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2 TAHUN 2001 (42/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KOORDINASI SURVEI DAN PEMET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20 Tahun 1997 tentang Penerimaan Negara Bukan Pajak, dipandang perlu untuk menetapkan Peraturan Pemerintah tentang Tarif atas Jenis Penerimaan Negara Bukan Pajak yang Berlaku pada Badan Koordinasi Survei dan Pemet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BADAN KOORDINASI SURVEI DAN PEMET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rlaku pada Badan Koordinasi Survei dan Pemetaan Nasional sebagaimana dimaksud dalam lampiran IIB angka (8) pada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tarif dalam bentuk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luruh penerimaan Badan Koordinasi Survei dan Pemetaan Nasional merupakan Penerimaan Negara Bukan Pajak dan wajib disetor</w:t>
      </w:r>
      <w:r>
        <w:rPr>
          <w:rFonts w:cs="Trebuchet MS" w:ascii="Trebuchet MS" w:hAnsi="Trebuchet MS"/>
          <w:b/>
          <w:sz w:val="24"/>
          <w:szCs w:val="24"/>
        </w:rPr>
        <w:t xml:space="preserve"> </w:t>
      </w:r>
      <w:r>
        <w:rPr>
          <w:rFonts w:cs="Trebuchet MS" w:ascii="Trebuchet MS" w:hAnsi="Trebuchet MS"/>
          <w:sz w:val="24"/>
          <w:szCs w:val="24"/>
        </w:rPr>
        <w:t>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oduk Hasil Survei dan Pemetaan untuk instansi atau lembaga tertentu tidak dipungut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instansi atau lembaga tertentu sebagaimana dimaksud dalam ayat (1) ditetapkan oleh Kepala Badan Koordinasi Survei dan Pemetaan Nasional setelah mendapat persetujuan dari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rlaku pada Badan Koordinasi Survei dan Pemetaan Nasional sebagaimana dimaksud dalam Pasal 1 yang belum tercakup dalam Lampiran Peraturan Pemerintah ini akan disusulkan sebagai bagian yang tidak terpisahkan dari Lampiran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2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KOORDINASI SURVEI DAN PEMET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Badan Koordinasi Survei dan Pemetaan Nasional sebagai salah satu sumber penerimaan Negara perlu dikelola dan dimanfaatkan untuk meningkatkan pelayanan kepada masyarakat. Sehubungan dengan hal tersebut dan untuk memenuhi ketentuan Undang</w:t>
        <w:noBreakHyphen/>
        <w:t>undang Nomor 20 Tahun 1997 tentang Penerimaan Negara Bukan Pajak, dipandang perlu untuk menetapkan Peraturan Pemerintah tentang Tarif atas Jenis Penerimaan Negara Bukan Pajak yang Berlaku pada Badan Koordinasi Survei dan Pemet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duk Hasil Survei dan Pemetaan yang dimaksud dalam ayat ini hanya terbatas pada Peta Rupabumi Cetakan Wilayah Indonesia dan hanya diberikan sekali untuk lembar peta di wilayah kerj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 42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 5 JUNI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KOORDINASI SURVEI DAN PEMET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ENIS PENERIMAAN NEGARA BUKAN PAJAK</w:t>
        <w:tab/>
        <w:t>SATUAN</w:t>
        <w:tab/>
        <w:t>TARIF (R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PRODUK HASIL SURVEI DAN PEMETAAN</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URVEI GEODESI</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Tanda Tinggi Geodesi (TTG)</w:t>
        <w:tab/>
        <w:tab/>
        <w:t>Titik</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Global Positioning System (GPS)</w:t>
        <w:tab/>
        <w:t>Titik</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Gaya Berat</w:t>
        <w:tab/>
        <w:tab/>
        <w:tab/>
        <w:tab/>
        <w:tab/>
        <w:t>Titik</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Stasiun Tetap GPS</w:t>
        <w:tab/>
        <w:tab/>
        <w:tab/>
        <w:tab/>
        <w:t>Hari</w:t>
        <w:tab/>
        <w:t xml:space="preserve">     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Daftar Stasiun Jaring Kontr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orisontal Nasional</w:t>
        <w:tab/>
        <w:tab/>
        <w:tab/>
        <w:tab/>
        <w:t>Buku</w:t>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Klasifikasi, Standar Surve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pesifikasi Survei Kontr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eodesi</w:t>
        <w:tab/>
        <w:tab/>
        <w:tab/>
        <w:tab/>
        <w:tab/>
        <w:tab/>
        <w:t>Buku</w:t>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Informasi Jaring Kontr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Vertikal Nasional Sumatera</w:t>
        <w:tab/>
        <w:tab/>
        <w:t>Buku</w:t>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Petunjuk Untuk Operator Gaya Berat</w:t>
        <w:tab/>
        <w:t>Buku</w:t>
        <w:tab/>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URVEI UDARA</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Foto Udara Hitam Putih (HP)</w:t>
        <w:tab/>
        <w:tab/>
        <w:t>Lembar</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Foto Udara Berwarna</w:t>
        <w:tab/>
        <w:tab/>
        <w:tab/>
        <w:tab/>
        <w:t>Lembar</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Diapositif Film</w:t>
        <w:tab/>
        <w:tab/>
        <w:tab/>
        <w:tab/>
        <w:t>Lembar</w:t>
        <w:tab/>
        <w:t>1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URVEI LAUT</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Hasil Survei Pengamatan Pas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urut (Pasut)</w:t>
        <w:tab/>
        <w:tab/>
        <w:tab/>
        <w:tab/>
        <w:tab/>
        <w:t>Per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Lokasi</w:t>
        <w:tab/>
        <w:t>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Hasil Perhitungan Konstan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ut Tahunan</w:t>
        <w:tab/>
        <w:tab/>
        <w:tab/>
        <w:tab/>
        <w:tab/>
        <w:t>Lokasi</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Hasil Hitungan Prediksi Pasut</w:t>
        <w:tab/>
        <w:tab/>
        <w:t>Lokasi</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TA RUPABUMI</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Sumatera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 Skala 1:50.000</w:t>
        <w:tab/>
        <w:tab/>
        <w:tab/>
        <w:t>No.Lmbr Peta</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 Skala 1:250.000</w:t>
        <w:tab/>
        <w:tab/>
        <w:tab/>
        <w:t>No.Lmbr Peta</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Jawa, Skala 1:25.000</w:t>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Bali, Skala 1:25.000</w:t>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Nusa Tenggara, Skala 1:25.000</w:t>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Kalimantan, Skala 1:250.000</w:t>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Kalimantan B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50.000</w:t>
        <w:tab/>
        <w:tab/>
        <w:tab/>
        <w:tab/>
        <w:t>No.Lmbr Peta</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Kalimantan T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50.000</w:t>
        <w:tab/>
        <w:tab/>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Kalimantan Tim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50.000</w:t>
        <w:tab/>
        <w:tab/>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Kalimantan Sel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50.000</w:t>
        <w:tab/>
        <w:tab/>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Sulawesi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0</w:t>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Irian Jaya, Skala 1:100.000</w:t>
        <w:tab/>
        <w:t>No.Lmbr Peta</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Timor Timur, Skala 1:25.000</w:t>
        <w:tab/>
        <w:t>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Data Dasar Dijital (se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ayer garis pantai dan g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tas administrasi), su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rmasuk CD</w:t>
        <w:noBreakHyphen/>
        <w:t>ROM:</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 10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Peta Rupabumi Dijital je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vektor dengan isi tema jar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ransportasi, hidrografi, 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ngunan utama, 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dministrasi, garis kontur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itik kontrol pemetaan 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dia storage CD</w:t>
        <w:noBreakHyphen/>
        <w:t>ROM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0</w:t>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1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w:t>
        <w:tab/>
        <w:tab/>
        <w:tab/>
        <w:t>No.Lmbr Peta</w:t>
        <w:tab/>
        <w:t>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Skala 1:10.000</w:t>
        <w:tab/>
        <w:tab/>
        <w:tab/>
        <w:t>No.Lmbr Peta</w:t>
        <w:tab/>
        <w:t>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Indeks Peta Rupa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2.500.000</w:t>
        <w:tab/>
        <w:tab/>
        <w:tab/>
        <w:tab/>
        <w:t>Lembar</w:t>
        <w:tab/>
        <w:t xml:space="preserve">  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Indeks Dijita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nvensional</w:t>
        <w:tab/>
        <w:tab/>
        <w:tab/>
        <w:tab/>
        <w:tab/>
        <w:t xml:space="preserve"> Lembar</w:t>
        <w:tab/>
        <w:t xml:space="preserve">  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Indeks Peta Rupa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ver Batik)</w:t>
        <w:tab/>
        <w:tab/>
        <w:tab/>
        <w:tab/>
        <w:tab/>
        <w:t>Lembar</w:t>
        <w:tab/>
        <w:t xml:space="preserve">  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w:t>
        <w:tab/>
        <w:t>Buku Cakupan (Rupabum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ematik</w:t>
        <w:tab/>
        <w:t xml:space="preserve"> dan Foto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donesia</w:t>
        <w:tab/>
        <w:tab/>
        <w:tab/>
        <w:tab/>
        <w:tab/>
        <w:tab/>
        <w:t>Set</w:t>
        <w:tab/>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w:t>
        <w:tab/>
        <w:t>Data Digital Elevation Mode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EM) jenis vektor/ ra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engan spesifikasi 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pasial: pola grid, gray scal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16 bit unsigned integer;</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0</w:t>
        <w:tab/>
        <w:tab/>
        <w:tab/>
        <w:t>Km2</w:t>
        <w:tab/>
        <w:tab/>
        <w:t xml:space="preserve">  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100.000</w:t>
        <w:tab/>
        <w:tab/>
        <w:tab/>
        <w:t>Km2</w:t>
        <w:tab/>
        <w:tab/>
        <w:t xml:space="preserve">  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50.000</w:t>
        <w:tab/>
        <w:tab/>
        <w:tab/>
        <w:tab/>
        <w:t>Km2</w:t>
        <w:tab/>
        <w:tab/>
        <w:t xml:space="preserve">  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w:t>
        <w:tab/>
        <w:tab/>
        <w:tab/>
        <w:tab/>
        <w:t>Km2</w:t>
        <w:tab/>
        <w:tab/>
        <w:t xml:space="preserve">  3.5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Skala 1:10.000</w:t>
        <w:tab/>
        <w:tab/>
        <w:tab/>
        <w:tab/>
        <w:t>Km2</w:t>
        <w:tab/>
        <w:tab/>
        <w:t xml:space="preserve">  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TA DASAR KELAUTAN</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ta Lingkungan Laut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LN), Skala 1:500.000</w:t>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ta Lingkungan Pant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donesia (LPI)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50.000</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250.000</w:t>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TA DASAR KEDIRGANTARAAN</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Mosaik Citra Rada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50.000</w:t>
        <w:tab/>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100.000</w:t>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250.000</w:t>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ta Foto Kaliman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50.000</w:t>
        <w:tab/>
        <w:tab/>
        <w:tab/>
        <w:tab/>
        <w:t>No.Lmbr Peta</w:t>
        <w:tab/>
        <w:t xml:space="preserve"> 1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PETA TEMATIK</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ta Liputan Lahan</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ta Bentuk Lahan</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Peta Lahan Basah</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Peta Neraca Sumberdaya Lahan</w:t>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Peta Neraca Sumberdaya Air</w:t>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Peta Neraca Sumberdaya Hutan</w:t>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Peta Neraca Sumber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ineral</w:t>
        <w:tab/>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Peta Geomorfologi</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Peta Sebaran Sagu dan Nipah</w:t>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Peta Geoarkeologi</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Peta Penggunaan L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sesuaian Lahan</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Peta Penggunaan dan Sta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ahan</w:t>
        <w:tab/>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Peta Status L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awas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rekomendasi</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Peta Komoditi Perkebunan</w:t>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Peta Sebaran Gambut</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Peta Evaluasi Reboisasi</w:t>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Peta Sebaran Kekeringan</w:t>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w:t>
        <w:tab/>
        <w:t>Peta Penetrasi Kedal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aut Dangkal d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ahan</w:t>
        <w:tab/>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9.</w:t>
        <w:tab/>
        <w:t>Peta Sumber Daya Perikanan</w:t>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w:t>
        <w:tab/>
        <w:t>Peta Geologi Pantai</w:t>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1.</w:t>
        <w:tab/>
        <w:t>Peta Penggunaan Lahan Pantai</w:t>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2.</w:t>
        <w:tab/>
        <w:t>Peta Iklim</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w:t>
        <w:tab/>
        <w:t>Peta Ekosistem Pantai</w:t>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4.</w:t>
        <w:tab/>
        <w:t>Peta Tematik (RePPPRo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and Use, Land Sta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and System</w:t>
        <w:tab/>
        <w:tab/>
        <w:tab/>
        <w:tab/>
        <w:t>No.Lmbr Peta</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5.</w:t>
        <w:tab/>
        <w:t>Peta Vegetasi</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6.</w:t>
        <w:tab/>
        <w:t>Peta Geoekologi Pantai</w:t>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7.</w:t>
        <w:tab/>
        <w:t>Peta Keseimbangan Sumber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lam</w:t>
        <w:tab/>
        <w:tab/>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8.</w:t>
        <w:tab/>
        <w:t>Peta Tematik MREP Hardprint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Ukuran A0</w:t>
        <w:tab/>
        <w:tab/>
        <w:tab/>
        <w:t>Tema/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kuran A1</w:t>
        <w:tab/>
        <w:tab/>
        <w:tab/>
        <w:t>Tema/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Ukuran A2</w:t>
        <w:tab/>
        <w:tab/>
        <w:tab/>
        <w:t>Tema/No.Lmbr Peta</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kuran A3</w:t>
        <w:tab/>
        <w:tab/>
        <w:tab/>
        <w:t>Tema/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Ukuran A4</w:t>
        <w:tab/>
        <w:tab/>
        <w:tab/>
        <w:t>Tema/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9.</w:t>
        <w:tab/>
        <w:t>Peta Liputan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jital (termasuk CD</w:t>
        <w:noBreakHyphen/>
        <w:t>ROM)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10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Skala 1:1.0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Skala 1:2.5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0.</w:t>
        <w:tab/>
        <w:t>Peta Bentuk Lahan Diji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rmasuk CD</w:t>
        <w:noBreakHyphen/>
        <w:t>ROM)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10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Skala 1:1.0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Skala 1:2.5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1.</w:t>
        <w:tab/>
        <w:t>Peta Lahan Basah Diji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rmasuk CDROM)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10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Skala 1:1.0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Skala 1:2.5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w:t>
        <w:tab/>
        <w:t>Peta Neraca Sumberdaya L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jital (termasuk CD</w:t>
        <w:noBreakHyphen/>
        <w:t>RO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10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Skala 1:1.0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Skala 1:2.5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3.</w:t>
        <w:tab/>
        <w:t>Peta Neraca Sumberdaya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jital (termasuk CD</w:t>
        <w:noBreakHyphen/>
        <w:t>ROM)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10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Skala 1:1.0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Skala 1:2.5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4.</w:t>
        <w:tab/>
        <w:t>Peta Neraca Sumberdaya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jital (termasuk CD</w:t>
        <w:noBreakHyphen/>
        <w:t>ROM)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10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Skala 1:1.0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Skala 1:2.5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5.</w:t>
        <w:tab/>
        <w:t>Peta Neraca Sumber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ineral Dijital (termas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D</w:t>
        <w:noBreakHyphen/>
        <w:t>ROM) :</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Skala 1:10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Skala 1:250.000</w:t>
        <w:tab/>
        <w:tab/>
        <w:t>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Skala 1:1.0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Skala 1:2.500.000</w:t>
        <w:tab/>
        <w:tab/>
        <w:t>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6.</w:t>
        <w:tab/>
        <w:t>Peta Liputan Lahan Hardpri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25.000, 1: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00.000, 1:250.000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Ukuran A0</w:t>
        <w:tab/>
        <w:tab/>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kuran A1</w:t>
        <w:tab/>
        <w:tab/>
        <w:tab/>
        <w:tab/>
        <w:t>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Ukuran A2</w:t>
        <w:tab/>
        <w:tab/>
        <w:tab/>
        <w:tab/>
        <w:t>No.Lmbr Peta</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kuran A3</w:t>
        <w:tab/>
        <w:tab/>
        <w:tab/>
        <w:tab/>
        <w:t>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Ukuran A4</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7.</w:t>
        <w:tab/>
        <w:t>Peta Bentuk Lahan Hardpri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25.000, 1: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00.000, 1:250.00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Ukuran A0</w:t>
        <w:tab/>
        <w:tab/>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kuran A1</w:t>
        <w:tab/>
        <w:tab/>
        <w:tab/>
        <w:tab/>
        <w:t>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Ukuran A2</w:t>
        <w:tab/>
        <w:tab/>
        <w:tab/>
        <w:tab/>
        <w:t>No.Lmbr Peta</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kuran A3</w:t>
        <w:tab/>
        <w:tab/>
        <w:tab/>
        <w:tab/>
        <w:t>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Ukuran A4</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8.</w:t>
        <w:tab/>
        <w:t>Peta Lahan Basah Hardpri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25.000, 1: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00.000, 1:250.000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Ukuran A0</w:t>
        <w:tab/>
        <w:tab/>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kuran A1</w:t>
        <w:tab/>
        <w:tab/>
        <w:tab/>
        <w:tab/>
        <w:t>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Ukuran A2</w:t>
        <w:tab/>
        <w:tab/>
        <w:tab/>
        <w:tab/>
        <w:t>No.Lmbr Peta</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kuran A3</w:t>
        <w:tab/>
        <w:tab/>
        <w:tab/>
        <w:tab/>
        <w:t>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Ukuran A4</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9.</w:t>
        <w:tab/>
        <w:t>Peta Neraca Sumber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ahan Hardprint S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5.000, 1:50.000, 1: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50.000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Ukuran A0</w:t>
        <w:tab/>
        <w:tab/>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kuran A1</w:t>
        <w:tab/>
        <w:tab/>
        <w:tab/>
        <w:tab/>
        <w:t>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Ukuran A2</w:t>
        <w:tab/>
        <w:tab/>
        <w:tab/>
        <w:tab/>
        <w:t>No.Lmbr Peta</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kuran A3</w:t>
        <w:tab/>
        <w:tab/>
        <w:tab/>
        <w:tab/>
        <w:t>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Ukuran A4</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0.</w:t>
        <w:tab/>
        <w:t>Peta Neraca Sumber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ir Hardprint Skala 1:2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0.000, 1:100.000, 1:250.000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Ukuran A0</w:t>
        <w:tab/>
        <w:tab/>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kuran A1</w:t>
        <w:tab/>
        <w:tab/>
        <w:tab/>
        <w:tab/>
        <w:t>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Ukuran A2</w:t>
        <w:tab/>
        <w:tab/>
        <w:tab/>
        <w:tab/>
        <w:t>No.Lmbr Peta</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kuran A3</w:t>
        <w:tab/>
        <w:tab/>
        <w:tab/>
        <w:tab/>
        <w:t>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Ukuran A4</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1.</w:t>
        <w:tab/>
        <w:t>Peta Neraca Sumber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tan Hardprint S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5.000, 1: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00.000, 1:250.000 :</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Ukuran A0</w:t>
        <w:tab/>
        <w:tab/>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kuran A1</w:t>
        <w:tab/>
        <w:tab/>
        <w:tab/>
        <w:tab/>
        <w:t>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Ukuran A2</w:t>
        <w:tab/>
        <w:tab/>
        <w:tab/>
        <w:tab/>
        <w:t>No.Lmbr Peta</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kuran A3</w:t>
        <w:tab/>
        <w:tab/>
        <w:tab/>
        <w:tab/>
        <w:t>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Ukuran A4</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2.</w:t>
        <w:tab/>
        <w:t>Peta Neraca Sumberd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ineral Hardprint S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5.000, 1: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00.000, 1:250.00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Ukuran A0</w:t>
        <w:tab/>
        <w:tab/>
        <w:tab/>
        <w:tab/>
        <w:t>No.Lmbr Peta</w:t>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kuran A1</w:t>
        <w:tab/>
        <w:tab/>
        <w:tab/>
        <w:tab/>
        <w:t>No.Lmbr Peta</w:t>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Ukuran A2</w:t>
        <w:tab/>
        <w:tab/>
        <w:tab/>
        <w:tab/>
        <w:t>No.Lmbr Peta</w:t>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Ukuran A3</w:t>
        <w:tab/>
        <w:tab/>
        <w:tab/>
        <w:tab/>
        <w:t>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Ukuran A4</w:t>
        <w:tab/>
        <w:tab/>
        <w:tab/>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3.</w:t>
        <w:tab/>
        <w:t>Peta Tematik MREP Dijital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kala 1:250.000</w:t>
        <w:tab/>
        <w:t>Tema/No.Lmbr Peta</w:t>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Skala 1:50.000</w:t>
        <w:tab/>
        <w:tab/>
        <w:t>Tema/No.Lmbr Peta</w:t>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4.</w:t>
        <w:tab/>
        <w:t>Deskripsi Geografi</w:t>
        <w:tab/>
        <w:tab/>
        <w:tab/>
        <w:t>Buku</w:t>
        <w:tab/>
        <w:tab/>
        <w:tab/>
        <w:t xml:space="preserve">  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5.</w:t>
        <w:tab/>
        <w:t>Petunjuk Teknis Nerac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umberdaya Alam</w:t>
        <w:tab/>
        <w:tab/>
        <w:tab/>
        <w:t>Buku</w:t>
        <w:tab/>
        <w:tab/>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6.</w:t>
        <w:tab/>
        <w:t>Pedoman Katalog Basis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matik</w:t>
        <w:tab/>
        <w:tab/>
        <w:tab/>
        <w:tab/>
        <w:tab/>
        <w:t>Buku</w:t>
        <w:tab/>
        <w:tab/>
        <w:tab/>
        <w:t xml:space="preserve"> 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7.</w:t>
        <w:tab/>
        <w:t>Laporan Hasil Penelitian</w:t>
        <w:tab/>
        <w:tab/>
        <w:t>Buku</w:t>
        <w:tab/>
        <w:tab/>
        <w:tab/>
        <w:t xml:space="preserve"> 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ATLAS SUMBERDAYA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Atlas Sumberdaya Regional</w:t>
        <w:tab/>
        <w:t>No.Lmbr Peta</w:t>
        <w:tab/>
        <w:t xml:space="preserve"> 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Atlas Sumberdaya Perhubungan</w:t>
        <w:tab/>
        <w:t>Buku</w:t>
        <w:tab/>
        <w:tab/>
        <w:tab/>
        <w:t xml:space="preserve">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Atlas Sumberdaya Kesehatan</w:t>
        <w:tab/>
        <w:t>Buku</w:t>
        <w:tab/>
        <w:tab/>
        <w:tab/>
        <w:t xml:space="preserve">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Atlas Sumberdaya Pendidikan</w:t>
        <w:tab/>
        <w:t>Buku</w:t>
        <w:tab/>
        <w:tab/>
        <w:tab/>
        <w:t xml:space="preserve"> 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Atlas Sumberdaya Tanah</w:t>
        <w:tab/>
        <w:tab/>
        <w:t>Buku</w:t>
        <w:tab/>
        <w:tab/>
        <w:tab/>
        <w:t xml:space="preserve"> 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Atlas Sumberdaya L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han Mineral</w:t>
        <w:tab/>
        <w:tab/>
        <w:tab/>
        <w:tab/>
        <w:t>Buku</w:t>
        <w:tab/>
        <w:tab/>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Atlas Sumber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donesia</w:t>
        <w:tab/>
        <w:tab/>
        <w:tab/>
        <w:tab/>
        <w:tab/>
        <w:t>Buku</w:t>
        <w:tab/>
        <w:tab/>
        <w:tab/>
        <w:t>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Atlas Sumberdaya 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erah</w:t>
        <w:tab/>
        <w:tab/>
        <w:tab/>
        <w:tab/>
        <w:tab/>
        <w:t>Buku</w:t>
        <w:tab/>
        <w:tab/>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Atlas Sumberday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ngkungan Daerah</w:t>
        <w:tab/>
        <w:tab/>
        <w:tab/>
        <w:t>Buku</w:t>
        <w:tab/>
        <w:tab/>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Atlas Pendidikan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nengah Umum (8 tema)</w:t>
        <w:tab/>
        <w:tab/>
        <w:t>Buku</w:t>
        <w:tab/>
        <w:tab/>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ATLAS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ta Jalan Propinsi</w:t>
        <w:tab/>
        <w:tab/>
        <w:tab/>
        <w:t>No.Lmbr Peta</w:t>
        <w:tab/>
        <w:t xml:space="preserve"> 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ta Dinding Pul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pulauan dan Propinsi</w:t>
        <w:tab/>
        <w:tab/>
        <w:t>No.Lmbr Peta</w:t>
        <w:tab/>
        <w:t xml:space="preserve"> 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Peta Rupabumi Skala 1:500.000</w:t>
        <w:tab/>
        <w:t>No.Lmbr Peta</w:t>
        <w:tab/>
        <w:t xml:space="preserve"> 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Peta Rupabumi Diji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kala 1:500.000</w:t>
        <w:tab/>
        <w:tab/>
        <w:tab/>
        <w:t>CD</w:t>
        <w:noBreakHyphen/>
        <w:t>ROM</w:t>
        <w:tab/>
        <w:tab/>
        <w:t>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Atlas Dijital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erah</w:t>
        <w:tab/>
        <w:tab/>
        <w:tab/>
        <w:tab/>
        <w:tab/>
        <w:t xml:space="preserve"> CD</w:t>
        <w:noBreakHyphen/>
        <w:t>ROM</w:t>
        <w:tab/>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Atlas Multimedia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erah</w:t>
        <w:tab/>
        <w:tab/>
        <w:tab/>
        <w:tab/>
        <w:tab/>
        <w:t>CD</w:t>
        <w:noBreakHyphen/>
        <w:t>ROM</w:t>
        <w:tab/>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Atlas Flora dan Fauna</w:t>
        <w:tab/>
        <w:tab/>
        <w:t>Buku</w:t>
        <w:tab/>
        <w:tab/>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Atlas Citra NTB dan NT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jital</w:t>
        <w:tab/>
        <w:tab/>
        <w:tab/>
        <w:tab/>
        <w:tab/>
        <w:t>Buku</w:t>
        <w:tab/>
        <w:tab/>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Atlas Citra Indonesia</w:t>
        <w:tab/>
        <w:tab/>
        <w:t>Buku</w:t>
        <w:tab/>
        <w:tab/>
        <w:tab/>
        <w:t>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Atlas Pendidikan SD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LTP Master</w:t>
        <w:tab/>
        <w:tab/>
        <w:tab/>
        <w:tab/>
        <w:t>Buku</w:t>
        <w:tab/>
        <w:tab/>
        <w:tab/>
        <w:t>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Atlas Sekolah Men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mum Dijital</w:t>
        <w:tab/>
        <w:tab/>
        <w:tab/>
        <w:tab/>
        <w:t>Buku</w:t>
        <w:tab/>
        <w:tab/>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JASA SURVEI DAN PEMETAAN</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URVEI GEODE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Survei Gaya Berat</w:t>
        <w:tab/>
        <w:tab/>
        <w:tab/>
        <w:t>Titik</w:t>
        <w:tab/>
        <w:tab/>
        <w:t>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Survei Global Position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ystem</w:t>
        <w:tab/>
        <w:tab/>
        <w:tab/>
        <w:tab/>
        <w:tab/>
        <w:t>Titik</w:t>
        <w:tab/>
        <w:tab/>
        <w:t>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Survei Global Position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ystem</w:t>
        <w:tab/>
        <w:tab/>
        <w:tab/>
        <w:tab/>
        <w:tab/>
        <w:t>Hari</w:t>
        <w:tab/>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Survei Gaya Berat</w:t>
        <w:tab/>
        <w:tab/>
        <w:tab/>
        <w:t>Hari</w:t>
        <w:tab/>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Fasilitas Data Prose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asil Survei</w:t>
        <w:tab/>
        <w:tab/>
        <w:tab/>
        <w:tab/>
        <w:t>Hari</w:t>
        <w:tab/>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Survei Sipat Datar</w:t>
        <w:tab/>
        <w:tab/>
        <w:tab/>
        <w:t>Km Lari</w:t>
        <w:tab/>
        <w:t xml:space="preserve">   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URVEI DASAR SUMBER ALAM</w:t>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Jasa Pembuatan P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matik Dasar</w:t>
        <w:tab/>
        <w:tab/>
        <w:tab/>
        <w:t>No.Lmbr Peta     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Jasa Pembuatan P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matik Dasar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alisis</w:t>
        <w:tab/>
        <w:tab/>
        <w:tab/>
        <w:tab/>
        <w:t>No.Lmbr Peta</w:t>
        <w:tab/>
        <w:t xml:space="preserve">  3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Jasa Pembuatan P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matik Dasar, Anali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Sintesis</w:t>
        <w:tab/>
        <w:tab/>
        <w:tab/>
        <w:t>No.Lmbr Peta</w:t>
        <w:tab/>
        <w:t xml:space="preserve">  5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Pembuatan At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umberdaya d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erah Dijital (30 te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narasi)</w:t>
        <w:tab/>
        <w:tab/>
        <w:tab/>
        <w:tab/>
        <w:t>Paket</w:t>
        <w:tab/>
        <w:t xml:space="preserve"> 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Pembuatan At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umberdaya Pesis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jital (10 tem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rasi)</w:t>
        <w:tab/>
        <w:tab/>
        <w:tab/>
        <w:tab/>
        <w:tab/>
        <w:t>Paket</w:t>
        <w:tab/>
        <w:t xml:space="preserve">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Pembuatan Atlas Anali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erah (10 tem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rasi)</w:t>
        <w:tab/>
        <w:tab/>
        <w:tab/>
        <w:tab/>
        <w:tab/>
        <w:t>Paket</w:t>
        <w:tab/>
        <w:t xml:space="preserve">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Pembuatan At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riwisata Diji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w:t>
        <w:noBreakHyphen/>
        <w:t xml:space="preserve"> 200 hal, A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engan narasi 2 bahasa)</w:t>
        <w:tab/>
        <w:tab/>
        <w:t>Paket</w:t>
        <w:tab/>
        <w:t xml:space="preserve"> 1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Pembuatan At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ultimedia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engan narasi 2 bahasa</w:t>
        <w:tab/>
        <w:tab/>
        <w:t>Paket</w:t>
        <w:tab/>
        <w:t xml:space="preserve">  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INFORMASI GEOGRAF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Dijitasi</w:t>
        <w:tab/>
        <w:tab/>
        <w:tab/>
        <w:tab/>
        <w:t>Tema/No.Lmbr Peta</w:t>
        <w:tab/>
        <w:t>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Modifikasi Data</w:t>
        <w:tab/>
        <w:tab/>
        <w:t>Tema/No.Lmbr Peta</w:t>
        <w:tab/>
        <w:t>2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Desain Basisdata</w:t>
        <w:tab/>
        <w:tab/>
        <w:tab/>
        <w:t>Jam</w:t>
        <w:tab/>
        <w:tab/>
        <w:tab/>
        <w:t>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Program Apl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sisdata</w:t>
        <w:tab/>
        <w:tab/>
        <w:tab/>
        <w:tab/>
        <w:tab/>
        <w:t>Jam</w:t>
        <w:tab/>
        <w:tab/>
        <w:tab/>
        <w:t>200.000,00</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Aplikasi www (si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ternet) _ Katalo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sis data)</w:t>
        <w:tab/>
        <w:tab/>
        <w:tab/>
        <w:tab/>
        <w:t>Jam</w:t>
        <w:tab/>
        <w:tab/>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Aplikasi www (si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internet) </w:t>
        <w:noBreakHyphen/>
        <w:t xml:space="preserve"> Data Spasial</w:t>
        <w:tab/>
        <w:tab/>
        <w:t>Jam</w:t>
        <w:tab/>
        <w:tab/>
        <w:tab/>
        <w:t>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Aplikasi SIG (tail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ade)</w:t>
        <w:tab/>
        <w:tab/>
        <w:tab/>
        <w:tab/>
        <w:tab/>
        <w:t>Jam</w:t>
        <w:tab/>
        <w:tab/>
        <w:tab/>
        <w:t xml:space="preserve">500.000,00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Aplikasi www (sit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ternet) _ Home</w:t>
        <w:noBreakHyphen/>
        <w:t>page</w:t>
        <w:tab/>
        <w:tab/>
        <w:t>Halaman</w:t>
        <w:tab/>
        <w:tab/>
        <w:t>1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w:t>
        <w:tab/>
        <w:t>JASA PELATIHAN SURVEI DAN PEME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latihan Deskto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artografi</w:t>
        <w:tab/>
        <w:tab/>
        <w:tab/>
        <w:t>10</w:t>
        <w:noBreakHyphen/>
        <w:t>15 Peserta</w:t>
        <w:tab/>
        <w:t xml:space="preserve">  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latihan Interpre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Analisis Cit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ijital</w:t>
        <w:tab/>
        <w:tab/>
        <w:tab/>
        <w:tab/>
        <w:t>10</w:t>
        <w:noBreakHyphen/>
        <w:t>15 Peserta</w:t>
        <w:tab/>
        <w:t xml:space="preserve">  3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Pelatihan Penyus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eraca Sumber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pasial</w:t>
        <w:tab/>
        <w:tab/>
        <w:tab/>
        <w:tab/>
        <w:t>10</w:t>
        <w:noBreakHyphen/>
        <w:t>15 Peserta</w:t>
        <w:tab/>
        <w:t xml:space="preserve">  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Pelatih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formasi Geograf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ingkat Dasar</w:t>
        <w:tab/>
        <w:tab/>
        <w:tab/>
        <w:t>10</w:t>
        <w:noBreakHyphen/>
        <w:t>15 Peserta</w:t>
        <w:tab/>
        <w:t xml:space="preserve">  8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Pelatih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nformasi Geograf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ingkat Anali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encana</w:t>
        <w:tab/>
        <w:tab/>
        <w:tab/>
        <w:tab/>
        <w:t>10</w:t>
        <w:noBreakHyphen/>
        <w:t>15 Peserta</w:t>
        <w:tab/>
        <w:t xml:space="preserve"> 15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V.</w:t>
        <w:tab/>
        <w:t>JASA PENELITIAN GEOMA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Penelitian Geodinam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ntuk Mengatasi Benc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bumian</w:t>
        <w:tab/>
        <w:tab/>
        <w:tab/>
        <w:tab/>
        <w:tab/>
        <w:t>Hari</w:t>
        <w:tab/>
        <w:tab/>
        <w:tab/>
        <w:t>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Penelitian Geodesi terpadu</w:t>
        <w:tab/>
        <w:t>Hari</w:t>
        <w:tab/>
        <w:tab/>
        <w:tab/>
        <w:t>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Penelitian Geograf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ngkungan</w:t>
        <w:tab/>
        <w:tab/>
        <w:tab/>
        <w:tab/>
        <w:t>Hari</w:t>
        <w:tab/>
        <w:tab/>
        <w:tab/>
        <w:t>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Penelitian Geoma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ntuk pengembangan wilayah</w:t>
        <w:tab/>
        <w:t>Hari</w:t>
        <w:tab/>
        <w:tab/>
        <w:tab/>
        <w:t>6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Penelitian d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angkat Lunak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eomatika</w:t>
        <w:tab/>
        <w:tab/>
        <w:tab/>
        <w:tab/>
        <w:tab/>
        <w:t>Hari</w:t>
        <w:tab/>
        <w:tab/>
        <w:tab/>
        <w:t>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puti Sekretaris Kabi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dang Hukum d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bock V. Nahatt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8:00Z</dcterms:created>
  <dc:creator>serrrrr</dc:creator>
  <dc:description/>
  <dc:language>en-US</dc:language>
  <cp:lastModifiedBy>serrrrr</cp:lastModifiedBy>
  <dcterms:modified xsi:type="dcterms:W3CDTF">2008-01-07T18:58:00Z</dcterms:modified>
  <cp:revision>2</cp:revision>
  <dc:subject/>
  <dc:title>PERATURAN PEMERINTAH REPUBLIK INDONESIA (PP)</dc:title>
</cp:coreProperties>
</file>