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3 TAHUN 2001 (43/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DEPARTEMEN KESEHATAN DAN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menetapkan Peraturan Pemerintah tentang Tarif atas Jenis Penerimaan Negara Bukan Pajak yang Berlaku pada Departemen Kesehatan dan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KESEHATAN DAN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laku pada Departemen Kesehatan dan Kesejahteraan Sosial sebagaimana dimaksud dalam Lampiran IIA angka (15)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Departemen Kesehatan dan Kesejahteraan Sosial yang belum tercakup dalam ayat (1), akan disusulkan sebagai bagian yang tidak terpisahkan dalam Lampiran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nerimaan Negara Bukan Pajak sebagaimana dimaksud dalam Pasal 1 mempunyai tarif dalam bentuk satuan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masyarakat tidak mampu dapat diberikan keringanan pengenaan tarif Penerimaan Negara Buk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an keringanan tarif sebagaimana dimaksud dalam ayat (2) diatur lebih lanjut dengan Keputusan Menteri Kesehatan dan Kesejahteraan Sosial setelah mendapat persetuju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sebagaimana dimaksud dalam Pasal 1 wajib disetor langsung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30 (tiga puluh) hari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3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DEPARTEMEN KESEHATAN DAN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alam rangka mengoptimalkan Penerimaan Negara Bukan Pajak guna menunjang pembangunan nasional, Penerimaan Negara Bukan Pajak pada Departemen Kesehatan dan Kesejahteraan Sosial sebagai salah</w:t>
      </w:r>
      <w:r>
        <w:rPr>
          <w:rFonts w:cs="Trebuchet MS" w:ascii="Trebuchet MS" w:hAnsi="Trebuchet MS"/>
          <w:b/>
          <w:sz w:val="24"/>
          <w:szCs w:val="24"/>
        </w:rPr>
        <w:t xml:space="preserve"> </w:t>
      </w:r>
      <w:r>
        <w:rPr>
          <w:rFonts w:cs="Trebuchet MS" w:ascii="Trebuchet MS" w:hAnsi="Trebuchet MS"/>
          <w:sz w:val="24"/>
          <w:szCs w:val="24"/>
        </w:rPr>
        <w:t>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Departemen Kesehatan dan Kesejahteraan Sosial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8:00Z</dcterms:created>
  <dc:creator>serrrrr</dc:creator>
  <dc:description/>
  <dc:language>en-US</dc:language>
  <cp:lastModifiedBy>serrrrr</cp:lastModifiedBy>
  <dcterms:modified xsi:type="dcterms:W3CDTF">2008-01-07T18:58:00Z</dcterms:modified>
  <cp:revision>2</cp:revision>
  <dc:subject/>
  <dc:title>PERATURAN PEMERINTAH REPUBLIK INDONESIA (PP)</dc:title>
</cp:coreProperties>
</file>