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4 TAHUN 2001 (44/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DEPARTEMEN KEBUDAYAAN D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ketentuan mengenai penetapan tarif atas jenis Penerimaan Negara Bukan Pajak dalam Undang</w:t>
        <w:noBreakHyphen/>
        <w:t>undang Nomor 20 Tahun 1997 tentang Penerimaan Negara Bukan Pajak, dipandang perlu menetapkan Peraturan Pemerintah tentang Tarif atas Jenis Penerimaan Negara Bukan Pajak yang Berlaku pada Departemen Kebudayaan d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 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KEBUDAYAAN D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rlaku pada Departemen Kebudayaan dan Pariwisata sebagaimana dimaksud dalam Lampiran IIA Angka (12) Nomor 1 Peraturan Pemerintah Nomor 22 Tahun 1997 tentang Jenis dan Penyetoran Penerimaan Negara Bukan Pajak, adalah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bentuk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luruh penerimaan yang bersumber dari jenis Penerimaan Negara Bukan Pajak dalam Lampiran sebagaimana dimaksud dalam Pasal 1</w:t>
      </w:r>
      <w:r>
        <w:rPr>
          <w:rFonts w:cs="Trebuchet MS" w:ascii="Trebuchet MS" w:hAnsi="Trebuchet MS"/>
          <w:b/>
          <w:sz w:val="24"/>
          <w:szCs w:val="24"/>
        </w:rPr>
        <w:t xml:space="preserve"> </w:t>
      </w:r>
      <w:r>
        <w:rPr>
          <w:rFonts w:cs="Trebuchet MS" w:ascii="Trebuchet MS" w:hAnsi="Trebuchet MS"/>
          <w:sz w:val="24"/>
          <w:szCs w:val="24"/>
        </w:rPr>
        <w:t>wajib disetor langsung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 Mahasiswa yang berprestasi dan tidak mampu membayar uang pembayaran sekolah tinggi dan akademi pariwisata, dapat diberikan keringanan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keringanan sebagaimana dimaksud dalam ayat (1) dapat berupa bantuan sponsor, pembebasan sebagian uang kuliah, dan pembebasan seluruh uang kul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an keringanan pembayaran sebagaimana dimaksud dalam ayat (1) hanya diberikan kepada mahasiswa yang sekurang</w:t>
        <w:noBreakHyphen/>
        <w:t>kurangnya telah duduk pada semester 3 (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keringanan pembayaran sebagaimana dimaksud dalam Pasal 4 ditetapkan oleh Menteri Kebudayaan dan Pariwisata setelah memperoleh persetujuan dari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lum tercakup dalam Lampiran sebagaimana dimaksud dalam Pasal 1, akan disusulkan sebagai bagian yang tidak terpisahkan dari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4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DEPARTEMEN KEBUDAYAAN D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Departemen Kebudayaan dan Pariwisata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Departemen Kebudayaan dan Pariwisata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00</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9:00Z</dcterms:created>
  <dc:creator>serrrrr</dc:creator>
  <dc:description/>
  <dc:language>en-US</dc:language>
  <cp:lastModifiedBy>serrrrr</cp:lastModifiedBy>
  <dcterms:modified xsi:type="dcterms:W3CDTF">2008-01-07T18:59:00Z</dcterms:modified>
  <cp:revision>2</cp:revision>
  <dc:subject/>
  <dc:title>PERATURAN PEMERINTAH REPUBLIK INDONESIA (PP)</dc:title>
</cp:coreProperties>
</file>