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5 TAHUN 2001 (45/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12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adan Usaha Milik Negara sebagai salah satu pilar perekonomian harus dapat memberikan kontribusi yang maksimal dalam perkembangan perekonomi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mencapai kontribusi yang maksimal dengan tetap memperhatikan prinsip</w:t>
        <w:noBreakHyphen/>
        <w:t>prinsip good corporate governance, maka dipandang perlu untuk menyesuaikan mekanisme kerja organ Perusahaan Perseroan (PERSERO) sesuai dengan prinsip perseroan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aksud tersebut, maka dipandang perlu untuk melakukan perubahan terhadap Peraturan Pemerintah Nomor 12 Tahun 1998 tentang Perusahaan Perseroan (PERSERO)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2 TAHUN 1998 TENTANG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beberapa ketentuan dalam Peraturan Pemerintah Nomor 12 Tahun 1998 tentang Perusahaan Perseroan (PERSERO)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8 ayat (4) diubah, sehingga Pasal 8 seluruhny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gangkatan dan pemberhentian Direksi PERSERO dilakukan oleh Rapat Umum Pemegang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hal Menteri Keuangan bertindak sebagai Rapat Umum Pemegang Saham, pengangkatan Direksi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ireksi PERSERO diangkat berdasarkan pertimbangan keahlian, integritas, kepemimpinan, pengalaman dan perilaku serta dedikasi untuk mengembangkan usaha guna kemajuan PERSER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Calon Direksi PERSERO dapat berasal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enaga profesional di luar Badan Usaha Milik Negara;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ireksi atau pejabat setingkat di bawah Direksi dari lingkungan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Jumlah anggota Direksi PERSERO disesuaikan dengan kebutuhan dan salah seorang anggota Direksi diangkat sebagai Direktur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Masa jabatan Direksi PERSERO adalah 5 (lima) tahun, dan dapat diangkat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10 diubah, sehingga Pasal 10 seluruhnya menjadi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Rapat Umum Pemegang Saham dapat memberhentikan anggota Direksi PERSERO sewaktu</w:t>
        <w:noBreakHyphen/>
        <w:t>waktu sebelum masa jabatannya berakhir dengan menyebutkan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putusan untuk memberhentikan anggota Direksi sebagaimana dimaksud dalam ayat (1) hanya dapat diambil setelah yang bersangkutan diberi kesempatan untuk membela diri dalam Rapat Umum Pemegang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24 diubah, sehingga Pasal 24 seluruhnya menjadi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Rapat Umum Pemegang Saham dapat memberhentikan anggota Komisaris PERSERO sewaktu</w:t>
        <w:noBreakHyphen/>
        <w:t>waktu sebelum masa jabatannya berakhir dengan menyebutkan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putusan untuk memberhentikan anggota Komisaris sebagaimana dimaksud dalam ayat (1) hanya dapat diambil setelah yang bersangkutan diberi kesempatan untuk membela diri dalam Rapat Umum Pemegang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12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rekonomian nasional, maka terhadap Badan Usaha Milik Negara (BUMN) selaku unit usaha pelaku kegiatan ekonomi perlu dilakukan efisiensi, efektivitas dan peningkatan kinerja sehingga dapat memberikan kontribusi yang optimal terhadap pembangunan ekonomi nasional yang bertujuan untuk mensejahterak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Perseroan (PERSERO) yang sebagian sahamnya dimiliki oleh Negara Republik Indonesia merupakan bentuk usaha Negara yang diharapkan dapat memberikan kontribusi optimal kepada pembangunan ekonomi nasional. Dalam rangka mengoptimalkan kontribusi badan usaha tersebut, dirasa perlu untuk meningkatkan kinerjanya dengan melakukan pembinaan secara intensif dan efektif berlandaskan pada Undang</w:t>
        <w:noBreakHyphen/>
        <w:t>undang Nomor 1 Tahun 1995 tentang Perseroan Terbatas. Sesuai prinsip korporasi, pembinaan terhadap Perseroan Terbatas dilakukan oleh Rapat Umum Pemegang Saham (RUPS). Prinsip tersebut berlaku pula terhadap PERSERO, dimana fungsi pembinaan terhadap suatu PERSERO dilakukan oleh Menteri Keuangan dalam hal yang bersangkutan bertindak selaku RUPS atau oleh RUPS dalam hal Menteri Keuangan berkedudukan sebagai pemegang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Undang</w:t>
        <w:noBreakHyphen/>
        <w:t>undang Nomor 1 Tahun 1995, RUPS merupakan organ tertinggi. Sebagai organ tertinggi, RUPS mempunyai kewenangan dalam menentukan berbagai kebijakan dengan tujuan untuk meningkatkan efisiensi dan efektivitas dari kinerja perusahaan, sehingga perlu diberikan keleluasaan dan fleksibilitas kepada RUPS untuk melakukan kewenangan tersebut.</w:t>
      </w:r>
    </w:p>
    <w:p>
      <w:pPr>
        <w:pStyle w:val="Normal"/>
        <w:widowControl w:val="false"/>
        <w:tabs>
          <w:tab w:val="clear" w:pos="720"/>
          <w:tab w:val="left" w:pos="0" w:leader="none"/>
        </w:tabs>
        <w:jc w:val="both"/>
        <w:rPr/>
      </w:pPr>
      <w:r>
        <w:rPr>
          <w:rFonts w:cs="Trebuchet MS" w:ascii="Trebuchet MS" w:hAnsi="Trebuchet MS"/>
          <w:sz w:val="24"/>
          <w:szCs w:val="24"/>
        </w:rPr>
        <w:t>Kewenangan RUPS dalam PERSERO untuk menentukan suatu kebijakan</w:t>
      </w:r>
      <w:r>
        <w:rPr>
          <w:rFonts w:cs="Trebuchet MS" w:ascii="Trebuchet MS" w:hAnsi="Trebuchet MS"/>
          <w:b/>
          <w:sz w:val="24"/>
          <w:szCs w:val="24"/>
        </w:rPr>
        <w:t xml:space="preserve"> </w:t>
      </w:r>
      <w:r>
        <w:rPr>
          <w:rFonts w:cs="Trebuchet MS" w:ascii="Trebuchet MS" w:hAnsi="Trebuchet MS"/>
          <w:sz w:val="24"/>
          <w:szCs w:val="24"/>
        </w:rPr>
        <w:t>guna meningkatkan efektivitas dan efisiensi kinerja PERSERO dengan tanpa mengurangi prinsip</w:t>
        <w:noBreakHyphen/>
        <w:t>prinsip good corporate governance, perlu diberikan pula dalam hal mengangkat dan menilai kinerja Direksi dan atau Komisaris PERSERO khususnya dalam rangka pemberhentian Direksi dan atau Komisaris sebelum selesai masa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aturan Pemerintah Nomor 12 Tahun 1998, pengangkatan dan pemberhentian Direksi yang harus dikonsultasikan kepada Komisaris atau pihak lain, membatasi kewenangan RUPS. Khusus pemberhentian Direksi dan atau Komisaris sebelum selesai masa tugasnya, selain membatasi kewenangan RUPS ternyata juga memerlukan beban pembuktian yang tidak ringan sehingga mempersempit kemungkinan pelaksanaannya. Sesuai Undang</w:t>
        <w:noBreakHyphen/>
        <w:t>undang Nomor 1 Tahun 1995, pengangkatan dan pemberhentian Direksi merupakan kewenangan penuh RUPS. Sedangkan pemberhentian sewaktu</w:t>
        <w:noBreakHyphen/>
        <w:t>waktu anggota Direksi dan atau Komisaris dapat dilakukan dengan keputusan RUPS disertai dengan alasannya. Namun, keputusan RUPS tersebut hanya dapat dilaksanakan setelah Direksi dan atau Komisaris yang bersangkutan telah diberikan kesempatan untuk membela diri di hadapan RU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hal tersebut di atas, dipandang perlu untuk melakukan perubahan terhadap beberapa pasal dalam Peraturan Pemerintah Nomor 12 Tahun 1998 tentang Perusahaan Perseroan (PERSERO) khususnya yang berkaitan dengan mekanisme kerja organ PERSERO sesuai dengan ketentuan dalam Undang</w:t>
        <w:noBreakHyphen/>
        <w:t>undang Nomor 1 Tahun 19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yang akan ditetapkan oleh Menteri Keuangan ini merupakan persyaratan tambahan atas persyaratan umum yang telah diatur dalam Pasal 79 Undang</w:t>
        <w:noBreakHyphen/>
        <w:t>undang Nomor 1 Tahun 1995 mengenai kemampuan melakukan perbuatan hukum, bebas dari masalah kepailitan atau tidak pernah dihukum karena tindak pidana yang merugikan keuangan Negara dalam 5 (lima) tahun sebelum pengang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ggota Direksi yang telah menyelesaikan masa kerjanya dapat dipertimbangkan untuk diangkat kembali berdasarkan penilaian kinerja pada periode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0:00Z</dcterms:created>
  <dc:creator>serrrrr</dc:creator>
  <dc:description/>
  <dc:language>en-US</dc:language>
  <cp:lastModifiedBy>serrrrr</cp:lastModifiedBy>
  <dcterms:modified xsi:type="dcterms:W3CDTF">2008-01-07T19:00:00Z</dcterms:modified>
  <cp:revision>2</cp:revision>
  <dc:subject/>
  <dc:title>PERATURAN PEMERINTAH REPUBLIK INDONESIA (PP)</dc:title>
</cp:coreProperties>
</file>