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7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EMPAT ATAS PERATURAN PEMERINTAH NOMOR 1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ADAN PENYEHATAN PERBAN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Footlight MT Light;Times New Roman"/>
          <w:sz w:val="24"/>
          <w:szCs w:val="24"/>
          <w:lang w:val="is-IS" w:eastAsia="en-US"/>
        </w:rPr>
      </w:pPr>
      <w:r>
        <w:rPr>
          <w:rFonts w:cs="Footlight MT Light;Times New Roman" w:ascii="Trebuchet MS" w:hAnsi="Trebuchet MS"/>
          <w:sz w:val="24"/>
          <w:szCs w:val="24"/>
          <w:lang w:val="is-IS" w:eastAsia="en-US"/>
        </w:rPr>
        <w:t>DENGAN RAHMAT TUHAN YANG MAHA ESA</w:t>
      </w:r>
    </w:p>
    <w:p>
      <w:pPr>
        <w:pStyle w:val="Normal"/>
        <w:widowControl w:val="false"/>
        <w:tabs>
          <w:tab w:val="clear" w:pos="720"/>
          <w:tab w:val="left" w:pos="0" w:leader="none"/>
        </w:tabs>
        <w:jc w:val="center"/>
        <w:rPr>
          <w:rFonts w:ascii="Trebuchet MS" w:hAnsi="Trebuchet MS" w:cs="Trebuchet MS"/>
          <w:sz w:val="24"/>
          <w:szCs w:val="24"/>
          <w:lang w:val="is-IS" w:eastAsia="en-US"/>
        </w:rPr>
      </w:pPr>
      <w:r>
        <w:rPr>
          <w:rFonts w:cs="Trebuchet MS" w:ascii="Trebuchet MS" w:hAnsi="Trebuchet MS"/>
          <w:sz w:val="24"/>
          <w:szCs w:val="24"/>
          <w:lang w:val="is-I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alah satu tugas Badan Penyehatan Perbankan Nasional (BPPN) adalah untuk mengupayakan pengembalian uang Negara melalui pengalihan modal (divestasi) atas Penyertaan Modal Sementara yang telah dilakukan Negara melalui BPPN dalam Bank Dalam Peny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guna memperoleh hasil semaksimal mungkin dalam rangka upaya pengembalian uang Negara yang telah tersalur ke dalam Bank Dalam Penyehatan, dipandang perlu untuk mengatur secara khusus persyaratan dan tata cara mengenai pengalihan modal (divestasi) atas Penyertaan Modal Sementara melalui BPPN dalam Bank Dalam Penyehatan dan atas saham yang berasal dari Penyertaan Modal Sement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perlu ditetapkan ketentuan pelaksanaan pengalihan modal (divestasi) atas Penyertaan Modal Sementara melalui BPPN dalam Bank Dalam Penyehatan terhadap Bank yang telah diserahkan kembali oleh BPPN kepada Ban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tersebut pada huruf a, huruf b, dan huruf c di atas, dipandang perlu mengubah dan menambah ketentuan dalam Peraturan Pemerintah Nomor 17 Tahun 1999 sebagaimana telah beberapa kali diubah terakhir dengan Peraturan Pemerintah Nomor 18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95 tentang Pasar Modal (Lembaran Negara Republik Indonesia Tahun 1995 Nomor 64, Tambahan Lembaran Negara Nomor 360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3 Tahun 1999 tentang Bank Indonesia (Lembaran Negara Tahun 1999 Nomor 66, Tambahan Lembaran Negara Nomor 38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84 Tahun 1998 tentang Program Rekapitalisasi Bank Umum (Lembaran Negara Republik Indonesia Tahun 1998 Nomor 197, Tambahan Lembaran Negara Nomor 37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17 Tahun 1999 tentang Badan</w:t>
        <w:tab/>
        <w:t>Penyehatan Perbankan Nasional (Lembaran Negara Republik Indonesia Tahun 1999 Nomor 30, Tambahan Lembaran Negara Nomor 3814) sebagaimana telah beberapa kali diubah terakhir dengan Peraturan Pemerintah Nomor 18 Tahun 2000 (Lembaran Negara Republik Indonesia Tahun 2000 Nomor 40, Tambahan Lembaran Negara Nomor 39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EMPAT ATAS PERATURAN PEMERINTAH NOMOR 17 TAHUN 1999 TENTANG BADAN PENYEHATAN PERBAN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dan menambah ketentuan dalam Peraturan Pemerintah Nomor 17 Tahun 1999 tentang Badan Penyehatan Perbankan Nasional (Lembaran Negara Republik Indonesia Tahun 1999 Nomor 30, Tambahan Lembaran Negara Nomor 3814) sebagaimana telah beberapa kali diubah terakhir dengan Peraturan Pemerintah Nomor 18 Tahun 2000 (Lembaran Negara Republik Indonesia Tahun 2000 Nomor 40, Tambahan Lembaran Negara Nomor 3946),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ambah ketentuan baru diantara Pasal 45 dan Pasal 46 yang dijadikan Pasal 45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elum dilakukan penyerahan oleh BPPN kepada Bank Indonesia, Bank Dalam Penyehatan yang telah selesai menjalani program penyehatan terlebih dahulu melalui masa pengamatan di BPPN paling lama 6 (enam) bulan terhitung sejak Bank Dalam Penyehatan tersebut memenuhi persyaratan atau kriteria tingkat kesehatan untuk diserahkan kepada Bank Indonesia sebagaimana dimaksud dalam 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gubah ketentuan Pasal 46, sehingga keseluruhan Pasal 46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rahan Bank Dalam Penyehatan oleh BPPN kepada Bank Indonesia sebagaimana dimaksud dalam Pasal 45 ayat (1) disertai dengan informasi dan dokumen yang ada pada BPP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penyerahan Bank Dalam Penyehatan kepada Bank Indonesia sebagaimana dimaksud dalam Pasal 45 ayat (1), segala tugas dan wewenang BPPN dalam melaksanakan fungsi penyehatan terhadap Bank Dalam Penyehatan yang bersangkutan berakhir, kecuali wewenang dan tugas BPPN yang berkaitan dengan pengalihan modal (divestasi) atas Penyertaan Modal Sementara sebagaimana dimaksud dalam Pasal 16, Pasal 17, dan Pasal 18.</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ewenang dan tugas BPPN sebagaimana dimaksud dalam ayat (2), berlaku paling lama 12 (dua belas) bulan terhitung sejak penyerahan Bank oleh BPPN kepada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Bank yang telah diserahkan BPPN kepada Bank Indonesia sebelum berlakunya Peraturan Pemerintah ini, maka wewenang dan tugas BPPN untuk pengalihan modal (divestasi) atas saham Bank yang berasal dari Penyertaan Modal Sementara sebagaimana dimaksud dalam Pasal 46 ayat (2) berlaku paling lama 18 (delapan belas) bulan terhitung sejak berlaku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8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jc w:val="both"/>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8 Jun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pPr>
      <w:r>
        <w:rPr>
          <w:rFonts w:cs="Trebuchet MS" w:ascii="Trebuchet MS" w:hAnsi="Trebuchet MS"/>
          <w:sz w:val="24"/>
          <w:szCs w:val="24"/>
        </w:rPr>
        <w:t>PENJELAS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7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EMPAT ATAS PERATURAN PEMERINTAH NOMOR 1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ADAN PENYEHATAN PERBAN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erangka pembangunan perekonomian nasional dan dalam rangka upaya penyehatan Bank, Pemerintah telah mengambil langkah</w:t>
        <w:noBreakHyphen/>
        <w:t>langkah strategis dengan membentuk Badan Penyehatan Perbankan Nasional (BPPN) sebagai badan khusus yang bersifat sementara dan mempunyai misi untuk memulihkan kondisi perbankan dan mengembalikan uang Negara yang tersalur di sektor perbankan. Salah satu upaya pengembalian uang negara adalah melalui pengalihan modal (divestasi) atas Penyertaan Modal Sementara yang dimiliki dalam Bank Dalam Peny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demikian besarnya jumlah uang Negara yang harus dikembalikan melalui proses divestasi, serta sangat strategisnya misi dan tugas divestasi yang telah diberikan kepada BPPN, maka perlu mengatur secara khusus persyaratan dan tata cara divestasi atas Penyertaan Modal Sementara dalam Bank Dalam Peny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Peraturan Pemerintah ini yang mengatur hal</w:t>
        <w:noBreakHyphen/>
        <w:t>hal khusus yang dalam beberapa segi merupakan pengecualian atas ketentuan peraturan perundang</w:t>
        <w:noBreakHyphen/>
        <w:t>undangan lainnya, maka penerapannya perlu dilandasi dengan asas kehati</w:t>
        <w:noBreakHyphen/>
        <w:t>hatian serta menjunjung tinggi asas keterb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tugas pengaturan dan pengawasan terhadap Bank yang telah diberikan kepada Bank Indonesia berdasarkan Undang</w:t>
        <w:noBreakHyphen/>
        <w:t>undang Nomor 23 Tahun 1999 tentang Bank Indonesia, maka Bank Indonesia menerapkan prinsip kehati</w:t>
        <w:noBreakHyphen/>
        <w:t>hatian dalam memberi persetujuan atau penolakan atas ijin pembelian saham yang diajukan oleh calon pembeli dalam rangka divestasi atas Penyertaan Modal Sementara dalam rangka Program Penyehatan 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sebelum diserahkan secara resmi kepada Bank Indonesia, BPPN harus melakukan tindakan pengamatan guna menjamin bahwa Bank Dalam Penyehatan tersebut telah siap dan cukup sehat untuk memasuki wilayah kompetisi perbankan sebagaiman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ketentuan ini, maka BPPN masih mempunyai tugas dan kewenangan sebagaimana diatur dalam Peraturan Pemerintah ini terhadap Bank Dalam Penyehat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engan ketentuan ini, divestasi atas Penyertaan Modal Sementara yang dilakukan BPPN dapat dilakukan baik melalui proses penawaran umum kepada masyarakat atau melalui penjualan terbatas kepada investor strategis tertentu, dengan memperhatikan upaya untuk memperoleh hasil semaksimal mungkin serta manfaat lainnya yang dapat diperoleh untuk mengembalikan uang Negara yang telah tersalur dalam Ban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roses divestasi atas Penyertaan Modal Sementara yang dilakukan BPPN dalam rangka program penyehatan perbankan dapat dilakukan langsung antara calon pembeli dan Pemerintah, bertindak melalui BPPN, sebagai pemegang s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laksanaannya, penjabaran yang rinci mengenai hal</w:t>
        <w:noBreakHyphen/>
        <w:t>hal yang merupakan pengecualian dari ketentuan</w:t>
        <w:noBreakHyphen/>
        <w:t>ketentuan tersebut di atas seperti prosedur atau tata caranya akan diatur oleh Menteri Keuangan sebagaimana diamanatkan pula</w:t>
        <w:tab/>
        <w:t>dalam 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Namun demikian, ketentuan, persyaratan dan tata cara yang menyangkut calon pembeli saham (misalnya fit and proper test) tetap berlaku sebagaimana yang diatur dalam ketentuan peraturan perundang</w:t>
        <w:noBreakHyphen/>
        <w:t>undangan yang berlaku dan atau peraturan yang ditetapkan oleh Ban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untuk menjangkau Bank yang telah diserahkan BPPN kepada Bank Indonesia, namun didalamnya masih terdapat modal saham yang berasal dari Penyertaan Modal Sementara. Dengan demikian, BPPN untuk melakukan pengalihan modal (divestasi) atas saham yang berasal dari Penyertaan Modal Sementara diberikan kewenangan untuk menggunakan pengecualian sebagaimana dimaksud dalam Pasal 46 ayat (2) paling lama 18 (delapan belas)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02</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1:00Z</dcterms:created>
  <dc:creator>a</dc:creator>
  <dc:description/>
  <dc:language>en-US</dc:language>
  <cp:lastModifiedBy>serrrrr</cp:lastModifiedBy>
  <dcterms:modified xsi:type="dcterms:W3CDTF">2008-01-07T19:01:00Z</dcterms:modified>
  <cp:revision>2</cp:revision>
  <dc:subject/>
  <dc:title>PERATURAN PEMERINTAH REPUBLIK INDONESIA (PP)</dc:title>
</cp:coreProperties>
</file>