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8 TAHUN 2001 (48/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13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NGAWAS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iaya Izin Terpadu pada dasarnya terdiri atas biaya Izin Konstruksi dan Izin Operasi Jangka 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ternyata terdapat kekeliruan dalam penghitungan besar biaya Izin Terpadu untuk Reaktor Daya 600 Mw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dipandang perlu untuk mengubah Peraturan Pemerintah Nomor 134 Tahun 2000 tentang Tarif atas Jenis Penerimaan Negara Bukan Pajak yang Berlaku pada Badan Pengawas Tenaga Nukli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34 TAHUN 2000 TENTANG TARIF ATAS JENIS PENERIMAAN NEGARA BUKAN PAJAK YANG BERLAKU PADA BADAN PENGAWAS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Lampiran angka II huruf A Nomor 3 huruf b Nomor 2) Peraturan Pemerintah Nomor 134 Tahun 2000 tentang Tarif atas Jenis Penerimaan Negara Bukan Pajak yang Berlaku pada Badan Pengawas Tenaga Nuklir (Lembaran Negara Republik Indonesia Tahun 2000 Nomor 239, Tambahan Lembaran Negara Nomor 4041) dengan mengubah tarif Izin Terpadu untuk Reaktor Daya _ 600 Mwe, sehingga Lampiran angka II huruf A Peraturan Pemerintah Nomor 134 Tahun 2000 seluruhny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ENIS PENERIM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UKAN PAJAK</w:t>
        <w:tab/>
        <w:tab/>
        <w:tab/>
        <w:tab/>
        <w:t>SATUAN</w:t>
        <w:tab/>
        <w:tab/>
        <w:tab/>
        <w:t>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BIAYA IZIN PEMANFA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STALASI NUKLIR</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Reaktor Nuklir</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Reaktor Riset / Reaktor T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Izin Tapak</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rintah</w:t>
        <w:tab/>
        <w:tab/>
        <w:tab/>
        <w:tab/>
        <w:t>per izin</w:t>
        <w:tab/>
        <w:t>Rp.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wasta</w:t>
        <w:tab/>
        <w:tab/>
        <w:tab/>
        <w:tab/>
        <w:tab/>
        <w:t>per izin</w:t>
        <w:tab/>
        <w:t>Rp.   5.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Izin Konstruksi</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rintah</w:t>
        <w:tab/>
        <w:tab/>
        <w:tab/>
        <w:tab/>
        <w:t>per izin</w:t>
        <w:tab/>
        <w:t>Rp.   3.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wasta</w:t>
        <w:tab/>
        <w:tab/>
        <w:tab/>
        <w:tab/>
        <w:tab/>
        <w:t>per izin</w:t>
        <w:tab/>
        <w:t>Rp.   8.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Izin Operasi Sementara</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rintah</w:t>
        <w:tab/>
        <w:tab/>
        <w:tab/>
        <w:tab/>
        <w:t>per izin</w:t>
        <w:tab/>
        <w:t>Rp.   1.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wasta</w:t>
        <w:tab/>
        <w:tab/>
        <w:tab/>
        <w:tab/>
        <w:tab/>
        <w:t>per izin</w:t>
        <w:tab/>
        <w:t>Rp.   2.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Izin Operasi Jangka panjang</w:t>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rintah</w:t>
        <w:tab/>
        <w:tab/>
        <w:tab/>
        <w:tab/>
        <w:t>per izin</w:t>
        <w:tab/>
        <w:t>Rp.   6.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wasta</w:t>
        <w:tab/>
        <w:tab/>
        <w:tab/>
        <w:tab/>
        <w:tab/>
        <w:t>per izin</w:t>
        <w:tab/>
        <w:t>Rp.  13.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Izin Dekomisioning</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rintah</w:t>
        <w:tab/>
        <w:tab/>
        <w:tab/>
        <w:tab/>
        <w:t>per izin</w:t>
        <w:tab/>
        <w:t>Rp.   3.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wasta</w:t>
        <w:tab/>
        <w:tab/>
        <w:tab/>
        <w:tab/>
        <w:tab/>
        <w:t>per izin</w:t>
        <w:tab/>
        <w:t>Rp.   8.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Izin Upgrading Daya</w:t>
        <w:tab/>
        <w:tab/>
        <w:tab/>
        <w:t>per izin</w:t>
        <w:tab/>
        <w:t>Rp.   3.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Izin Modifikasi Komponen</w:t>
        <w:tab/>
        <w:tab/>
        <w:t>per izin</w:t>
        <w:tab/>
        <w:t>Rp.     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Reaktor Daya &lt; 600 Mwe</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Izin Multi Tahap</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Izin Tapak</w:t>
        <w:tab/>
        <w:tab/>
        <w:tab/>
        <w:tab/>
        <w:t>per izin</w:t>
        <w:tab/>
        <w:t>Rp.  3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Izin Konstruksi</w:t>
        <w:tab/>
        <w:tab/>
        <w:tab/>
        <w:t>per izin</w:t>
        <w:tab/>
        <w:t>Rp. 16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Izin Operasi Sementara</w:t>
        <w:tab/>
        <w:tab/>
        <w:t>per izin</w:t>
        <w:tab/>
        <w:t>Rp. 1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w:t>
        <w:tab/>
        <w:t>Izin Operasi Jangka panjang</w:t>
        <w:tab/>
        <w:t>per izin</w:t>
        <w:tab/>
        <w:t>Rp. 5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Izin Dekomisioning</w:t>
        <w:tab/>
        <w:tab/>
        <w:tab/>
        <w:t>per izin</w:t>
        <w:tab/>
        <w:t>Rp. 1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Izin Dua Tahap</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Izin Tapak</w:t>
        <w:tab/>
        <w:tab/>
        <w:tab/>
        <w:tab/>
        <w:t>per izin</w:t>
        <w:tab/>
        <w:t>Rp.  3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Izin Terpadu</w:t>
        <w:tab/>
        <w:tab/>
        <w:tab/>
        <w:tab/>
        <w:t>per izin</w:t>
        <w:tab/>
        <w:t>Rp. 7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Izin Dekomisioning</w:t>
        <w:tab/>
        <w:tab/>
        <w:tab/>
        <w:t>per izin</w:t>
        <w:tab/>
        <w:t>Rp. 1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Reaktor Daya _ 600 Mwe</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Izin Multi Tahap</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Izin Tapak</w:t>
        <w:tab/>
        <w:tab/>
        <w:tab/>
        <w:tab/>
        <w:t>per izin</w:t>
        <w:tab/>
        <w:t>Rp.  49.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Izin Konstruksi</w:t>
        <w:tab/>
        <w:tab/>
        <w:tab/>
        <w:t>per izin</w:t>
        <w:tab/>
        <w:t>Rp. 24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Izin Operasi Sementara</w:t>
        <w:tab/>
        <w:tab/>
        <w:t>per izin</w:t>
        <w:tab/>
        <w:t>Rp. 16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Izin Operasi Jangka Panjang</w:t>
        <w:tab/>
        <w:t>per izin</w:t>
        <w:tab/>
        <w:t>Rp. 82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Izin Dekomisioning</w:t>
        <w:tab/>
        <w:tab/>
        <w:tab/>
        <w:t>per izin</w:t>
        <w:tab/>
        <w:t>Rp. 16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Izin Dua Tahap</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Izin Tapak</w:t>
        <w:tab/>
        <w:tab/>
        <w:tab/>
        <w:tab/>
        <w:t>per izin</w:t>
        <w:tab/>
        <w:t>Rp.  49.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Izin Terpadu</w:t>
        <w:tab/>
        <w:tab/>
        <w:tab/>
        <w:tab/>
        <w:t>per izin</w:t>
        <w:tab/>
        <w:t>Rp.1.07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Izin Dekomisioning</w:t>
        <w:tab/>
        <w:tab/>
        <w:tab/>
        <w:t>per izin</w:t>
        <w:tab/>
        <w:t>Rp.16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8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8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13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NGAWAS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Bukan Pajak memiliki arti dan peran yang sangat penting dalam pembiayaan penyelenggaraan pemerintahan Negara dan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Lampiran Peraturan Pemerintah Nomor 134 Tahun 2000 terdapat kekeliruan dalam penghitungan besar biaya Izin Terpadu pada Reaktor Daya _ 600 Mwe, karena biaya Izin Terpadu pada dasarnya terdiri atas biaya Izin Konstruksi dan Izin Operasi Jangka 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hal tersebut, dipandang perlu mengubah Peraturan Pemerintah Nomor 134 Tahun 2000 tentang Tarif atas Jenis Penerimaan Negara Bukan Pajak yang berlaku pada Badan Pengawas Tenaga Nukli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0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2:00Z</dcterms:created>
  <dc:creator>serrrrr</dc:creator>
  <dc:description/>
  <dc:language>en-US</dc:language>
  <cp:lastModifiedBy>serrrrr</cp:lastModifiedBy>
  <dcterms:modified xsi:type="dcterms:W3CDTF">2008-01-07T19:02:00Z</dcterms:modified>
  <cp:revision>2</cp:revision>
  <dc:subject/>
  <dc:title>PERATURAN PEMERINTAH REPUBLIK INDONESIA (PP)</dc:title>
</cp:coreProperties>
</file>