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0 TAHUN 2001 (50/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PERATURAN PEMERINTAH NOMOR 26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10 ayat (1) Undang</w:t>
        <w:noBreakHyphen/>
        <w:t>undang Nomor 30 Tahun 2000 tentang Rahasia Dagang dan Pasal 45 ayat (1) Undang</w:t>
        <w:noBreakHyphen/>
        <w:t>undang Nomor 31 Tahun 2000 tentang Desain Industri serta Pasal 37 ayat (1) Undang</w:t>
        <w:noBreakHyphen/>
        <w:t>undang Nomor 32 Tahun 2000 tentang Desain Tata Letak Sirkuit Terpadu, dipandang perlu mengubah Peraturan Pemerintah Nomor 26 Tahun 1999 tentang Tarif atas Jenis Penerimaan Negara Bukan Pajak yang Berlaku pada Departemen Kehakiman sebagaimana telah diubah dengan Peraturan Pemerintah Nomor 87 Tahun 2000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2 tentang Hak Cipta (Lembaran Negara Republik Indonesia Tahun 1982 Nomor 15, Tambahan Lembaran Negara Nomor 3217) sebagaimana telah beberapa kali diubah, terakhir dengan Undang</w:t>
        <w:noBreakHyphen/>
        <w:t>undang Nomor 12 Tahun 1997 (Lembaran Negara Republik Indonesia Tahun 1997 Nomor 29, Tambahan Lembaran Negara Nomor 367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6 Tahun 1989 tentang Paten (Lembaran Negara Republik Indonesia Tahun 1989 Nomor 39, Tambahan Lembaran Negara Nomor 3398) sebagaimana telah diubah dengan Undang</w:t>
        <w:noBreakHyphen/>
        <w:t>undang Nomor 13 Tahun 1997 (Lembaran Negara Republik Indonesia Tahun 1997 Nomor 30, Tambahan Lembaran Negara Nomor 368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9 Tahun 1992 tentang Merek (Lembaran Negara Republik Indonesia Tahun 1992 Nomor 81, Tambahan Lembaran Negara Nomor 3490) sebagaimana telah diubah dengan Undang</w:t>
        <w:noBreakHyphen/>
        <w:t>undang Nomor 14 Tahun 1997 (Lembaran Negara Republik Indonesia Tahun 1997 Nomor 31, Tambahan Lembaran Negara Nomor 368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30 Tahun 2000 tentang Rahasia Dagang (Lembaran Negara Republik Indonesia Tahun 2000 Nomor 242, Tambahan Lembaran Negara Nomor 40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31 Tahun 2000 tentang Desain Industri (Lembaran Negara Republik Indonesia Tahun 2000 Nomor 243, Tambahan Lembaran Negara Nomor 40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32 Tahun 2000 tentang Desain Tata Letak Sirkuit Terpadu (Lembaran Negara Republik Indonesia Tahun 2000 Nomor 244, Tambahan Lembaran Negara Nomor 40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KEDUA ATAS PERATURAN PEMERINTAH NOMOR 26 TAHUN 1999 TENTANG TARIF ATAS JENIS PENERIMAAN NEGARA BUKAN PAJAK YANG BERLAKU PADA DEPARTEME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Lampiran angka III, IV dan V Peraturan Pemerintah Nomor 26 Tahun 1999 tentang Tarif atas Jenis Penerimaan Negara Bukan Pajak yang Berlaku pada Departemen Kehakiman (Lembaran Negara Republik Indonesia Tahun 1999 Nomor 58, Tambahan Lembaran Negara Nomor 3837) sebagaimana telah diubah dengan Peraturan Pemerintah Nomor 87 Tahun 2000 (Lembaran Negara Republik Indonesia Tahun 2000 Nomor 171, Tambahan Lembaran Negara Nomor 4006), dengan mengubah 4 (empat) jenis dan menambahkan 28 (dua puluh delapan) jenis Penerimaan Negara Bukan Pajak pada Lampiran angka III yang ditempatkan dalam urutan butir 7 sampai dengan butir 24, pada Lampiran angka IV butir 5, butir 14 dan butir 21 serta Lampiran angka V pada butir 4 dan butir 5, sehingga seluruhny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ENIS PENERIMAAN NEGARA</w:t>
        <w:tab/>
        <w:tab/>
        <w:t xml:space="preserve">   SATUAN</w:t>
        <w:tab/>
        <w:tab/>
        <w:t xml:space="preserve">   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I. Hak Cipta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ahasia Dagang dan Des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Letak Sirkuit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Biaya permohonan</w:t>
        <w:tab/>
        <w:tab/>
        <w:tab/>
        <w:t xml:space="preserve">        per</w:t>
        <w:tab/>
        <w:t xml:space="preserve">    Rp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daftaran suatu</w:t>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ip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Biaya permohonan</w:t>
        <w:tab/>
        <w:tab/>
        <w:tab/>
        <w:t xml:space="preserve">        per</w:t>
        <w:tab/>
        <w:t xml:space="preserve">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daftaran suatu</w:t>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iptaan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rogram kompu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Biaya permohonan</w:t>
        <w:tab/>
        <w:tab/>
        <w:tab/>
        <w:t xml:space="preserve">        per</w:t>
        <w:tab/>
        <w:t xml:space="preserve">     Rp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catatan pemindahan</w:t>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hak atas suatu cip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yang terdaftar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ftar umum cip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Biaya permohonan</w:t>
        <w:tab/>
        <w:tab/>
        <w:tab/>
        <w:t xml:space="preserve">    per</w:t>
        <w:tab/>
        <w:t xml:space="preserve">    Rp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ubahan nama dan</w:t>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lamat suatu cip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yang terdaftar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ftar umum cip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 Biaya permohonan petikan</w:t>
        <w:tab/>
        <w:t xml:space="preserve">    per</w:t>
        <w:tab/>
        <w:t xml:space="preserve">    Rp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iap pendaftaran</w:t>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iptaan dalam daf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umum cip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 Biaya pencatatan lisensi</w:t>
        <w:tab/>
        <w:t xml:space="preserve">    per</w:t>
        <w:tab/>
        <w:t xml:space="preserve">    Rp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hak cipta</w:t>
        <w:tab/>
        <w:tab/>
        <w:tab/>
        <w:t xml:space="preserve">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 Biaya pencatatan peng</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lihan Hak Raha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g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 Pencatatan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isensi 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 Permohonan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esain Indust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Pengajuan Keberatan</w:t>
        <w:tab/>
        <w:tab/>
        <w:t xml:space="preserve">    per</w:t>
        <w:tab/>
        <w:t xml:space="preserve">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tas Permohonan Desain</w:t>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Permintaan Petikan</w:t>
        <w:tab/>
        <w:tab/>
        <w:t xml:space="preserve">    per</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ftar Umum Desain</w:t>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Permintaan Dokumen</w:t>
        <w:tab/>
        <w:tab/>
        <w:t xml:space="preserve">    per</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rioritas Desain</w:t>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Permintaan Salinan</w:t>
        <w:tab/>
        <w:tab/>
        <w:t xml:space="preserve">    per</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ertifikat Desain</w:t>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Pencatatan Peng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Hak Desain Indust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Pencatatan Surat</w:t>
        <w:tab/>
        <w:tab/>
        <w:tab/>
        <w:t xml:space="preserve">    per</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janjian Lisensi</w:t>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esai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Perubahan Nam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tau Alamat Des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Indust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Pembatalan Des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Indust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ab/>
        <w:t xml:space="preserve">    Tid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tab/>
        <w:t xml:space="preserve">   dipung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Permohonan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esain Tata Let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irkuit Terpad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7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Permintaan Petikan</w:t>
        <w:tab/>
        <w:tab/>
        <w:t xml:space="preserve">    per</w:t>
        <w:tab/>
        <w:t xml:space="preserve">    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ftar Umum Desain</w:t>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ata Letak Sirku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Permintaan Sal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ertifikat Des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ata Letak Sirku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rpad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1.Pencatatan Peng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Hak Desain Tata Let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irkuit Terpad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2.Pencatatan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isensi Desain T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etak Sirkuit Terpad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Perubahan Nama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lamat Desain Tata Let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irkuit Terpad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saha Kecil</w:t>
        <w:tab/>
        <w:tab/>
        <w:tab/>
        <w:t xml:space="preserve">    per</w:t>
        <w:tab/>
        <w:t xml:space="preserve">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Non Usaha Kecil</w:t>
        <w:tab/>
        <w:tab/>
        <w:t xml:space="preserve">     per</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4.Pembatalan Desain T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etak Sirkuit Terpad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Usaha Kecil</w:t>
        <w:tab/>
        <w:tab/>
        <w:tab/>
        <w:t xml:space="preserve">     per</w:t>
        <w:tab/>
        <w:tab/>
        <w:t xml:space="preserve">    Tid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tab/>
        <w:t xml:space="preserve">   dipung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Non Usaha Kecil</w:t>
        <w:tab/>
        <w:tab/>
        <w:t xml:space="preserve">     per</w:t>
        <w:tab/>
        <w:t xml:space="preserve">    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V</w:t>
        <w:tab/>
        <w:t>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Perminta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Permintaan paten</w:t>
        <w:tab/>
        <w:tab/>
        <w:t xml:space="preserve">    per</w:t>
        <w:tab/>
        <w:t xml:space="preserve">    Rp  5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Permintaan paten</w:t>
        <w:tab/>
        <w:tab/>
        <w:t xml:space="preserve">    per</w:t>
        <w:tab/>
        <w:t xml:space="preserve">    Rp  1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Pemeriksaan substan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 Profit</w:t>
        <w:tab/>
        <w:tab/>
        <w:tab/>
        <w:t xml:space="preserve">    per</w:t>
        <w:tab/>
        <w:t xml:space="preserve">    Rp 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2) Non Profit</w:t>
        <w:tab/>
        <w:tab/>
        <w:tab/>
        <w:t xml:space="preserve">    per</w:t>
        <w:tab/>
        <w:t xml:space="preserve">    Rp   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Permintaan paten</w:t>
        <w:tab/>
        <w:tab/>
        <w:t xml:space="preserve">    per</w:t>
        <w:tab/>
        <w:t xml:space="preserve">    Rp   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sederhana</w:t>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Tambahan biaya setiap</w:t>
        <w:tab/>
        <w:tab/>
        <w:t xml:space="preserve">    per</w:t>
        <w:tab/>
        <w:t xml:space="preserve">    Rp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laim</w:t>
        <w:tab/>
        <w:tab/>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Perubahan jenis</w:t>
        <w:tab/>
        <w:tab/>
        <w:tab/>
        <w:t xml:space="preserve">    per</w:t>
        <w:tab/>
        <w:t xml:space="preserve">    Rp   4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mintaan paten</w:t>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 Permintaan banding</w:t>
        <w:tab/>
        <w:tab/>
        <w:t xml:space="preserve">    per       Rp 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 Permintaan s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eterangan penem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rdafta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Profit</w:t>
        <w:tab/>
        <w:tab/>
        <w:tab/>
        <w:tab/>
        <w:t xml:space="preserve">    per</w:t>
        <w:tab/>
        <w:t xml:space="preserve">    Rp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Non Profit</w:t>
        <w:tab/>
        <w:tab/>
        <w:tab/>
        <w:t xml:space="preserve">    per</w:t>
        <w:tab/>
        <w:t xml:space="preserve">    Rp   4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 Permintaan surat bukti</w:t>
        <w:tab/>
        <w:t xml:space="preserve">    per</w:t>
        <w:tab/>
        <w:t xml:space="preserve">    Rp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hak prioritas</w:t>
        <w:tab/>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 Permintaan surat</w:t>
        <w:tab/>
        <w:tab/>
        <w:tab/>
        <w:t xml:space="preserve">    per</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eterangan resmi untuk</w:t>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emperoleh contoh jasa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 Permintaan pencatatan</w:t>
        <w:tab/>
        <w:tab/>
        <w:t xml:space="preserve">    per</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galihan permintaan</w:t>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Permintaan pencatatan</w:t>
        <w:tab/>
        <w:tab/>
        <w:t xml:space="preserve"> per paten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galiha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Permintaan pencatatan</w:t>
        <w:tab/>
        <w:tab/>
        <w:t xml:space="preserve">    per</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ubahan data pemohon</w:t>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Permintaan pencatatan</w:t>
        <w:tab/>
        <w:tab/>
        <w:t xml:space="preserve"> per paten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ubahan pemegang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Pendaftaran pencatatan</w:t>
        <w:tab/>
        <w:t xml:space="preserve">    per</w:t>
        <w:tab/>
        <w:t xml:space="preserve">    Rp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janjian lisensi atau</w:t>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isensi waji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Pendaftaran konsultan</w:t>
        <w:tab/>
        <w:tab/>
        <w:t xml:space="preserve">    per</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HKI</w:t>
        <w:tab/>
        <w:tab/>
        <w:tab/>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Permintaan petikan</w:t>
        <w:tab/>
        <w:tab/>
        <w:t xml:space="preserve">    per</w:t>
        <w:tab/>
        <w:t xml:space="preserve">    Rp    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ftar umum paten</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Permintaan salinan</w:t>
        <w:tab/>
        <w:tab/>
        <w:t>perlembar</w:t>
        <w:tab/>
        <w:t xml:space="preserve">    Rp     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okume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Biaya penelusur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Permintaan atas</w:t>
        <w:tab/>
        <w:tab/>
        <w:t>per subyek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nelusura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yang diumumkan 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Permintaan atas</w:t>
        <w:tab/>
        <w:tab/>
        <w:t>per subyek    US      $1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nelusura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yang diumumkan 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Biaya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meliharaa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idak termasuk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ederhan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Tahun ke</w:t>
        <w:noBreakHyphen/>
        <w:t>1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tama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ab/>
        <w:t>Rp  7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ab/>
        <w:t>Rp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Tahun ke</w:t>
        <w:noBreakHyphen/>
        <w:t>2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dua setelah tangg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nerimaan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ab/>
        <w:t>Rp  7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ab/>
        <w:t>Rp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 Tahun ke</w:t>
        <w:noBreakHyphen/>
        <w:t>3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tiga setelah tangg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nerimaan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ab/>
        <w:t>Rp  7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ab/>
        <w:t>Rp</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 Tahun ke</w:t>
        <w:noBreakHyphen/>
        <w:t>4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empat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 Tahun ke</w:t>
        <w:noBreakHyphen/>
        <w:t>5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lima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f. Tahun ke</w:t>
        <w:noBreakHyphen/>
        <w:t>6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enam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 xml:space="preserve"> per paten</w:t>
        <w:tab/>
        <w:t xml:space="preserve">    Rp 1.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 xml:space="preserve">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g. Tahun ke</w:t>
        <w:noBreakHyphen/>
        <w:t>7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tujuh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 xml:space="preserve">    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h. Tahun ke</w:t>
        <w:noBreakHyphen/>
        <w:t>8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delapan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 xml:space="preserve">    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i. Tahun ke</w:t>
        <w:noBreakHyphen/>
        <w:t>9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sembilan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j. Tahun ke</w:t>
        <w:noBreakHyphen/>
        <w:t>10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sepuluh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3.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 Tahun ke</w:t>
        <w:noBreakHyphen/>
        <w:t>11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sebelas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 Tahun ke</w:t>
        <w:noBreakHyphen/>
        <w:t>12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dua belas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 Tahun ke</w:t>
        <w:noBreakHyphen/>
        <w:t>13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tiga belas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n. Tahun ke</w:t>
        <w:noBreakHyphen/>
        <w:t>14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empat belas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o. Tahun ke</w:t>
        <w:noBreakHyphen/>
        <w:t>15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lima belas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 Tahun ke</w:t>
        <w:noBreakHyphen/>
        <w:t>16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enam belas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q. Tahun ke</w:t>
        <w:noBreakHyphen/>
        <w:t>17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tujuh belas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 Tahun ke</w:t>
        <w:noBreakHyphen/>
        <w:t>18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delapan belas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 xml:space="preserve"> 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 Tahun ke</w:t>
        <w:noBreakHyphen/>
        <w:t>19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sembilan belas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 Tahun ke</w:t>
        <w:noBreakHyphen/>
        <w:t>20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dua puluh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mintaan pat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1) Dasar</w:t>
        <w:tab/>
        <w:tab/>
        <w:tab/>
        <w:tab/>
        <w:t>per paten</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 Tambahan tiap</w:t>
        <w:tab/>
        <w:tab/>
        <w:t>per paten</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9.Denda keterlambatan</w:t>
        <w:tab/>
        <w:tab/>
        <w:t>per paten</w:t>
        <w:tab/>
        <w:tab/>
        <w:t>2% per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tas pembayaran biaya</w:t>
        <w:tab/>
        <w:tab/>
        <w:tab/>
        <w:tab/>
        <w:tab/>
        <w:t>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ahunan pemeliharaan</w:t>
        <w:tab/>
        <w:tab/>
        <w:tab/>
        <w:tab/>
        <w:tab/>
        <w:t xml:space="preserve">  kewaji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ten (tidak termasuk</w:t>
        <w:tab/>
        <w:tab/>
        <w:tab/>
        <w:tab/>
        <w:t xml:space="preserve">  yang har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ten sederhana)</w:t>
        <w:tab/>
        <w:tab/>
        <w:tab/>
        <w:tab/>
        <w:tab/>
        <w:t xml:space="preserve">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0.Biaya administrasi</w:t>
        <w:tab/>
        <w:tab/>
        <w:t xml:space="preserve">   per</w:t>
        <w:tab/>
        <w:t xml:space="preserve">    Rp   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mintaan paten</w:t>
        <w:tab/>
        <w:tab/>
        <w:t>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elalui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ooperation Trea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C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1.Biaya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meliharaa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Tahun ke</w:t>
        <w:noBreakHyphen/>
        <w:t>1 (tahun</w:t>
        <w:tab/>
        <w:tab/>
        <w:t>per paten</w:t>
        <w:tab/>
        <w:t xml:space="preserve">    Rp   5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tama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Tahun ke</w:t>
        <w:noBreakHyphen/>
        <w:t>2 (tahun</w:t>
        <w:tab/>
        <w:tab/>
        <w:t>per paten</w:t>
        <w:tab/>
        <w:t xml:space="preserve">    Rp   5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dua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 Tahun ke</w:t>
        <w:noBreakHyphen/>
        <w:t>3 (tahun</w:t>
        <w:tab/>
        <w:tab/>
        <w:t>per paten</w:t>
        <w:tab/>
        <w:t xml:space="preserve">    Rp   5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tiga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 Tahun ke</w:t>
        <w:noBreakHyphen/>
        <w:t>4 (tahun</w:t>
        <w:tab/>
        <w:tab/>
        <w:t>per paten</w:t>
        <w:tab/>
        <w:t xml:space="preserve">    Rp   5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empat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 Tahun ke</w:t>
        <w:noBreakHyphen/>
        <w:t>5 (tahun</w:t>
        <w:tab/>
        <w:tab/>
        <w:t>per paten</w:t>
        <w:tab/>
        <w:t xml:space="preserve">    Rp 1.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lima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 Tahun ke</w:t>
        <w:noBreakHyphen/>
        <w:t>6 (tahun</w:t>
        <w:tab/>
        <w:tab/>
        <w:t>per paten</w:t>
        <w:tab/>
        <w:t xml:space="preserve">    Rp 1.6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enam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 Tahun ke</w:t>
        <w:noBreakHyphen/>
        <w:t>7 (tahun</w:t>
        <w:tab/>
        <w:tab/>
        <w:t>per paten</w:t>
        <w:tab/>
        <w:t xml:space="preserve">    Rp 2.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tujuh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 Tahun ke</w:t>
        <w:noBreakHyphen/>
        <w:t>8 (tahun</w:t>
        <w:tab/>
        <w:tab/>
        <w:t>per paten</w:t>
        <w:tab/>
        <w:t xml:space="preserve">    Rp 2.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delapan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i. Tahun ke</w:t>
        <w:noBreakHyphen/>
        <w:t>9 (tahun</w:t>
        <w:tab/>
        <w:tab/>
        <w:t>per paten     Rp 3.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sembilan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 Tahun ke</w:t>
        <w:noBreakHyphen/>
        <w:t>10 (tahun</w:t>
        <w:tab/>
        <w:t>per paten     Rp 3.8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sepuluh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anggal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V.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Biaya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daftaran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panj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li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erek terdafta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Permintaan pendaftaran</w:t>
        <w:tab/>
        <w:t xml:space="preserve">    per</w:t>
        <w:tab/>
        <w:t xml:space="preserve">    Rp   4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rek dagang atau jasa</w:t>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Permintaan pendaftaran</w:t>
        <w:tab/>
        <w:t xml:space="preserve">    per</w:t>
        <w:tab/>
        <w:t xml:space="preserve">    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dikasi geografis</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Permintaan pendaftaran</w:t>
        <w:tab/>
        <w:t xml:space="preserve">    per</w:t>
        <w:tab/>
        <w:t xml:space="preserve">    Rp   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rek kolektif</w:t>
        <w:tab/>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Permintaan perpanjangan</w:t>
        <w:tab/>
        <w:t xml:space="preserve">    per</w:t>
        <w:tab/>
        <w:t xml:space="preserve">    Rp   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jangka waktu perlindungan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Permintaan perpanjangan</w:t>
        <w:tab/>
        <w:t xml:space="preserve">    per</w:t>
        <w:tab/>
        <w:t xml:space="preserve">    Rp   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lindungan merek</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ole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Biaya pencatatan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ftar umum mere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Pencatatan perubahan</w:t>
        <w:tab/>
        <w:t xml:space="preserve">    per</w:t>
        <w:tab/>
        <w:t xml:space="preserve">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ma dan atau alamat</w:t>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milik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Pencatatan pengalihan</w:t>
        <w:tab/>
        <w:t xml:space="preserve">    per</w:t>
        <w:tab/>
        <w:t xml:space="preserve">    Rp   3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ak atas merek terdaftar</w:t>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 Pencatatan perjanjian</w:t>
        <w:tab/>
        <w:t xml:space="preserve">    per</w:t>
        <w:tab/>
        <w:t xml:space="preserve">    Rp   3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sensi</w:t>
        <w:tab/>
        <w:tab/>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Pencatatan penghapusan</w:t>
        <w:tab/>
        <w:t xml:space="preserve">    per</w:t>
        <w:tab/>
        <w:t xml:space="preserve">    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daftaran merek</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Pencatatan perubahan</w:t>
        <w:tab/>
        <w:t xml:space="preserve">    per</w:t>
        <w:tab/>
        <w:t xml:space="preserve">    Rp   2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aturan penggunaan</w:t>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rek kole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f. Pencatatan pengalihan</w:t>
        <w:tab/>
        <w:t xml:space="preserve">    per</w:t>
        <w:tab/>
        <w:t xml:space="preserve">    Rp   4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ak atas merek kolektif</w:t>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rdaf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g. Pencatatan penghapusan</w:t>
        <w:tab/>
        <w:t xml:space="preserve">    per</w:t>
        <w:tab/>
        <w:t xml:space="preserve">    Rp   2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daftaran merek</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ole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Biaya permintaan pe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smi dan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eterang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engenai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Permintaan petikan</w:t>
        <w:tab/>
        <w:tab/>
        <w:tab/>
        <w:t>per</w:t>
        <w:tab/>
        <w:tab/>
        <w:t>Rp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resmi pendaftaran</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Permintaan keterangan</w:t>
        <w:tab/>
        <w:tab/>
        <w:t>per</w:t>
        <w:tab/>
        <w:tab/>
        <w:t>Rp  1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rtulis mengenai</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ftar umum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 Permintaan keterangan</w:t>
        <w:tab/>
        <w:tab/>
        <w:t>per</w:t>
        <w:tab/>
        <w:tab/>
        <w:t>Rp  1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rtulis mengenai</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tanyaan persa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da pokoknya sua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rek dengan merek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udah terdaf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 Biaya permintaan banding</w:t>
        <w:tab/>
        <w:tab/>
        <w:t>per</w:t>
        <w:tab/>
        <w:t xml:space="preserve">    Rp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erek</w:t>
        <w:tab/>
        <w:tab/>
        <w:tab/>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 Biaya permintaan banding</w:t>
        <w:tab/>
        <w:tab/>
        <w:t>per</w:t>
        <w:tab/>
        <w:t xml:space="preserve">    Rp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dikasi geografis</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 Biaya pengajuan keberatan</w:t>
        <w:tab/>
        <w:tab/>
        <w:t>per</w:t>
        <w:tab/>
        <w:t xml:space="preserve">    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tas permintaan pendaftaran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 Biaya permintaan petikan</w:t>
        <w:tab/>
        <w:tab/>
        <w:t>per</w:t>
        <w:tab/>
        <w:t xml:space="preserve">    Rp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smi pendaftaran indikasi</w:t>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geo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 Biaya salinan bukti</w:t>
        <w:tab/>
        <w:tab/>
        <w:tab/>
        <w:t>per</w:t>
        <w:tab/>
        <w:t xml:space="preserve">    Rp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rioritas permohonan</w:t>
        <w:tab/>
        <w:tab/>
        <w:t xml:space="preserve">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2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2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0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PERATURAN PEMERINTAH NOMOR 26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30 Tahun 2000 tentang Rahasia Dagang menegaskan bahwa untuk pencatatan pengalihan hak dan perjanjian Lisensi Rahasia Dagang dikenai biaya, Undang</w:t>
        <w:noBreakHyphen/>
        <w:t>undang Nomor 31 Tahun 2000 tentang Desain Industri menegaskan bahwa untuk setiap pengajuan permohonan Desain Industri dikenakan biaya dan Undang</w:t>
        <w:noBreakHyphen/>
        <w:t>undang Nomor 32 Tahun 2000 tentang Desain Tata Letak Sirkuit Terpadu menegaskan bahwa untuk setiap pengajuan permohonan Desain Tata Letak Sirkuit Terpadu dikenakan biaya. Oleh karena biaya</w:t>
        <w:noBreakHyphen/>
        <w:t>biaya tersebut merupakan Penerimaan Negara Bukan Pajak, maka perlu diadakan perubahan terhadap Peraturan Pemerintah Nomor 26 Tahun 1999 tentang Tarif atas Jenis Penerimaan Negara Bukan Pajak yang Berlaku pada Departemen Kehakiman sebagaimana telah diubah dengan Peraturan Pemerintah Nomor 87 Tahun 2000, khususnya terhadap Lampiran angka III mengenai Hak Cipta Desain Industri, Rahasia Dagang dan Desain Tata Letak Sirkuit Terpadu, Lampiran angka IV mengenai Perubahan Biaya Permintaan Banding Paten dan Biaya Tahunan Pemeliharaan Paten Sederhana, serta Lampiran angka V mengenai Merek khususnya Biaya Permintaan Banding Merek dan Biaya Permintaan Banding Indikasi Geo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bahan tersebut dilakukan dengan mengubah 4 (empat) jenis dan menambahkan 28 (dua puluh delapan) jenis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4:00Z</dcterms:created>
  <dc:creator>serrrrr</dc:creator>
  <dc:description/>
  <dc:language>en-US</dc:language>
  <cp:lastModifiedBy>serrrrr</cp:lastModifiedBy>
  <dcterms:modified xsi:type="dcterms:W3CDTF">2008-01-07T19:04:00Z</dcterms:modified>
  <cp:revision>2</cp:revision>
  <dc:subject/>
  <dc:title>PERATURAN PEMERINTAH REPUBLIK INDONESIA (PP)</dc:title>
</cp:coreProperties>
</file>