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1 TAHUN 2001 (51/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NTUAN KEUANGAN KEPADA 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Pasal 12 Ayat (3) Undang</w:t>
        <w:noBreakHyphen/>
        <w:t>undang Nomor 2 Tahun 1999 tentang Partai Politik, perlu menetapkan Peraturan Pemerintah Tentang Bantuan Keuangan Kepada 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 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 Tahun 1999 tentang Partai Politik (Lembaran Negara Tahun 1999 Nomor 22, Tambahan Lembaran Negara Nomor 380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3 Tahun 1999 tentang Pemilihan Umum sebagaimana telah diubah dengan Undang</w:t>
        <w:noBreakHyphen/>
        <w:t>undang Nomor 4 Tahun 2000 (Lembaran Negara Tahun 2000 Nomor 71, Tambahan Lembaran Negara Nomor 39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BANTUAN KEUANGAN KEPADA 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tuan Keuangan adalah bantuan berbentuk uang yang diberikan oleh Pemerintah dan atau Pemerintah Daerah kepada Partai Politik yang memperoleh suara dalam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ara sah adalah suara yang diperoleh Partai Politik pada Pemilihan Umum yang telah disahkan oleh Panitia penyelenggara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IAN BANTUAN KEU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mbantu kegiatan dalam rangka memperjuangkan cita</w:t>
        <w:noBreakHyphen/>
        <w:t>cita para anggotanya dalam kehidupan bermasyarakat, berbangsa dan bernegara, Partai Politik diberikan bantuan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ntuan Keuangan sebagaimana dimaksud dalam ayat (1) diberikan kepada partai politik yang memperoleh suara dalam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rian bantuan keuangan kepada partai politik dilakukan pada setiap tahun angg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JUMLAH 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umlah bantuan keuangan ditetapkan berdasarkan hasil perolehan suara dalam Pemilihan Umum yang disesuaikan dengan kondisi atau kemampuan keuangan Pemerintah atau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bantuan keuangan kepada Partai Politik sesuai dengan jumlah yang dianggarkan dalam Anggaran Pendapatan dan Belanj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sarnya bantuan keuangan kepada Partai Politik di Daerah sesuai dengan jumlah yang dianggarkan dalam Anggaran Pendapatan dan Belanja Daerah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sarnya bantuan keuangan dari Pemerintah kepada Dewan Pimpinan Pusat (DPP) Partai Politik untuk setiap suara sah dan tata cara penyaluran bantuan tersebut ditetapkan oleh Menteri Keuangan setelah berkoordinasi dengan Menteri Dalam Negeri d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bantuan keuangan dari Daerah untuk Partai Politik di Daerah Propinsi atau Kabupaten/Kota dan tata cara penyaluran bantuan tersebut ditetapkan berdasarkan Peraturan Daerah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JUAN 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juan bantuan keuangan diusulkan oleh Dewan Pimpinan Pusat (DPP) Partai Politik yang ditandatangani oleh Ketua Umum dan Sekretaris Jenderal kepada Menteri Dalam Negeri d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elah dilakukan verifikasi dan asistensi, Menteri Dalam Negeri dan Otonomi Daerah mengajukan usulan bantuan keuangan yang disampaikan oleh Partai Politik kepada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Partai Politik di Daerah pengajuan bantuan diusulkan ole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ewan Pimpinan Partai Politik tingkat Propinsi yang ditanda tangani oleh Ketua dan Sekretaris kepada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ewan Pimpinan Partai Politik tingkat Kabupaten/Kota yang ditanda tangani oleh Ketua dan Sekretaris kepada Bupati/ 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ajuan bantuan keuangan sebagaiman dimaksud dalam ayat (1) dan ayat (3), harus dilengkapi dokumen hasil perolehan suara yang telah disahkan ole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anitia Pemilihan Indonesia, untuk Partai Politik tingkat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anitia Pemilihan Daerah masing</w:t>
        <w:noBreakHyphen/>
        <w:t>masing, untuk Partai Politik tingkat Propinsi dan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AHAN 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rahan bantuan keuangan Partai Politik dilakukan oleh Menteri Dalam Negeri dan Otonomi Daerah atau pejabat yang ditunjuk kepada Ketua Umum dan Bendahara DPP Partai Politik atau yang ditunjuk mewakili dengan disertai berita acara serah teri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cara penyerahan bantuan keuangan sebagaimana dimaksud dalam ayat (1) diatur lebih lanjut oleh Menteri Dalam Negeri d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rahan bantuan keuangan Partai Politik di Daerah diatur lebih lanjut oleh Gubernur dan Bupati/Walikot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bantuan keuangan kepada Partai Politik peserta Pemilu Tahun 1999 yang berasal dari APBN untuk Tahun Anggaran 2001, untuk setiap suara sah ditetapkan paling banyak Rp.1000,</w:t>
        <w:noBreakHyphen/>
        <w:t xml:space="preserve"> (seribu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husus untuk Partai Politik yang kepengurusannya berkedudukan di Propinsi atau Kabupaten/Kota yang baru dibentuk setelah Pemilihan Umum Tahun 1999, bantuan keuangan diperoleh berdasarkan hasil suara Pemilihan Umum Tahun 1999 di Propinsi atau Kabupaten ind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sil suara sebagaimana dimaksud pada ayat (1), berasal dari Kabupaten/Kota atau Kecamatan yang masuk dalam Daerah pemek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Partai Politik di Propinsi atau Kabupaten induk bantuan keuangan diperoleh berdasarkan hasil suara Pemilihan Umum Tahun 1999, setelah dikurangi dengan perolehan suara Propinsi atau Kabupaten/Kota hasil pemek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turan Pemert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14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4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AT KABINET 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la Biro Perat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ndang</w:t>
        <w:noBreakHyphen/>
        <w:t>undangan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dy Sudiby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1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NTUAN KEUANGAN KEPADA 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ara menjamin setiap warga negara mempunyai kesempatan yang sama dalam merumuskan kebijakan</w:t>
        <w:noBreakHyphen/>
        <w:t>kebijakan negara. Keikutsertaan warga negara dalam perumusan kebijakan negara, sesuai dengan sistem demokrasi di Negara Republik Indonesia yang menganut sistem perwakilan dilaksanakan melalui partai politik. Mengingat pembentukan partai politik merupakan perwujudan kedaulatan rakyat dan partai politik merupakan aset negara, maka dalam rangka mendukung terwujudnya kehidupan demokrasi di Indonesia, pemerintah perlu memberikan bantuan keuangan kepada partai politik.</w:t>
      </w:r>
    </w:p>
    <w:p>
      <w:pPr>
        <w:pStyle w:val="Normal"/>
        <w:widowControl w:val="false"/>
        <w:tabs>
          <w:tab w:val="clear" w:pos="720"/>
          <w:tab w:val="left" w:pos="0" w:leader="none"/>
        </w:tabs>
        <w:jc w:val="both"/>
        <w:rPr/>
      </w:pPr>
      <w:r>
        <w:rPr>
          <w:rFonts w:cs="Trebuchet MS" w:ascii="Trebuchet MS" w:hAnsi="Trebuchet MS"/>
          <w:sz w:val="24"/>
          <w:szCs w:val="24"/>
        </w:rPr>
        <w:tab/>
        <w:t>Pemberian keuangan kepada partai politik bertujuan untuk membantu partai politik dalam memperjuangkan cita</w:t>
        <w:noBreakHyphen/>
        <w:t>cita para anggotanya dalam kehidupan bermasyarakat, berbangsa, dan bernegara. Di samping itu juga untuk lebih meningkatkan peran partai politik dalam melaksanakan tugas</w:t>
        <w:noBreakHyphen/>
        <w:t>tugas pembangunan dan mewujudkan cita</w:t>
        <w:noBreakHyphen/>
        <w:t>cita bangsa Indonesia serta menjunjung tinggi kedaulatan rakyat dalam kerangka Negara Kesatuan Republik</w:t>
      </w:r>
      <w:r>
        <w:rPr>
          <w:rFonts w:cs="Trebuchet MS" w:ascii="Trebuchet MS" w:hAnsi="Trebuchet MS"/>
          <w:b/>
          <w:sz w:val="24"/>
          <w:szCs w:val="24"/>
        </w:rPr>
        <w:t xml:space="preserve"> </w:t>
      </w:r>
      <w:r>
        <w:rPr>
          <w:rFonts w:cs="Trebuchet MS" w:ascii="Trebuchet MS" w:hAnsi="Trebuchet MS"/>
          <w:sz w:val="24"/>
          <w:szCs w:val="24"/>
        </w:rPr>
        <w:t>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JELASAN 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rian bantuan keuangan disesuaikan dengan kondisi atau kemampuan keuangan Pemerintah atau Daerah artinya besaran jumlah bantuan setiap tahun dapat berubah sesuai dengan kondisi keuangan Negara/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Yang dimaksud verifikasi dan asistensi adalah kegiatan</w:t>
        <w:tab/>
        <w:tab/>
        <w:t xml:space="preserve"> pencocokan data dan informasi serta bantuan teknis</w:t>
        <w:tab/>
        <w:tab/>
        <w:t xml:space="preserve"> administr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105</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4:00Z</dcterms:created>
  <dc:creator>serrrrr</dc:creator>
  <dc:description/>
  <dc:language>en-US</dc:language>
  <cp:lastModifiedBy>serrrrr</cp:lastModifiedBy>
  <dcterms:modified xsi:type="dcterms:W3CDTF">2008-01-07T19:04:00Z</dcterms:modified>
  <cp:revision>2</cp:revision>
  <dc:subject/>
  <dc:title>PERATURAN PEMERINTAH REPUBLIK INDONESIA (PP)</dc:title>
</cp:coreProperties>
</file>