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2 TAHUN 2001 (52/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alah satu cara dalam penyelenggaraan sistem Pemerintahan Negara Kesatuan Republik Indonesia adalah dengan menggunakan asas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ggunaan asas tugas pembantuan sebagaimana tersebut pada huruf a dimaksudkan untuk meningkatkan efisiensi dan efektivitas penyelenggaraan pemerintahan, pengelolaan pembangunan dan pelayan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uruf a dan b, dan untuk melaksanakan ketentuan Pasal 13 dan Pasal 100 Undang</w:t>
        <w:noBreakHyphen/>
        <w:t>undang Nomor 22 Tahun 1999 tentang Pemerintahan Daerah, perlu ditetapkan peraturan pemerintah tentang penyelenggara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Pasal 18 ayat (2) dan ayat (5)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06 Tahun 2000 tentang Pengelolaan dan Pertanggungjawaban Keuangan dalam Pelaksanaan Dekonsentrasi dan Tugas Pembantuan (Lembaran Negara Republik Indonesia Tahun 2000 Nomor 203, Tambahan Lembaran Negara Nomor 40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0 Tahun 2001 tentang Pembinaan dan Pengawasan atas Penyelenggaraan Pemerintahan Daerah (Lembaran Negara Republik Indonesia Tahun 2001 Nomor 41, Tambahan Lembaran Negara Nomor 40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39 Tahun 2001 tentang Penyelenggaraan Dekonsentrasi (Lembaran Negara Republik Indonesia Tahun 2001 Nomor 62, Tambahan Lembaran Negara Nomor 40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YELENGGARA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erah adalah Daerah Provinsi, Daerah Kabupaten dan Daerah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an Daerah adalah penyelenggaraan Pemerintahan Daerah Otonom oleh Pemerintah Daerah dan Dewan Perwakilan Rakyat Daerah (DPRD) menurut asas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ugas Pembantuan adalah penugasan dari Pemerintah kepada Daerah dan Desa dan dari Daerah ke Desa untuk melaksanakan tugas tertentu yang disertai pembiayaan, sarana dan prasarana serta sumber daya manusia dengan kewajiban melaporkan pelaksanaannya dan mempertanggungjawabkannya kepada yang menug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pala Daerah Provinsi adalah Gubernur, Kepala Daerah Kabupaten adalah Bupati, dan Kepala Daerah Kota adalah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ngkat Daerah Otonom yang lain adalah organisasi yang menyelenggarakan pemerintahan daerah yang terdiri dari Sekretariat Daerah, Dinas Daerah, dan Lembaga Teknis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Desa atau yang disebut dengan nama lain, selanjutnya disebut Desa adalah kesatuan masyarakat hukum yang memiliki kewenangan untuk mengatur dan mengurus kepentingan masyarakat setempat berdasarkan asal</w:t>
        <w:noBreakHyphen/>
        <w:t>usul dan adat istiadat setempat yang diakui dalam sistem Pemerintahan Nasional dan berada di Daerah 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merintah Desa adalah penyelenggara pemerintahan di tingkat Desa yang terdiri dari Kepala Desa dan Perangkat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pala Desa atau yang disebut dengan nama lain adalah Kepala kesatuan masyarakat hukum yang memiliki kewenangan untuk mengatur dan mengurus kepentingan masyarakat setempat berdasarkan asal</w:t>
        <w:noBreakHyphen/>
        <w:t>usul dan adat istiadat setempat yang diakui dalam sistem Pemerintahan Nasional dan berada di Daerah 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angkat Desa adalah Pembantu Kepala Desa dalam rangka penyelenggaraan pemerintah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Badan Perwakilan Desa atau yang disebut dengan nama lain adalah Badan yang mempunyai fungsi mengayomi adat istiadat, membuat Peraturan Desa, menampung dan menyalurkan aspirasi masyarakat, serta melakukan pengawasan terhadap penyelenggaraan pemerintah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pat memberikan Tugas Pembantuan kepada Daerah d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erah Provinsi dan Daerah Kabupaten dapat memberikan Tugas Pembantuan kepada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MBERI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eri Tugas Pembantuan terlebih dahulu memberitahukan kepada Penerima Tugas Pembantuan mengenai adanya rencana pemberian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tahuan sebagaimana dimaksud pada ayat (1) disertai dengan rencana biaya, sarana dan prasarana, dan sumber daya manusia serta kebija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rencana sebagaimana dimaksud pada ayat (2), dinilai layak oleh Daerah dan atau Desa Penerima Tugas Pembantuan, Daerah dan atau Desa menerima rencana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ian Tugas Pembantuan dari Pemerintah kepada Daerah dan Desa, ditetapkan dengan Keputusan Menteri/Pimpinan Lembaga Pemerintah Non Departemen dengan tembusan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erian Tugas Pembantuan dari Daerah kepada Desa ditetapkan dengan Keputusan Gubernur atau Keputusan Bupati dengan tembusan Ketua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OLAKAN PELAKSANA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atau Desa dapat menolak pemberian Tugas Pembantuan sebagian atau seluruhnya apabila tidak disertai dengan pembiayaan, sarana dan prasarana, dan sumber daya manusia sesuai kebut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olakan sebagaimana dimaksud pada ayat (1), disampaikan secara tertulis kepada Pemberi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Pembantuan diselenggarakan di Provinsi, Kabupaten, Kota d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ugas Pembantuan di Provinsi, Kabupaten dan Kota diselenggarakan oleh perangkat Daerah Provinsi, perangkat Daerah Kabupaten d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gas Pembantuan di Desa dilakukan oleh perangkat Desa dan dapat mengikutsertak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an Tugas Pembantuan yang menghasilkan penerimaan, disetor ke Kas Negara untuk Tugas Pembantuan dari Pemerintah, dan ke Kas Daerah untuk Tugas Pembantuan dar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aya penyelenggaraan Tugas Pembantuan dari Pemerintah kepada Daerah dan Desa dibebankan pada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ntuan biaya sebagaimana dimaksud pada ayat (1) dilakukan oleh Menteri Keuangan berdasarkan pertimbangan Menteri/Pimpinan Lembaga Pemerintah Non Departe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aya sebagaimana dimaksud pada ayat (2) disalurkan kepada Daerah dan Desa melalui Departemen/Lembaga Pemerintah Non Departemen Pemberi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aya penyelenggaraan Tugas Pembantuan dari Provinsi atau Kabupaten kepada Desa dibebankan pada Anggaran Pendapatan dan Belanja Daerah Provinsi atau 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ntuan biaya sebagaimana dimaksud pada ayat (1) dilakukan oleh Gubernur atau Bupati dengan persetujuan DPRD Provinsi atau 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aya sebagaimana dimaksud pada ayat (1) dan (2) disalurkan langsung kepada Pemerintah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mbiayaan penyelenggaraan Tugas Pembantuan dilaksanakan sesuai dengan ketentuan peraturan perundang</w:t>
        <w:noBreakHyphen/>
        <w:t>undangan bagi Anggaran Pendapatan dan Belanja Negara, dan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tugas pembantuan yang sifatnya mendesak, Menteri/Pimpinan Lembaga Pemerintah Non Departemen atau Kepala Daerah dapat mengambil kebijakan menggunakan anggaran yang ters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RANA, PRASARANA DAN SUMBER DAYA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aan sarana dan prasarana dalam rangka Tugas Pembantuan dari Pemerintah kepada Daerah dan Desa didasarkan atas besaran jumlah kebutuhan dan standar teknis dalam menunjang pelaksanaan tugas yang di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erah atau Desa melaksanakan pengadaan sebagaimana dimaksud pada ayat (1) dengan memprioritaskan bahan yang tersedia di Daerah atau Desa berdasark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anfaatan sarana dan prasarana sebagaimana dimaksud pada ayat (1) dilakukan sesuai pedoman yang telah ditetapkan berdasark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Tugas Pembantuan telah selesai diselenggarakan atau karena diberhentikan oleh Pemberi Tugas Pembantuan, sarana dan prasarana bergerak dikembalikan kepada Pemberi Tugas Pembantuan, dan yang tidak bergerak diserahkan kepada Penerima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aan dan pengelolaan sumber daya manusia dalam rangka Tugas Pembantuan didasarkan atas jumlah kebutuhan dan standar kualifikasi keahlian yang ditetapkan oleh Pemberi Tugas Pembantuan dengan memprioritaskan sumber daya manusia yang tersedia di Daerah d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ugas Pembantuan telah selesai atau karena diberhentikan oleh Pemberi Tugas Pembantuan, sumber daya manusia yang berasal dari instansi Pemberi Tugas Pembantuan ditarik kembali ke instansinya, dan yang pengadaannya bersifat kontrak, dapat diakhiri penug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Pimpinan Lembaga Pemerintah Non Departemen melakukan pembinaan atas penyelenggaraan Tugas Pembantuan di Daerah d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Pimpinan Lembaga Non Departemen dapat melimpahkan kewenangan pembinaan kepada Gubernur atas penyelenggaraan Tugas Pembantuan di Kabupaten/Kota d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ubernur melakukan pembinaan atas penyelenggaraan Tugas Pembantuan dari Provinsi kepada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upati melakukan pembinaan atas penyelenggaraan Tugas Pembantuan dari Kabupaten kepada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atas pelaksanaan Tugas Pembantuan dari Pemerintah kepada Daerah dan Desa, dan Provinsi/Kabupaten kepada Desa dilakukan oleh instansi pengawas sesuai dengan ketentuan peraturan perundang</w:t>
        <w:noBreakHyphen/>
        <w:t>undang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Hasil pengawasan terhadap penyelenggaraan Tugas Pembantuan baik yang dilakukan oleh instansi pengawas Pemerintah maupun yang dilakukan oleh instansi pengawas Pemerintah Daerah, disampaikan kepada Gubernur/Bupati/Walikota dan kepada Menteri/Pimpinan Lembaga Pemerintah Non Departemen terkait dengan tembusan kepada Presiden melalui Menteri Dalam Negeri d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ENTI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hentian Tugas Pembantuan dapat dilakuka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alam pelaksanaannya terdapat perubahan kebijaksanaan baru dari Pemerintah, Provinsi dan 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erdasarkan hasil penilaian, evaluasi, dan pembinaan dari Pemberi Tugas Pembantuan bahwa Penerima Tugas Pembantuan tidak mampu menyelenggarakan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yelenggaraannya tidak sesuai dengan rencana/program yang ditetapkan oleh Pemberi Tugas Pembantu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laksanaan Tugas Pembantuan telah seles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Pimpinan Lembaga Pemerintah Non Departemen, Gubernur atau Bupati harus memberitahukan terlebih dahulu kepada Penerima Tugas untuk menghentikan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hentian Tugas Pembantuan dari Pemerintah dilakukan dengan menetapkan Keputusan Penghentian oleh Menteri/Pimpinan Lembaga Pemerintah Non Departemen, yang tembusannya disampaikan kepada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hentian Tugas Pembantuan dari Daerah dilakukan dengan menetapkan Keputusan Penghentian oleh Gubernur atau Bupati yang tembusannya disampaikan kepada Ketua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TANGGUNGJAWA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tanggungjawaban atas pengelolaan Tugas Pembantuan dari Pemerintah dilakukan oleh Kepala Daerah atau Kepala Desa yang bersangkutan kepada Pemerintah selaku Pemberi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tanggungjawaban atas pengelolaan Tugas Pembantuan dari Provinsi/Kabupaten dilakukan oleh Kepala Des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tanggungjawaban sebagaimana dimaksud pada ayat (1) dan (2) memuat aspek pembiayaan, sarana dan prasarana, dan sumber daya manusia berdasark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alam hal keadaan mendesak, Pemerintah atau Daerah dapat langsung</w:t>
      </w:r>
      <w:r>
        <w:rPr>
          <w:rFonts w:cs="Trebuchet MS" w:ascii="Trebuchet MS" w:hAnsi="Trebuchet MS"/>
          <w:b/>
          <w:sz w:val="24"/>
          <w:szCs w:val="24"/>
        </w:rPr>
        <w:t xml:space="preserve"> </w:t>
      </w:r>
      <w:r>
        <w:rPr>
          <w:rFonts w:cs="Trebuchet MS" w:ascii="Trebuchet MS" w:hAnsi="Trebuchet MS"/>
          <w:sz w:val="24"/>
          <w:szCs w:val="24"/>
        </w:rPr>
        <w:t xml:space="preserve"> memberikan Tugas Pembantuan tanpa melalui mekanisme sebagaimana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8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2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agian wilayah administrasi pemerintahan di Indonesia berdasarkan Pasal 18 Undang</w:t>
        <w:noBreakHyphen/>
        <w:t>Undang Dasar 1945 beserta penjelasannya menegaskan bahwa pembagian daerah Indonesia atas daerah besar dan kecil, dengan bentuk dan susunan pemerintahannya ditetapkan dengan undang</w:t>
        <w:noBreakHyphen/>
        <w:t>undang. Daerah Indonesia akan dibagi dalam Daerah Propinsi dan Daerah Propinsi akan dibagi dalam daerah yang lebih kecil, dengan mengingat dasar permusyawaratan dalam sistem pemerintahan negara dan hak</w:t>
        <w:noBreakHyphen/>
        <w:t>hak asal</w:t>
        <w:noBreakHyphen/>
        <w:t>usul dalam daerah yang bersifat istimewa.</w:t>
      </w:r>
    </w:p>
    <w:p>
      <w:pPr>
        <w:pStyle w:val="Normal"/>
        <w:rPr>
          <w:rFonts w:ascii="Trebuchet MS" w:hAnsi="Trebuchet MS" w:cs="Trebuchet MS"/>
          <w:sz w:val="24"/>
          <w:szCs w:val="24"/>
        </w:rPr>
      </w:pPr>
      <w:r>
        <w:rPr>
          <w:rFonts w:cs="Trebuchet MS" w:ascii="Trebuchet MS" w:hAnsi="Trebuchet MS"/>
          <w:sz w:val="24"/>
          <w:szCs w:val="24"/>
        </w:rPr>
        <w:t>Negara Republik Indonesia sebagai Negara Kesatuan dalam penyelenggaraan pemerintahannya menggunakan asas desentralisasi, dekonsentrasi dan tugas pembantuan. Penyelenggaraan asas tugas pembantuan adalah cerminan dari sistem dan prosedur penugasan Pemerintah kepada Daerah dan Desa serta penugasan dari Provinsi atau Kabupaten kepada Desa untuk menyelenggarakan urusan pemerintahan dan pembangunan yang disertai dengan pembiayaan, sarana dan prasarana, serta sumber daya manusia dengan kewajiban melaporkan pelaksanaannya dan mempertanggungjawabkannya kepada yang memberi tugas. Tugas ini diselenggarakan karena tidak semua wewenang dan tugas pemerintahan dapat dilakukan dengan menggunakan asas desentralisasi dan asas dekonsentras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erian Tugas Pembantuan dimaksudkan untuk meningkatkan efisiensi dan efektivitas penyelenggaraan pemerintahan, pengelolaan pembangunan, dan pelayanan umum. Tujuan pemberian Tugas Pembantuan adalah memperlancar pelaksanaan tugas dan penyelesaian permasalahan serta membantu pengembangan pembangunan bagi Daerah dan Des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ugas Pembantuan yang diberikan oleh Pemerintah kepada Daerah dan Desa meliputi sebagian tugas bidang politik luar negeri, pertahanan keamanan, peradilan, moneter dan fiskal, agama dan kewenangan bidang lain yakni kebijakan tentang perencanaan nasional dan pengendalian pembangunan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ugas Pembantuan yang diberikan oleh Provinsi sebagai Daerah Otonom kepada Desa meliputi sebagian tugas dalam bidang pemerintahan yang bersifat lintas Kabupaten dan Kota, serta sebagian tugas pemerintahan dalam bidang tertentu lainnya, termasuk juga sebagian tugas pemerintahan yang tidak atau belum dapat dilaksanakan oleh daerah Kabupaten dan Kota, sedangkan sebagai wilayah administrasi mencakup sebagian tugas dalam bidang pemerintahan yang dilimpahkan kepada Gubernur sebagai wakil Pemerint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ugas Pembantuan yang diberikan oleh Kabupaten kepada Desa mencakup sebagian tugas bidang pemerintahan yang menjadi wewenang Kabupaten termasuk sebagian tugas yang wajib dilaksanakan oleh Kabupaten meliputi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mberi Tugas Pembantuan adalah Pemerintah, Daerah Provinsi, dan Daerah Kabu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 Tugas Pembantuan memberitahukan secara resmi selain rencana biaya, sarana dan prasarana, dan sumber daya manusia yang dibutuhkan, juga arah kebijakan dan kegi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bila rencana biaya, sarana dan prasarana, dan sumber daya manusia yang dibutuhkan, dinilai tidak layak oleh Daerah dan atau Desa, maka Daerah dan atau Desa menyatakan keberatannya secara tertulis kepada Pemberi Tugas Pembantuan dengan disertai usulan penyempurnaan selambat</w:t>
        <w:noBreakHyphen/>
        <w:t>lambatnya 1 (satu) bulan setelah menerima rencana Tugas Pembantuan. Bagi Desa yang menyatakan keberatan terhadap pemberian Tugas Pembantuan dari Pemerintah dan atau Provinsi, menyampaikan secara tertulis melalui Bupati masing</w:t>
        <w:noBreakHyphen/>
        <w:t>masing. Sedangkan bagi Desa yang menyatakan keberatan terhadap pemberian Tugas Pembantuan dari Kabupaten menyampaikan secara tertulis kepada Bupati. Penilaian layak tidaknya diukur dari maksud dan tujuan pemberian tugas, dukungan sarana, prasarana, dan biaya serta jangka waktu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Gubernur, Bupati, Walikota menetapkan perangkat Daerah yang bertanggung jawab melaksanakan Tugas Pembantuan dan menyerahkan pembiayaan, sarana dan prasarana serta sumber daya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ngikutsertakan masyarakat adalah Tugas Pembantuan dapat dilaksanakan dengan bekerjasama dengan masyarakat. Sedangkan tanggung jawab tetap berada pada Kepala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roses penetapan jumlah biaya Tugas Pembantuan dengan mempertimbangkan usul yang disampaikan oleh Pemerintah Daerah dan Desa Penerima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roses penetapan jumlah biaya Tugas Pembantuan dengan mempertimbangkan usul yang disampaik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aluran biaya dari Provinsi ke Desa diberitahukan kepada Bupati dan Badan Perwakilan Desa. Penyaluran biaya dari Kabupaten ke Desa diberitahukan kepada Badan Perwakil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ta cara pembiayaan penyelenggaraan Tugas Pembantuan dari Pemerintah dilaksanakan sesuai dengan ketentuan peraturan perundang</w:t>
        <w:noBreakHyphen/>
        <w:t>undangan bagi Anggaran Pendapatan dan Belanja Negara, dan dari Provinsi dan Kabupaten sesuai dengan ketentuan peraturan perundang</w:t>
        <w:noBreakHyphen/>
        <w:t>undangan bagi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ugas Pembantuan yang sifatnya mendesak, antara lain seperti tugas untuk menyelamatkan jiwa manusia, atau untuk melaksanakan suatu program yang apabila tidak dilaksanakan dapat mengganggu kelancaran pelaksanaan fungsi</w:t>
        <w:noBreakHyphen/>
        <w:t>fungsi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pala Daerah wajib memberitahukan kepada Pimpinan Dewan Perwakilan Rakyat Daerah mengenai penggunaan anggaran yang tersedia, dengan kewajiban mempertanggungjawabkan penggu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gadaan selain pembelian, juga dapat dilakukan melalui cara penyewaan atau pinj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 Tugas Pembantuan dapat memanfaatkan sarana dan prasarana yang tersedia sepanjang memenuhi standar teknis dan kualifikasi yang ditetapkan. Apabila Daerah atau Desa menyatakan tidak mampu atau tidak bersedia melaksanakan pengadaan, maka Pemberi Tugas Pembantuan dapat membantu melakukan pengadaan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pengadaan sarana dan prasarana yang dipinjam atau disewa, dikembalikan kepada pemil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enis keahlian dan jumlah sumber daya manusia dilakukan berdasarkan kebutuhan dan mengacu pada pedoman yang telah ditetapkan oleh Pemberi Tugas Pembantuan sesuai dengan ketentuan yang berlaku. Pengadaan sumber daya manusia dapat dilakukan untuk masa periode tertentu seperti mingguan, bulanan, atau tahunan yang dapat diperpanjang bila diperlukan. Dalam hal Daerah atau Desa tidak mampu atau tidak bersedia melakukan pengadaan sumber daya manusia, Pemberi Tugas Pembantuan dapat membantu pengad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 Tugas Pembantuan memberi laporan mengenai perkembangan pelaksanaannya dan Pemberi Tugas Pembantuan bertanggung jawab terhadap akibat yang terjadi dari perubahan kebijak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belum pelaksanaan Tugas Pembantuan dihentikan, terlebih dahulu Pemberi Tugas menginformasikan kepada Penerima Tugas mengenai hasil penilaian, evaluasi, dan hasil pembi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tanggungjawaban atas pengelolaan Tugas Pembantuan dari Pemerintah dilakukan oleh Kepala Desa kepada Pemerintah melalui Bup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rtanggungjawaban atas pengelolaan Tugas</w:t>
        <w:tab/>
      </w:r>
      <w:r>
        <w:rPr>
          <w:rFonts w:cs="Trebuchet MS" w:ascii="Trebuchet MS" w:hAnsi="Trebuchet MS"/>
          <w:b/>
          <w:sz w:val="24"/>
          <w:szCs w:val="24"/>
        </w:rPr>
        <w:t xml:space="preserve"> </w:t>
      </w:r>
      <w:r>
        <w:rPr>
          <w:rFonts w:cs="Trebuchet MS" w:ascii="Trebuchet MS" w:hAnsi="Trebuchet MS"/>
          <w:sz w:val="24"/>
          <w:szCs w:val="24"/>
        </w:rPr>
        <w:t>Pembantuan dari Provinsi dilakukan oleh Kepala Desa kepada Gubernur melalui Bup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 Tugas Pembantuan menetapkan jadwal pelaporan pelaksana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adaan mendesak adalah suatu keadaan yang terjadi diluar rencana dan memerlukan penanganan secepatnya misalnya bencana alam dan kerusuh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6:00Z</dcterms:created>
  <dc:creator>serrrrr</dc:creator>
  <dc:description/>
  <dc:language>en-US</dc:language>
  <cp:lastModifiedBy>serrrrr</cp:lastModifiedBy>
  <dcterms:modified xsi:type="dcterms:W3CDTF">2008-01-07T19:06:00Z</dcterms:modified>
  <cp:revision>2</cp:revision>
  <dc:subject/>
  <dc:title>PERATURAN PEMERINTAH REPUBLIK INDONESIA (PP)</dc:title>
</cp:coreProperties>
</file>