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4 TAHUN 2001 (54/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BADAN STANDARDISAS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Undang</w:t>
        <w:noBreakHyphen/>
        <w:t>undang Nomor 20 Tahun 1997 tentang Penerimaan Negara Bukan Pajak dan ketentuan Pasal 17 Peraturan Pemerintah Nomor 102 Tahun 2000 tentang Standardisasi Nasional, dipandang perlu untuk menetapkan Peraturan Pemerintah tentang Tarif atas Jenis Penerimaan Negara Bukan Pajak yang berlaku pada Badan Standardisasi Nasional (BS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102 Tahun 2000 tentang Standardisasi Nasional (Lembaran Negara Republik Indonesia Tahun 2000 Nomor 199, Tambahan Lembaran Negara Nomor 40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BADAN STANDARDISAS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Negara Bukan Pajak (PNBP) adalah seluruh penerimaan Pemerintah Pusat yang tidak berasal dari penerimaan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dan Standardisasi Nasional (BSN) adalah Badan yang membantu Presiden dalam menyelenggarakan pengembangan dan pembinaan di bidang standardisasi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omite Akreditasi Nasional (KAN) adalah Lembaga Non Struktural yang dibentuk untuk melaksanakan sebagian tugas dan fungsi Badan Standardisasi Nasional (BSN) di bidang akreditasi, yang berada di bawah dan bertanggung jawab langsung kepada Kepala BS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kreditasi adalah rangkaian kegiatan pengakuan formal oleh Komite Akreditasi Nasional (KAN), yang menyatakan bahwa suatu lembaga/laboratorium telah memenuhi persyaratan untuk melakukan kegiatan sertifikasi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rtifikasi adalah rangkaian kegiatan penerbitan sertifikat terhadap personel atau barang dan 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ertifikat adalah jaminan tertulis yang diberikan oleh lembaga/ laboratorium yang telah diakreditasi untuk menyatakan bahwa barang, jasa, proses, sistem atau personel telah memenuhi standar yang dipersyara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Audit kecukupan adalah penilaian kecukupan dokumentasi mutu Lembaga Sertifikasi atau Lembaga Pelatihan atau Lembaga Inspeksi atau Laboratorium pemohon akreditasi oleh KAN terhadap standar akreditasi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ra</w:t>
        <w:noBreakHyphen/>
        <w:t>asesmen adalah kegiatan penilaian awal oleh KAN yang dilakukan apabila diminta oleh Lembaga Sertifikasi atau Lembaga Pelatihan atau Lembaga Inspeksi atau Laboratorium tentang kesiapannya untuk dilakukan penilaian secara keseluruhan terhadap standar akreditasi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Asesmen adalah kegiatan penilaian kesesuaian sistem mutu Lembaga Sertifikasi atau Lembaga Pelatihan atau Lembaga Inspeksi atau Laboratorium oleh KAN terhadap standar akreditasi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Survailen adalah kegiatan kunjungan pengawasan minimal satu tahun sekali terhadap Lembaga Sertifikasi atau Lembaga Pelatihan atau Lembaga Inspeksi atau Laboratorium yang telah diakreditasi untuk menilai dan memantau kesesuaian akreditasinya terhadap standar akreditasi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Asesmen penambahan/perluasan ruang lingkup akreditasi adalah kegiatan penilaian terhadap kesesuaian lingkup akreditasi tertentu oleh KAN yang diminta Lembaga Sertifikasi atau Lembaga Pelatihan atau Lembaga Inspeksi atau Laboratorium yang telah diakreditasi terhadap standar yang diac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Re</w:t>
        <w:noBreakHyphen/>
        <w:t>asesmen adalah kegiatan penilaian kesesuaian sistem mutu Lembaga Sertifikasi atau Lembaga Pelatihan atau Lembaga Inspeksi atau Laboratorium oleh KAN yang masa berlaku akreditasinya telah habis terhadap standar akreditasi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nyaksian audit (witness audit) adalah kegiatan penyaksian audit oleh auditor KAN terhadap kegiatan asesmen yang dilakukan oleh auditor lembaga sertifikasi untuk mengevaluasi kompetensi auditor lembaga sertif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Perdiem adalah biaya penggantian penggunaan waktu perjalanan yang diperlukan auditor KAN untuk menuju dan kembali dari tempat kegiatan asesmen dilak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Penerimaan Negara Bukan Pajak yang berlaku pada Badan Standardisasi Nasional berasal dari jasa akreditasi yang diberikan oleh KAN, Penerimaan Pendidikan, Penerimaan Jasa Informasi Standardisasi, dan Penerimaan Permohonan Nomor Identifikasi Ban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atas Jenis Penerimaan Negara Bukan Pajak sebagaimana dimaksud pada ayat (1) ditetapkan dalam Lampir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rif atas jenis Penerimaan Negara Bukan Pajak yang berlaku pada Badan Standardisasi Nasional sebagaimana dimaksud dalam ayat (2) yang belum tercakup dalam Lampiran Peraturan Pemerintah ini akan disusulkan sebagai bagian yang tidak terpisahkan dari Lampiran Peraturan Pemerintah ini dan pencantum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sebagaimana dimaksud dalam Pasal 2 mempunyai tarif dalam bentuk rupiah dan dollar Amer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Badan Standardisasi Nasional merupakan Penerimaan Negara Bukan Pajak dan wajib disetor langsung secepatnya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kegiatan jasa akreditasi adalah pra</w:t>
        <w:noBreakHyphen/>
        <w:t>asesmen, asesmen, penyaksian audit (witness audit), survailen, asesmen perluasan ruang lingkup, dan re</w:t>
        <w:noBreakHyphen/>
        <w:t>ases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lembar sertifikat yang diterbitkan oleh Lembaga Sertifikasi, Lembaga Inspeksi, Lembaga Pelatihan, atau Laboratorium yang telah diakreditasi oleh Komite Akreditasi Nasional dikenakan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biaya penerbitan sertifikat sebagaimana dimaksud dalam ayat (1) ditetapkan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berlaku sejak tanggal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30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30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UHAMMAD MAFTUH BASYU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9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4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DAN STANDARDISAS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Badan Standardisasi Nasional sebagai salah satu sumber penerimaan negara perlu dikelola dan dimanfaatkan untuk peningkatan pelayanan kepada masyarakat. Sehubungan dengan hal tersebut dan untuk memenuhi ketentuan Undang</w:t>
        <w:noBreakHyphen/>
        <w:t>undang Nomor 20 Tahun 1997 tentang Penerimaan Negara Bukan Pajak serta ketentuan Pasal 17 Peraturan Pemerintah Nomor 102 Tahun 2000 tentang Standardisasi Nasional, perlu ditetapkan Tarif atas Jenis Penerimaan Negara Bukan Pajak yang berlaku pada Badan Standardisasi Nasional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1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LAMPIRAN :</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NOMOR : 54 TAHUN 200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ANGGAL : 30 Juni 200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YANG BERLAKU PAD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DAN STANDARDISASI NASION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ENIS PENERIMAAN NEGARA</w:t>
        <w:tab/>
        <w:tab/>
        <w:t xml:space="preserve">  SATUAN</w:t>
        <w:tab/>
        <w:tab/>
        <w:t xml:space="preserve">  TARIF</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BUKAN PAJAK</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I</w:t>
        <w:tab/>
        <w:t>PENERIMAAN AKREDIT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1. Permohonan</w:t>
        <w:tab/>
        <w:tab/>
        <w:tab/>
        <w:t xml:space="preserve"> Per permohonan   Rp. 1.00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Sertifikat Akreditasi</w:t>
        <w:tab/>
        <w:t xml:space="preserve"> Per sertifikat   Rp.    25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udit Kecukupan</w:t>
        <w:tab/>
        <w:tab/>
        <w:t xml:space="preserve"> Per asesmen</w:t>
        <w:tab/>
        <w:t xml:space="preserve">   Rp. 1.00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Iuran Tahunan:</w:t>
        <w:tab/>
        <w:tab/>
        <w:tab/>
        <w:t xml:space="preserve"> Per tahun</w:t>
        <w:tab/>
        <w:t xml:space="preserve">   Rp. 1.00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 Lembaga Sertifikasi,</w:t>
        <w:tab/>
        <w:t xml:space="preserve"> Per tahun</w:t>
        <w:tab/>
        <w:t xml:space="preserve">   Rp.   50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Lembaga Inspek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Lembaga Pelatih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b. Laboratori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sesmen:</w:t>
        <w:tab/>
        <w:tab/>
        <w:tab/>
        <w:tab/>
        <w:t xml:space="preserve">  Per hari/orang   Rp. 1.00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 Asesor kepala</w:t>
        <w:tab/>
        <w:tab/>
        <w:t xml:space="preserve"> Per hari/orang   Rp.   75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b. Asesor</w:t>
        <w:tab/>
        <w:tab/>
        <w:tab/>
        <w:tab/>
        <w:t xml:space="preserve"> Per hari/orang   Rp.   50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 Tenaga ahli</w:t>
        <w:tab/>
        <w:tab/>
        <w:tab/>
        <w:t xml:space="preserve"> Per hari/orang   Rp.   15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d. Perdie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Penerbitan sertifikat</w:t>
        <w:tab/>
        <w:t xml:space="preserve"> Per lembar</w:t>
        <w:tab/>
        <w:t xml:space="preserve">   Rp.    5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ole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 Lembaga Sertifikasi</w:t>
        <w:tab/>
        <w:t xml:space="preserve"> Per lembar</w:t>
        <w:tab/>
        <w:t xml:space="preserve">   Rp.</w:t>
        <w:tab/>
        <w:t xml:space="preserve"> 5.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b. Lembaga Pelatihan</w:t>
        <w:tab/>
        <w:t xml:space="preserve"> Per lembar</w:t>
        <w:tab/>
        <w:t xml:space="preserve">   Rp.</w:t>
        <w:tab/>
        <w:t xml:space="preserve"> 1.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 Laboratori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Lembaga Inspek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II.</w:t>
        <w:tab/>
        <w:t>PENERIMAAN PENDIDIK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1. Seminar, lokakarya</w:t>
        <w:tab/>
        <w:t xml:space="preserve"> Orang/hari</w:t>
        <w:tab/>
        <w:t xml:space="preserve">   Rp.   20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standardis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2. Kursus Standardisasi</w:t>
        <w:tab/>
        <w:t xml:space="preserve"> Orang/hari</w:t>
        <w:tab/>
        <w:t xml:space="preserve">   Rp.   30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Um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 Kursus Standardisasi</w:t>
        <w:tab/>
        <w:t xml:space="preserve"> Orang/hari</w:t>
        <w:tab/>
        <w:t xml:space="preserve">   Rp.   50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Khusu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b. Pelatihan di tempat</w:t>
        <w:tab/>
        <w:t xml:space="preserve"> Pelaksanaan/hari Rp. 4.00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pelang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III.</w:t>
        <w:tab/>
        <w:t>PENERIMAAN JASA INFORM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STANDARDIS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1. Keanggota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Perpustaka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a. Iuran Anggota</w:t>
        <w:tab/>
        <w:tab/>
        <w:t>Per orang/tahun   Rp.</w:t>
        <w:tab/>
        <w:t>25.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 xml:space="preserve"> Peror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b. Iuran Anggo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 xml:space="preserve"> Insta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c. Pemerintah</w:t>
        <w:tab/>
        <w:tab/>
        <w:t xml:space="preserve"> Per lembaga/tahun  Rp.   35.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d. Swasta</w:t>
        <w:tab/>
        <w:tab/>
        <w:tab/>
        <w:t xml:space="preserve"> Per lembaga/tahun  Rp.</w:t>
        <w:tab/>
        <w:t>5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1. Bidang Perpustaka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a. Penggandaan koleksi   Per halaman</w:t>
        <w:tab/>
        <w:t xml:space="preserve">    Rp.</w:t>
        <w:tab/>
        <w:t xml:space="preserve">   2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 xml:space="preserve"> perpustaka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2. Penggandaan SNI</w:t>
        <w:tab/>
        <w:tab/>
        <w:t xml:space="preserve">   Per halaman</w:t>
        <w:tab/>
        <w:t xml:space="preserve">    Rp.</w:t>
        <w:tab/>
        <w:t xml:space="preserve">   3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a. Penggandaan standar   Per halaman</w:t>
        <w:tab/>
        <w:t xml:space="preserve">    Rp.</w:t>
        <w:tab/>
        <w:t xml:space="preserve">   3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 xml:space="preserve"> luar neg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 xml:space="preserve"> (mahasisw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b. Penggandaan standar   Per halaman</w:t>
        <w:tab/>
        <w:t xml:space="preserve">    Rp.</w:t>
        <w:tab/>
        <w:t xml:space="preserve">   6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 xml:space="preserve"> luar neg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 xml:space="preserve"> (karyawan/um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3. Bidang Jasa Inform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a. Jasa penelusur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 xml:space="preserve"> standar/inform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 xml:space="preserve"> a. SNI</w:t>
        <w:tab/>
        <w:tab/>
        <w:tab/>
        <w:t xml:space="preserve">    Per topik</w:t>
        <w:tab/>
        <w:t xml:space="preserve">    Rp.</w:t>
        <w:tab/>
        <w:t xml:space="preserve"> 1.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 xml:space="preserve"> b. Non SNI:</w:t>
        <w:tab/>
        <w:tab/>
        <w:t xml:space="preserve">   Per topik</w:t>
        <w:tab/>
        <w:t xml:space="preserve">    Rp.</w:t>
        <w:tab/>
        <w:t xml:space="preserve"> 5.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 xml:space="preserve"> c. manual</w:t>
        <w:tab/>
        <w:tab/>
        <w:t xml:space="preserve">   Per topik</w:t>
        <w:tab/>
        <w:t xml:space="preserve">    Rp.   1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 xml:space="preserve"> d. on line</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b. Bidang jasa publikasi  1_5 halaman</w:t>
        <w:tab/>
        <w:t xml:space="preserve">    Rp.    7.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SNI, pedoman BSN</w:t>
        <w:tab/>
        <w:t xml:space="preserve">    pertam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dan publikasi lai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c.</w:t>
        <w:tab/>
        <w:t>Setiap penambahan</w:t>
        <w:tab/>
        <w:t xml:space="preserve">   Per halaman</w:t>
        <w:tab/>
        <w:t xml:space="preserve">    Rp.</w:t>
        <w:tab/>
        <w:t xml:space="preserve">   2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alaman berikut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IV.</w:t>
        <w:tab/>
        <w:t>Penerimaan Permohonan</w:t>
        <w:tab/>
        <w:t xml:space="preserve">   Per Bank</w:t>
        <w:tab/>
        <w:t xml:space="preserve">    US.</w:t>
        <w:tab/>
        <w:t xml:space="preserve"> $ 100 d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Nomor Identifikasi Bank</w:t>
        <w:tab/>
        <w:tab/>
        <w:tab/>
        <w:tab/>
        <w:t xml:space="preserve">    Rp.  150.000,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 w:val="left" w:pos="2016"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7:00Z</dcterms:created>
  <dc:creator>serrrrr</dc:creator>
  <dc:description/>
  <dc:language>en-US</dc:language>
  <cp:lastModifiedBy>serrrrr</cp:lastModifiedBy>
  <dcterms:modified xsi:type="dcterms:W3CDTF">2008-01-07T19:07:00Z</dcterms:modified>
  <cp:revision>2</cp:revision>
  <dc:subject/>
  <dc:title>PERATURAN PEMERINTAH REPUBLIK INDONESIA (PP)</dc:title>
</cp:coreProperties>
</file>