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5 TAHUN 2001 (55/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KABUPATEN ADMINISTRASI KEPULAUAN SERIB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VINSI DAERAH KHUSUS IBUKOT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ingkatkan pelayanan dan kesejahteraan masyarakat serta pengendalian fungsi kawasan Kepulauan Seribu, dipandang perlu meningkatkan status Kecamatan Kepulauan Seribu menjadi Kabupaten Administrasi Kepulauan Serib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laksanakan butir a di atas, dan sesuai dengan ketentuan Pasal 6 ayat (1), Pasal 8, dan Pasal 32 Undang</w:t>
        <w:noBreakHyphen/>
        <w:t>undang Nomor 34 Tahun 1999 tentang Pemerintahan Propinsi Daerah Khusus Ibukota Negara Republik Indonesia Jakarta, dipandang perlu menetapkan Peraturan Pemerintah tentang Peningkatan Status Kecamatan Kepulauan Seribu menjadi Kabupaten Administrasi Kepulauan Serib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dan Pasal 18 Undang</w:t>
        <w:noBreakHyphen/>
        <w:t>Undang Dasar 1945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34 Tahun 1999 tentang Pemerintahan Propinsi Daerah Khusus Ibukota Negara Republik Indonesia Jakarta (Lembaran Negara Republik Indonesia Tahun 1999 Nomor 146, Tambahan Lembaran Negara Republik Indonesia Nomor 387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25 Tahun 1978 tentang Pembentukan Wilayah Kota dan Kecamatan dalam Wilayah Daerah Khusus Ibukota Jakarta (Lembaran Negara Republik Indonesia Tahun 1978 Nomor 38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5 Tahun 2000 tentang Kewenangan Pemerintah dan Kewenangan Propinsi sebagai Daerah Otonom (Lembaran Negara Republik Indonesia Tahun 2000 Nomor 54, Tambahan Lembaran Negara Republik Indonesi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MBENTUKAN KABUPATEN ADMINISTRASI KEPULAUAN SERIBU, PROVINSI DAERAH KHUSUS IBUKOT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merintah Pusat yang selanjutnya disebut Pemerintah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rovinsi Daerah Khusus Ibukota Jakarta yang selanjutnya disebut Provinsi adalah sebagaimana dimaksud dalam Undang</w:t>
        <w:noBreakHyphen/>
        <w:t>undang Nomor 34 Tahun 1999 tentang Pemerintahan Propinsi Daerah Khusus Ibukota Negara Republik Indonesi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ewan Perwakilan Rakyat Daerah adalah Dewan Perwakilan Rakyat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Gubernur adalah Kepala Daerah Prov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abupaten Administrasi adalah wilayah kerja perangkat Provinsi yang terdiri atas wilayah Kecamatan dan Kelur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upati adalah Kepala Pemerintah Kabupaten Administrasi Kepulauan Serib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BATAS WILAY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IBU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Peraturan Pemerintah ini dibentuk Kabupaten Administrasi Kepulauan Seribu dalam wilayah Prov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ilayah Kabupaten Administrasi Kepulauan Seribu terdiri dari wilayah kecamat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ecamatan Kepulauan Seribu U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Kecamatan Kepulauan Seribu Se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bentuknya Kabupaten Administrasi Kepulauan Seribu, sebagaimana dimaksud dalam Pasal 2, wilayah Kotamadya Jakarta Utara dikurangi dengan wilayah Kabupaten Administrasi Kepulauan Seribu sebagaimana dimaksud dalam 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ilayah Kabupaten Administrasi Kepulauan Seribu mempunyai batas</w:t>
        <w:noBreakHyphen/>
        <w:t>batas sebagaimana batas wilayah Kecamatan Kepulauan Seribu, yait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belah utara berbatasan dengan Laut J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belah timur berbatasan dengan Laut J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ebelah selatan berbatasan dengan wilayah Kotamadya Jakarta Utara, wilayah Provinsi Banten, dan wilayah Provinsi Jawa B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sebelah barat berbatasan dengan wilayah Provinsi Lampung dan Laut Ja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tas wilayah sebagaimana dimaksud pada ayat (1) mengikuti batas wilayah yang ada berdasarkan Undang</w:t>
        <w:noBreakHyphen/>
        <w:t>undang Nomor 34 Tahun 1999 tentang Pemerintahan Propinsi Daerah Khusus Ibukota Negara Republik Indonesi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ntuan batas wilayah Kabupaten Administrasi Kepulauan Seribu dan Kotamadya Jakarta Utara secara pasti di lapangan ditetapkan oleh Gubernur berdasark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bukota Kabupaten Administrasi Kepulauan Seribu berkedudukan di Pulau Pramuka Kecamatan Kepulauan Seribu U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LA PEMERINTAH KABUPATEN ADMINIST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Kabupaten Administrasi Kepulauan Seribu dipimpin oleh Bupati yang bertanggung jawab kepada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upati sebagaimana dimaksud pada ayat (1) merupakan jabatan karier di lingkungan Pegawai Negeri Sipil yang memenuhi sy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upati dalam melaksanakan tugasnya dibantu oleh seorang Wakil Bup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akil Bupati bertanggung jawab kepada Bup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Wakil Bupati sebagaimana dimaksud pada ayat (2) merupakan jabatan karier di lingkungan Pegawai Negeri Sipil yang memenuhi sy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upati diangkat oleh Gubernur dengan persetujuan pimpinan Dewan Perwakilan Raky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akil Bupati diangkat oleh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GANISASI, KEPEGAWAIAN, DAN PEMBIAY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sunan Organisasi Pemerintahan Kabupaten Administrasi Kepulauan Seribu ditetapkan dengan Peraturan Daerah sesuai dengan pedoman yang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turan mengenai kepegawaian dan pembiayaan ditetapkan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 dapat menunjuk Pelaksana Tugas Bupati sebelum pejabat Bupati definitif dia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mua ketentuan peraturan perundang</w:t>
        <w:noBreakHyphen/>
        <w:t>undangan yang berlaku bagi Kotamadya Jakarta Utara tetap berlaku bagi Kabupaten Administrasi Kepulauan Seribu sebelum diubah atau dicabut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berlakunya Peraturan Pemerintah ini, semua ketentuan peraturan perundang</w:t>
        <w:noBreakHyphen/>
        <w:t>undangan yang tidak sesuai dengan Peraturan Pemerintah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3 Jul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 Jul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HAMMAD M.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5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KABUPATEN ADMINISTRASI KEPULAUAN SERIB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VINSI DAERAH KHUSUS IBUKOT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akarta sebagai Ibukota Negara Republik Indonesia, mempunyai peranan yang penting dalam mendukung penyelenggaraan Pemerintahan Negara Republik Indonesia. Untuk itu dalam membangun masyarakat Jakarta yang sejahtera dan mewujudkan citra Bangsa Indonesia, Jakarta dalam penyelenggaraan pemerintahannya diberikan kedudukan sebagai Daerah Khusus Ibukota Negara Republik Indonesia Jakart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Wilayah Provinsi Daerah Khusus Ibukota Jakarta dibagi dalam Kotamadya dan Kabupaten Administrasi. Otonomi Provinsi Daerah Khusus Ibukota Jakarta diletakkan pada lingkup Provinsi dan dilaksanakan berdasarkan asas Desentralisasi, Dekonsentrasi, dan Tugas Pembantuan. Kotamadya dan Kabupaten Administrasi merupakan wilayah administrasi dan bukan Daerah Otonom. Sejak diundangkannya Undang</w:t>
        <w:noBreakHyphen/>
        <w:t>undang Nomor 34 Tahun 1999 tentang Pemerintahan Provinsi Daerah Khusus Ibukota Negara Republik Indonesia Jakarta, Kabupaten Administrasi yang merupakan bagian dari Administrasi Pemerintah di Provinsi Daerah Khusus Ibukota Jakarta belum terbentuk.</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Pasal 32 Undang</w:t>
        <w:noBreakHyphen/>
        <w:t>undang Nomor 34 Tahun 1999, Kecamatan Kepulauan Seribu yang merupakan bagian dari Kotamadya Jakarta Utara ditingkatkan statusnya menjadi Kabupaten Administrasi Kepulauan Seribu dengan maksud untuk meningkatkan pelayanan dan kesejahteraan masyarakat, serta pengelolaan Kepulauan Seribu yang terdiri atas 110 Pulau dalam segala aspek antara lain kelestarian lingkungan, konservasi sumber daya alam, ekonomi, kesejahteraan rakyat dan sosial budaya. Dalam kaitan tersebut untuk terwujudnya peningkatan status Kecamatan Kepulauan Seribu menjadi Kabupaten Administrasi ditetapkan Peraturan Pemerintah tentang Pembentukan Kabupaten Administrasi Kepulauan Seribu. Disamping itu dalam rangka memberikan pelayanan pemerintahan yang optimal kepada masyarakat Kabupaten Administrasi Kepulauan Seribu perlu ditata menjadi dua Kecamatan yaitu Kecamatan Kepulauan Seribu Utara dan Kecamatan Kepulauan Seribu Se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ulau</w:t>
        <w:noBreakHyphen/>
        <w:t>pulau yang terdapat dalam wilayah Kabupaten Administrasi Kepulauan Seribu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ulau Belanda, Bira Besar, Bira Kecil, Bulat, Bundar, Cina, Dua Barat, Dua Timur, Genteng Besar, Genteng Kecil, Gosong Pabelokan, Gosong Rengat, Hantu Barat/Antuk Barat, Hantu Timur/Antuk Timur, Harapan, Jagung, Jukung, Kaliage Besar, Kaliage Kecil, Kelor Timur, Kayu Angin Bira, Kayu Angin Genteng, Kayu Angin Melintang, Kayu Angin Putri, Kelapa, Kelor Barat, Kungsi/Kepala Dua, Kuburan Cina, Laga, Lipan, Macan Besar/Matahari, Macan Kecil, Melinjo, Melintang Besar, Melintang Kecil, Nyamplung, Opak Besar Barat, Opak Besar Timur, Pebelokan, Panjang Besar, Panjang Kecil, Pemagaran, Penyaliran Barat, Penyaliran Timur, Perak, Patetoran Barat/Besar, Patetoran Timur/Kecil, Putri Barat/Besar, Putri Gundul, Putri Timur/Kecil, Rengit, Saktu, Sebaru Besar, Sebaru Kecil, Sebira, Semut, Semut Besar, Semut Kecil, Sepa Besar/Barat, Sepa Kecil, Petondan Besar/B Pelangi, Petondan Kecil/Timur, Tongkeng, Yu Besar/Yu Barat, Yu Kecil/Yu Timur, Ayer, Karang Beras, Karang Congkak, Karang Bongkok, Karya, Kotok Besar Barat, Kotok Kecil, Opak Kecil, Panggang, Paniki, Pramuka, Sekati, Semak Daun, Air Besar, Air Kecil/Jusi, Bidadari, Bokor, Cipir, Damar Besar, Damar Kecil/Wanara, Dapur, Kelor Nesar, Nirwana (Nyamuk Besar), Nyamuk Kecil/Talak, Onrus, Rambut, Ubi Besar, Ubi Kecil, Untung Jawa, Burung, Kalang Kudus, Kongsi, Lancang Kecil, Laki, Tengah, Tidung Kecil, Pari, Biawak, Tikus, Gudus Lempeng, Payung Kecil, Gundul, Lancang Besar, Payung Besar, dan Tidung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skipun dalam Peraturan Pemerintah ini wilayah Kabupaten Administrasi Kepulauan Seribu telah dinyatakan terdiri dari Kecamatan Kepulauan Seribu Utara dan Kecamatan Kepulauan Seribu Selatan, dalam pelaksanaannya penataan wilayah tersebut ditetapkan dengan Peraturan Daerah DK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ilayah Kabupaten Administrasi Kepulauan Seribu sebelumnya merupakan wilayah Kotamadya Jakarta Utara. Dengan terbentuknya Kabupaten Administrasi Kepulauan Seribu, wilayah Kotamadya Jakarta Utara berkurang seluas Kabupaten Administrasi Kepulauan Serib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doman Pemerintah tentang Susunan Organisasi Kabupaten Administrasi Kepulauan Seribu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8:00Z</dcterms:created>
  <dc:creator>serrrrr</dc:creator>
  <dc:description/>
  <dc:language>en-US</dc:language>
  <cp:lastModifiedBy>serrrrr</cp:lastModifiedBy>
  <dcterms:modified xsi:type="dcterms:W3CDTF">2008-01-07T19:08:00Z</dcterms:modified>
  <cp:revision>2</cp:revision>
  <dc:subject/>
  <dc:title>PERATURAN PEMERINTAH REPUBLIK INDONESIA (PP)</dc:title>
</cp:coreProperties>
</file>