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6 TAHUN 2001 (56/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wujudkan tertib pelaksanaan fungsi</w:t>
        <w:noBreakHyphen/>
        <w:t>fungsi Pemerintahan Daerah, Kepala Daerah wajib menyampaikan pelaporan atas penyelenggaraan Pemerintahan Daerah sesuai dengan ketentuan Pasal 44 ayat (3) Undang</w:t>
        <w:noBreakHyphen/>
        <w:t>undang Nomor 22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laporan atas penyelenggaraan Pemerintahan Daerah tersebut pada huruf (a) diperlukan untuk mengetahui perkembangannya dan sebagai bahan untuk pembinaan, pengawasan, dan pengend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uruf (a) dan (b) tersebut di atas dan untuk terselenggaranya sistem dan prosedur laporan secara efektif dan efisien, tertib, menyeluruh dan dapat dipertanggungjawabkan, perlu ditetapkan ketentuannya dalam peraturan pemerintah tentang pelaporan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8 Tahun 1999 tentang Penyelenggaraan Negara yang Bersih dan Bebas dari Korupsi, Kolusi, dan Nepotisme (Lembaran Negara Republik Indonesia Tahun 1999 Nomor 75,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08 Tahun 2000 tentang Tatacara Pertanggungjawaban Kepala Daerah (Lembaran Negara Republik Indonesia Tahun 1999 Nomor 209, Tambahan Lembaran Negara Nomor 40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0 Tahun 2001 tentang Pembinaan dan Pengawasan Penyelenggaraan Pemerintahan Daerah (Lembaran Negara Republik Indonesia Tahun 2001 Nomor 41, Tambahan Lembaran Negara Nomor 40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39 Tahun 2001 tentang Penyelenggaraan Dekonsentrasi (Lembaran Negara Republik Indonesia Tahun 2001 Nomor 62, Tambahan Lembaran Negara Nomor 4095);</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Peraturan Pemerintah Nomor 52 Tahun 2001 tentang</w:t>
        <w:tab/>
      </w:r>
      <w:r>
        <w:rPr>
          <w:rFonts w:cs="Trebuchet MS" w:ascii="Trebuchet MS" w:hAnsi="Trebuchet MS"/>
          <w:b/>
          <w:sz w:val="24"/>
          <w:szCs w:val="24"/>
        </w:rPr>
        <w:t xml:space="preserve"> </w:t>
      </w:r>
      <w:r>
        <w:rPr>
          <w:rFonts w:cs="Trebuchet MS" w:ascii="Trebuchet MS" w:hAnsi="Trebuchet MS"/>
          <w:sz w:val="24"/>
          <w:szCs w:val="24"/>
        </w:rPr>
        <w:t>Penyelenggaraan Tugas Pembantuan (Lembaran Negara Republik Indonesia Tahun 2001 Nomor 77, Tambahan Lembaran Negara Nomor 4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LAPORAN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an Daerah adalah penyelenggaraan Pemerintahan Daerah Otonom oleh Pemerintah Daerah dan DPRD menurut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an Pemerintahan Daerah adalah seluruh proses kegiatan manajemen pemerintahan dan pembangunan Daerah yang meliputi perencanaan, penetapan kebijakan, pelaksanaan, pengorganisasian, pengawasan, pengendalian, pembiayaan, koordinasi, pelestarian, penyempurnaan, dan pengemb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ala Daerah adalah Gubernur, Bupati, dan Walikota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ewan Perwakilan Rakyat Daerah, selanjutnya disebut DPRD adalah Badan Legisla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laporan adalah proses kegiatan penyelenggaraan laporan yang meliputi penentuan penggunaan sistem, prosedur, isi, format, jenis, sifat, waktu, evaluasi, dan tindak lanj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Laporan Gubernur, Bupati, dan Walikota adalah laporan yang disampaikan kepada Presiden atas keseluruhan atau sebagian dari kegiatan penyelenggaraan Pemerintahan Daerah yang diformulasikan ke dalam format dan sistematika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Evaluasi laporan Daerah adalah proses kegiatan analisis dan penilaian terhadap laporan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istem laporan Daerah adalah sistem informasi manajemen yang digunakan dalam rangka penyusunan, evaluasi, dan penyajian lapo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Sistem evaluasi laporan Daerah adalah sistem informasi manajemen yang digunakan dalam rangka menganalisis dan menilai laporan Daerah serta menyajikan hasi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Teknologi informasi adalah suatu sarana/piranti yang digunakan dalam pengolahan laporan dengan mendayagunakan keahlian (brainware), piranti lunak (software), piranti</w:t>
        <w:tab/>
        <w:t>keras (hardware) yang dioperasikan dengan prosedur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Bupati, dan Walikota wajib menyampaikan laporan atas penyelenggaraan Pemerintahan Daerah kepada Presiden melalui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husus laporan penyelenggaraan Pemerintahan Daerah Kabupaten dan Kota sebagaimana dimaksud pada ayat (1) tembusannya disampaikan kepad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poran Gubernur meliputi pelaksanaan desentralisasi, dekonsentrasi, d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poran Bupati dan Walikota meliputi pelaksanaan desentralisasi, tugas pembantuan serta kebijakan pelaksanaan penyelenggaraan pemerintahan desa dan atau 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poran sebagaimana dimaksud dalam Pasal 3 wajib disampa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cara berkala sekurang</w:t>
        <w:noBreakHyphen/>
        <w:t>kurangnya 1 (satu) kali dalam se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p saat diperlukan sesuai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apabila diminta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poran sebagaimana dimaksud dalam Pasal 4 huruf a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laporan umum pemerintahan yang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yelenggaraan koordinasi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kebijakan dan pelaksanaan yang berkaitan dengan penciptaan dan pemeliharaan ketenteraman dan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fasilitasi penerapan dan penegakan peraturan perundang</w:t>
        <w:noBreakHyphen/>
        <w:t>undangan dan norma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enyelenggaraan fasilitasi Kerjasama Daerah dan penyelesaian perselisi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mbinaan Wilayah, yang meliputi pengelolaan batas Daerah, kependudukan, catatan sipil, kehidupan bermasyarakat, pemberdayaan masyarakat, peningkatan peran serta dan prakarsa masyarakat, kerukunan Daerah, dan pelaksanaan pola hubungan kerja antar lembaga pemerintahan di semua tingkatan, dan aktualisasi nilai</w:t>
        <w:noBreakHyphen/>
        <w:t>nilai Pancasila sebagai dasar negara dan UUD 1945 serta sosialisasi kebijakan</w:t>
        <w:noBreakHyphen/>
        <w:t>kebijakan nasional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pemberian fasilitasi penyelenggaraan tugas dan fungsi unit</w:t>
        <w:noBreakHyphen/>
        <w:t>unit kerja pemerintahan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7.</w:t>
        <w:tab/>
        <w:t>kebijakan dan pelaksanaan pemberian pelayanan kepada masyarakat baik kualitasnya maupun kuantit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8.</w:t>
        <w:tab/>
        <w:t>penyelenggaraan tugas</w:t>
        <w:noBreakHyphen/>
        <w:t>tugas umum pemerintahan lainnya yang tidak termasuk dalam tugas suatu inst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aporan penyelenggaraan pemerintahan dalam rangka desentralisasi meliputi bid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ataan r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rtanian, peternakan d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ke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energi dan sumber daya min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kehutanan dan perkeb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perindustrian dan perdag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7.</w:t>
        <w:tab/>
        <w:t>perkoperas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8.</w:t>
        <w:tab/>
        <w:t>penanam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9.</w:t>
        <w:tab/>
        <w:t>kepariwisa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0.</w:t>
        <w:tab/>
        <w:t>ketenaga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1.</w:t>
        <w:tab/>
        <w:t>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2.</w:t>
        <w:tab/>
        <w:t>pendidikan dan kebu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3.</w:t>
        <w:tab/>
        <w:t>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4.</w:t>
        <w:tab/>
        <w:t>perta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5.</w:t>
        <w:tab/>
        <w:t>permuk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6.</w:t>
        <w:tab/>
        <w:t>pekerja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7.</w:t>
        <w:tab/>
        <w:t>perhu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8.</w:t>
        <w:tab/>
        <w:t>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9.</w:t>
        <w:tab/>
        <w:t>olahr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0.</w:t>
        <w:tab/>
        <w:t>penera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1.</w:t>
        <w:tab/>
        <w:t>keu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2.</w:t>
        <w:tab/>
        <w:t>administrasi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3.</w:t>
        <w:tab/>
        <w:t>pengelolaan asset/barang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abupaten/Kota melaporkan kebijakan dan pendelegasian wewenang serta pelaksanaan tugas Kec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yelenggaraan pemerintahan dalam rangka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yelenggaraan pemerintahan dalam rangka tugas dekonsentrasi,Gubernur melaporkan penyelenggaraan kewenangan yang dilimpah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yelenggaraan tugas</w:t>
        <w:noBreakHyphen/>
        <w:t>tugas pemerintahan lainny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poran sebagaimana dimaksud pada ayat (1) dilakukan selambat lambatnya 2 (dua) bulan setelah berakhirnya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sebagaimana dimaksud dalam Pasal 4 huruf b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al</w:t>
        <w:noBreakHyphen/>
        <w:t>hal yang dalam keadaan memaksa (force majeur) atau dipandang perlu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bijakan Daerah yang dituangkan dalam Peraturan Daerah, Keputusan Kepala Daerah, Keputusan DPRD, dan Keputusan Pimpinan DPR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c.</w:t>
        <w:tab/>
        <w:t>laporan lain yang diwajibkan oleh peraturan perundang</w:t>
        <w:noBreakHyphen/>
        <w:t>undangan seperti laporan sektoral, laporan pelaksanaan</w:t>
        <w:tab/>
      </w:r>
      <w:r>
        <w:rPr>
          <w:rFonts w:cs="Trebuchet MS" w:ascii="Trebuchet MS" w:hAnsi="Trebuchet MS"/>
          <w:b/>
          <w:sz w:val="24"/>
          <w:szCs w:val="24"/>
        </w:rPr>
        <w:t xml:space="preserve"> </w:t>
      </w:r>
      <w:r>
        <w:rPr>
          <w:rFonts w:cs="Trebuchet MS" w:ascii="Trebuchet MS" w:hAnsi="Trebuchet MS"/>
          <w:sz w:val="24"/>
          <w:szCs w:val="24"/>
        </w:rPr>
        <w:t>proyek, laporan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poran penyelenggaraan pemerintahan sekurang</w:t>
        <w:noBreakHyphen/>
        <w:t>kurangnya menggambarkan hal</w:t>
        <w:noBreakHyphen/>
        <w:t>hal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sar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bijakan umum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rencana kegiatan/progam kerja dalam rangka pelaks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asaran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uraian pelaks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hasil yang telah dicap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dampak dari pelaksanaan kebi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hambatan dan permasalahan dalam pelaks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jumlah dan sumber dana yang diper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lam Negeri dan Otonomi Daerah selambat</w:t>
        <w:noBreakHyphen/>
        <w:t xml:space="preserve"> lambatnya 3 (tiga) hari terhitung sejak laporan diterima wajib memberitahukan kepada Daerah bahwa laporan telah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lam Negeri dan Otonomi Daerah selambat</w:t>
        <w:noBreakHyphen/>
        <w:t>lambatnya dalam 7 (tujuh) hari terhitung sejak tanggal diterimanya laporan Daerah, melakukan evaluasi bersama</w:t>
        <w:noBreakHyphen/>
        <w:t>sama dengan Departemen/ Lembaga Pemerintah Non Departemen terkait terhadap laporan yang disampaikan oleh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lam Negeri dan Otonomi Daerah selambat</w:t>
        <w:noBreakHyphen/>
        <w:t>lambatnya 45 (empat puluh lima) hari terhitung sejak tanggal diterima laporan wajib menyampaikan hasil evaluasi kepad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pelaksanaan evaluasi sebagaimana dimaksud pada ayat (2) dibentuk Tim Evaluasi Lapor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dudukan, tugas dan tata cara pelaksanaan evaluasi oleh Tim Evaluasi sebagaimana dimaksud pada ayat (4) diatur lebih lanjut oleh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evaluasi sebagaimana dimaksud dalam Pasal 7 disampaikan kepada Presiden dengan tembusan kepada Departemen Teknis/Lembaga Pemerintah Non Departemen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sil evaluasi sebagaimana dimaksud pada ayat (1) dijadikan sebagai bahan pertimbangan dan arahan bagi Pemerintah dan Pemerintah Daerah dalam rangka pengambilan keputusan atau penyusunan kebijakan selanj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PELAPORAN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poran penyelenggaraan Pemerintahan Daerah dilaksanakan melalui sistem informasi pelaporan yang dapat dilakukan secara manual dan atau menggunakan teknologi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adaan yang sangat mendesak dan memerlukan penanganan yang cepat, Kepala Daerah dapat melapor secara langsung kepada Pemerintah secara lisan maupu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mbangun sistem informasi pelaporan dan sistem informasi evaluasi secar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membangun sub sistem informasi pelaporan di Daerah yang terintegrasi dengan sistem informasi pelaporan dan sistem informasi evaluasi yang dibangu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rangka pembangunan sistem sebagaimana dimaksud pada ayat (1) dan (2) Pemerintah dapat bekerjasama dengan Pemerintah Daerah atau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turan lebih lanjut mengenai pelaksanaan pembangunan s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mbangan sistem informasi pelaporan dan sistem informasi evaluasi laporan Daerah ditetapkan oleh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yang berkaitan dengan pembangunan dan pengembangan sistem pelaporan dan evaluasi penyelenggaraan Pemerintahan Daerah tingkat nasional dibebankan kepada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yang berkaitan dengan pembangunan dan pengembangan sistem informasi pelaporan penyelenggaraan Pemerintahan Daerah di Propinsi, Kabupaten dan Kota dibebankan pada Anggaran Pendapatan dan Belanja Daer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pat memberikan sanksi terhadap Kepala Daerah yang tidak melaksanakan ketentuan Peraturan Pemerintah ini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3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HAMMAD M.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6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lenggaraan Pemerintahan Daerah adalah merupakan salah satu bentuk pelaksanaan kebijakan desentralisasi dan Otonomi Daerah, yang menggunakan konsep otonomi luas, nyata, dan bertanggung jawab. Sebagai konsekuensi Otonomi Daerah tersebut dikonstruksikan tetap dalam sistem negara kesatuan, maka laporan penyelenggaraan Pemerintahan Daerah, merupakan salah satu sarana yang sangat penting, sebagai perekat hubungan hirarkis antara Pemerintah dan Daer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demikian, kegiatan Pemerintahan Daerah merupakan rangkaian dan bagian yang tidak terpisahkan dengan kegiatan penyelenggaraan pemerintahan negara secara menyeluru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ngat kedudukan dan peranan pelaporan itu sangat penting, maka laporan penyelenggaraan Pemerintahan Daerah merupakan salah satu kewajiban Kepala Daerah untuk dilaksanakan, baik karena kedudukannya sebagai pimpinan Daerah maupun sebagai pimpinan pemerintahan dalam sistem administrasi negara kesatuan Republik Indone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rena ketentuan</w:t>
        <w:noBreakHyphen/>
        <w:t>ketentuan ini sifatnya mengatur tentang pelaporan, yang menyangkut soal sistem, prosedur, tata cara, waktu, isi, jenis dan format serta tindak lanjut laporan, maka dituangkan dalam bentuk hukum peraturan pemerint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Oleh karena itu pengaturan mengenai pelaporan tidak hanya dalam rangka penyelenggaraan desentralisasi, tetapi sekaligus juga mengatur laporan dalam rangka dekonsentrasi dan tugas pembantuan, yang bertujuan untuk mengetahui perkembangannya dan sebagai bahan untuk pembinaan, pengawasan, dan pengendalian penyelenggaraan pemerintahan di Daer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pelaksanaan Pasal 44 ayat (3) Undang</w:t>
        <w:noBreakHyphen/>
        <w:t>undang Nomor 22 Tahun 1999 tentang Pemerintahan Daerah dan dalam upaya pemantapan pemerintahan yang bersih dan berkemampuan serta bertanggung jawab sesuai Undang</w:t>
        <w:noBreakHyphen/>
        <w:t>undang Nomor 28 Tahun 1999 tentang Penyelenggaraan Negara yang Bersih dan Bebas dari Korupsi, Kolusi, dan Nepotisme, serta dalam rangka mewujudkan tertib pelaksanaan fungsi</w:t>
        <w:noBreakHyphen/>
        <w:t>fungsi Pemerintahan Daerah, sehingga untuk menghasilkan laporan yang akurat, dan menghadapi perkembangan ilmu pengetahuan dan teknologi perlu didukung sistem informasi manajemen pelaporan dan sistem informasi evaluasi yang baku, aman, cepat, tepat, menyeluruh, terfokus dan berkesinambungan sehingga menghasilkan laporan yang akurat dan memenuhi kebutuhan penyelenggaraan pemerintahan secara berdaya guna dan berhasil guna serta menjadi bahan pertimbangan dalam pengambilan ke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mbusan wajib disampaikan kepada Gubernur disamping karena kedudukannya sebagai wakil Pemerintah di Daerah yang berkewajiban untuk melakukan pembinaan dan pengawasan terhadap penyelenggaraaan Pemerintahan Kabupaten/Kota sesuai dengan peraturan perundang</w:t>
        <w:noBreakHyphen/>
        <w:t>undangan, juga untuk dijadikan bahan evaluasi dan saran pertimbangan kepada Pemerintah serta arahan kepada Bupati/Walikota mengenai hal</w:t>
        <w:noBreakHyphen/>
        <w:t>hal tertentu berkaitan dengan lapor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ugas pembantuan secara nyata tidak diselenggarakan di Daerah yang bersangkutan maka tidak perlu dilapo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ekurang</w:t>
        <w:noBreakHyphen/>
        <w:t>kurangnya 1(satu) kali dalam setahun adalah untuk satu tahun anggaran sekurang</w:t>
        <w:noBreakHyphen/>
        <w:t>kurangnya wajib menyampaikan laporan satu 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etiap saat diperlukan sesuai peraturan perundang</w:t>
        <w:noBreakHyphen/>
        <w:t>undangan adalah Kepala Daerah wajib menyampaikan laporan setiap saat jika Pemerintah menghendaki dan sesuai dengan peraturan perundang</w:t>
        <w:noBreakHyphen/>
        <w:t>undangan serta apabila Kepala Daerah menganggap perlu sesuatu hal untuk dilapo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1 (sa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yelenggaraan koordinasi pemerintahan adalah proses komunikasi dan interaksi antar penyelenggara pemerintahan bidang</w:t>
        <w:noBreakHyphen/>
        <w:t>bidang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2 (d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kebijakan dan pelaksanaan berkaitan dengan penciptaan dan pemeliharaan ketentraman dan ketertiban umum adalah arahan, pedoman, ketentuan, sasaran yang ditetapkan dan upaya</w:t>
        <w:noBreakHyphen/>
        <w:t>upaya yang telah dan akan dilakukan Daerah dalam menjaga, memelihara ketentraman dan ketertib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3 (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fasilitasi adalah upaya untuk menciptakan keadaan yang kondusif agar penerapan dan penegakan peraturan perundang</w:t>
        <w:noBreakHyphen/>
        <w:t>undangan dan norma yang berlaku dapat terlaksana sebagaimana mest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4 (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fasilitasi kerjasama Daerah adalah upaya untuk mendorong terselenggaranya kerjasama Daerah dan pencegahan serta penyelesaian perselisi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5 (l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mbinaan wilayah adalah upaya pengaturan dan pendayagunaan wilayah dengan segala gatranya baik fisik dan potensinya maupun aspek non fisik untuk sebesar</w:t>
        <w:noBreakHyphen/>
        <w:t>besarnya bagi kesejahteraan masyarakat dalam ikatan Negara Kesatuan Republik Indonesia (NK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6 (en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pemberian fasilitasi penyelenggaraan tugas dan fungsi unit</w:t>
        <w:noBreakHyphen/>
        <w:t>unit kerja pemerintahan adalah upaya</w:t>
        <w:noBreakHyphen/>
        <w:t>upaya yang telah dan akan dilakukan Daerah di dalam berfungsinya unit</w:t>
        <w:noBreakHyphen/>
        <w:t>unit kerja pemerintahan secara efisien dan ef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7 (tuj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kebijakan dan pelaksanaan pemberian pelayanan kepada masyarakat adalah arahan, pedoman, ketentuan, sasaran yang ditetapkan dan upaya</w:t>
        <w:noBreakHyphen/>
        <w:t>upaya yang telah dan akan dilakukan Daerah dalam peningkatan pemberian pelayanan kepada masyarakat baik dari segi kualitas maupun kuant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angka 8 (dela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yelenggaraan tugas</w:t>
        <w:noBreakHyphen/>
        <w:t>tugas umum pemerintahan lainnya adalah semua tugas pemerintahan yang tidak menjadi tugas suatu instansi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poran penyelenggaraan pemerintahan dalam rangka desentralisasi adalah laporan penyelenggaraan dari keseluruhan atau kurang bahkan lebih dari bidang</w:t>
        <w:noBreakHyphen/>
        <w:t>bidang tersebut pada huruf b, yang secara nyata dilaksanakan ole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poran penyelenggaraan pemerintahan dalam rangka tugas pembantuan adalah laporan penyelenggaraan seluruh tugas pembantuan yang secara nyata dilaksanakan ole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poran penyelenggaraan pemerintahan dalam rangka tugas dekonsentrasi adalah laporan penyelenggaraan seluruh tugas dekonsentrasi yang secara nyata dilaksanakan oleh Gubernur dan perangkat Daerah atau unit kerja lain yang ditugaskan melaksanakan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lenggaraan kewenangan yang dilimpahkan dapat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pembinaan penyelenggaraan pemerintahan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pengawasan represif terhadap peraturan daerah, keputusan Kepala Daerah, keputusan DPRD dan Keputusan Pimpinan DPRD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penyelenggaraan tugas</w:t>
        <w:noBreakHyphen/>
        <w:t>tugas dekonsentr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2 (dua) bulan setelah tahun anggaran adalah dua bulan terhitung dari berakhirnya tahun anggaran yang dilapo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force majeur adalah dalam keadaan memaksa dan dapat berakibat tidak terselenggaranya fungsi</w:t>
        <w:noBreakHyphen/>
        <w:t>fungsi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asar hukum adalah landasan yuridis yang langsung menjadi dasar penyelenggaraan bidang</w:t>
        <w:noBreakHyphen/>
        <w:t>bidang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bijakan umum Pemerintah Daerah adalah kebijakan yang dituangkan ke dalam Peraturan Daerah seperti Program Pembangunan Daerah, Rencana Tata Ruang Daerah, APBD, Rencana Pembangunan Tah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ampak dari pelaksanaan kebijakan adalah akibat positif dan negatif baik secara kualitatif maupun kuantitatif atas pelaksanaan suatu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umber dana adalah sumber dana untuk kegiatan rutin dan pembangunan, baik yang berasal dari APBD, APBN maupun pinjaman dan bantuan luar negeri atau dari sumber lain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pelaporan secara manual adalah penyampaian laporan dalam bentuk buku atau surat serta dokumen lain yang dikirim melalui pos atau dibawa 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l</w:t>
        <w:noBreakHyphen/>
        <w:t>hal yang dilaporkan oleh Kepala Daerah secara langsung kepada Pemerintah, juga harus dilaporkan melalui Sistem Informasi Pelaporan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ihak ketiga adalah Badan Usaha yang dalam hal ini mempunyai keahlian di bidang teknologi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8:00Z</dcterms:created>
  <dc:creator>serrrrr</dc:creator>
  <dc:description/>
  <dc:language>en-US</dc:language>
  <cp:lastModifiedBy>serrrrr</cp:lastModifiedBy>
  <dcterms:modified xsi:type="dcterms:W3CDTF">2008-01-07T19:08:00Z</dcterms:modified>
  <cp:revision>2</cp:revision>
  <dc:subject/>
  <dc:title>PERATURAN PEMERINTAH REPUBLIK INDONESIA (PP)</dc:title>
</cp:coreProperties>
</file>