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7 TAHUN 2001 (57/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PERLINDUNGAN KONSUME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43 Undang</w:t>
        <w:noBreakHyphen/>
        <w:t>undang Nomor 8 Tahun 1999 tentang Perlindungan Konsumen, perlu menetapkan Peraturan Pemerintah tentang Pembentukan Badan Perlindungan Konsume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99 tentang Perlindungan Konsumen (Lembaran Negara Republik Indonesia Tahun 1999 Nomor 42, Tambahan Lembaran Negara Nomor 38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BADAN PERLINDUNGAN KONSUME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onsumen adalah segala upaya yang menjamin adanya kepastian hukum untuk memberi perlindungan kepada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sumen adalah setiap orang pemakai barang dan/atau jasa yang tersedia dalam masyarakat, baik bagi kepentingan diri sendiri, keluarga, orang lain, maupun mahluk hidup lain dan tidak untuk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dan Perlindungan Konsumen Nasional yang selanjutnya disebut BPKN adalah badan yang dibentuk untuk membantu upaya pengembangan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embaga Perlindungan Konsumen Swadaya Masyarakat adalah lembaga non Pemerintah yang terdaftar dan diakui oleh Pemerintah yang mempunyai kegiatan menangani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erintah adalah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nteri adalah menteri yang ruang lingkup tugas dan tanggung jawabnya meliputi bidang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TUGAS, DAN FUNG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PKN berkedudukan di Ibukota Republik Indonesia dan bertanggung jawab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iperlukan BPKN dapat membentuk perwakilan di Ibukota Daerah Propinsi untuk membantu pelaksanaan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PKN mempunyai fungsi memberikan saran dan pertimbangan kepada pemerintah dalam upaya mengembangkan perlindungan konsumen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njalankan fungsi sebagaimana dimaksud dalam ayat (1), BPKN mempunyai tug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berikan saran dan rekomendasi kepada pemerintah dalam rangka penyusunan kebijaksanaan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nelitian dan pengkajian terhadap peraturan perundang</w:t>
        <w:noBreakHyphen/>
        <w:t>undangan yang berlaku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ukan penelitian terhadap barang dan/atau jasa yang menyangkut keselamat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dorong berkembangnya lembaga perlindungan konsumen swaday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yebarluaskan informasi melalui media mengenai perlindungan konsumen dan memasyarakatkan sikap keberpihakan kepada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erima pengaduan tentang perlindungan konsumen dari masyarakat, lembaga perlindungan konsumen swadaya masyarakat, atau pelaku usah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lakukan survei yang menyangkut kebutuh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laksanakan tugas sebagaimana dimaksud dalam ayat (2), BPKN dapat bekerja sama dengan organisasi konsume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NGG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PKN terdiri atas seorang ketua merangkap anggota, seorang wakil ketua merangkap anggota, serta sekurang</w:t>
        <w:noBreakHyphen/>
        <w:t>kurangnya 15 (lima belas) orang dan sebanyak</w:t>
        <w:noBreakHyphen/>
        <w:t>banyaknya 25 (dua puluh lima) orang anggota yang mewakili semua uns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BPKN sebagaimana dimaksud dalam ayat (1), terdiri dari unsur</w:t>
        <w:noBreakHyphen/>
        <w:t>unsu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ku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Lembaga perlindungan konsumen swaday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Akademi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Tenaga ah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umlah wakil setiap unsur yang menjadi anggota BPKN tidak harus sama namun keseimbangan jumlah wakil setiap unsur harus diperha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BPKN diangkat dan diberhentikan oleh Presiden atas usul Menteri, setelah dikonsultasikan kepada Dewan Perwakilan Rakyat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asa jabatan ketua, wakil ketua, dan anggota BPKN selama 3 (tiga) tahun dan dapat diangkat kembali untuk 1 (satu) kali masa jabata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ua dan Wakil Ketua BPKN dipilih oleh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angkatan anggota BPKN melalui tahapan sebagai berikut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Menteri mengajukan usul calon anggota BPKN yang telah memenuhi persyaratan keanggotaan BPKN kepada Preside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Calon anggota BPKN dikonsultasikan oleh Presiden kepada Dewan Perwakilan Rakyat Republik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c.</w:t>
        <w:tab/>
        <w:t>Dewan Perwakilan Rakyat Republik Indonesia memberikan pertimbangan dan penilaian terhadap calon anggota BPKN dan menyampaikan hasilnya kepada Presiden; d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d.</w:t>
        <w:tab/>
        <w:t>Presiden mengangkat anggota BPKN dari calon anggota BPKN yang telah dikonsultasikan kepada Dewan Perwakilan Rakyat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mberhentian anggota BPKN melalui tahapan sebagai berikut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Menteri mengajukan usul pemberhentian anggota BPKN yang tidak lagi memenuhi persyaratan keanggotaan BPKN kepada Preside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Usul pemberhentian anggota BPKN tersebut dikonsultasikan oleh Presiden kepada Dewan Perwakilan Rakyat Republik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c.</w:t>
        <w:tab/>
        <w:t>Dewan Perwakilan Rakyat Republik Indonesia memberikan pertimbangan dan penilaian terhadap usul pemberhentian anggota BPKN dan menyampaikan hasilnya kepada Presiden; d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d.</w:t>
        <w:tab/>
        <w:t>Presiden memberhentikan anggota BPKN yang telah dikonsultasikan kepada Dewan Perwakilan Rakyat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Anggota BPKN yang berhenti atau diberhentikan sebelum masa jabatannya berakhir digantikan oleh anggota pengganti antar wakt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angkatan anggota pengganti antar waktu sebagaimana dimaksud dalam ayat (1) dilakukan sesuai dengan ketentuan sebagaimana dimaksud dalam Pasal 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mberhentian anggota pengganti antar waktu sebagaimana dimaksud dalam ayat (1) dilakukan sesuai dengan ketentuan sebagaimana dimaksud dalam Pasal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merintah ini dengan penempatannya dalam Lembaran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1 Juli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da tanggal 21 Juli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UHAMMAD MAFTUH BASYUN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0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NOMOR 57 TAHUN 2001</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DAN PERLINDUNGAN KONSUMEN NASION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majuan ilmu pengetahuan dan teknologi dalam segala bidang kehidupan masyarakat, telah memungkinkan para pelaku usaha untuk memproduksi berbagai macam barang dan/atau jasa dan memperluas arus gerak transaksi yang ditawarkan baik dalam negeri maupun luar negeri yang memberikan kemudahan bagi konsumen untuk memilih barang dan/atau jasa berdasarkan kebutuh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i sisi lain, pengetahuan, kesadaran, dan kemampuan konsumen untuk memilih dan menentukan pilihannya atas barang dan/atau jasa yang memenuhi persyaratan keamanan, keselamatan, dan kenyamanan masih perlu ditingkatkan. Dalam kondisi yang demikian konsumen kerap menjadi objek pelaku usaha, dan kelemahan konsumen tersebut dimanfaatkan untuk mendapatkan keuntungan yang sebesar</w:t>
        <w:noBreakHyphen/>
        <w:t>besarnya bagi pelaku usah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ntuk meningkatkan perlindungan konsumen dari kelemahan yang demikian, maka perlu dilakukan upaya pemberdayaan terhadap konsumen melalui suatu lembaga yang diamanatkan oleh Undang</w:t>
        <w:noBreakHyphen/>
        <w:t>undang Nomor 8 Tahun 1999 tentang Perlindungan Konsumen, yaitu Badan Perlindungan Konsumen Nasional yang mempunyai fungsi memberikan saran dan pertimbangan kepada Pemerintah dalam upaya mengembangkan perlindungan konsume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Keberpihakan kepada konsumen dimaksudkan untuk meningkatkan sikap peduli yang tinggi terhadap konsumen (wise consumeris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emerintah diwakili oleh instansi teknis terkait yang menangani masalah perlindungan konsumen yang sekurang</w:t>
        <w:noBreakHyphen/>
        <w:t>kurangnya menangani bidang : industri, perdagangan, kesehatan, pertambangan, pertanian, perhubungan dan keu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elaku usaha diwakili oleh asosiasi atau organisasi pengusah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LPKSM diwakili oleh LPKSM yang telah terdaftar dan diakui oleh pemerint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Akademisi diwakili oleh mereka yang berprofesi resmi dan aktif sebagai pakar dibidang perlindungan konsumen di Perguruan Tingg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ab/>
        <w:tab/>
        <w:tab/>
        <w:t>Tenaga ahli diwakili oleh mereka yang</w:t>
        <w:tab/>
      </w:r>
      <w:r>
        <w:rPr>
          <w:rFonts w:cs="Trebuchet MS" w:ascii="Trebuchet MS" w:hAnsi="Trebuchet MS"/>
          <w:b/>
          <w:sz w:val="24"/>
          <w:szCs w:val="24"/>
        </w:rPr>
        <w:t xml:space="preserve"> </w:t>
      </w:r>
      <w:r>
        <w:rPr>
          <w:rFonts w:cs="Trebuchet MS" w:ascii="Trebuchet MS" w:hAnsi="Trebuchet MS"/>
          <w:sz w:val="24"/>
          <w:szCs w:val="24"/>
        </w:rPr>
        <w:t>berpengalaman dalam bidang perlindungan konsume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seimbangan jumlah wakil setiap unsur dimaksudkan agar tidak ada unsur yang dominan dalam keanggotaan BKP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rsyaratan keanggotaan BPKN adalah persyaratan yang ditentukan dalam Pasal 37 Undang</w:t>
        <w:noBreakHyphen/>
        <w:t>Undang Nomor 8 Tahun 1999 tentang Perlindungan Konsume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ebelum Menteri mengajukan usul pemberhentian kepada Presiden, Menteri memberi kesempatan kepada anggota BPKN yang akan diberhentikan untuk membela di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residen tidak dapat memberhentikan anggota BPKN apabila Dewan Perwakilan Rakyat Republik Indonesia memberikan pertimbangan dan penilaian untuk tidak memberhentikan anggota BPKN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Dalam hal ini, Keputusan Presiden mengenai pengangkatan anggota BPKN dimaksud tetap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nggota pengganti antar waktu tidak harus dari unsur yang sama dengan anggota BPKN yang digantikan. Dalam hal ini yang perlu diperhatikan adalah keseimbangan jumlah wakil setiap unsur yang menjadi anggota BPK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25</w:t>
      </w:r>
      <w:r>
        <w:br w:type="page"/>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9:00Z</dcterms:created>
  <dc:creator>serrrrr</dc:creator>
  <dc:description/>
  <dc:language>en-US</dc:language>
  <cp:lastModifiedBy>serrrrr</cp:lastModifiedBy>
  <dcterms:modified xsi:type="dcterms:W3CDTF">2008-01-07T19:09:00Z</dcterms:modified>
  <cp:revision>2</cp:revision>
  <dc:subject/>
  <dc:title>PERATURAN PEMERINTAH REPUBLIK INDONESIA (PP)</dc:title>
</cp:coreProperties>
</file>