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8 TAHUN 2001 (58/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29 dan Pasal 30 Undang</w:t>
        <w:noBreakHyphen/>
        <w:t>undang Nomor 8 Tahun 1999 tentang Perlindungan Konsumen, perlu menetapkan Peraturan Pemerintah tentang Pembinaan dan Pengawasan Penyelenggara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MBINAAN DAN PENGAWASAN PENYELENGGARA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onsumen adalah segala upaya yang menjamin adanya kepastian hukum untuk memberi perlindung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umen adalah setiap orang pemakai barang dan/atau jasa yang tersedia dalam masyarakat, baik bagi kepentingan diri sendiri, keluarga, orang lain maupun makhluk hidup lain dan tidak untuk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adalah setiap orang perseorangan atau badan usaha, baik yang berbentuk badan hukum maupun bukan badan hukum yang didirikan dan berkedudukan atau melakukan kegiatan dalam wilayah hukum negara Republik Indonesia, baik sendiri maupun bersama</w:t>
        <w:noBreakHyphen/>
        <w:t>sama melalui perjanjian menyelenggarakan kegiatan usaha dalam berbagai bidang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rang adalah setiap benda baik berwujud maupun tidak berwujud, baik bergerak maupun tidak bergerak, dapat dihabiskan maupun tidak dapat dihabiskan, yang dapat untuk diperdagangkan, dipakai, dipergunakan atau dimanfaatkan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sa adalah setiap layanan yang berbentuk pekerjaan atau prestasi yang disediakan bagi masyarakat untuk dimanfaatkan oleh konsumen.</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Badan Penyelesaian Sengketa Konsumen yang selanjutnya</w:t>
        <w:tab/>
      </w:r>
      <w:r>
        <w:rPr>
          <w:rFonts w:cs="Trebuchet MS" w:ascii="Trebuchet MS" w:hAnsi="Trebuchet MS"/>
          <w:b/>
          <w:sz w:val="24"/>
          <w:szCs w:val="24"/>
        </w:rPr>
        <w:t xml:space="preserve"> </w:t>
      </w:r>
      <w:r>
        <w:rPr>
          <w:rFonts w:cs="Trebuchet MS" w:ascii="Trebuchet MS" w:hAnsi="Trebuchet MS"/>
          <w:sz w:val="24"/>
          <w:szCs w:val="24"/>
        </w:rPr>
        <w:t>disebut BPSK, adalah badan yang bertugas menangani dan menyelesaikan sengketa antara pelaku usaha d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Lembaga Perlindungan Konsumen Swadaya Masyarakat yang selanjutnya disebut LPKSM adalah lembaga non Pemerintah yang terdaftar dan diakui oleh Pemerintah yang mempunyai kegiatan menangani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adan Perlindungan Konsumen Nasional yang selanjutnya disebut BPKN adalah badan yang dibentuk untuk membantu upaya pengembang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ruang lingkup tugas dan tanggung jawabnya meliput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bertanggung jawab atas pembinaan penyelenggaraan perlindungan konsumen yang menjamin diperolehnya hak konsumen dan pelaku usaha serta dilaksanakannya kewajiban konsumen dan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penyelenggaraan perlindungan konsumen sebagaimana dimaksud dalam Pasal 2 dilakukan oleh Menteri dan atau menteri teknis terkait, yang meliputi upaya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rciptanya iklim usaha dan tumbuhnya hubungan yang sehat antara pelaku usaha d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kembangnya lembaga perlindungan konsumen swadaya masyarak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ingkatnya kualitas sumber daya manusia serta meningkatnya kegiatan penelitian dan pengembang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teknis terkait sebagaimana dimaksud dalam ayat (1) bertanggung jawab atas pembinaan penyelenggaraan perlindungan konsumen sesuai dengan bidang tugas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paya untuk menciptakan iklim usaha dan menumbuhkan hubungan yang sehat antara pelaku usaha dan konsumen, Menteri melakukan koordinasi penyelenggaraan perlindungan konsumen dengan menteri teknis terkait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yusunan kebijak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asyarakatan peraturan perundang</w:t>
        <w:noBreakHyphen/>
        <w:t>undangan dan informasi yang berkaitan deng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ingkatan peranan BPKN dan BPSK melalui peningkatan kualitas sumber daya manusia dan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ingkatan pemahaman dan kesadaran pelaku usaha dan konsumen terhadap hak dan kewajiban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ingkatan pemberdayaan konsumen melalui pendidikan, pelatihan, keteramp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elitian terhadap barang dan/atau jasa beredar yang menyangkut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ningkatan kualitas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ningkatan kesadaran sikap jujur dan tanggung jawab pelaku usaha dalam memproduksi, menawarkan, mempromosikan, mengiklankan, dan menjual barang dan/atau ja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ningkatan pemberdayaan usaha kecil dan menengah dalam memenuhi standar mutu produksi barang dan/atau jasa serta pencantuman label dan klausula b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paya untuk mengembangkan LPKSM, Menteri melakukan koordinasi penyelenggaraan perlindungan konsumen dengan menteri teknis terkait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asyarakatan peraturan perundang</w:t>
        <w:noBreakHyphen/>
        <w:t>undangan dan informasi yang berkaitan deng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inaan dan peningkatan sumber daya manusia pengelola LPKSM melalui pendidikan, pelatihan, dan keteramp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paya untuk meningkatkan kualitas sumber daya manusia serta meningkatkan kegiatan penelitian dan pengembangan di bidang perlindungan konsumen, Menteri melakukan koordinasi penyelenggaraan perlindungan konsumen dengan menteri teknis terkait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ingkatan kualitas aparat penyidik pegawai negeri sipil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ingkatan kualitas tenaga peneliti dan penguji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gembangan dan pemberdayaan lembaga pengujian mutu barang;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elitian dan pengembangan teknologi pengujian dan standar mutu barang dan/atau jasa serta penerap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terhadap penyelenggaraan perlindungan konsumen dan penerapan ketentuan peraturan perundang</w:t>
        <w:noBreakHyphen/>
        <w:t>undangannya dilaksanakan oleh pemerintah, masyarakat, dan lembaga perlindungan konsumen 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oleh pemerintah dilakukan terhadap pelaku usaha dalam memenuhi standar mutu produksi barang dan/atau jasa, pencantuman label dan klausula baku, serta pelayanan purna jual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sebagaimana dimaksud dalam ayat (1) dilakukan dalam proses produksi, penawaran, promosi, pengiklanan, dan penjual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pengawasan sebagaimana dimaksud dalam ayat (2) dapat disebarluaskan kepad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ata cara pengawasan sebagaimana dimaksud dalam ayat (1) ditetapkan oleh Menteri dan atau menteri teknis terkait bersama</w:t>
        <w:noBreakHyphen/>
        <w:t>sama atau sendiri</w:t>
        <w:noBreakHyphen/>
        <w:t>sendiri sesuai dengan bidang tugas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oleh masyarakat dilakukan terhadap barang dan/atau jasa yang beredar d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sebagaimana dimaksud dalam ayat (1) dilakukan dengan cara penelitian, pengujian dan atau surve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spek pengawasan meliputi pemuatan informasi tentang risiko penggunaan barang jika diharuskan, pemasangan label, pengiklanan, dan lain</w:t>
        <w:noBreakHyphen/>
        <w:t>lain yang disyaratkan berdasarkan ketentuan peraturan perundang</w:t>
        <w:noBreakHyphen/>
        <w:t>undangan dan kebiasaan dalam praktik dunia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sil pengawasan sebagaimana dimaksud dalam ayat (2), dapat disebarluaskan kepada masyarakat dan dapat disampaikan kepada Menteri d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oleh LPKSM dilakukan terhadap barang dan/atau jasa yang beredar d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sebagaimana dimaksud dalam ayat (1) dilakukan dengan cara penelitian, pengujian dan atau surve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spek pengawasan meliputi pemuatan informasi tentang risiko penggunaan barang jika diharuskan, pemasangan label, pengiklanan, dan lain</w:t>
        <w:noBreakHyphen/>
        <w:t>lain yang disyaratkan berdasarkan ketentuan peraturan perundang</w:t>
        <w:noBreakHyphen/>
        <w:t>undangan dan kebiasaan dalam praktik dunia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litian, pengujian dan/atau survei sebagaimana dimaksud dalam ayat (2) dilakukan terhadap barang dan/atau jasa yang diduga tidak memenuhi unsur keamanan, kesehatan, kenyamanan dan keselamat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sil pengawasan sebagaimana dimaksud dalam ayat (2) dapat disebarluaskan kepada masyarakat dan dapat disampaikan kepada Menteri dan menter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jian terhadap barang dan/atau jasa yang beredar dilaksanakan melalui laboratorium penguji yang telah diakredita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berlakunya Peraturan Pemerintah ini, semua peraturan</w:t>
      </w:r>
      <w:r>
        <w:rPr>
          <w:rFonts w:cs="Trebuchet MS" w:ascii="Trebuchet MS" w:hAnsi="Trebuchet MS"/>
          <w:b/>
          <w:sz w:val="24"/>
          <w:szCs w:val="24"/>
        </w:rPr>
        <w:t xml:space="preserve"> </w:t>
      </w:r>
      <w:r>
        <w:rPr>
          <w:rFonts w:cs="Trebuchet MS" w:ascii="Trebuchet MS" w:hAnsi="Trebuchet MS"/>
          <w:sz w:val="24"/>
          <w:szCs w:val="24"/>
        </w:rPr>
        <w:t>perundang</w:t>
        <w:noBreakHyphen/>
        <w:t>undangan yang berkaitan dengan pembinaan dan pengawasan penyelenggaraan perlindungan konsumen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 PENYELENGGA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ah satu upaya untuk menyelenggarakan perlindungan konsumen sebagaimana yang dikehendaki oleh Undang</w:t>
        <w:noBreakHyphen/>
        <w:t>undang Nomor 8 Tahun 1999 tentang Perlindungan Konsumen adalah melalui pembinaan dan pengawasan penyelenggara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perlindungan konsumen diselenggarakan oleh Pemerintah dalam upaya untuk menjamin diperolehnya hak konsumen dan pelaku usaha serta dilaksanakannya kewajib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dangkan pengawasan perlindungan konsumen dilakukan secara bersama oleh Pemerintah, masyarakat dan LPKSM, mengingat banyak ragam dan jenis barang dan/atau jasa yang beredar di pasar serta luasnya wilaya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rhadap pelaku usaha dan pengawasan terhadap barang dan/atau jasa yang beredar di pasar tidak semata</w:t>
        <w:noBreakHyphen/>
        <w:t>mata ditujukan untuk melindungi kepentingan konsumen tetapi sekaligus bermanfaat bagi pelaku usaha dalam upaya meningkatkan daya saing barang dan/atau jasa di pasar global. Di samping itu, diharapkan pula tumbuhnya hubungan usaha yang sehat antara pelaku usaha dengan konsumen, yang pada gilirannya dapat menciptakan iklim usaha yang kondu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inaan oleh menteri teknis terkait misalnya Menteri Perhubungan bertanggungjawab dalam pembinaan penyelenggaraan perlindungan konsumen di bidang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layanan purna jual adalah pelayanan yang dilakukan oleh pelaku usaha terhadap konsumen, misalnya tersedianya suku cadang dan jaminan atau gar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ra melakukan pengawasan di samping melalui penelitian, pengujian dan/ atau survei dapat juga berdasarkan laporan dan pengaduan dari masyarakat baik yang bersifat perseorangan maupun kelomp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enelitian, pengujian dan/atau survei dapat dilakukan baik sebelum atau sesudah terjadi hal</w:t>
        <w:noBreakHyphen/>
        <w:t>hal yang membahayakan keamanan, kesehatan, kenyamanan dan keselamat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unjukan pengujian hanya kepada laboratorium yang telah diakreditasi dimaksudkan untuk mendapatkan hasil uji yang obyektif dan transparan serta dapat dipertanggungjawab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kreditasi tersebut dapat dilakukan baik melalui lembaga akreditasi nasional maupu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MBAHAN LEMBARAN NEGARA REPUBLIK INDONESIA NOMOR 4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0:00Z</dcterms:created>
  <dc:creator>serrrrr</dc:creator>
  <dc:description/>
  <dc:language>en-US</dc:language>
  <cp:lastModifiedBy>serrrrr</cp:lastModifiedBy>
  <dcterms:modified xsi:type="dcterms:W3CDTF">2008-01-07T19:10:00Z</dcterms:modified>
  <cp:revision>2</cp:revision>
  <dc:subject/>
  <dc:title>PERATURAN PEMERINTAH REPUBLIK INDONESIA (PP)</dc:title>
</cp:coreProperties>
</file>