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9 TAHUN 2001 (5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RLINDUNGAN KONSUM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Pasal 44 Undang</w:t>
        <w:noBreakHyphen/>
        <w:t>undang Nomor 8 Tahun 1999 tentang Perlindungan Konsumen, perlu menetapkan Peraturan Pemerintah tentang Lembaga Perlindungan Konsumen 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LEMBAGA PERLINDUNGAN KONSUMEN 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onsumen adalah segala upaya yang menjamin adanya kepastian hukum untuk memberi perlindung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umen adalah setiap orang pemakai barang dan/atau jasa yang tersedia dalam masyarakat, baik bagi kepentingan diri sendiri, keluarga, orang lain, maupun makhluk hidup lain dan tidak untuk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rlindungan Konsumen Swadaya Masyarakat yang selanjutnya disebut LPKSM adalah Lembaga Non Pemerintah yang terdaftar dan diakui oleh Pemerintah yang mempunyai kegiatan menangani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adalah Pemerintah Pusat, Pemerintah Propinsi, dan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teri adalah menteri yang ruang lingkup tugas dan tanggung jawabnya meliput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LPKS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ngakui LPKSM yang memenuhi syarat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rdaftar pada Pemerintah Kabupaten/K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gerak di bidang perlindungan konsumen sebagaimana tercantum dalam anggaran das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PKSM sebagaimana dimaksud dalam ayat (1) dapat melakukan kegiatan perlindungan konsumen di seluruh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daftaran LPKSM sebagaimana dimaksud dalam ayat (1) huruf a diatur lebih lanjut dalam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LPKS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LPKSM meliputi kegiat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ebarkan informasi dalam rangka meningkatkan kesadaran atas hak dan kewajiban serta kehati</w:t>
        <w:noBreakHyphen/>
        <w:t>hatian konsumen, dalam mengkonsumsi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nasihat kepada konsumen yang mem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kerja sama dengan instansi terkait dalam upaya mewujudk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antu konsumen dalam memperjuangkan haknya, termasuk menerima keluhan atau pengadu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ukan pengawasan bersama pemerintah dan masyarakat terhadap pelaksanaan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baran informasi yang dilakukan oleh LPKSM, meliputi penyebarluasan berbagai pengetahuan mengenai perlindungan konsumen termasuk peraturan perundang</w:t>
        <w:noBreakHyphen/>
        <w:t>undangan yang berkaitan dengan masalah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nasihat kepada konsumen yang memerlukan dilaksanakan oleh LPKSM secara lisan atau tertulis agar konsumen dapat melaksanakan hak dan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kerjasama LPKSM dengan instansi terkait meliputi pertukaran informasi mengenai perlindungan konsumen, pengawasan atas barang dan/atau jasa yang beredar, dan penyuluhan serta pendidik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mbantu konsumen untuk memperjuangkan haknya, LPKSM dapat melakukan advokasi atau pemberdayaan konsumen agar mampu memperjuangkan haknya secara mandiri, baik secara perorangan maupun kelomp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perlindungan konsumen oleh LPKSM bersama Pemerintah dan masyarakat dilakukan atas barang dan/atau jasa yang beredar di pasar dengan cara penelitian, pengujian dan/atau surv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 sebagaimana dimaksud dalam Pasal 3, LPKSM dapat bekerjasama dengan organisasi atau lembaga lainnya, baik yang bersifat nasional maupu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PKSM melaporkan pelaksanaan tugasnya kepada Pemerintah Kabupaten/Kota setiap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ENDAFTARAN LPKS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mbatalkan pendaftaran LPKSM, apabila LPKSM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lagi menjalankan kegiatan prlindungan konsume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erbukti melakukan kegiatan pelanggaran ketentuan Undang</w:t>
        <w:noBreakHyphen/>
        <w:t>undang Nomor 8 Tahun 1999 tentang Perlindungan Konsumen dan peraturan pelaksa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pembatalan pendaftaran sebagaimana dimaksud dalam ayat (1) diatur lebih lanjut dalam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 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RLINDUNGAN KONSUM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paya meningkatkan penyelenggaraan perlindungan konsumen, pemerintah memberikan kesempatan kepada masyarakat untuk berperan aktif dalam mewujudkan perlindungan konsumen. Peran aktif masyarakat dalam mewujudkan perlindungan konsumen dapat dilakukan melalui Lembaga Perlindungan Konsumen Swadaya Masyarakat (LPKS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ketertiban, kepastian, dan keterbukaan dalam penyelenggaraan perlindungan konsumen, maka LPKSM dipandang perlu untuk melakukan pendaftaran pada Pemerintah Kabupaten/Kota. Pendaftaran tersebut dimaksudkan sebagai pencatatan dan bukan merupakan suatu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ftaran cukup dilakukan pada salah satu Pemerintah Kabupaten/Kota di Indonesia. Pemerintah Pusat maupun Pemerintah Propinsi dan Pemerintah Kabupaten/Kota di seluruh wilayah Indonesia mengakui LPKSM yang telah melakukan pendaftar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ndaftaran dimaksudkan sebagai pencatatan dan bukan merupakan perizin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Bagi LPKSM yang membuka kantor perwakilan atau cabang di daerah lain, cukup melaporkan kantor perwakilan atau cabang tersebut kepada Pemerintah Kabupaten/Kota setempat dan tidak perlu melakukan pendaftaran di tempat kedudukan kantor perwakilan atau cabang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berbagai informasi misalnya hal</w:t>
        <w:noBreakHyphen/>
        <w:t>hal yang berkaitan dengan pengetahuan mengenai proses produksi, standar, label, promosi dan periklanan, klausula baku, dan lain</w:t>
        <w:noBreakHyphen/>
        <w:t>lain. Penyebaran informasi yang dilakukan LPKSM dapat dilaksanakan melalui kegiatan : pendidikan, pelatihan, penyuluhan, pelayanan informasi, dan lain</w:t>
        <w:noBreakHyphen/>
        <w:t>la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nelitian, pengujian dan/atau survei dilakukan terhadap barang dan/atau jasa yang diduga tidak memenuhi unsur keamanan, kesehatan, kenyamanan dan keselamatan konsume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Laporan dimaksudkan sebagai sarana komunikasi antara Pemerintah Kabupaten/Kota dengan LPKSM. Dalam rangka penyelenggaraan perlindungan konsumen secara nasional, Menteri dapat meminta laporan kepada Pemerintah Kabupaten/Kota mengenai LPKSM yang ada di wilayah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27</w:t>
      </w:r>
      <w:r>
        <w:br w:type="page"/>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1:00Z</dcterms:created>
  <dc:creator>serrrrr</dc:creator>
  <dc:description/>
  <dc:language>en-US</dc:language>
  <cp:lastModifiedBy>serrrrr</cp:lastModifiedBy>
  <dcterms:modified xsi:type="dcterms:W3CDTF">2008-01-07T19:11:00Z</dcterms:modified>
  <cp:revision>2</cp:revision>
  <dc:subject/>
  <dc:title>PERATURAN PEMERINTAH REPUBLIK INDONESIA (PP)</dc:title>
</cp:coreProperties>
</file>