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0 TAHUN 2001 (60/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14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LOMPOK BARANG KENA PAJAK YANG TERGOLO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WAH YANG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lebih memberikan kepastian hukum dan keadilan dalam pengenaan Pajak Penjualan Atas Barang Mewah atas impor atau penyerahan kendaraan bermotor, perlu menetapkan Peraturan Pemerintah tentang Perubahan Atas Peraturan Pemerintah Nomor 145 Tahun 2000 tentang Kelompok Barang Kena Pajak Yang Tergolong Mewah Yang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45 Tahun 2000 tentang Kelompok Barang Kena Pajak Yang Tergolong Mewah Yang Dikenakan Pajak Penjualan Atas Barang Mewah (Lembaran Negara Republik Indonesia Tahun 2000 Nomor 261, Tambahan Lembaran Negara Nomor 40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45 TAHUN 2000 TENTANG KELOMPOK BARANG KENA PAJAK YANG TERGOLONG MEWAH YANG DIKENAKAN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Peraturan Pemerintah Nomor 145 Tahun 2000 tentang Kelompok Barang Kena Pajak Yang Tergolong Mewah Yang Dikenakan Pajak Penjualan Atas Barang Mewah (Lembaran Negara Republik Indonesia Tahun 2000 Nomor 261, Tambahan Lembaran Negara Nomor 4063) diub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dalam Pasal 2 diubah, sehingga keseluruhan Pasal 2 berbunyi sebagai berik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elompok Barang Kena Pajak Yang Tergolong Mewah yang berupa kendaraan bermotor yang dikenakan Pajak Penjualan Atas Barang Mewah dengan tarif sebesar 10% (sepuluh perse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n bermotor untuk pengangkutan 10 (sepuluh) orang atau lebih termasuk pengemudi, dengan motor bakar cetus api atau nyala kompresi (diesel/semi diesel), dengan semua kapasitas isi sili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untuk pengangkutan kurang dari 10 (sepuluh) orang termasuk pengemudi selain sedan atau station wagon, dengan motor bakar cetus api atau nyala kompresi (diesel/semi diesel), dengan sistem 1 (satu) gandar penggerak (4 x 2), dengan kapasitas isi silinder tidak lebih dari 1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lompok Barang Kena Pajak Yang Tergolong Mewah yang berupa kendaraan bermotor yang dikenakan Pajak Penjualan Atas Barang Mewah dengan tarif sebesar 20% (dua puluh persen), adalah kendaraan bermotor untuk pengangkutan kurang dari 10 (sepuluh) orang termasuk pengemudi selain sedan atau station wagon, dengan motor bakar cetus api atau dengan motor bakar nyala kompresi (diesel/semi diesel), dengan sistem 1 (satu) gandar penggerak (4x2), dengan kapasitas isi silinder lebih dari 1500 cc sampai dengan 2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lompok Barang Kena Pajak Yang Tergolong Mewah yang berupa kendaraan bermotor yang dikenakan Pajak Penjualan Atas Barang Mewah dengan tarif sebesar 30% (tiga puluh persen) adalah kendaraan bermotor untuk pengangkutan kurang dari 10 (sepuluh) orang termasuk pengemudi,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sedan atau station wagon, dengan motor bakar cetus api atau nyala kompresi (diesel/ semi diesel), dengan kapasitas isi silinder sampai dengan 1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selain sedan atau station wagon, dengan motor bakar cetus api, dengan sistem 1 (satu) gandar penggerak (4x2), dengan kapasitas isi silinder lebih dari 2500 cc sampai dengan 30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ndaraan bermotor selain sedan atau station wagon, dengan motor bakar cetus api atau nyala kompresi (diesel/semi diesel), dengan sistem 2 (dua) gandar penggerak (4x4), dengan kapasitas isi silinder sampai dengan 1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Kelompok Barang Kena Pajak Yang Tergolong Mewah yang berupa kendaraan bermotor yang dikenakan Pajak Penjualan Atas Barang Mewah dengan tarif sebesar 40% (empat puluh persen) adalah kendaraan bermotor untuk pengangkutan kurang dari 10 (sepuluh) orang termasuk pengemudi,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dengan motor bakar cetus api berupa sedan atau station wagon dan selain sedan atau station wagon dengan sistem 2 (dua) gandar penggerak (4x4), dengan kapasitas isi silinder lebih dari 1500 cc sampai dengan 3000 cc;</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b.</w:t>
        <w:tab/>
        <w:t>kendaraan bermotor dengan motor bakar nyala kompresi (diesel/semi diesel), berupa sedan atau station wagon, dan selain sedan station wagon dengan sistem 2 (dua) gandar penggerak (4x4), dengan kapasitas isi silinder lebih dari 1500 cc sampai dengan 2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elompok Barang Kena Pajak Yang Tergolong Mewah yang berupa kendaraan bermotor yang dikenakan Pajak Penjualan Atas Barang Mewah dengan tarif sebesar 50% (lima puluh persen) adalah semua jenis kendaraan khusus yang dibuat untuk gol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Kelompok Barang Kena Pajak Yang Tergolong Mewah yang berupa kendaraan bermotor yang dikenakan Pajak Penjualan Atas Barang Mewah dengan tarif sebesar 60% (enam puluh perse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beroda dua dengan kapasitas isi silinder lebih dari 250 cc sampai dengan 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khusus yang dibuat untuk perjalanan di atas salju, di pantai, di gunung, dan kendaraan semacam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Kelompok Barang Kena Pajak Yang Tergolong Mewah yang berupa kendaraan bermotor yang dikenakan Pajak Penjualan Atas Barang Mewah dengan tarif sebesar 75% (tujuh puluh lima perse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untuk pengangkutan kurang dari 10 (sepuluh) orang termasuk pengemudi, dengan motor bakar cetus api, berupa sedan atau station wagon dan selain sedan atau station wagon dengan sistem 1 (satu) gandar penggerak (4x2) atau dengan sistem 2 (dua) gandar penggerak (4x4), dengan kapasitas isi silinder lebih dari 30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untuk pengangkutan kurang dari 10 (sepuluh) orang termasuk pengemudi, dengan motor bakar nyala kompresi (diesel/semi diesel), berupa sedan atau station wagon dan selain sedan atau station wagon dengan sistem 1 (satu) gandar penggerak (4x2) atau dengan sistem 2 (dua) gandar penggerak (4x4), dengan kapasitas isi silinder lebih dari 2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ndaraan bermotor beroda 2 (dua) dengan kapasitas isi silinder lebih dari 500 c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trailer, semi</w:t>
        <w:noBreakHyphen/>
        <w:t>trailer dari tipe caravan, untuk perumahan atau kem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dalam Pasal 3 ayat (1) diubah dan ditambah satu ketentuan baru sebagai huruf d, dan ayat (2) diubah sehingga keseluruhan Pasal 3 berbunyi sebagai berik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endaraan bermotor yang dibebaskan dari pengenaan Pajak Penjualan Atas Barang Mewah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ndaraan bermotor yang digunakan untuk kendaraan ambulan, kendaraan jenazah, kendaraan pemadam kebakaran, kendaraan tahanan, dan kendaraan angkut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ndaraan bermotor yang digunakan untuk tujuan Protokoler Keneg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endaraan bermotor untuk pengangkutan 10 (sepuluh) orang atau lebih termasuk pengemudi, dengan motor bakar cetus api atau nyala kompresi (diesel/semi diesel), dengan semua kapasitas isi silinder, yang digunakan untuk kendaraan dinas TNI atau POL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ndaraan bermotor yang digunakan untuk keperluan patroli TNI atau POL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pabila kendaraan bermotor yang dibebaskan dari pengenaan Pajak Penjualan Atas Barang Mewah sebagaimana dimaksud dalam ayat (1) dalam jangka waktu 5 (lima) tahun sejak impor atau perolehannya ternyata dipindahtangankan atau diubah peruntukannya sehingga tidak sesuai dengan tujuan semula, maka Pajak Penjualan Atas Barang Mewah yang terutang pada saat impor atau perolehannya tersebut wajib dibayar kembali dalam jangka waktu 1 (satu) bulan sejak Barang Kena Pajak tersebut dipindahtangankan atau diubah perunt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Apabila dalam jangka waktu 1 (satu) bulan sebagaimana dimaksud dalam ayat (2) Pajak Penjualan Atas Barang Mewah yang terutang tersebut tidak atau kurang dibayar, Direktur Jenderal Pajak menerbitkan Surat Ketetapan Pajak Kurang Bayar (SKPKB) ditambah sanksi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dalam Pasal 4, diubah sehingga keseluruhan Pasal 4 berbunyi sebagai berik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mengenai Jenis Barang yang dikenakan Pajak Penjualan Atas Barang Mewah untuk setiap Kelompok Barang Kena Pajak yang Tergolong Mewah sebagaimana dimaksud dalam Peraturan Pemerintah ini dan ketentuan yang diperlukan dalam pelaksanaan Peraturan Pemerintah ini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HAMMAD MAFTUH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0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45 TAHUN 2000 TENTANG KELOMPOK BAR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 PAJAK YANG TERGOLONG MEWAH YANG DIKENA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semakin meningkatnya permintaan akan barang</w:t>
        <w:noBreakHyphen/>
        <w:t>barang yang bersifat mewah khususnya kendaraan bermotor, dan untuk lebih memberikan rasa keadilan dan dalam pengenaan Pajak Penjualan Atas Barang Mewah, sudah sewajarnya jika atas pemakaian kendaraan yang bersifat mewah dan yang tidak digunakan untuk tujuan produksi, dikenakan Pajak Penjualan Atas Barang Mewah dengan tarif yang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telah diundangkannya Undang</w:t>
        <w:noBreakHyphen/>
        <w:t>undang Nomor 18 Tahun 2000 tentang Perubahan Kedua Undang</w:t>
        <w:noBreakHyphen/>
        <w:t>undang Nomor 8 Tahun 1983 tentang Pajak Pertambahan Nilai Barang dan Jasa dan Pajak Penjualan Atas Barang Mewah, maka atas peraturan pelaksanaan khususnya yang berkaitan dengan ketentuan</w:t>
        <w:noBreakHyphen/>
        <w:t>ketentuan Pajak Penjualan Atas Barang Mewah sebagaimana dimaksud dalam Peraturan Pemerintah Nomor 145 Tahun 2000 perlu diadakan penyesu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suaian tersebut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enakan Pajak Penjualan Atas Barang Mewah dengan tarif sebesar 10% (sepuluh persen) atas impor atau penyerahan kendaraan bermotor yang digunakan untuk pengangkutan 10 (sepuluh) orang atau lebih dengan motor bakar selain nyala kompresi (diesel/semi dies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aikkan tarif Pajak Penjualan Atas Barang Mewah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ndaraan bermotor untuk pengangkutan kurang dari 10 (sepuluh) orang termasuk pengemudi selain sedan atau station wagon, dengan motor bakar cetus api, dengan sistem 1 (satu) gandar penggerak (4x2), dan dengan kapasitas isi silinder lebih dari 2500 cc sampai dengan 3000 cc dinaikkan tarifnya, yang semula 20% (dua puluh persen) menjadi 30% (tiga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ndaraan bermotor dengan motor bakar cetus api dan dengan kapasitas isi silinder lebih dari 3000 cc sampai dengan 4000 cc dinaikkan tarifnya, yang semula 30% (tiga puluh persen) dan 50% (lima puluh persen) menjadi 75% (tujuh puluh lim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ndaraan bermotor dengan motor bakar nyala kompresi (diesel/semi diesel), dengan kapasitas isi silinder lebih dari 2500 cc sampai dengan 3500 cc dinaikkan tarifnya, yang semula 30% (tiga puluh persen) dan 50% (lima puluh persen) menjadi 75% (tujuh puluh lima perse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d.</w:t>
        <w:tab/>
        <w:t>trailer, semi trailer dari tipe caravan, untuk</w:t>
        <w:tab/>
      </w:r>
      <w:r>
        <w:rPr>
          <w:rFonts w:cs="Trebuchet MS" w:ascii="Trebuchet MS" w:hAnsi="Trebuchet MS"/>
          <w:b/>
          <w:sz w:val="24"/>
          <w:szCs w:val="24"/>
        </w:rPr>
        <w:t xml:space="preserve"> </w:t>
      </w:r>
      <w:r>
        <w:rPr>
          <w:rFonts w:cs="Trebuchet MS" w:ascii="Trebuchet MS" w:hAnsi="Trebuchet MS"/>
          <w:sz w:val="24"/>
          <w:szCs w:val="24"/>
        </w:rPr>
        <w:t>perumahan atau kemah, dinaikkan tarifnya, yang semula 60% (enam puluh persen) menjadi 75% (tujuh puluh lim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kendaraan bermotor beroda 2 (dua) dengan kapasitas isi silinder lebih dari 250 cc sampai dengan 500 cc dinaikkan tarifnya, yang semula 50% (lima puluh persen) menjadi 60% (enam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kendaraan bermotor beroda 2 (dua) dengan kapasitas isi silinder lebih dari 500 cc dinaikkan tarifnya, yang semula 60% (enam puluh persen) menjadi 75% (tujuh puluh lim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mbebaskan dari pengenaan Pajak Penjualan Atas Barang Mewah terhadap impor atau penyerahan kendaraan bermotor yang dipergunakan untuk keperluan patroli TNI atau POL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2:00Z</dcterms:created>
  <dc:creator>serrrrr</dc:creator>
  <dc:description/>
  <dc:language>en-US</dc:language>
  <cp:lastModifiedBy>serrrrr</cp:lastModifiedBy>
  <dcterms:modified xsi:type="dcterms:W3CDTF">2008-01-07T19:12:00Z</dcterms:modified>
  <cp:revision>2</cp:revision>
  <dc:subject/>
  <dc:title>PERATURAN PEMERINTAH REPUBLIK INDONESIA (PP)</dc:title>
</cp:coreProperties>
</file>