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63 TAHUN 2001 (63/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LIHAN KEDUDUKAN, TUGAS DAN KEWENANGAN MENTERI KEUANG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DA BADAN PENYEHATAN PERBANKAN NASIONAL KEPAD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NTERI NEGARA BADAN USAHA MILIK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sehubungan dengan pembentukan Menteri Negara Badan Usaha Milik Negara dalam Kabinet Gotong Royong dan dalam rangka mengoptimalkan kinerja dan efisiensi Badan Penyehatan Perbankan Nasional (BPPN), dipandang perlu untuk mengalihkan kedudukan, tugas dan kewenangan Menteri Keuangan pada Badan Penyehatan Perbankan Nasional (BPPN) kepada Menteri Negara Badan Usaha Milik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pengalihan sebagaimana dimaksud dalam butir a, perlu ditetapkan dalam suatu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7 Tahun 1992 tentang Perbankan (Lembaran Negara Republik Indonesia Tahun 1992 Nomor 31, Tambahan Lembaran Negara Nomor 3172) sebagaimana telah diubah dengan Undang</w:t>
        <w:noBreakHyphen/>
        <w:t>undang Nomor 10 Tahun 1998 (Lembaran Negara Republik Indonesia Tahun 1998 Nomor 182, Tambahan Lembaran Negara Nomor 379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aturan Pemerintah Nomor 17 Tahun 1999 tentang Badan Penyehatan Perbankan Nasional (Lembaran Negara Republik Indonesia Tahun 1999 Nomor 30, Tambahan Lembaran Negara Nomor 3814) sebagaimana telah beberapa kali diubah terakhir dengan Peraturan Pemerintah Nomor 47 Tahun 2001 (Lembaran Negara Republik Indonesia Tahun 2001 Nomor 71, Tambahan Lembaran Negara Nomor 41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NGALIHAN KEDUDUKAN, TUGAS DAN KEWENANGAN MENTERI KEUANGAN PADA BADAN PENYEHATAN PERBANKAN NASIONAL KEPADA MENTERI NEGARA BADAN USAHA MILIK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dudukan, tugas dan kewenangan Menteri Keuangan pada Badan Penyehatan Perbankan Nasional (BPPN) sebagaimana diatur dalam Peraturan Pemerintah Nomor 17 Tahun 1999 tentang Badan Penyehatan Perbankan Nasional sebagaimana telah beberapa kali diubah terakhir dengan Peraturan Pemerintah Nomor 47 Tahun 2001 dialihkan kepada Menteri Negara Badan Usaha Milik Negara.</w:t>
      </w:r>
    </w:p>
    <w:p>
      <w:pPr>
        <w:pStyle w:val="Normal"/>
        <w:widowControl w:val="false"/>
        <w:tabs>
          <w:tab w:val="clear" w:pos="720"/>
          <w:tab w:val="left" w:pos="0" w:leader="none"/>
        </w:tabs>
        <w:ind w:left="720" w:hanging="720"/>
        <w:jc w:val="both"/>
        <w:rPr/>
      </w:pPr>
      <w:r>
        <w:rPr>
          <w:rFonts w:cs="Trebuchet MS" w:ascii="Trebuchet MS" w:hAnsi="Trebuchet MS"/>
          <w:sz w:val="24"/>
          <w:szCs w:val="24"/>
        </w:rPr>
        <w:t>(2)</w:t>
        <w:tab/>
        <w:t>Pengalihan kedudukan, tugas dan kewenangan sebagaimana dimaksud dalam ayat (1) tidak termasuk dalam rangka</w:t>
        <w:tab/>
      </w:r>
      <w:r>
        <w:rPr>
          <w:rFonts w:cs="Trebuchet MS" w:ascii="Trebuchet MS" w:hAnsi="Trebuchet MS"/>
          <w:b/>
          <w:sz w:val="24"/>
          <w:szCs w:val="24"/>
        </w:rPr>
        <w:t xml:space="preserve"> </w:t>
      </w:r>
      <w:r>
        <w:rPr>
          <w:rFonts w:cs="Trebuchet MS" w:ascii="Trebuchet MS" w:hAnsi="Trebuchet MS"/>
          <w:sz w:val="24"/>
          <w:szCs w:val="24"/>
        </w:rPr>
        <w:t>penerbitan surat utang guna pembiayaan Penyertaan Modal Sementara oleh BPP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melaksanakan kedudukan, tugas dan kewenangan sebagaimana dimaksud dalam Pasal 1 ayat (1), Menteri Negara Badan Usaha Milik Negara wajib memperoleh persetujuan Menteri Keuangan dalam h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ngesahan laporan keuangan akhir tahun angg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nggunaan atas kelebihan penerimaan BPPN berdasarkan laporan keuangan akhir tahun anggaran.</w:t>
      </w:r>
    </w:p>
    <w:p>
      <w:pPr>
        <w:pStyle w:val="Normal"/>
        <w:widowControl w:val="false"/>
        <w:tabs>
          <w:tab w:val="clear" w:pos="720"/>
          <w:tab w:val="left" w:pos="0" w:leader="none"/>
        </w:tabs>
        <w:ind w:left="1440" w:hanging="0"/>
        <w:jc w:val="both"/>
        <w:rPr>
          <w:rFonts w:ascii="Trebuchet MS" w:hAnsi="Trebuchet MS" w:cs="Trebuchet MS"/>
          <w:sz w:val="24"/>
          <w:szCs w:val="24"/>
        </w:rPr>
      </w:pPr>
      <w:r>
        <w:rPr>
          <w:rFonts w:cs="Trebuchet MS" w:ascii="Trebuchet MS" w:hAnsi="Trebuchet MS"/>
          <w:sz w:val="24"/>
          <w:szCs w:val="24"/>
        </w:rPr>
        <w:t>(2) Sebelum memberikan persetujuan atas Rencana Kerja dan Anggaran Tahunan (RKAT) BPPN, Menteri Negara Badan Usaha Milik Negara melakukan konsultasi dengan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melaksanakan tugas dan fungsinya, BPPN menyampaikan pertanggungjawaban dan laporan pelaksanaan tugas serta laporan keuangan kepada Menteri Keuangan melalui Menteri Negara Badan Usaha Milik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berlakunya Peraturan Pemerintah ini, mak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segala peraturan pelaksanaan Peraturan Pemerintah Nomor 17 Tahun 1999 tentang Badan Penyehatan Perbankan Nasional sebagaimana telah beberapa kali diubah terakhir dengan Peraturan Pemerintah Nomor 47 Tahun 2001 sepanjang tidak bertentangan atau belum diubah sesuai dengan Peraturan Pemerintah ini, dinyatakan tetap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penyebutan Menteri Keuangan dalam segala peraturan pelaksanaan Peraturan Pemerintah Nomor 17 Tahun 1999 tentang Badan Penyehatan Perbankan Nasional sebagaimana telah beberapa kali diubah terakhir dengan Peraturan Pemerintah Nomor 47 Tahun 2001, sepanjang menyangkut kedudukan, tugas dan kewenangan Menteri Keuangan pada BPPN yang telah dialihkan kepada Menteri Negara Badan Usaha Milik Negara sebagaimana dimaksud dalam Pasal 1 ayat (1), diubah menjadi Menteri Negara Badan Usaha Milik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ada tanggal 13 September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3 September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2001 NOMOR 1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63 TAHUN 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LIHAN KEDUDUKAN, TUGAS DAN KEWENANGAN MENTERI KEUANG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DA BADAN PENYEHATAN PERBANKAN NASIONAL KEPAD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NTERI NEGARA BADAN USAHA MILIK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rangka mempercepat pemulihan perekonomian nasional khususnya dalam upaya pemulihan kondisi perbankan dan pengembalian uang Negara yang telah tersalur di sektor perbankan, maka Badan Penyehatan Perbankan Nasional (BPPN) selaku badan khusus yang mempunyai tugas untuk melakukan penyehatan bank dan pengupayaan pengembalian uang Negara tersebut, perlu diberdayagunakan secara lebih efisien dan efektif sehingga dapat memberikan kontribusi yang lebih optimal bagi pemulihan perekonomian nasional dimaksu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tuk mengoptimalkan kontribusi BPPN tersebut, dipandang perlu untuk menyelaraskan kebijakan dan arah pelaksanaan program</w:t>
        <w:noBreakHyphen/>
        <w:t>program BPPN dengan badan</w:t>
        <w:noBreakHyphen/>
        <w:t>badan usaha milik Negara, mengingat terdapat aset BUMN yang mempunyai beban kewajiban yang saat ini ditangani oleh BPPN. Sebaliknya, sebagian aset yang dikelola oleh BPPN, terkait pula dengan kewajiban</w:t>
        <w:noBreakHyphen/>
        <w:t>kewajiban yang harus dipenuhi kepada bank</w:t>
        <w:noBreakHyphen/>
        <w:t>bank milik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inaan yang lebih sinkron dan berdaya guna antara BPPN dengan badan</w:t>
        <w:noBreakHyphen/>
        <w:t>badan usaha milik Negara, diharapkan dapat menyelaraskan dan menunjang satu sama lain sehingga mampu bersinergi dalam upaya pemulihan perekonomi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rdasarkan pertimbangan tersebut, maka sebagai upaya untuk menciptakan adanya sinergi antara penanganan pemberdayaan Badan Usaha Milik Negara, dengan pelaksanaan tugas dan fungsi BPPN, maka dipandang perlu untuk menempatkan kedua</w:t>
        <w:noBreakHyphen/>
        <w:t>duanya di bawah satu koordinasi, yaitu pada Menteri Negara Badan Usaha Milik Negara.</w:t>
      </w:r>
    </w:p>
    <w:p>
      <w:pPr>
        <w:pStyle w:val="Normal"/>
        <w:widowControl w:val="false"/>
        <w:tabs>
          <w:tab w:val="clear" w:pos="720"/>
          <w:tab w:val="left" w:pos="0" w:leader="none"/>
        </w:tabs>
        <w:jc w:val="both"/>
        <w:rPr/>
      </w:pPr>
      <w:r>
        <w:rPr>
          <w:rFonts w:cs="Trebuchet MS" w:ascii="Trebuchet MS" w:hAnsi="Trebuchet MS"/>
          <w:sz w:val="24"/>
          <w:szCs w:val="24"/>
        </w:rPr>
        <w:t>Agar koordinasi pelaksanaan tugas tersebut dapat dilaksanakan, maka perlu ditetapkan suatu ketentuan yang mengalihkan kedudukan, tugas, dan kewenangan Menteri Keuangan pada BPPN sebagaimana diatur dalam Peraturan Pemerintah Nomor 17 Tahun 1999 tentang Badan Penyehatan Perbankan Nasional sebagaimana telah beberapa</w:t>
      </w:r>
      <w:r>
        <w:rPr>
          <w:rFonts w:cs="Trebuchet MS" w:ascii="Trebuchet MS" w:hAnsi="Trebuchet MS"/>
          <w:b/>
          <w:sz w:val="24"/>
          <w:szCs w:val="24"/>
        </w:rPr>
        <w:t xml:space="preserve"> </w:t>
      </w:r>
      <w:r>
        <w:rPr>
          <w:rFonts w:cs="Trebuchet MS" w:ascii="Trebuchet MS" w:hAnsi="Trebuchet MS"/>
          <w:sz w:val="24"/>
          <w:szCs w:val="24"/>
        </w:rPr>
        <w:t>kali diubah terakhir dengan Peraturan Pemerintah Nomor 47 Tahun 2001, kepada Menteri Negara Badan Usaha Milik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Namun demikian, pengalihan kewenangan tersebut tidak termasuk kewenangan Menteri Keuangan dalam rangka penerbitan surat utang guna pembiayaan penyertaan modal sementara oleh BPPN, yang tetap menjadi kewenangan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lain itu, dalam kaitannya dengan tugas Menteri Keuangan selaku Bendahara Umum Negara, Menteri Negara Badan Usaha Milik Negara dalam melaksanakan tugas dan kewenangannya pada BPPN harus terlebih dahulu mendapatkan persetujuan Menteri Keuangan dalam hal akan mengesahkan laporan keuangan akhir tahun anggaran BPPN, serta dalam menetapkan penggunaan atas kelebihan penerimaan BPP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lanjutnya, dengan adanya pengalihan kedudukan, tugas dan kewenangan Menteri Keuangan pada BPPN kepada Menteri Negara Badan Usaha Milik Negara tersebut, maka pertanggungjawaban dan penyampaian laporan pelaksanaan tugas serta laporan keuangan BPPN, dari BPPN kepada Menteri Keuangan, disampaikan melalui Menteri Negara Badan Usaha Milik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dudukan, tugas, dan kewenangan Menteri Keuangan yang dialihkan kepada Menteri Negara Badan Usaha Milik Negara sebagaimana dimaksud dalam ayat ini, meliputi hal</w:t>
        <w:noBreakHyphen/>
        <w:t>hal sebagai berik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w:t>
        <w:tab/>
        <w:t>penetapan tugas</w:t>
        <w:noBreakHyphen/>
        <w:t>tugas tertentu kepada pihak ke tiga untuk melaksanakan tugas</w:t>
        <w:noBreakHyphen/>
        <w:t>tugas BPP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2.</w:t>
        <w:tab/>
        <w:t>pengangkatan dan pemberhentian Ketua BPP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3.</w:t>
        <w:tab/>
        <w:t>pengangkatan dan pemberhentian Wakil Ketua dan Deputi Ketua, berdasarkan usul Ketua BPP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4.</w:t>
        <w:tab/>
        <w:t>persetujuan atas penggunaan anggaran BPPN yang didasarkan pada RKAT BPP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5.</w:t>
        <w:tab/>
        <w:t>penetapan atas tata cara pengadaan barang dan jasa dengan nilai di atas Rp50.000.000.000,00 (lima puluh miliar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6.</w:t>
        <w:tab/>
        <w:t>persetujuan atas pengadaan barang dan jasa dengan nilai di atas Rp50.000.000.000,00 (lima puluh miliar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7.</w:t>
        <w:tab/>
        <w:t>penetapan atas tata cara dan pelaporan atas penjualan aset sampai dengan nilai Rp1.000.000.000.000,00 (satu triliun rupiah) dan penjualan aset dengan nilai diatas Rp 1.000.000.000.000,00 (satu triliun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8.</w:t>
        <w:tab/>
        <w:t>menerima pelaporan atas penjualan aset sampai dengan nilai Rp1.000.000.000.000,00 (satu triliun rupiah) dari BPP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9.</w:t>
        <w:tab/>
        <w:t>persetujuan atas penjualan aset dengan nilai diatas Rp1.000.000.000.000,00 (satu triliun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0.</w:t>
        <w:tab/>
        <w:t>penetapan atas ketentuan, persyaratan, tata cara penyertaan modal sementara dan pengalihan modal sement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1.</w:t>
        <w:tab/>
        <w:t>pengaturan mengenai ketentuan dan tata cara pelaksanaan pengalihan dan penjualan aset dalam restrukturisasi;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2.</w:t>
        <w:tab/>
        <w:t>persetujuan atas tata cara, syarat dan ketentuan untuk melakukan tindakan dalam rangka penanganan kredit Bank Dalam Penyehatan atau Aset Dalam Restrukturisasi yang telah ditetapkan BPP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kaitannya dengan penyusunan Rencana Kerja dan Anggaran Tahunan (RKAT) BPPN, Menteri Negara Badan Usaha Milik Negara perlu mendapat persetujuan Menteri Keuangan dalam hal penyusunan dan penetapan perkiraan setoran BPPN kepada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toran tersebut tidak termasuk premi penjaminan dan pendapatan bun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Laporan pelaksanaan tugas dan laporan keuangan ini disampaikan setiap 6 (enam) bu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MBAHAN LEMBARAN NEGARA REPUBLIK INDONESIA NOMOR 413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14:00Z</dcterms:created>
  <dc:creator>serrrrr</dc:creator>
  <dc:description/>
  <dc:language>en-US</dc:language>
  <cp:lastModifiedBy>serrrrr</cp:lastModifiedBy>
  <dcterms:modified xsi:type="dcterms:W3CDTF">2008-01-07T19:14:00Z</dcterms:modified>
  <cp:revision>2</cp:revision>
  <dc:subject/>
  <dc:title>PERATURAN PEMERINTAH REPUBLIK INDONESIA (PP)</dc:title>
</cp:coreProperties>
</file>