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4 TAHUN 2001 (64/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KEDUDUKAN, TUGAS DAN KEWENANGAN MENTERI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ERUSAHAAN PERSEROAN (PERSERO), PERUSAHAAN UMUM (PER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RUSAHAAN JAWATAN (PERJAN) KE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 xml:space="preserve"> bahwa sehubungan dengan pembentukan Menteri Negara Badan Usaha Milik Negara (BUMN) dalam Kabinet Gotong Royong dan dalam rangka meningkatkan kinerja dan efisiensi Perusahaan Perseroan (PERSERO), Perusahaan Umum (PERUM) dan Perusahaan Jawatan (PERJAN), dipandang perlu untuk mengalihkan kedudukan, tugas dan kewenangan Menteri Keuangan selaku Rapat Umum Pemegang Saham (RUPS)/Pemegang Saham pada PERSERO/Perseroan Terbatas, Wakil Pemerintah pada PERUM, dan Pembina Keuangan pada PERJAN kepada Menteri Negar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 xml:space="preserve"> bahwa pengalihan sebagaimana dimaksud dalam butir a, perlu ditetapkan dalam suatu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 xml:space="preserve"> 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 xml:space="preserve"> Indische Comptabiliteitswet (Staatsblad Tahun 1925 Nomor 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 xml:space="preserve"> Ind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 xml:space="preserve"> 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 xml:space="preserve"> 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 xml:space="preserve"> 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 xml:space="preserve"> 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ALIHAN KEDUDUKAN, TUGAS DAN KEWENANGAN MENTERI KEUANGAN PADA PERUSAHAAN PERSEROAN (PERSERO), PERUSAHAAN UMUM (PERUM) DAN PERUSAHAAN JAWATAN (PERJAN) KEPADA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dudukan, tugas dan kewenangan Menteri Keuangan yang mewakili Pemerintah selak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 xml:space="preserve"> Pemegang saham atau Rapat Umum Pemegang Saham (RUPS) sebagaimana diatur dalam Peraturan Pemerintah Nomor 12 Tahun 1998 tentang Perusahaan Perseroan (PERSERO) dan Perseroan Terbatas yang sebagian sahamnya dimiliki ole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 xml:space="preserve"> Wakil Pemerintah pada Perusahaan Umum (PERUM) sebagaimana diatur dalam Peraturan Pemerintah Nomor 13 Tahun 1998 tentang Perusahaan Umum (PERUM);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 xml:space="preserve"> Pembina Keuangan pada Perusahaan Jawatan (PERJAN) sebagaimana diatur dalam Peraturan Pemerintah Nomor 6 Tahun 2000 tentang Perusahaan Jawatan (PERJ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alihkan kepada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lihan kedudukan, tugas dan kewenangan Menteri Keuangan sebagaimana dimaksud dalam Pasal 1 tidak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a.</w:t>
        <w:tab/>
        <w:t>penatausahaan setiap penyertaan modal Negara berikut perubahannya ke dalam PERSERO/Perseroan Terbatas dan PERUM, serta kegiatan penatausahaan kekayaan Negara yang dimanfaatkan oleh PER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b.</w:t>
        <w:tab/>
        <w:t xml:space="preserve"> pengusulan setiap penyertaan modal Negara ke dalam PERSERO/Perseroan Terbatas dan PERUM, serta pemanfaatan kekayaan Negara dalam PER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c.</w:t>
        <w:tab/>
        <w:t xml:space="preserve"> pendirian PERSERO, PERUM, atau PER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kedudukan, tugas dan kewenangan sebagaimana dimaksud dalam Pasal 1, Menteri Negara Badan Usaha Milik Negara wajib memperoleh persetujuan Menteri Keuangan terlebih dahulu, dalam hal penggunaan sisa penerimaan PERJAN pada akhir tahu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 xml:space="preserve"> kuasa dengan hak substitusi yang diberikan Menteri Keuangan kepada Menteri Perhubungan untuk mewakilinya dalam RUPS PERSERO yang bergerak di bidang usaha jasa perkeretaapian berdasarkan Peraturan Pemerintah Nomor 98 Tahun 1999 sebagaimana telah beberapa kali diubah terakhir dengan Peraturan Pemerintah Nomor 48 Tahun 2000 dinyatakan tidak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 xml:space="preserve"> segala peraturan pelaksanaan Peraturan Pemerintah Nomor 12 Tahun 1998 tentang Perusahaan Perseroan (PERSERO) sepanjang tidak bertentangan atau belum diubah sesuai dengan Peraturan Pemerintah ini, dinyatakan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3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3 Sept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4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KEDUDUKAN, TUGAS DAN KEWENANGAN MENTERI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ERUSAHAAN PERSEROAN (PERSERO), PERUSAHAAN UMUM (PER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RUSAHAAN JAWATAN (PERJAN) KE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rekonomian nasional, maka terhadap Badan Usaha Milik Negara selaku unit usaha pelaku kegiatan ekonomi perlu dilakukan efisiensi, efektivitas dan peningkatan kinerja sehingga dapat memberikan kontribusi yang optimal terhadap pembangunan ekonomi nasional yang bertujuan untuk mensejahterak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kontribusi BUMN tersebut, dirasa perlu untuk meningkatkan kinerja BUMN dengan melakukan pembinaan yang lebih sinkron dan berdaya guna.</w:t>
      </w:r>
    </w:p>
    <w:p>
      <w:pPr>
        <w:pStyle w:val="Normal"/>
        <w:widowControl w:val="false"/>
        <w:tabs>
          <w:tab w:val="clear" w:pos="720"/>
          <w:tab w:val="left" w:pos="0" w:leader="none"/>
        </w:tabs>
        <w:jc w:val="both"/>
        <w:rPr/>
      </w:pPr>
      <w:r>
        <w:rPr>
          <w:rFonts w:cs="Trebuchet MS" w:ascii="Trebuchet MS" w:hAnsi="Trebuchet MS"/>
          <w:sz w:val="24"/>
          <w:szCs w:val="24"/>
        </w:rPr>
        <w:t>Oleh karena itu, agar tugas tersebut dapat dilaksanakan maka perlu ditetapkan suatu ketentuan yang mengalihkan kedudukan,</w:t>
      </w:r>
      <w:r>
        <w:rPr>
          <w:rFonts w:cs="Trebuchet MS" w:ascii="Trebuchet MS" w:hAnsi="Trebuchet MS"/>
          <w:b/>
          <w:sz w:val="24"/>
          <w:szCs w:val="24"/>
        </w:rPr>
        <w:t xml:space="preserve"> </w:t>
      </w:r>
      <w:r>
        <w:rPr>
          <w:rFonts w:cs="Trebuchet MS" w:ascii="Trebuchet MS" w:hAnsi="Trebuchet MS"/>
          <w:sz w:val="24"/>
          <w:szCs w:val="24"/>
        </w:rPr>
        <w:t>tugas dan kewenangan Menteri Keuangan selaku pemegang saham atau Rapat Umum Pemegang Saham (RUPS) pada PERSERO sebagaimana diatur dalam Peraturan Pemerintah Nomor 12 Tahun 1998 tentang Perusahaan Perseroan (PERSERO), Wakil Pemerintah pada PERUM sebagaimana diatur dalam Peraturan Pemerintah Nomor 13 Tahun 1998 tentang Perusahaan Umum (PERUM), serta selaku Pembina Keuangan pada PERJAN sebagaimana diatur dalam Peraturan Pemerintah Nomor 6 Tahun 2000 tentang Perusahaan Jawatan (PERJAN) kepada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aitannya dengan tugas Menteri Keuangan selaku pengelola kekayaan Negara, maka penatausahaan setiap penyertaan modal Negara berikut perubahannya ke dalam PERSERO/Perseroan Terbatas dan PERUM, serta penatausahaan kekayaan Negara yang dimanfaatkan oleh PERJAN, tetap diselenggarakan oleh Menteri Keuangan guna terlaksananya tertib administrasi kekayaan Negara. Hal ini termasuk pula terhadap pendirian PERSERO, PERUM atau PERJAN. Selain itu, dalam rangka menciptakan koordinasi yang berkelanjutan sehubungan dengan pembinaan Badan Usaha Milik Negara, maka dalam hal penggunaan sisa penerimaan PERJAN pada tahun anggaran yang telah dialihkan kepada Menteri Negara Badan Usaha Milik Negara, maka Menteri Negara Badan Usaha Milik Negara harus terlebih dahulu mendapat persetuju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lihan kewenangan dan hal</w:t>
        <w:noBreakHyphen/>
        <w:t>hal sebagaimana tersebut di atas, dipandang perlu untuk diatur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rangka penatausahaan setiap penyertaan modal Negara pada PERSERO dan PERUM, serta penatausahaan kekayaan Negara yang dimanfaatkan oleh PERJAN, Menteri Negara Badan Usaha Milik Negara dalam melaksanakan kedudukan, tugas dan kewenangannya, melaporkan kepada Menteri Keuangan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pembubaran BUM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penggabungan, peleburan, atau pemecahan PERSER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perencanaan pembagian dan penggunaan laba PERSER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perubahan bentuk hukum BUM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dirian PERSERO, PERUM atau PERJAN yang dimaksud dalam ayat (1) huruf b, tidak termasuk pendirian sebagai akibat dari peleburan atau perubahan bentuk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ketentuan ini, maka kedudukan, tugas dan kewenangan Menteri Keuangan selaku wakil Pemerintah sebagai Rapat Umum Pemegang Saham (RUPS) pada PERSERO yang bergerak di bidang usaha jasa perkeretaapian dialihkan kepada Menteri Negar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5:00Z</dcterms:created>
  <dc:creator>serrrrr</dc:creator>
  <dc:description/>
  <dc:language>en-US</dc:language>
  <cp:lastModifiedBy>serrrrr</cp:lastModifiedBy>
  <dcterms:modified xsi:type="dcterms:W3CDTF">2008-01-07T19:15:00Z</dcterms:modified>
  <cp:revision>2</cp:revision>
  <dc:subject/>
  <dc:title>PERATURAN PEMERINTAH REPUBLIK INDONESIA (PP)</dc:title>
</cp:coreProperties>
</file>