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TURAN PEMERINTAH REPUBLIK INDONESIA (P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65 TAHUN 2001 (65/2001)</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PAJAK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bahwa untuk melaksanakan ketentuan Pasal 2 ayat (3), Pasal 3 ayat (2) dan Pasal 33 Undang</w:t>
        <w:noBreakHyphen/>
        <w:t>undang Nomor 18 Tahun 1997 tentang Pajak Daerah dan Retribusi Daerah sebagaimana telah diubah dengan Undang</w:t>
        <w:noBreakHyphen/>
        <w:t>undang Nomor 34 Tahun 2000, dipandang perlu menetapkan Peraturan Pemerintah tentang Pajak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rPr/>
      </w:pPr>
      <w:r>
        <w:rPr/>
        <w:t xml:space="preserve">Mengingat </w:t>
        <w:tab/>
        <w:t>:</w:t>
        <w:tab/>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6 Tahun 1983 tentang Ketentuan Umum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8 Tahun 1997 tentang Pajak Daerah dan Retribusi Daerah (Lembaran Negara Republik Indonesia Tahun 1997 Nomor 41, Tambahan Lembaran Negara Nomor 3685) sebagaimana telah diubah dengan Undang</w:t>
        <w:noBreakHyphen/>
        <w:t>undang Nomor 34 Tahun 2000 (Lembaran Negara Republik Indonesia Tahun 2000 Nomor 246, Tambahan Lembaran Negara Nomor 40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1260" w:leader="none"/>
        </w:tabs>
        <w:spacing w:before="120" w:after="0"/>
        <w:ind w:left="1440" w:hanging="1440"/>
        <w:jc w:val="both"/>
        <w:rPr>
          <w:rFonts w:ascii="Arial" w:hAnsi="Arial" w:cs="Arial"/>
          <w:sz w:val="22"/>
          <w:szCs w:val="24"/>
        </w:rPr>
      </w:pPr>
      <w:r>
        <w:rPr>
          <w:rFonts w:cs="Arial" w:ascii="Arial" w:hAnsi="Arial"/>
          <w:sz w:val="22"/>
          <w:szCs w:val="24"/>
        </w:rPr>
        <w:t>Menetapkan :</w:t>
        <w:tab/>
        <w:t>PERATURAN PEMERINTAH TENTANG PAJAK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Peraturan Pemerintah ini yang dimaksud de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ajak Daerah, yang selanjutnya disebut pajak, adalah iuran wajib yang dilakukan oleh orang pribadi atau badan kepada Daerah tanpa imbalan langsung yang seimbang, yang dapat dipaksakan berdasarkan peraturan perundang</w:t>
        <w:noBreakHyphen/>
        <w:t>undangan yang berlaku, yang digunakan untuk membiayai penyelenggaraan pemerintahan Daerah dan pembangunan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ndaraan bermotor adalah semua kendaraan beroda dua atau lebih beserta gandengannya yang digunakan di semua jenis jalan darat, dan digerakkan oleh peralatan teknik berupa motor atau peralatan lainnya yang berfungsi untuk mengubah suatu sumber daya energi tertentu menjadi tenaga gerak kendaraan bermotor yang bersangkutan, termasuk alat</w:t>
        <w:noBreakHyphen/>
        <w:t>alat berat dan alat</w:t>
        <w:noBreakHyphen/>
        <w:t>alat besar yang bergera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ndaraan di atas air adalah semua kendaraan yang digerakkan oleh peralatan teknik berupa motor atau peralatan lainnya yang berfungsi untuk mengubah suatu sumber daya energi tertentu menjadi tenaga gerak kendaraan bermotor yang bersangkutan yang digunak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nyerahan kendaraan bermotor dan/atau kendaraan di atas air adalah pengalihan hak milik kendaraan bermotor dan/atau kendaraan di atas air sebagai akibat perjanjian dua pihak atau perbuatan sepihak atau keadaan yang terjadi karena jual beli, tukar menukar, hibah termasuk hibah wasiat dan hadiah, warisan, atau pemasukan ke dalam badan usah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Bahan bakar kendaraan bermotor adalah bahan bakar yang digunakan untuk menggerakkan kendaraan bermotor dan/atau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6.</w:t>
        <w:tab/>
        <w:t>Air bawah tanah adalah air yang berada di perut bumi, termasuk mata air yang muncul secara alamiah di atas permukaan tan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7.</w:t>
        <w:tab/>
        <w:t>Air permukaan adalah air yang berada di atas permukaan bumi, tidak termasuk air lau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8.</w:t>
        <w:tab/>
        <w:t>Hotel adalah bangunan yang khusus disediakan bagi orang untuk dapat menginap/istirahat, memperoleh pelayanan, dan/atau fasilitas lainnya dengan dipungut bayaran, termasuk bangunan lainnya yang menyatu, dikelola dan dimiliki oleh pihak yang sama, kecuali untuk pertokoan dan perkantor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9.</w:t>
        <w:tab/>
        <w:t>Restoran adalah tempat menyantap makanan dan/atau minuman yang disediakan dengan dipungut bayaran, tidak termasuk usaha jasa boga atau kateri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0.</w:t>
        <w:tab/>
        <w:t>Hiburan adalah semua jenis pertunjukan, permainan, permainan ketangkasan, dan/atau keramaian dengan nama dan bentuk apapun, yang ditonton atau dinikmati oleh setiap orang dengan dipungut bayaran, tidak termasuk penggunaan fasilitas untuk berolah rag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1.</w:t>
        <w:tab/>
        <w:t>Reklame adalah benda, alat, perbuatan atau media yang menurut bentuk dan corak ragamnya untuk tujuan komersial, dipergunakan untuk memperkenalkan, menganjurkan atau memujikan suatu barang, jasa atau orang, ataupun untuk menarik perhatian umum kepada suatu barang, jasa atau orang yang ditempatkan atau yang dapat dilihat, dibaca, dan/atau didengar dari suatu tempat oleh umum, kecuali yang dilakukan oleh Pemerint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2.</w:t>
        <w:tab/>
        <w:t>Penerangan jalan adalah penggunaan tenaga listrik untuk menerangi jalan umum yang rekeningnya dibayar oleh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3.</w:t>
        <w:tab/>
        <w:t>Bahan galian golongan C adalah bahan galian golongan C sebagaimana dimaksud dalam peraturan perundang</w:t>
        <w:noBreakHyphen/>
        <w:t>undangan yang berlak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4.</w:t>
        <w:tab/>
        <w:t>Tempat parkir adalah tempat parkir di luar badan jalan yang disediakan oleh orang pribadi atau badan, baik yang disediakan berkaitan dengan pokok usaha maupun yang disediakan sebagai suatu usaha, termasuk penyediaan tempat penitipan kendaraan bermotor dan garasi kendaraan bermotor yang memungut bayar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5.</w:t>
        <w:tab/>
        <w:t>Pembayaran adalah jumlah yang diterima atau seharusnya diterima sebagai imbalan atas penyerahan barang dan/atau jasa sebagai pembayaran kepada pemilik hotel, restoran, penyelenggara hiburan, atau penyelenggara tempat park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JAK KENDARAAN BERMOTOR D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KENDARAAN DI ATAS AIR</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Pertam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jak Kendaraan Bermoto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Objek Pajak Kendaraan Bermotor adalah kepemilikan dan/atau penguasaan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ikecualikan sebagai objek Pajak Kendaraan Bermotor adalah kepemilikan dan/atau penguasaan kendaraan bermotor ole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Pemerintah Pusat dan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Kedutaan, konsulat, perwakilan negara asing, dan perwakilan lembaga</w:t>
        <w:noBreakHyphen/>
        <w:t>lembaga internasional dengan asas timbal bali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Subjek Pajak lainnya yang diatur dengan Peratur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ubjek Pajak Kendaraan Bermotor adalah orang pribadi atau badan yang memiliki dan/atau menguasai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Wajib Pajak Kendaraan Bermotor adalah orang pribadi atau badan yang memiliki kendaraan bermoto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Dasar pengenaan Pajak Kendaraan Bermotor dihitung sebagai perkalian dari 2 (dua) unsur poko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Nilai Jual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Bobot yang mencerminkan secara relatif kadar kerusakan jalan dan pencemaran lingkungan akibat penggunaan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Nilai Jual Kendaraan Bermotor diperoleh berdasarkan harga pasaran umum atas suatu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Dalam hal harga pasaran umum atas suatu kendaraan bermotor tidak diketahui, Nilai Jual Kendaraan Bermotor ditentukan berdasarkan faktor</w:t>
        <w:noBreakHyphen/>
        <w:t>fak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isi silinder dan/atau satuan da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penggunaan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jenis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merek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e.</w:t>
        <w:tab/>
        <w:t>tahun pembuatan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f.</w:t>
        <w:tab/>
        <w:t>berat total kendaraan bermotor dan banyaknya penumpang yang diizin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g.</w:t>
        <w:tab/>
        <w:t>dokumen impor untuk jenis kendaraan bermotor terten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Bobot sebagaimana dimaksud dalam ayat (1) huruf b dihitung berdasarkan faktor</w:t>
        <w:noBreakHyphen/>
        <w:t>fak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tekanan ganda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jenis bahan bakar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jenis, penggunaan, tahun pembuatan, dan ciri</w:t>
        <w:noBreakHyphen/>
        <w:t>ciri mesin dari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Penghitungan dasar pengenaan Pajak Kendaraan Bermotor sebagaimana dimaksud pada ayat (1), ayat (2), ayat (3), dan ayat (4), dinyatakan dalam suatu tabel yang ditetapkan oleh Menteri Dalam Negeri dengan pertimbangan Menteri Keu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6)</w:t>
        <w:tab/>
        <w:t>Dasar pengenaan Pajak Kendaraan Bermotor sebagaimana dimaksud dalam ayat (5) ditinjau kembali setiap 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arif Pajak Kendaraan Bermotor ditetapkan sebesa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w:t>
        <w:tab/>
        <w:t>1,5% (satu koma lima persen) untuk kendaraan bermotor bukan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b.</w:t>
        <w:tab/>
        <w:t>1% (satu persen) untuk kendaraan bermotor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c.</w:t>
        <w:tab/>
        <w:t>0,5% (nol koma lima persen) untuk kendaraan bermotor alat</w:t>
        <w:noBreakHyphen/>
        <w:t>alat berat dan alat</w:t>
        <w:noBreakHyphen/>
        <w:t>alat bes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Besarnya pokok Pajak Kendaraan Bermotor yang terutang dihitung dengan cara mengalikan tarif sebagaimana dimaksud dalam Pasal 5 dengan dasar pengenaan pajak sebagaimana dimaksud dalam Pasal 4 ayat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ajak Kendaraan Bermotor yang terutang dipungut di wilayah Daerah tempat kendaraan bermotor terdaft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ajak Kendaraan Bermotor dikenakan untuk masa pajak 12 (dua belas) bulan berturut</w:t>
        <w:noBreakHyphen/>
        <w:t>turut terhitung mulai saat pendaftaran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ajak Kendaraan Bermotor dibayar sekaligus di muk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ajak Kendaraan Bermotor yang karena suatu dan lain hal masa pajaknya tidak sampai 12 (dua belas) bulan, maka dapat dilakukan restitu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Tata cara pelaksanaan restitusi ditetapkan oleh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du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jak Kendaraan di Atas A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Objek Pajak Kendaraan di Atas Air adalah kepemilikan dan/atau penguasaan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Objek Pajak Kendaraan di Atas Air sebagaimana dimaksud dalam ayat (1), meliput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kendaraan di atas air dengan ukuran isi kotor kurang dari 20 M3 atau kurang dari GT 7;</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kendaraan di atas air yang digunakan untuk kepentingan penangkapan ikan dengan mesin berkekuatan lebih besar dari 2 P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kendaraan di atas air untuk kepentingan pesiar perseorangan yang meliputi yacht/pleasure ship/sporty ship;</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kendaraan di atas air untuk kepentingan angkutan perairan dara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Dikecualikan sebagai objek Pajak Kendaraan di Atas Air adalah kepemilikan dan/atau penguasaan kendaraan di atas air ole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Pemerintah Pusat dan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Kedutaan, konsulat, perwakilan negara asing, dan perwakilan lembaga</w:t>
        <w:noBreakHyphen/>
        <w:t>lembaga internasional dengan asas timbal bali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Orang pribadi atau badan atas kendaraan di atas air perinti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Subjek pajak lainnya yang diatur dengan Peratur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ubjek Pajak Kendaraan di Atas Air adalah orang pribadi atau badan yang memiliki dan/atau menguasai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Wajib Pajak Kendaraan di Atas Air adalah orang pribadi atau badan yang memiliki kendaraan di atas a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Dasar pengenaan Pajak Kendaraan di Atas Air dihitung berdasarkan Nilai Jual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Nilai Jual Kendaraan di Atas Air diperoleh berdasarkan harga pasaran umum atas suatu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Dalam hal harga pasaran umum atas suatu kendaraan di atas air tidak diketahui, Nilai Jual Kendaraan di Atas Air ditentukan berdasarkan faktor</w:t>
        <w:noBreakHyphen/>
        <w:t>faktor, antara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penggunaan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jenis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merek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tahun pembuatan atau renovasi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e.</w:t>
        <w:tab/>
        <w:t>isi kotor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f.</w:t>
        <w:tab/>
        <w:t>banyaknya penumpang atau berat muatan maksimum yang diizin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g.</w:t>
        <w:tab/>
        <w:t>dokumen impor untuk jenis kendaraan di atas air terten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nghitungan dasar pengenaan Pajak Kendaraan di Atas Air sebagaimana dimaksud dalam ayat (1), ayat (2), dan ayat (3) dinyatakan dalam suatu tabel yang ditetapkan oleh Menteri Dalam Negeri dengan pertimbangan Menteri Keu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Tabel sebagaimana dimaksud dalam ayat (4) ditinjau kembali setiap tahu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arif Pajak Kendaraan di Atas Air ditetapkan sebesar 1,5% (satu koma lima pers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Besarnya pokok Pajak Kendaraan di Atas Air yang terutang dihitung dengan cara mengalikan tarif sebagaimana dimaksud dalam Pasal 11 dengan dasar pengenaan pajak sebagaimana dimaksud dalam Pasal 10 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ajak Kendaraan di Atas Air yang terutang dipungut di wilayah Daerah tempat kendaraan di atas air terdaft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ajak Kendaraan di Atas Air dikenakan untuk masa pajak 12 (dua belas) bulan berturut</w:t>
        <w:noBreakHyphen/>
        <w:t>turut terhitung mulai saat pendaftaran kendaraan di atas a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ajak Kendaraan di Atas Air dibayar sekaligus di muk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ajak Kendaraan di Atas Air yang karena suatu dan lain hal masa pajaknya tidak sampai 12 (dua belas) bulan, maka dapat dilakukan restitu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Tata cara pelaksanaan restitusi ditetapkan oleh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I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EA BALIK NAMA KENDARAAN BERMOTOR</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DAN KENDARAAN DI ATAS AIR</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Pertam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ea Balik Nama Kendaraan Bermoto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Objek Pajak Bea Balik Nama Kendaraan Bermotor adalah penyerahan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Termasuk penyerahan kendaraan bermotor sebagaimana dimaksud dalam ayat (1) adalah pemasukan kendaraan bermotor dari luar negeri untuk dipakai secara tetap di Indonesia, kecual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untuk dipakai sendiri oleh orang pribadi yang bersangku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untuk diperdagang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untuk dikeluarkan kembali dari wilayah pabean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digunakan untuk pameran, penelitian, contoh, dan kegiatan olah raga bertaraf internasion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ngecualian sebagaimana dimaksud dalam ayat (2) huruf c tidak berlaku apabila selama 3 (tiga) tahun berturut</w:t>
        <w:noBreakHyphen/>
        <w:t>turut tidak dikeluarkan kembali dari wilayah pabean Indone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Dikecualikan sebagai objek pajak Bea Balik Nama Kendaraan Bermotor sebagaimana dimaksud dalam ayat (1) adalah penyerahan kendaraan bermotor kepad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Pemerintah Pusat dan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Kedutaan, konsulat, perwakilan asing, dan lembaga</w:t>
        <w:noBreakHyphen/>
        <w:t>lembaga internasional dengan asas timbal bali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Subjek pajak lainnya yang ditetapkan dengan Peratur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ubjek Pajak Bea Balik Nama Kendaraan Bermotor adalah orang pribadi atau badan yang menerima penyerahan kendaraan bermoto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Wajib Pajak Bea Balik Nama Kendaraan Bermotor adalah orang pribadi atau badan yang menerima penyerahan kendaraan bermoto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asar pengenaan Bea Balik Nama Kendaraan Bermotor adalah Nilai Jual Kendaraan Bermotor sebagaimana dimaksud dalam Pasal 4 ayat (1) huruf a dan ayat (2), atau 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Tarif Bea Balik Nama Kendaraan Bermotor atas penyerahan pertama ditetapkan sebesa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10% (sepuluh persen) untuk kendaraan bermotor bukan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10% (sepuluh persen) untuk kendaraan bermotor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3% (tiga persen) untuk kendaraan bermotor alat</w:t>
        <w:noBreakHyphen/>
        <w:t>alat berat dan alat</w:t>
        <w:noBreakHyphen/>
        <w:t>alat besa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Tarif Bea Balik Nama kendaraan bermotor atas penyerahan kedua dan selanjutnya ditetapkan sebesa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1% (satu persen) untuk kendaraan bermotor bukan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1% (satu persen) untuk kendaraan bermotor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0,3% (nol koma tiga persen) untuk kendaraan bermotor alat</w:t>
        <w:noBreakHyphen/>
        <w:t>alat berat dan alat</w:t>
        <w:noBreakHyphen/>
        <w:t>alat besa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Tarif Bea Balik Nama kendaraan bermotor atas penyerahan karena warisan ditetapkan sebesa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0,1% (nol koma satu persen) untuk kendaraan bermotor bukan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0,1% (nol koma satu persen) untuk kendaraan bermotor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0,03% (nol koma nol tiga persen) untuk kendaraan bermotor alat</w:t>
        <w:noBreakHyphen/>
        <w:t>alat berat dan alat</w:t>
        <w:noBreakHyphen/>
        <w:t>alat bes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okok Pajak Bea Balik Nama Kendaraan Bermotor yang terutang dihitung dengan cara mengalikan tarif sebagaimana dimaksud dalam Pasal 17 ayat (1), ayat (2), atau ayat (3) dengan dasar pengenaan pajak sebagaimana dimaksud dalam Pasal 16.</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ea Balik Nama Kendaraan Bermotor yang terutang dipungut di wilayah Daerah tempat kendaraan bermotor didaftar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mbayaran Bea Balik Nama Kendaraan Bermotor dilakukan pada saat pendaftar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Wajib Pajak Bea Balik Nama Kendaraan Bermotor wajib mendaftarkan penyerahan kendaraan bermotor dalam jangka waktu paling lambat 30 (tiga puluh) hari sejak saat penyera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Orang pribadi atau badan yang menyerahkan kendaraan bermotor melaporkan secara tertulis penyerahan tersebut kepada Gubernur atau pejabat yang ditunjuk dalam jangka waktu 30 (tiga puluh) hari sejak saat penyerah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gian Kedua</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ea Balik Nama Kendaraan di Atas A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2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Objek Pajak Bea Balik Nama Kendaraan di Atas Air adalah penyerahan kendaraan di atas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Kendaraan di atas air sebagaimana dimaksud dalam ayat (1), meliputi:</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kendaraan di atas air dengan ukuran isi kotor kurang dari 20 M3 atau kurang dari GT 7;</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kendaraan di atas air yang digunakan untuk kepentingan penangkapan ikan dengan mesin berkekuatan lebih besar dari 2 P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kendaraan di atas air untuk kepentingan pesiar perseorangan yang meliputi yacht/pleasure ship/sporty ship;</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d.</w:t>
        <w:tab/>
        <w:t>kendaraan di atas air untuk kepentingan angkutan perairan darat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Termasuk penyerahan kendaraan di atas air sebagaimana dimaksud dalam ayat (1) adalah pemasukan kendaraan di atas air dari luar negeri untuk dipakai secara tetap di Indonesia, kecuali:</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untuk dipakai sendiri oleh orang pribadi yang bersangkut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untuk diperdagangk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untuk dikeluarkan kembali dari wilayah pabean Indonesi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d.</w:t>
        <w:tab/>
        <w:t>digunakan untuk pameran, penelitian, contoh, dan kegiatan olah raga bertaraf internasional.</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4)</w:t>
        <w:tab/>
        <w:t>Pengecualian sebagaimana dimaksud dalam ayat (2) huruf c tidak berlaku apabila selama 3 (tiga) tahun berturut</w:t>
        <w:noBreakHyphen/>
        <w:t>turut tidak dikeluarkan kembali dari wilayah pabean Indonesi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5)</w:t>
        <w:tab/>
        <w:t>Dikecualikan sebagai objek pajak Bea Balik Nama Kendaraan di Atas Air sebagaimana dimaksud dalam ayat (1) adalah penyerahan kendaraan di atas air kepad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Pemerintah Pusat dan Pemerintah Daer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Kedutaan, konsulat, perwakilan asing, dan lembaga</w:t>
        <w:noBreakHyphen/>
        <w:t>lembaga internasional dengan asas timbal bali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Orang pribadi atau badan atas kendaraan di atas air perintis;</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d.</w:t>
        <w:tab/>
        <w:t>Subjek pajak lainnya yang ditetapkan dengan Peraturan Daerah.</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2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Bea Balik Nama Kendaraan di Atas Air adalah orang pribadi atau badan yang dapat menerima penyerahan kendaraan di atas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Bea Balik Nama Kendaraan di Atas Air adalah orang pribadi atau badan yang menerima penyerahan kendaraan di atas a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2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asar pengenaan Bea Balik Nama Kendaraan di Atas Air adalah Nilai Jual Kendaraan di Atas Air sebagaimana dimaksud dalam Pasal 10 ayat (2) dan 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2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Tarif Bea Balik Nama Kendaraan di Atas Air atas penyerahan pertama ditetapkan sebesar 5% (lima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arif Bea Balik Nama Kendaraan di Atas Air atas penyerahan kedua dan selanjutnya ditetapkan sebesar 1% (satu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Tarif Bea Balik Nama Kendaraan di Atas Air atas penyerahan karena warisan ditetapkan sebesar 0,1% (nol koma satu perse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2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Pokok Pajak Bea Balik Nama Kendaraan di Atas Air yang terutang dihitung dengan cara mengalikan tarif sebagaimana dimaksud dalam Pasal 24 ayat (1), ayat (2), atau ayat (3) dengan dasar pengenaan pajak sebagaimana dimaksud dalam Pasal 23.</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Bea Balik Nama Kendaraan di Atas Air yang terutang dipungut di wilayah Daerah tempat kendaraan di atas air didaftark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Pembayaran Bea Balik Nama Kendaraan di Atas Air dilakukan pada saat pendaftar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2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Wajib Pajak Bea Balik Nama Kendaraan di Atas Air wajib mendaftarkan penyerahan kendaraan di atas air dalam jangka waktu paling lambat 30 (tiga puluh) hari sejak saat penyerah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2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Orang pribadi atau badan yang menyerahkan kendaraan di atas air melaporkan secara tertulis penyerahan tersebut kepada Gubernur atau pejabat yang ditunjuk dalam jangka waktu 30 (tiga puluh) hari sejak saat penyerah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IV</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BAHAN BAKAR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28</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Objek Pajak Bahan Bakar Kendaraan Bermotor adalah bahan bakar kendaraan bermotor yang disediakan atau dianggap digunakan untuk kendaraan bermotor, termasuk bahan bakar yang digunakan untuk kendaraan di atas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Bahan bakar kendaraan bermotor sebagaimana dimaksud dalam ayat (1) adalah bensin, solar, dan bahan bakar g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2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Bahan Bakar Kendaraan Bermotor adalah konsumen bahan bakar kendaraan bermoto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Bahan Bakar Kendaraan Bermotor adalah orang pribadi atau badan yang menggunakan bahan bakar kendaraan bermoto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Pemungutan Pajak Bahan Bakar Kendaraan Bermotor dilakukan oleh penyedia bahan bakar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asar pengenaan Pajak Bahan Bakar Kendaraan Bermotor adalah nilai jual bahan bakar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Tarif Pajak Bahan Bakar Kendaraan Bermotor ditetapkan sebesar 5% (lima perse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Besarnya pokok Pajak Bahan Bakar Kendaraan Bermotor yang terutang dihitung dengan cara mengalikan tarif pajak sebagaimana dimaksud dalam Pasal 31 dengan dasar pengenaan pajak sebagaimana dimaksud dalam Pasal 3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V</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PENGAMBILAN DAN PEMANFAATAN</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AIR BAWAH TANAH DAN AIR PERMUKA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Objek Pajak Pengambilan dan Pemanfaatan Air Bawah Tanah dan Air Permukaan adal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pengambilan air bawah tanah dan/atau air permuka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pemanfaatan air bawah tanah dan/atau air permuka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pengambilan dan pemanfaatan air bawah tanah dan/atau air permuka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Dikecualikan dari objek Pajak Pengambilan dan Pemanfaatan Air Bawah Tanah dan Air Permukaan adal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pengambilan, atau pemanfaatan, atau pengambilan dan pemanfaatan air bawah tanah dan/atau air permukaan oleh Pemerintah Pusat dan Pemerintah Daerah;</w:t>
      </w:r>
    </w:p>
    <w:p>
      <w:pPr>
        <w:pStyle w:val="Normal"/>
        <w:widowControl w:val="false"/>
        <w:tabs>
          <w:tab w:val="clear" w:pos="720"/>
          <w:tab w:val="left" w:pos="0" w:leader="none"/>
          <w:tab w:val="left" w:pos="2016" w:leader="none"/>
        </w:tabs>
        <w:ind w:left="576" w:hanging="576"/>
        <w:jc w:val="both"/>
        <w:rPr/>
      </w:pPr>
      <w:r>
        <w:rPr>
          <w:rFonts w:cs="Arial" w:ascii="Arial" w:hAnsi="Arial"/>
          <w:sz w:val="22"/>
          <w:szCs w:val="24"/>
        </w:rPr>
        <w:tab/>
        <w:t>b.</w:t>
        <w:tab/>
        <w:t>pengambilan, atau pemanfaatan, atau pengambilan dan pemanfaatan air permukaan oleh Badan Usaha Milik Negara dan Badan Usaha Milik Daerah yang khusus didirikan</w:t>
        <w:tab/>
      </w:r>
      <w:r>
        <w:rPr>
          <w:rFonts w:cs="Arial" w:ascii="Arial" w:hAnsi="Arial"/>
          <w:b/>
          <w:sz w:val="22"/>
          <w:szCs w:val="24"/>
        </w:rPr>
        <w:t xml:space="preserve"> </w:t>
      </w:r>
      <w:r>
        <w:rPr>
          <w:rFonts w:cs="Arial" w:ascii="Arial" w:hAnsi="Arial"/>
          <w:sz w:val="22"/>
          <w:szCs w:val="24"/>
        </w:rPr>
        <w:t>untuk menyelenggarakan usaha eksploitasi dan pemeliharaan pengairan serta mengusahakan air dan sumber</w:t>
        <w:noBreakHyphen/>
        <w:t>sumber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pengambilan, atau pemanfaatan, atau pengambilan dan pemanfaatan air bawah tanah dan/atau air permukaan untuk kepentingan pengairan pertanian rakya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d.</w:t>
        <w:tab/>
        <w:t>pengambilan, atau pemanfaatan, atau pengambilan dan pemanfaatan air bawah tanah dan/atau air permukaan untuk keperluan dasar rumah tangg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e.</w:t>
        <w:tab/>
        <w:t>pengambilan, atau pemanfaatan, atau pengambilan dan pemanfaatan air bawah tanah dan/atau air permukaan lainnya yang diatur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Pengambilan dan Pemanfaatan Air Bawah Tanah dan Air Permukaan adalah orang pribadi atau badan yang mengambil, atau memanfaatkan, atau mengambil dan memanfaatkan air bawah tanah dan/atau air permuka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Pengambilan dan Pemanfaatan Air Bawah Tanah dan Air Permukaan adalah orang pribadi atau badan yang mengambil, atau memanfaatkan, atau mengambil dan memanfaatkan air bawah tanah dan/atau air permuka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Dasar pengenaan Pajak Pengambilan dan Pemanfaatan Air Bawah Tanah dan Air Permukaan adalah nilai perolehan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Nilai perolehan air sebagaimana dimaksud dalam ayat (1) dinyatakan dalam rupiah yang dihitung menurut sebagian atau seluruh faktor</w:t>
        <w:noBreakHyphen/>
        <w:t>fakto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jenis sumber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lokasi sumber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tujuan pengambilan dan/atau pemanfaatan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d.</w:t>
        <w:tab/>
        <w:t>volume air yang diambil, atau dimanfaatkan, atau diambil dan dimanfaatk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e.</w:t>
        <w:tab/>
        <w:t>kualitas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f.</w:t>
        <w:tab/>
        <w:t>luas areal tempat pengambilan dan/atau pemanfaatan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g.</w:t>
        <w:tab/>
        <w:t>musim pengambilan, atau pemanfaatan, atau pengambilan dan pemanfaatan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h.</w:t>
        <w:tab/>
        <w:t>tingkat kerusakan lingkungan yang diakibatkan oleh pengambilan, atau pemanfaatan, atau pengambilan dan pemanfaatan a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Besarnya nilai perolehan air sebagaimana dimaksud dalam ayat (1) sepanjang digunakan untuk kegiatan Badan Usaha Milik Negara, Badan Usaha Milik Daerah yang memberikan pelayanan publik, pertambangan minyak bumi dan gas alam ditetapkan oleh Menteri Dalam Negeri dengan pertimbangan Menteri Keu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Tarif Pajak Pengambilan dan Pemanfaatan Air Bawah Tanah dan Air Permukaan ditetapkan sebagai berikut:</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w:t>
        <w:tab/>
        <w:t>Air bawah tanah sebesar 20% (dua puluh perse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b.</w:t>
        <w:tab/>
        <w:t>Air permukaan sebesar 10% (sepuluh perse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Besarnya pokok Pajak Pengambilan dan Pemanfaatan Air Bawah Tanah dan Air Permukaan yang terutang dihitung dengan cara mengalikan tarif sebagaimana dimaksud dalam Pasal 36 dengan dasar pengenaan pajak sebagaimana dimaksud dalam Pasal 35.</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Khusus Badan Usaha Milik Negara yang bergerak di bidang ketenagalistrikan untuk kemanfaatan umum yang tarifnya ditetapkan oleh Pemerintah sesuai peraturan perundang</w:t>
        <w:noBreakHyphen/>
        <w:t>undangan yang berlaku, maka pokok pajak sebagaimana dimaksud dalam ayat (1) diperhitungkan dalam harga jual listrik di Daerah yang dijangkau oleh sistem pasokan tenaga listrik yang bersangkut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Pajak Pengambilan dan Pemanfaatan Air Bawah Tanah dan Air Permukaan yang terutang dipungut di wilayah Daerah tempat air berad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VI</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HOTEL</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Objek Pajak Hotel adalah pelayanan yang disediakan hotel dengan pembayaran, termasu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fasilitas penginapan atau fasilitas tinggal jangka pende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pelayanan penunjang sebagai kelengkapan fasilitas penginapan atau tinggal jangka pendek yang sifatnya memberikan kemudahan dan kenyaman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fasilitas olah raga dan hiburan yang disediakan khusus untuk tamu hotel, bukan untuk umum;</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d.</w:t>
        <w:tab/>
        <w:t>jasa persewaan ruangan untuk kegiatan acara atau pertemuan di hotel;</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idak termasuk objek pajak sebagaimana dimaksud dalam ayat (1) adal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penyewaan rumah atau kamar, apartemen dan/atau fasilitas tempat tinggal lainnya yang tidak menyatu dengan hotel;</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pelayanan tinggal di asrama, dan pondok pesantr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fasilitas olah raga dan hiburan yang disediakan di hotel yang dipergunakan oleh bukan tamu hotel dengan pembayar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d.</w:t>
        <w:tab/>
        <w:t>pertokoan, perkantoran, perbankan, salon yang dipergunakan oleh umum di hotel;</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e.</w:t>
        <w:tab/>
        <w:t>pelayanan perjalanan wisata yang diselenggarakan oleh hotel dan dapat dimanfaatkan oleh umum.</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3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Hotel adalah orang pribadi atau badan yang melakukan pembayaran kepada hotel.</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Hotel adalah pengusaha hotel.</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asar pengenaan Pajak Hotel adalah jumlah pembayaran yang dilakukan kepada hotel.</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Tarif Pajak Hotel paling tinggi sebesar 10% (sepuluh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arif Pajak Hotel sebagaimana dimaksud dalam ayat (1) ditetapkan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Besarnya pokok Pajak Hotel yang terutang dihitung dengan cara mengalikan tarif sebagaimana dimaksud dalam Pasal 41 ayat (2) dengan dasar pengenaan pajak sebagaimana dimaksud dalam Pasal 40.</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Pajak Hotel yang terutang dipungut di wilayah Daerah tempat hotel berlokas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VII</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RESTOR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Objek Pajak Restoran adalah pelayanan yang disediakan restoran dengan pembayar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idak termasuk objek pajak sebagaimana dimaksud dalam ayat (1) adal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Pelayanan usaha jasa boga atau katering;</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Pelayanan yang disediakan oleh restoran atau rumah makan yang peredarannya tidak melebihi batas tertentu yang ditetapkan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Restoran adalah orang pribadi atau badan yang melakukan pembayaran kepada restor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Restoran adalah pengusaha restor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asar pengenaan Pajak Restoran adalah jumlah pembayaran yang dilakukan kepada restor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Tarif Pajak Restoran paling tinggi sebesar 10% (sepuluh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arif Pajak Restoran sebagaimana dimaksud dalam ayat (1) ditetapkan dengan Peraturan Daerah.</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Besarnya pokok Pajak Restoran yang terutang dihitung dengan cara mengalikan tarif sebagaimana dimaksud dalam Pasal 46 ayat (2) dengan dasar pengenaan pajak sebagaimana dimaksud dalam Pasal 45.</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Pajak Restoran yang terutang dipungut di wilayah Daerah tempat restoran berlokas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VIII</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HIBUR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Objek Pajak Hiburan adalah penyelenggaraan hiburan dengan dipungut bayar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idak termasuk objek pajak hiburan adalah penyelenggaraan hiburan yang tidak dipungut bayaran, seperti hiburan yang diselenggarakan dalam rangka pernikahan, upacara adat, kegiatan keagama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4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Hiburan adalah orang pribadi atau badan yang menonton dan/atau menikmati hibur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Hiburan adalah orang pribadi atau badan yang menyelenggarakan hibur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asar pengenaan Pajak Hiburan adalah jumlah pembayaran atau yang seharusnya dibayar untuk menonton dan/atau menikmati hibur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Tarif Pajak Hiburan paling tinggi sebesar 35% (tiga puluh lima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arif Pajak Hiburan sebagaimana dimaksud dalam ayat (1) ditetapkan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Besarnya pokok Pajak Hiburan yang terutang dihitung dengan cara mengalikan tarif sebagaimana dimaksud dalam Pasal 51 ayat (2) dengan dasar pengenaan pajak sebagaimana dimaksud dalam Pasal 50.</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Pajak Hiburan yang terutang dipungut di wilayah Daerah tempat hiburan diselenggarak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IX</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REKLAME</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Objek Pajak Reklame adalah semua penyelenggaraan reklame.</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idak termasuk sebagai objek Pajak Reklame adal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Penyelenggaraan reklame melalui internet, televisi, radio, warta harian, warta mingguan, warta bulanan, dan sejenisny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penyelenggaraan reklame lainnya yang ditetapkan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Reklame adalah orang pribadi atau badan yang menyelenggarakan atau melakukan pemesanan reklame.</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Reklame adalah orang pribadi atau badan yang menyelenggarakan reklame.</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Dasar pengenaan Pajak Reklame adalah nilai sewa reklame.</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Nilai sewa reklame sebagaimana dimaksud dalam ayat (1) diperhitungkan dengan memperhatikan lokasi penempatan, jenis, jangka waktu penyelenggaraan, dan ukuran media reklame.</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Cara perhitungan nilai sewa reklame sebagaimana dimaksud dalam ayat (2) ditetapkan dengan Peraturan Daer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4)</w:t>
        <w:tab/>
        <w:t>Hasil perhitungan nilai sewa reklame sebagaimana dimaksud dalam ayat (3) ditetapkan dengan keputusan Kepala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Tarif Pajak Reklame paling tinggi sebesar 25% (dua puluh lima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arif Pajak Reklame sebagaimana dimaksud dalam ayat (1) ditetapkan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Besarnya pokok Pajak Reklame yang terutang dihitung dengan cara mengalikan tarif sebagaimana dimaksud dalam Pasal 56 ayat (2) dengan dasar pengenaan pajak sebagaimana dimaksud dalam Pasal 55.</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Pajak Reklame yang terutang dipungut di wilayah Daerah tempat reklame tersebut diselenggarak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PENERANGAN JAL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Objek Pajak Penerangan Jalan adalah penggunaan tenaga listrik, di wilayah daerah yang tersedia penerangan jalan yang rekeningnya dibayar oleh Pemerintah Daer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Dikecualikan dari objek Pajak Penerangan Jalan sebagaimana dimaksud dalam ayat (1) adal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penggunaan tenaga listrik oleh instansi Pemerintah Pusat dan Pemerintah Daer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penggunaan tenaga listrik pada tempat</w:t>
        <w:noBreakHyphen/>
        <w:t>tempat yang digunakan oleh kedutaan, konsulat, perwakilan asing, dan lembaga</w:t>
        <w:noBreakHyphen/>
        <w:t>lembaga internasional dengan asas timbal bali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penggunaan tenaga listrik yang berasal dari bukan PLN dengan kapasitas tertentu yang tidak memerlukan izin dari instansi teknis terka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d.</w:t>
        <w:tab/>
        <w:t>penggunaan tenaga listrik lainnya yang diatur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5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Penerangan Jalan adalah orang pribadi atau badan yang menggunakan tenaga listri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Penerangan Jalan adalah orang pribadi atau badan yang menjadi pelanggan listrik dan/atau pengguna tenaga listri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Dalam hal tenaga listrik disediakan oleh PLN maka pemungutan Pajak Penerangan Jalan dilakukan oleh PL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4)</w:t>
        <w:tab/>
        <w:t>Ketentuan lebih lanjut mengenai pemungutan Pajak Penerangan Jalan sebagaimana dimaksud dalam ayat (3) diatur dengan Keputusan Menteri Dalam Negeri dengan pertimbangan Menteri Keu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Dasar pengenaan Pajak Penerangan Jalan adalah Nilai Jual Tenaga Listri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Nilai Jual Tenaga Listrik sebagaimana dimaksud dalam ayat (1) ditetapk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dalam hal tenaga listrik berasal dari PLN dengan pembayaran, Nilai Jual Tenaga Listrik adalah jumlah tagihan biaya beban ditambah dengan biaya pemakaian kwh yang ditetapkan dalam rekening listri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dalam hal tenaga listrik berasal dari bukan PLN dengan tidak dipungut bayaran, Nilai Jual Tenaga Listrik dihitung berdasarkan kapasitas tersedia, penggunaan listrik atau taksiran penggunaan listrik, dan harga satuan listrik yang berlaku di wilayah Daerah yang bersangkut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Khusus untuk kegiatan industri, pertambangan minyak bumi dan gas alam, Nilai Jual Tenaga Listrik sebagaimana dimaksud dalam ayat (1) ditetapkan sebesar 30% (tiga puluh perse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Tarif Pajak Penerangan Jalan paling tinggi sebesar 10% (sepuluh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arif Pajak Penerangan Jalan sebagaimana dimaksud dalam ayat (1) ditetapkan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Besarnya pokok Pajak Penerangan Jalan yang terutang dihitung dengan cara mengalikan tarif sebagaimana dimaksud dalam Pasal 61 ayat (2) dengan dasar pengenaan pajak sebagaimana dimaksud dalam Pasal 60.</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Dalam hal Pajak Penerangan Jalan dipungut oleh PLN maka besarnya pokok pajak terutang sebagaimana dimaksud dalam ayat (1) dihitung berdasarkan jumlah rekening listrik yang dibayarkan oleh pelanggan PL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Pajak Penerangan Jalan yang terutang dipungut di wilayah Daerah tempat penggunaan tenaga listrik.</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I</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PENGAMBILAN</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HAN GALIAN GOLONGAN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Objek Pajak Pengambilan Bahan Galian Golongan C adalah kegiatan pengambilan bahan galian golongan C.</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Bahan galian golongan C sebagaimana dimaksud dalam ayat (1) meliputi:</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asbes;</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batu tulis;</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batu setengah permat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d.</w:t>
        <w:tab/>
        <w:t>batu kapu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e.</w:t>
        <w:tab/>
        <w:t>batu apung;</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f.</w:t>
        <w:tab/>
        <w:t>batu permat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g.</w:t>
        <w:tab/>
        <w:t>benton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h.</w:t>
        <w:tab/>
        <w:t>dolom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i.</w:t>
        <w:tab/>
        <w:t>feldspa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j.</w:t>
        <w:tab/>
        <w:t>garam batu (halite);</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k.</w:t>
        <w:tab/>
        <w:t>graf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l.</w:t>
        <w:tab/>
        <w:t>granit/andes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m.</w:t>
        <w:tab/>
        <w:t>gips;</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n.</w:t>
        <w:tab/>
        <w:t>kals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o.</w:t>
        <w:tab/>
        <w:t>kaoli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p.</w:t>
        <w:tab/>
        <w:t>leus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q.</w:t>
        <w:tab/>
        <w:t>magnes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r.</w:t>
        <w:tab/>
        <w:t>mik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s.</w:t>
        <w:tab/>
        <w:t>marme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t.</w:t>
        <w:tab/>
        <w:t>nitra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u.</w:t>
        <w:tab/>
        <w:t>opsidi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v.</w:t>
        <w:tab/>
        <w:t>oke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w.</w:t>
        <w:tab/>
        <w:t>pasir dan kerikil;</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x.</w:t>
        <w:tab/>
        <w:t>pasir kuars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y.</w:t>
        <w:tab/>
        <w:t>perl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z.</w:t>
        <w:tab/>
        <w:t>phospa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a.</w:t>
        <w:tab/>
        <w:t>tal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w:t>
        <w:tab/>
        <w:t>tanah serap (fullers eart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c.</w:t>
        <w:tab/>
        <w:t>tanah diatome;</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d.</w:t>
        <w:tab/>
        <w:t>tanah lia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e.</w:t>
        <w:tab/>
        <w:t>tawas (alum);</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f.</w:t>
        <w:tab/>
        <w:t>tras;</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g.</w:t>
        <w:tab/>
        <w:t>yarosif;</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h.</w:t>
        <w:tab/>
        <w:t>zeol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i.</w:t>
        <w:tab/>
        <w:t>basal;</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j.</w:t>
        <w:tab/>
        <w:t>trakkit.</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Dikecualikan dari objek Pajak Pengambilan Bahan Galian Golongan C sebagaimana dimaksud dalam ayat (1) dan ayat (2) adal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kegiatan pengambilan bahan galian golongan C yang nyata</w:t>
        <w:noBreakHyphen/>
        <w:t>nyata tidak dimaksudkan untuk mengambil bahan galian golongan C tersebut dan tidak dimanfaatkan secara ekonomis.</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Pengambilan bahan galian golongan C lainnya yang ditetapkan dalam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Pengambilan Bahan Galian Golongan C adalah orang pribadi atau badan yang mengambil bahan galian golongan C.</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Pengambilan Bahan Galian Golongan C adalah orang pribadi atau badan yang menyelenggarakan pengambilan bahan galian golongan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Dasar pengenaan Pajak Pengambilan Bahan Galian Golongan C adalah nilai jual hasil pengambilan bahan galian golongan C.</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Nilai jual sebagaimana dimaksud dalam ayat (1) dihitung dengan mengalikan volume/tonase hasil pengambilan dengan nilai pasar atau harga standar masing</w:t>
        <w:noBreakHyphen/>
        <w:t>masing jenis bahan galian golongan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Tarif Pajak Pengambilan Bahan Galian Golongan C paling tinggi sebesar 20% (dua puluh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arif Pajak Pengambilan Bahan Galian Golongan C sebagaimana dimaksud dalam ayat (1) ditetapkan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Besarnya pokok Pajak Pengambilan Bahan Galian Golongan C yang terutang dihitung dengan cara mengalikan tarif pajak sebagaimana dimaksud dalam Pasal 66 ayat (2) dengan dasar pengenaan pajak sebagaimana dimaksud dalam Pasal 65.</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Pajak Pengambilan Bahan Galian Golongan C yang terutang dipungut di wilayah Daerah tempat pengambilan bahan galian golongan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II</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PARK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pPr>
      <w:r>
        <w:rPr>
          <w:rFonts w:cs="Arial" w:ascii="Arial" w:hAnsi="Arial"/>
          <w:sz w:val="22"/>
          <w:szCs w:val="24"/>
        </w:rPr>
        <w:t>(1)</w:t>
        <w:tab/>
        <w:t>Objek Pajak Parkir adalah penyelenggaraan tempat parkir di</w:t>
        <w:tab/>
      </w:r>
      <w:r>
        <w:rPr>
          <w:rFonts w:cs="Arial" w:ascii="Arial" w:hAnsi="Arial"/>
          <w:b/>
          <w:sz w:val="22"/>
          <w:szCs w:val="24"/>
        </w:rPr>
        <w:t xml:space="preserve"> </w:t>
      </w:r>
      <w:r>
        <w:rPr>
          <w:rFonts w:cs="Arial" w:ascii="Arial" w:hAnsi="Arial"/>
          <w:sz w:val="22"/>
          <w:szCs w:val="24"/>
        </w:rPr>
        <w:t>luar badan jalan, baik yang disediakan berkaitan dengan pokok usaha maupun yang disediakan sebagai suatu usaha, termasuk penyediaan tempat penitipan kendaraan bermotor dan garasi kendaraan bermotor yang memungut bayar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idak termasuk objek pajak sebagaimana dimaksud dalam ayat (1) adal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w:t>
        <w:tab/>
        <w:t>Penyelenggaraan tempat parkir oleh Pemerintah Pusat dan Pemerintah Daerah;</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b.</w:t>
        <w:tab/>
        <w:t>Penyelenggaraan parkir oleh kedutaan, konsulat, perwakilan negara asing, dan perwakilan lembaga</w:t>
        <w:noBreakHyphen/>
        <w:t>lembaga internasional dengan asas timbal balik;</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c.</w:t>
        <w:tab/>
        <w:t>Penyelenggaraan tempat parkir lainnya yang diatur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6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ubjek Pajak Parkir adalah orang pribadi atau badan yang melakukan pembayaran atas tempat parkir.</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Wajib Pajak Parkir adalah orang pribadi atau badan yang menyelenggarakan tempat park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asar pengenaan Pajak Parkir adalah jumlah pembayaran atau yang seharusnya dibayar untuk pemakaian tempat park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Tarif Pajak Parkir paling tinggi sebesar 20% (dua puluh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Tarif Pajak Parkir sebagaimana dimaksud dalam ayat (1) ditetapkan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Besarnya pokok Pajak Parkir yang terutang dihitung dengan cara mengalikan tarif sebagaimana dimaksud dalam Pasal 71 ayat (2) dengan dasar pengenaan pajak sebagaimana dimaksud dalam Pasal 70.</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Pajak Parkir yang terutang dipungut di wilayah Daerah tempat parkir berlokas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III</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LAIN</w:t>
        <w:noBreakHyphen/>
        <w:t>LAI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Selain jenis pajak Kabupaten/Kota yang ditetapkan dalam Peraturan Pemerintah ini, dengan Peraturan Daerah dapat ditetapkan jenis pajak lainnya sesuai kriteria yang ditetapkan dalam Undang</w:t>
        <w:noBreakHyphen/>
        <w:t>undang.</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IV</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TATA CARA PENGHAPUSAN PIUTANG PAJAK</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YANG KADALUWARSA DAN TATA CARA</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ELAKSANAAN PEMUNGUTAN PAJAK</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Piutang Pajak yang tidak mungkin ditagih lagi karena hak untuk melakukan penagihan sudah kadaluwarsa dapat dihapusk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Gubernur menetapkan Keputusan Penghapusan Piutang Pajak Propinsi yang sudah kadaluwarsa sebagaimana dimaksud dalam ayat (1).</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Bupati atau Walikota menetapkan Keputusan Penghapusan Piutang Pajak Kabupaten atau Kota yang sudah kadaluwarsa sebagaimana dimaksud dalam ayat (1).</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4)</w:t>
        <w:tab/>
        <w:t>Tata cara penghapusan piutang pajak yang sudah kadaluwarsa diatur de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Tata cara pelaksanaan pemungutan pajak ditetapkan oleh Kepala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V</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IAYA PEMUNGUT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Dalam rangka kegiatan pemungutan Pajak Daerah dapat diberikan biaya pemungutan paling tinggi sebesar 5% (lima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Pedoman tentang alokasi biaya pemungutan sebagaimana dimaksud dalam ayat (1) ditetapkan oleh Menteri Dalam Negeri dengan pertimbangan Menteri Keu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VI</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GI HASIL PAJAK</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gian Pertama</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gi Hasil Pajak Propinsi kepada</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Daerah Kabupaten/Kot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Hasil penerimaan Pajak Kendaraan Bermotor dan Kendaraan di Atas Air dan Bea Balik Nama Kendaraan Bermotor dan Kendaraan di Atas Air diserahkan kepada Daerah Kabupaten/Kota di Propinsi yang bersangkutan paling sedikit 30% (tiga puluh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Hasil penerimaan Pajak Bahan Bakar Kendaraan Bermotor dan Pajak Pengambilan dan Pemanfaatan Air Bawah Tanah dan Air Permukaan diserahkan kepada Daerah Kabupaten/Kota di Propinsi yang bersangkutan paling sedikit 70% (tujuh puluh perse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Bagian Daerah Kabupaten/Kota sebagaimana dimaksud dalam ayat (1) dan ayat (2) ditetapkan lebih lanjut dengan Peraturan Daerah Propinsi dengan memperhatikan aspek pemerataan dan potensi antar Daerah Kabupaten/Kot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4)</w:t>
        <w:tab/>
        <w:t>Penggunaan bagian Daerah Kabupaten/Kota sebagaimana dimaksud dalam ayat (1) dan ayat (2) ditetapkan sepenuhnya oleh Daerah Kabupaten/Kota yang bersangkut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gian Kedua</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gi Hasil Pajak Kabupaten kepada Des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Hasil penerimaan pajak Kabupaten diperuntukkan paling sedikit 10% (sepuluh persen) bagi Desa di wilayah Daerah Kabupaten yang bersangkut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Bagian Desa sebagaimana dimaksud dalam ayat (1) ditetapkan dengan Peraturan Daerah Kabupaten dengan memperhatikan aspek pemerataan dan potensi antar Desa.</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Penggunaan bagian Desa sebagaimana dimaksud dalam ayat (1) ditetapkan sepenuhnya oleh Desa yang bersangkut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VII</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ERATURAN DAERAH TENTANG PAJAK DAERAH</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gian Pertama</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engundang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7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eraturan Daerah tentang Pajak diundangkan dalam Lembaran Daerah yang bersangkut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gian Kedua</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engawasan Peraturan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8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Dalam rangka pengawasan, Peraturan Daerah tentang Pajak Daerah disampaikan kepada Menteri Dalam Negeri dan Menteri Keuangan paling lama 15 (lima belas) hari setelah ditetapk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Dalam hal Peraturan Daerah sebagaimana dimaksud dalam ayat (1) bertentangan dengan kepentingan umum dan/atau peraturan perundangan</w:t>
        <w:noBreakHyphen/>
        <w:t>undangan yang lebih tinggi, Menteri Dalam Negeri dengan pertimbangan Menteri Keuangan membatalkan Peraturan Daerah dimaksud.</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Pembatalan sebagaimana dimaksud dalam ayat (2) dilakukan paling lama 1 (satu) bulan sejak diterimanya Peraturan Daerah dimaksud.</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4)</w:t>
        <w:tab/>
        <w:t>Ketentuan sebagaimana dimaksud dalam ayat (1) dan ayat (2) dilaksanakan sesuai peraturan perundang</w:t>
        <w:noBreakHyphen/>
        <w:t>undangan yang berlaku.</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VIII</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KETENTUAN PERALIH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8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da saat Peraturan Pemerintah ini mulai berlaku:</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Semua Peraturan Daerah tentang Pajak Daerah yang telah diajukan kepada Menteri Dalam Negeri untuk mendapatkan pengesahan berdasarkan Peraturan Pemerintah Nomor 19 Tahun 1997 tentang Pajak Daerah sebagaimana telah diubah dengan Peraturan Pemerintah Nomor 64 Tahun 1998, sepanjang tidak bertentangan dengan Peraturan Pemerintah ini, dapat dilaksanakan tanpa memerlukan pengesah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Peraturan Daerah Kabupaten atau Kota tentang Pajak Pemanfaatan Air Bawah Tanah dan Air Permukaan masih tetap berlaku untuk jangka waktu 1 (satu) tahun, sepanjang Peraturan Daerah Propinsi tentang Pajak Pengambilan dan Pemanfaatan Air Bawah Tanah dan Air Permukaan belum ditetapk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3.</w:t>
        <w:tab/>
        <w:t>Peraturan Daerah Propinsi tentang Pajak Bahan Bakar Kendaraan Bermotor masih tetap berlaku selama 3 (tiga) bulan.</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4.</w:t>
        <w:tab/>
        <w:t>Peraturan Daerah lainnya selain sebagaimana dimaksud pada angka 1, angka 2, dan angka 3 yang bertentangan dengan Peraturan Pemerintah ini, diadakan penyesuaian dalam jangka waktu paling lambat 1 (satu) tahu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BAB XIX</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KETENTUAN PENUTUP</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8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da saat Peraturan Pemerintah ini mulai berlaku:</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1.</w:t>
        <w:tab/>
        <w:t>Peraturan Pemerintah Nomor 19 Tahun 1997 tentang Pajak Daerah (Lembaran Negara Republik Indonesia Tahun 1997 Nomor 54, Tambahan Lembaran Negara Nomor 3691) sebagaimana telah diubah dengan Peraturan Pemerintah Nomor 64 Tahun 1998 (Lembaran Negara Republik Indonesia Tahun 1998 Nomor 111, Tambahan Lembaran Negara Nomor 3771);</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2.</w:t>
        <w:tab/>
        <w:t>Peraturan Pemerintah Nomor 21 Tahun 1997 tentang Pajak Bahan Bakar Kendaraan Bermotor (Lembaran Negara Republik Indonesia Tahun 1997 Nomor 56, Tambahan Lembaran Negara Nomor 369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dinyatakan tidak berlaku.</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sal 8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eraturan Pemerintah ini mulai berlaku pada tanggal diundangk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ab/>
        <w:tab/>
        <w:tab/>
        <w:t>Ditetapkan di Jakart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ab/>
        <w:tab/>
        <w:tab/>
        <w:t>pada tanggal 13 September 200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ab/>
        <w:tab/>
        <w:tab/>
        <w:t>PRESIDEN REPUBLIK INDONESI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ab/>
        <w:tab/>
        <w:tab/>
        <w:tab/>
        <w:tab/>
        <w:t>ttd.</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ab/>
        <w:tab/>
        <w:tab/>
        <w:t>MEGAWATI SOEKARNOPUTR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da tanggal 13 September 200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SEKRETARIS NEGARA REPUBLIK INDONESI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ttd.</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BAMBANG KESOWO</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LEMBARAN NEGARA REPUBLIK INDONESIA TAHUN 2001 NOMOR 11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ENJELASAN</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ATAS</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ERATURAN PEMERINTAH REPUBLIK INDONESIA</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NOMOR 65 TAHUN 2001</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TENTANG</w:t>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PAJAK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UMUM</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engan ditetapkannya Undang</w:t>
        <w:noBreakHyphen/>
        <w:t>undang Nomor 34 Tahun 2000 tentang Perubahan atas Undang</w:t>
        <w:noBreakHyphen/>
        <w:t>undang Nomor 18 Tahun 1997 tentang Pajak Daerah dan Retribusi Daerah sebagai salah satu upaya untuk mewujudkan otonomi daerah yang luas, nyata, dan bertanggung jawab, pembiayaan pemerintahan dan pembangunan daerah yang berasal dari pendapatan asli daerah, khususnya yang bersumber dari Pajak Daerah perlu ditingkatkan sehingga kemandirian Daerah dalam hal pembiayaan penyelenggaraan pemerintahan di Daerah dapat terwujud.</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Untuk meningkatkan pelaksanaan pembangunan dan pemberian pelayanan kepada masyarakat serta peningkatan pertumbuhan perekonomian di Daerah, diperlukan penyediaan sumber</w:t>
        <w:noBreakHyphen/>
        <w:t>sumber pendapatan asli daerah yang hasilnya memadai. Upaya peningkatan penyediaan pembiayaan dari sumber tersebut, antara lain, dilakukan dengan peningkatan kinerja pemungutan, penyempurnaan dan penambahan jenis pajak, serta pemberian keleluasaan bagi Daerah untuk menggali sumber</w:t>
        <w:noBreakHyphen/>
        <w:t>sumber penerimaan khususnya dari sektor Pajak Daerah melalui Undang</w:t>
        <w:noBreakHyphen/>
        <w:t>undang Nomor 18 Tahun 1997 tentang Pajak Daerah dan Retribusi Daerah sebagaimana telah diubah dengan Undang</w:t>
        <w:noBreakHyphen/>
        <w:t>undang Nomor 34 Tahun 200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engan berlakunya Undang</w:t>
        <w:noBreakHyphen/>
        <w:t>undang Nomor 34 Tahun 2000, maka Peraturan Pemerintah Nomor 19 Tahun 1997 tentang Pajak Daerah sebagaimana telah diubah dengan Peraturan Pemerintah Nomor 64 Tahun 1998 sudah tidak sesuai lagi dan perlu ditetapkan Peraturan Pemerintah pengganti, sebagai peraturan pelaksanaan dari Undang</w:t>
        <w:noBreakHyphen/>
        <w:t>undang tersebut. Oleh karena itu, Peraturan Pemerintah ini mencabut Peraturan Pemerintah Nomor 19 Tahun 1997 tentang Pajak Daerah sebagaimana telah diubah dengan Peraturan Pemerintah Nomor 64 Tahun 1998 dan Peraturan Pemerintah Nomor 21 Tahun 1997 tentang Pajak Bahan Bakar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DEMI PASAL</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Termasuk dalam objek Pajak Kendaraan Bermotor yaitu kendaraan bermotor yang digunakan di semua jenis jalan darat, antara lain, di kawasan Bandara, Pelabuhan Laut, Perkebunan, Kehutanan, Pertanian, Pertambangan, Industri, Perdagangan, dan sarana olah raga dan rekreasi.</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lat</w:t>
        <w:noBreakHyphen/>
        <w:t>alat berat dan alat alat besar yang bergerak adalah alat yang dapat bergerak/berpindah tempat dan tidak melekat secara permane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Kendaraan bermotor milik Badan Usaha Milik Negara dan Badan Usaha Milik Daerah tidak dikecualikan sebagai objek Pajak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Ketentuan tentang pengecualian pengenaan Pajak Kendaraan Bermotor bagi perwakilan lembaga</w:t>
        <w:noBreakHyphen/>
        <w:t>lembaga internasional berpedoman kepada Keputusan Menteri Keu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Subjek pajak yang dimaksud dalam ayat ini, antara lain, orang pribadi atau yang memiliki atau menguasai kendaraan bermotor yang digunakan untuk keperluan pengolahan lahan pertanian rakyat, dan Badan Usaha Milik Negara yang memiliki atau menguasai kendaraan bermotor yang digunakan untuk keperluan keselamat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Dalam hal Wajib Pajak badan, kewajiban perpajakannya diwakili oleh pengurus atau kuasa badan tersebut.</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Bobot dinyatakan sebagai koefisien tertentu. Koefisien sama dengan 1, berarti kerusakan jalan dan pencemaran lingkungan oleh kendaraan bermotor tersebut dianggap masih dalam batas toleransi. Koefisien lebih besar dari 1, berarti kendaraan bermotor tersebut membawa pengaruh buruk terhadap kerusakan jalan dan pencemaran lingku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onto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Nilai Jual Kendaraan Bermotor merek X tahun Y adalah sebesar Rp 100.000.000,00. Koefisien bobot ditentukan sama dengan 1,2, maka dasar pengenaan pajak dari kendaraan bermotor tersebut adalah: Rp 100.000.000,00 x 1,2 = Rp 120.000.000,0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Harga pasaran umum adalah harga rata</w:t>
        <w:noBreakHyphen/>
        <w:t>rata yang diperoleh dari sumber data, antara lain, Agen Tunggal Pemegang Merek, asosiasi penjual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Nilai Jual Kendaraan Bermotor ditetapkan berdasarkan harga pasaran umum minggu pertama bulan Desember tahun pajak sebelumny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Faktor</w:t>
        <w:noBreakHyphen/>
        <w:t>faktor tersebut dalam ayat ini tidak harus semuanya dipergunakan dalam menghitung Nilai Jual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Tekanan gandar dibedakan atas jumlah sumbu/as, roda, dan berat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Jenis bahan bakar kendaraan bermotor dibedakan, antara lain, solar, bensin, gas, listrik atau tenaga sury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Jenis, tahun pembuatan, dan ciri</w:t>
        <w:noBreakHyphen/>
        <w:t>ciri mesin dari kendaraan bermotor dibedakan, antara lain, jenis mesin yang 2 tak atau 4 tak, dan ciri</w:t>
        <w:noBreakHyphen/>
        <w:t>ciri mesin yang 1000 cc atau 2000 c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Pemungutan Pajak Kendaraan Bermotor merupakan satu kesatuan dengan pengurusan administrasi kendaraan bermotor lainnya.</w:t>
      </w:r>
    </w:p>
    <w:p>
      <w:pPr>
        <w:pStyle w:val="Normal"/>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Khusus pemungutan pajak kendaraan bermotor untuk alat</w:t>
        <w:noBreakHyphen/>
        <w:t>alat berat dan alat</w:t>
        <w:noBreakHyphen/>
        <w:t>alat besar yang bergerak dilakukan hanya oleh Pemerintah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Yang dimaksud dengan suatu dan lain hal dalam ayat ini, antara lain, kendaraan bermotor didaftar di daerah lain, kendaraan bermotor yang rusak dan tidak dapat digunakan lagi karena force majeure.</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Kendaraan di Atas Air milik Badan Usaha Milik Negara dan Badan Usaha Milik Daerah tidak dikecualikan sebagai objek Pajak Kendaraan di Atas A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Ketentuan tentang pengecualian pengenaan Pajak Kendaraan di Atas Air bagi perwakilan lembaga</w:t>
        <w:noBreakHyphen/>
        <w:t>lembaga internasional berpedoman kepada Keputusan Menteri Keu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Yang dimaksud dengan kendaraan di atas air perintis adalah kapal yang digunakan untuk pelayanan angkutan perinti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d</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Subjek pajak yang dimaksud dalam ayat ini, antara lain, Badan Usaha Milik Negara yang memiliki atau menguasai kendaraan di atas air yang digunakan untuk keperluan keselamatan, seperti kapal pandu dan kapal tund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Dalam hal Wajib Pajak badan, kewajiban perpajakannya diwakili oleh pengurus atau kuasa badan tersebut.</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Harga pasaran umum adalah harga rata</w:t>
        <w:noBreakHyphen/>
        <w:t>rata yang diperoleh dari sumber data, antara lain, dari tempat penjualan kendaraan di atas a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Nilai Jual Kendaraan di Atas Air ditetapkan berdasarkan harga pasaran umum minggu pertama bulan Desember tahun pajak sebelumny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Faktor</w:t>
        <w:noBreakHyphen/>
        <w:t>faktor tersebut dalam ayat ini tidak harus semuanya dipergunakan dalam menghitung Nilai Jual Kendaraan di Atas A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Dasar pengenaan Pajak Kendaraan di Atas Air dapat ditetapkan lebih rendah dari Nilai Jual Kendaraan di Atas A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Pemungutan Pajak Kendaraan di Atas Air merupakan satu kesatuan dengan pengurusan administrasi kendaraan di Atas Air lainny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Yang dimaksud dengan suatu dan lain hal, antara lain, kendaraan bermotor yang rusak dan tidak dapat digunakan lagi karena force majeure.</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Penguasaan kendaraan bermotor yang melebihi 12 (dua belas) bulan dianggap sebagai penyerahan, kecuali penguasaan kendaraan bermotor karena perjanjian sewa bel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Penyerahan kendaraan bermotor kepada Badan Usaha Milik Negara dan Badan Usaha Milik Daerah tidak dikecualikan sebagai objek Pajak Bea Balik Nama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Ketentuan tentang pengecualian pengenaan Bea Balik Nama Kendaraan Bermotor bagi perwakilan lembaga</w:t>
        <w:noBreakHyphen/>
        <w:t>lembaga internasional berpedoman kepada Keputusan Menteri Keu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0"/>
        <w:jc w:val="both"/>
        <w:rPr>
          <w:rFonts w:ascii="Arial" w:hAnsi="Arial" w:cs="Arial"/>
          <w:sz w:val="22"/>
          <w:szCs w:val="24"/>
        </w:rPr>
      </w:pPr>
      <w:r>
        <w:rPr>
          <w:rFonts w:cs="Arial" w:ascii="Arial" w:hAnsi="Arial"/>
          <w:sz w:val="22"/>
          <w:szCs w:val="24"/>
        </w:rPr>
        <w:t>Nilai Jual Kendaraan Bermotor sebagaimana dimaksud dalam Pasal ini adalah Nilai Jual Kendaraan Bermotor yang tercantum dalam Ketetapan Menteri Dalam Negeri sebagaimana dimaksud dalam Pasal 4 ayat (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Laporan tertulis tersebut, antara lain, beris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noBreakHyphen/>
        <w:tab/>
        <w:t>nama dan alamat orang pribadi atau badan yang menerima penyerah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noBreakHyphen/>
        <w:tab/>
        <w:t>tanggal, bulan dan tahun penyerah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noBreakHyphen/>
        <w:tab/>
        <w:t>nomor polisi kendaraan bermoto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noBreakHyphen/>
        <w:tab/>
        <w:t>lampiran foto kopi Surat Tanda Nomor Kendaraan Bermotor (STNK).</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Penguasaan kendaraan di atas air yang melebihi 12 (dua belas) bulan dianggap sebagai penyerahan, kecuali penguasaan kendaraan di atas air karena perjanjian sewa bel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Penyerahan kendaraan di atas air kepada Badan Usaha Milik Negara dan Badan Usaha Milik Daerah tidak dikecualikan sebagai objek Pajak Bea Balik Nama Kendaraan di Atas A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Ketentuan tentang pengecualian pengenaan Bea Balik Nama Kendaraan di Atas Air bagi perwakilan lembaga</w:t>
        <w:noBreakHyphen/>
        <w:t>lembaga internasional berpedoman kepada Keputusan Menteri Keu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Yang dimaksud dengan kendaraan di atas air perintis adalah kapal yang digunakan untuk pelayanan angkutan perinti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d</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3</w:t>
      </w:r>
    </w:p>
    <w:p>
      <w:pPr>
        <w:pStyle w:val="Normal"/>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0"/>
        <w:jc w:val="both"/>
        <w:rPr>
          <w:rFonts w:ascii="Arial" w:hAnsi="Arial" w:cs="Arial"/>
          <w:sz w:val="22"/>
          <w:szCs w:val="24"/>
        </w:rPr>
      </w:pPr>
      <w:r>
        <w:rPr>
          <w:rFonts w:cs="Arial" w:ascii="Arial" w:hAnsi="Arial"/>
          <w:sz w:val="22"/>
          <w:szCs w:val="24"/>
        </w:rPr>
        <w:t>Nilai jual kendaraan di atas air sebagaimana dimaksud dalam Pasal ini adalah nilai jual kendaraan di atas air yang tercantum dalam ketetapan Gubernur sebagaimana dimaksud dalam Pasal 10 ayat (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Laporan tertulis tersebut, antara lain, beris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noBreakHyphen/>
        <w:tab/>
        <w:t>nama dan alamat orang pribadi atau badan yang menerima penyerah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noBreakHyphen/>
        <w:tab/>
        <w:t>tanggal, bulan dan tahun penyerah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noBreakHyphen/>
        <w:tab/>
        <w:t>Pas Kapal;</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noBreakHyphen/>
        <w:tab/>
        <w:t>Nomor Pas Kapal.</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Yang dimaksud dengan dianggap digunakan untuk kendaraan bermotor adalah bahan bakar yang diperoleh melalui, antara lain, Stasiun Pengisian Bahan Bakar Umum (SPBU), Stasiun Pengisian Bahan Bakar Umum untuk Kendaraan di Atas A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Termasuk dalam pengertian bensin adalah, antara lain, premium, premix, bensin biru, super TT.</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2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Yang dimaksud dengan penyedia bahan bakar kendaraan bermotor, antara lain, Pertamina dan produsen lainny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0"/>
        <w:jc w:val="both"/>
        <w:rPr>
          <w:rFonts w:ascii="Arial" w:hAnsi="Arial" w:cs="Arial"/>
          <w:sz w:val="22"/>
          <w:szCs w:val="24"/>
        </w:rPr>
      </w:pPr>
      <w:r>
        <w:rPr>
          <w:rFonts w:cs="Arial" w:ascii="Arial" w:hAnsi="Arial"/>
          <w:sz w:val="22"/>
          <w:szCs w:val="24"/>
        </w:rPr>
        <w:t>Yang dimaksud dengan nilai jual adalah harga jual sebelum dikenakan Pajak Pertambahan Nila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0"/>
        <w:jc w:val="both"/>
        <w:rPr>
          <w:rFonts w:ascii="Arial" w:hAnsi="Arial" w:cs="Arial"/>
          <w:sz w:val="22"/>
          <w:szCs w:val="24"/>
        </w:rPr>
      </w:pPr>
      <w:r>
        <w:rPr>
          <w:rFonts w:cs="Arial" w:ascii="Arial" w:hAnsi="Arial"/>
          <w:sz w:val="22"/>
          <w:szCs w:val="24"/>
        </w:rPr>
        <w:t>Tarif Pajak Bahan Bakar Kendaraan Bermotor dikenakan atas nilai jual bahan bakar kendaraan bermotor. Dengan demikian, harga eceran bahan bakar kendaraan bermotor sudah termasuk pajak in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Yang dimaksud dengan pengambilan air bawah tanah dan/atau air permukaan dalam ketentuan ini, antara lain, pengambilan air dalam sektor pertambangan mig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Yang dimaksud dengan pemanfaatan air bawah tanah dan/atau air permukaan dalam ketentuan ini, antara lain, pemanfaatan air dalam bidang ketenagalistrik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Tidak termasuk yang dikecualikan sebagai objek Pajak Pengambilan dan Pemanfaatan Air Bawah Tanah dan Air Permukaan adalah pengambilan, atau pemanfaatan, atau pengambilan dan pemanfaatan air bawah tanah dan/atau air permukaan yang dilakukan oleh Badan Usaha Milik Negara dan Badan Usaha Milik Daerah .</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Contoh, Perusahaan Umum (PERUM) Jasa Tirt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Pengecualian objek pajak atas pengambilan, atau pemanfaatan, atau pengambilan dan pemanfaatan air bawah tanah dan/atau air permukaan untuk kepentingan pengairan pertanian rakyat tetap memperhatikan kelestarian lingkungan dan peraturan perundang</w:t>
        <w:noBreakHyphen/>
        <w:t>undangan yang berlaku.</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d</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Pengecualian objek pajak atas pengambilan, atau pemanfaatan, atau pengambilan dan pemanfaatan air bawah tanah dan/atau air permukaan untuk keperluan dasar rumah tangga ditetapkan dengan Peraturan Daerah dengan memperhatikan kelestarian lingkungan dan peraturan perundang</w:t>
        <w:noBreakHyphen/>
        <w:t>undangan yang berlaku.</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e</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Penggunaan faktor</w:t>
        <w:noBreakHyphen/>
        <w:t>faktor tersebut disesuaikan dengan kondisi masing</w:t>
        <w:noBreakHyphen/>
        <w:t>masing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Yang dimaksud dengan musim pengambilan, atau pemanfaatan, atau pengambilan dan pemanfaatan air sebagaimana dimaksud dalam ayat (2) huruf g adalah musim kemarau atau musim huj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Yang dimaksud dengan Badan Usaha Milik Negara dan Badan Usaha Milik Daerah adalah badan usaha yang menyediakan layanan publik dan tarif layanannya ditetapkan Pemerintah sesuai peraturan perundang</w:t>
        <w:noBreakHyphen/>
        <w:t>undangan yang berlaku.</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Ketentuan ini dimaksudkan untuk menghindari pembebanan yang memberatkan Anggaran Pendapatan dan Belanja Negara karena pembayaran atas jenis pajak ini dilakukan dari bagi hasil penerimaan negara dari sektor pertambangan minyak bumi dan gas alam.</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Dalam pengertian rumah penginapan termasuk rumah kos dengan jumlah kamar 10 (sepuluh) atau lebih yang menyediakan fasilitas seperti rumah penginap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Fasilitas penginapan/fasilitas tinggal jangka pendek, antara lain, gubuk pariwisata (cottage), motel, wisma pariwisata, pesanggrahan (hostel), losmen, dan rumah penginap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Pelayanan penunjang, antara lain, telepon, faksimil, teleks, fotokopi, pelayanan cuci, seterika, taksi dan pengangkutan lainnya, yang disediakan atau dikelola hotel.</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Fasilitas olah raga dan hiburan, antara lain, pusat kebugaran (fitness center), kolam renang, tenis, golf, karaoke, pub, diskotik, yang disediakan atau dikelola hotel.</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d</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3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Termasuk dalam objek Pajak Restoran adalah rumah makan, cafe, bar, dan sejenisny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Pelayanan di restoran/rumah makan meliputi penjualan makanan dan/atau minuman di restoran/rumah makan, termasuk penyediaan penjualan makanan/ minuman yang diantar/dibawa pulang.</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Hiburan, antara lain, berupa tontonan film, kesenian, pagelaran musik dan tari, diskotik, karaoke, klab malam, permainan bilyar, permainan ketangkasan, panti pijat, mandi uap, dan pertandingan olah rag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4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0"/>
        <w:jc w:val="both"/>
        <w:rPr>
          <w:rFonts w:ascii="Arial" w:hAnsi="Arial" w:cs="Arial"/>
          <w:sz w:val="22"/>
          <w:szCs w:val="24"/>
        </w:rPr>
      </w:pPr>
      <w:r>
        <w:rPr>
          <w:rFonts w:cs="Arial" w:ascii="Arial" w:hAnsi="Arial"/>
          <w:sz w:val="22"/>
          <w:szCs w:val="24"/>
        </w:rPr>
        <w:t>Yang dimaksud dengan yang seharusnya dibayar adalah termasuk pemberian potongan harga dan tiket cuma</w:t>
        <w:noBreakHyphen/>
        <w:t>cum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0"/>
        <w:jc w:val="both"/>
        <w:rPr>
          <w:rFonts w:ascii="Arial" w:hAnsi="Arial" w:cs="Arial"/>
          <w:sz w:val="22"/>
          <w:szCs w:val="24"/>
        </w:rPr>
      </w:pPr>
      <w:r>
        <w:rPr>
          <w:rFonts w:cs="Arial" w:ascii="Arial" w:hAnsi="Arial"/>
          <w:sz w:val="22"/>
          <w:szCs w:val="24"/>
        </w:rPr>
        <w:t>Hiburan berupa kesenian tradisional dikenakan tarif yang lebih rendah dari hiburan lainny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Penyelenggaraan reklame, antara lain:</w:t>
      </w:r>
    </w:p>
    <w:p>
      <w:pPr>
        <w:pStyle w:val="Normal"/>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noBreakHyphen/>
        <w:tab/>
        <w:t>reklame papan/billboard/videotron/megatro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noBreakHyphen/>
        <w:tab/>
        <w:t>reklame kai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noBreakHyphen/>
        <w:tab/>
        <w:t>reklame melekat (stike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noBreakHyphen/>
        <w:tab/>
        <w:t>reklame selebar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noBreakHyphen/>
        <w:tab/>
        <w:t>reklame berjalan, termasuk pada kendara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noBreakHyphen/>
        <w:tab/>
        <w:t>reklame udar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noBreakHyphen/>
        <w:tab/>
        <w:t>reklame suar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noBreakHyphen/>
        <w:tab/>
        <w:t>reklame film/slide;</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noBreakHyphen/>
        <w:tab/>
        <w:t>reklame peraga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Dalam hal reklame diselenggarakan langsung oleh orang pribadi atau badan yang memanfaatkan reklame untuk kepentingan sendiri, maka Wajib Pajak Reklame adalah orang pribadi atau badan tersebut. Apabila penyelenggaraan reklame dilaksanakan melalui pihak ketiga, misalnya Perusahaan Jasa Periklanan, maka pihak ketiga tersebut menjadi Wajib Pajak Reklame.</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Yang dimaksud dengan penggunaan tenaga listrik adalah penggunaan tenaga listrik baik yang disalurkan dari PLN maupun bukan PL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Ketentuan tentang pengecualian pengenaan Pajak Penerangan Jalan bagi perwakilan lembaga</w:t>
        <w:noBreakHyphen/>
        <w:t>lembaga internasional berpedoman kepada Keputusan Menteri Keu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d</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5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Ketentuan ini dimaksudkan untuk menghindari pembebanan yang pada akhirnya akan memberatkan masyarakat dan Anggaran Pendapatan dan Belanja Negara karena pembayaran atas jenis pajak ini dilakukan dari bagi hasil penerimaan negara dari sektor pertambangan minyak bumi dan gas alam.</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Yang dimaksud dengan kegiatan pengambilan bahan galian golongan C adalah pengambilan bahan galian golongan C dari sumber alam di dalam dan/atau permukaan bumi untuk dimanfaatk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Contoh, kegiatan pengambilan tanah untuk keperluan rumah tangga, kegiatan pertambangan golongan a dan golongan b, pemancangan tiang listrik/telepon, penanaman kabel listrik/telepon, penanam pipa air/g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Yang dimaksud dengan nilai pasar adalah harga rata</w:t>
        <w:noBreakHyphen/>
        <w:t>rata yang berlaku di lokasi setempat di wilayah daerah yang bersangkutan. Apabila nilai pasar dari hasil produksi bahan galian golongan C sulit diperoleh, maka digunakan harga standar yang ditetapkan oleh instansi yang berwenang dalam bidang penambangan bahan galian golongan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Penyelenggaraan tempat parkir oleh Badan Usaha Milik Negara dan Badan Usaha Milik Daerah tidak dikecualikan sebagai objek Pajak Parkir.</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ab/>
        <w:t>Ketentuan tentang pengecualian pengenaan Pajak Parkir bagi perwakilan lembaga</w:t>
        <w:noBreakHyphen/>
        <w:t>lembaga internasional berpedoman kepada Keputusan Menteri Keu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Huruf c</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6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0"/>
        <w:jc w:val="both"/>
        <w:rPr>
          <w:rFonts w:ascii="Arial" w:hAnsi="Arial" w:cs="Arial"/>
          <w:sz w:val="22"/>
          <w:szCs w:val="24"/>
        </w:rPr>
      </w:pPr>
      <w:r>
        <w:rPr>
          <w:rFonts w:cs="Arial" w:ascii="Arial" w:hAnsi="Arial"/>
          <w:sz w:val="22"/>
          <w:szCs w:val="24"/>
        </w:rPr>
        <w:t>Penetapan jenis pajak lainnya sebagaimana dimaksud dalam Pasal ini harus benar</w:t>
        <w:noBreakHyphen/>
        <w:t>benar bersifat spesifik dan potensial di Daera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5</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6</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7</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9</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80</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Penetapan jangka waktu 15 (lima belas) hari dalam ayat ini telah mempertimbangkan administrasi pengiriman Peraturan Daerah dari daerah yang tergolong jauh.</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Pembatalan Peraturan Daerah berlaku sejak tanggal ditetapkan. Dalam hal ini Wajib Pajak tidak dapat mengajukan restitusi kepada Pemerintah Daerah yang bersangkut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ind w:left="576" w:hanging="576"/>
        <w:jc w:val="both"/>
        <w:rPr>
          <w:rFonts w:ascii="Arial" w:hAnsi="Arial" w:cs="Arial"/>
          <w:sz w:val="22"/>
          <w:szCs w:val="24"/>
        </w:rPr>
      </w:pPr>
      <w:r>
        <w:rPr>
          <w:rFonts w:cs="Arial" w:ascii="Arial" w:hAnsi="Arial"/>
          <w:sz w:val="22"/>
          <w:szCs w:val="24"/>
        </w:rPr>
        <w:tab/>
        <w:tab/>
        <w:t>Penetapan jangka waktu 1 (satu) bulan dalam ayat ini dilakukan dengan pertimbangan untuk mengurangi dampak negatif dari pembatalan Peraturan Daerah tersebut.</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81</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82</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83</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TAMBAHAN LEMBARAN NEGARA REPUBLIK INDONESIA NOMOR 4138</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rPr>
          <w:rFonts w:ascii="Arial" w:hAnsi="Arial" w:cs="Arial"/>
          <w:sz w:val="22"/>
          <w:szCs w:val="24"/>
        </w:rPr>
      </w:pPr>
      <w:r>
        <w:rPr>
          <w:rFonts w:cs="Arial" w:ascii="Arial" w:hAnsi="Arial"/>
          <w:sz w:val="22"/>
          <w:szCs w:val="24"/>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60" w:leader="none"/>
      </w:tabs>
      <w:ind w:left="1440" w:hanging="144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1260" w:leader="none"/>
        <w:tab w:val="left" w:pos="1440" w:leader="none"/>
      </w:tabs>
      <w:ind w:left="1800" w:hanging="180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15:00Z</dcterms:created>
  <dc:creator>serrrrr</dc:creator>
  <dc:description/>
  <dc:language>en-US</dc:language>
  <cp:lastModifiedBy>nn</cp:lastModifiedBy>
  <dcterms:modified xsi:type="dcterms:W3CDTF">2008-01-07T06:40:00Z</dcterms:modified>
  <cp:revision>4</cp:revision>
  <dc:subject/>
  <dc:title>PERATURAN PEMERINTAH REPUBLIK INDONESIA (PP)</dc:title>
</cp:coreProperties>
</file>