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6 TAHUN 2001 (66/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18 ayat (3), Pasal 22, dan Pasal 33 Undang</w:t>
        <w:noBreakHyphen/>
        <w:t>undang Nomor 18 Tahun 1997 tentang Pajak Daerah dan Retribusi Daerah sebagaimana telah diubah dengan Undang</w:t>
        <w:noBreakHyphen/>
        <w:t>undang Nomor 34 Tahun 2000, dipandang perlu menetapkan Peraturan Pemerintah tentang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8 Tahun 1997 tentang Pajak Daerah dan Retribusi Daerah (Lembaran Negara Republik Indonesia Tahun 1997 Nomor 41, Tambahan Lembaran Negara Nomor 3685) sebagaimana telah diubah dengan Undang</w:t>
        <w:noBreakHyphen/>
        <w:t>undang Nomor 34 Tahun 2000 (Lembaran Negara Republik Indonesia Tahun 2000 Nomor 246, Tambahan Lembaran Negara Nomor 40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tribusi Daerah, yang selanjutnya disebut Retribusi, adalah pungutan Daerah sebagai pembayaran atas jasa atau pemberian izin tertentu yang khusus disediakan dan/atau diberikan oleh Pemerintah Daerah untuk kepentingan orang pribadi atau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olongan Retribusi adalah pengelompokan retribusi yang meliputi Retribusi Jasa Umum, Retribusi Jasa Usaha, dan Retribusi Perizin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tribusi Jasa Umum adalah retribusi atas jasa yang disediakan atau diberikan oleh Pemerintah Daerah untuk tujuan kepentingan dan kemanfaatan umum serta dapat dinikmati oleh orang pribadi atau bad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Retribusi Jasa Usaha adalah retribusi atas jasa yang disediakan oleh Pemerintah Daerah dengan menganut prinsip</w:t>
        <w:tab/>
      </w:r>
      <w:r>
        <w:rPr>
          <w:rFonts w:cs="Trebuchet MS" w:ascii="Trebuchet MS" w:hAnsi="Trebuchet MS"/>
          <w:b/>
          <w:sz w:val="24"/>
          <w:szCs w:val="24"/>
        </w:rPr>
        <w:t xml:space="preserve"> </w:t>
      </w:r>
      <w:r>
        <w:rPr>
          <w:rFonts w:cs="Trebuchet MS" w:ascii="Trebuchet MS" w:hAnsi="Trebuchet MS"/>
          <w:sz w:val="24"/>
          <w:szCs w:val="24"/>
        </w:rPr>
        <w:t>komersial karena pada dasarnya dapat pula disediakan oleh sektor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etribusi Perizinan Tertentu adalah retribusi atas kegiatan tertentu Pemerintah Daerah dalam rangka pemberian izin kepada orang pribadi atau badan yang dimaksudkan untuk pembinaan, pengaturan, pengendalian dan pengawasan atas kegiatan pemanfaatan ruang, penggunaan sumber daya alam, barang, prasarana, sarana, atau fasilitas tertentu guna melindungi kepentingan umum dan menjaga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JAs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jek Retribusi Jasa Umum adalah pelayanan yang disediakan atau diberikan Pemerintah Daerah untuk tujuan kepentingan dan kemanfaatan umum serta dapat dinikmati oleh orang pribadi atau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w:t>
        <w:noBreakHyphen/>
        <w:t>jenis Retribusi Jasa Umum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tribusi Pelayanan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tribusi Pelayanan Persampahan/Kebers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tribusi Penggantian Biaya Cetak Kartu Tanda Penduduk dan Akte Catatan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Retribusi Pelayanan Pemakaman dan Pengabuan Ma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Retribusi Pelayanan Parkir di Tepi Jal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Retribusi Pelayanan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Retribusi Pengujian Kendaraan Bermo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Retribusi Pemeriksaan Alat Pemadam Kebak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Retribusi Penggantian Biaya Cetak P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Retribusi Pengujian Kapal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bjek Retribusi Jasa Umum adalah orang pribadi atau badan yang menggunakan/menikmati pelayanan jasa umum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Jas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jek Retribusi Jasa Usaha adalah pelayanan yang disediakan oleh Pemerintah Daerah dengan menganut prinsip komer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w:t>
        <w:noBreakHyphen/>
        <w:t>jenis Retribusi Jasa Usaha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tribusi Pemakaian Kekaya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tribusi Pasar Grosir dan/atau Pertoko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tribusi Tempat Pelel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Retribusi Termi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Retribusi Tempat Khusus Park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Retribusi Tempat Penginapan/Pesanggrahan/Vil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Retribusi Penyedotan Kak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Retribusi Rumah Potong He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Retribusi Pelayanan Pelabuh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Retribusi Tempat Rekreasi dan Olah R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Retribusi Penyeberangan di Atas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l.</w:t>
        <w:tab/>
        <w:t>Retribusi Pengolahan Limbah C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m.</w:t>
        <w:tab/>
        <w:t>Retribusi Penjualan Produksi Usah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bjek Retribusi Jasa Usaha adalah orang pribadi atau badan yang menggunakan/menikmati pelayanan jasa usah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PERIZIN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jek Retribusi Perizinan Tertentu adalah kegiatan tertentu Pemerintah Daerah dalam rangka pemberian izin kepada orang pribadi atau badan yang dimaksudkan untuk pembinaan, pengaturan, pengendalian dan pengawasan atas kegiatan pemanfaatan ruang, penggunaan sumber daya alam, barang, prasarana, sarana, atau fasilitas tertentu guna melindungi kepentingan umum dan menjaga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w:t>
        <w:noBreakHyphen/>
        <w:t>jenis Retribusi Perizinan Tertentu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etribusi Izin Mendirik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tribusi Izin Tempat Penjualan Minuman Beralkoh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tribusi Izin Gangg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Retribusi Izin Tray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bjek Retribusi Perizinan Tertentu adalah orang pribadi atau badan yang memperoleh izin tertentu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DAN RINCIAN RE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Retribusi Jasa Umum dan Retribusi Perizinan Tertentu sebagaimana dimaksud dalam Pasal 2 ayat (2) dan Pasal 4 ayat (2), untuk Daerah Propinsi dan Daerah Kabupaten/Kota ditetapkan sesuai dengan kewenangan masing</w:t>
        <w:noBreakHyphen/>
        <w:t>masing Daerah sebagaimana diatur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Retribusi Jasa Usaha sebagaimana dimaksud dalam Pasal 3 ayat (2), untuk Daerah Propinsi dan Daerah Kabupaten/Kota ditetapkan sesuai dengan jasa/pelayanan yang diberikan oleh masing</w:t>
        <w:noBreakHyphen/>
        <w:t>masing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dari masing</w:t>
        <w:noBreakHyphen/>
        <w:t>masing jenis retribusi diatur dalam Peratur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jenis retribusi yang ditetapkan dalam Peraturan Pemerintah ini, dengan Peraturan Daerah dapat ditetapkan jenis retribusi lainnya sesuai kriteria yang ditetapkan dalam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ITUNGAN DAN PELAKSA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UNGUTAN RE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retribusi yang terutang oleh orang pribadi atau badan yang menggunakan jasa atau perizinan tertentu dihitung dengan cara mengalikan tarif retribusi dengan tingkat pengguna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insip dan sasaran dalam penetapan tarif retribusi jasa umum didasarkan pada kebijaksanaan Daerah dengan memperhatikan biaya penyediaan jasa yang bersangkutan, kemampuan masyarakat, dan aspek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insip dan sasaran dalam penetapan besarnya tarif Retribusi Jasa Usaha didasarkan pada tujuan untuk memperoleh keuntungan yang layak sebagaimana keuntungan yang pantas diterima oleh pengusaha swasta sejenis yang beroperasi secara efisien dan berorientasi pada harga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insip dan sasaran dalam penetapan tarif Retribusi Perizinan Tertentu didasarkan pada tujuan untuk menutup sebagian atau seluruh biaya penyelenggaraan pemberian izi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retribusi ditinjau kembali paling lama 5 (lima) tahun se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laksanaan pemungutan retribusi ditetapkan oleh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agian penerimaan dari retribusi digunakan untuk membiayai kegiatan yang berkaitan dengan retribusi tersebut oleh insta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ggunaan penerimaan retribusi sebagaimana dimaksud dalam ayat (1)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GHAPUSAN PIU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YANG KADALUWAR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utang Retribusi yang tidak mungkin ditagih lagi karena hak untuk melakukan penagihan sudah kadaluwarsa dapat dihapu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 menetapkan Keputusan Penghapusan Piutang Retribusi Daerah Propinsi yang sudah kadaluwarsa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menetapkan Keputusan Penghapusan Piutang Retribusi Daerah Kabupaten/Kota yang sudah kadaluwarsa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ghapusan piutang retribusi yang sudah kadaluwarsa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 HASIL RETRIBUSI KABUPATEN KEPAD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sil penerimaan jenis retribusi tertentu Daerah Kabupaten sebagian diperuntukkan kepada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esa sebagaimana dimaksud dalam ayat (1) ditetapkan lebih lanjut dengan Peraturan Daerah Kabupaten dengan memperhatikan aspek keterlibatan Desa dalam penyediaan layan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an bagian Desa sebagaimana dimaksud dalam ayat (1) ditetapkan sepenuhnya oleh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DAERAH TENTANG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nda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Daerah tentang Retribusi diundangkan dalam Lembar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ngawasan, Peraturan Daerah tentang Retribusi Daerah disampaikan kepada Menteri Dalam Negeri dan Menteri Keuangan paling lama 15 (lima belas) hari se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aturan Daerah sebagaimana dimaksud dalam ayat (1) bertentangan dengan kepentingan umum dan/atau peraturan perundang</w:t>
        <w:noBreakHyphen/>
        <w:t>undangan yang lebih tinggi, Menteri Dalam Negeri dengan pertimbangan Menteri Keuangan membatalkan Peraturan Daerah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talan sebagaimana dimaksud dalam ayat (2) dilakukan paling lama 1 (satu) bulan sejak diterimanya Peraturan Daerah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sebagaimana dimaksud dalam ayat (1) dan ayat (2) dilaksanak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Peraturan Daerah tentang Retribusi Daerah yang telah diajukan kepada Menteri Dalam Negeri untuk mendapatkan pengesahan berdasarkan ketentuan Peraturan Pemerintah Nomor 20 Tahun 1997 tentang Retribusi Daerah sebagaimana telah diubah dengan Peraturan Pemerintah Nomor 45 Tahun 1998, sepanjang tidak bertentangan dengan Peraturan Pemerintah ini, dapat dilaksanakan tanpa memerlukan penges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lainnya selain sebagaimana dimaksud pada angka 1 yang bertentangan dengan Peraturan Pemerintah ini, diadakan penyesuaian dalam jangka waktu paling lambat 1 (satu)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20 Tahun 1997 tentang Retribusi Daerah (Lembaran Negara Republik Indonesia Tahun 1997 Nomor 55, Tambahan Lembaran Negara Nomor 3692) sebagaimana telah diubah dengan Peraturan Pemerintah Nomor 45 Tahun 1998 (Lembaran Negara Republik Indonesia Tahun 1998 Nomor 73, Tambahan Lembaran Negara Nomor 7355),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3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6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tetapkannya Undang</w:t>
        <w:noBreakHyphen/>
        <w:t>undang Nomor 34 Tahun 2000 tentang Perubahan atas Undang</w:t>
        <w:noBreakHyphen/>
        <w:t>undang Nomor 18 Tahun 1997 tentang Pajak Daerah dan Retribusi Daerah sebagai salah satu upaya untuk mewujudkan otonomi daerah yang luas, nyata, dan bertanggung jawab, pembiayaan pemerintahan dan pembangunan daerah yang berasal dari pendapatan asli daerah, khususnya yang bersumber dari retribusi daerah perlu ditingkatkan sehingga kemandirian Daerah dalam hal pembiayaan penyelenggaraan pemerintahan di Daerah dapat terwuj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ingkatkan pelaksanaan pembangunan dan pemberian pelayanan kepada masyarakat serta peningkatan, pertumbuhan perekonomian di Daerah diperlukan penyediaan sumber</w:t>
        <w:noBreakHyphen/>
        <w:t>sumber pendapatan asli daerah yang hasilnya memadai. Upaya peningkatan penyediaan pembiayaan dari sumber tersebut, antara lain, dilakukan dengan peningkatan kinerja pemungutan, penyempurnaan dan penambahan jenis retribusi, serta pemberian keleluasaan bagi Daerah untuk menggali sumber</w:t>
        <w:noBreakHyphen/>
        <w:t>sumber penerimaan khususnya dari sektor retribusi daerah melalui Undang</w:t>
        <w:noBreakHyphen/>
        <w:t>undang Nomor 18 Tahun 1997 tentang Pajak Daerah dan Retribusi Daerah sebagaimana telah diubah dengan Undang</w:t>
        <w:noBreakHyphen/>
        <w:t>undang Nomor 34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Nomor 34 Tahun 2000, maka Peraturan Pemerintah Nomor 20 Tahun 1997 tentang Retribusi Daerah sebagaimana telah diubah dengan Peraturan Pemerintah Nomor 45 Tahun 1998 sudah tidak sesuai lagi dan perlu ditetapkan Peraturan Pemerintah pengganti, sebagai peraturan pelaksanaan dari Undang</w:t>
        <w:noBreakHyphen/>
        <w:t>undang tersebut. Oleh karena itu, Peraturan Pemerintah ini mencabut Peraturan Pemerintah Nomor 20 Tahun 1997 tentang Retribusi Daerah sebagaimana telah diubah dengan Peraturan Pemerintah Nomor 45 Tahun 1998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kesehatan adalah pelayanan kesehatan di Puskesmas, Balai Pengobatan, dan Rumah Sakit Umum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Retribusi Pelayanan Kesehatan ini, tidak termasuk pelayanan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rsampahan/kebersihan meliputi pengambilan, pengangkutan, dan pembuangan serta penyediaan lokasi pembuangan/pemusnahan sampah rumah tangga, industri, dan perdagangan, tidak termasuk pelayanan kebersihan jalan umum, dan t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kte catatan sipil meliputi Akte Kelahiran, Akte Perkawinan, Akte Perceraian, Akte Pengesahan dan Pengakuan Anak, Akte Ganti Nama bagi Warga Negara Asing, dan Akte Kema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makaman dan pengabuan mayat meliputi pelayanan penguburan/pemakaman termasuk penggalian dan pengurugan, pembakaran/pengabuan mayat, dan sewa tempat pemakaman atau pembakaran/pengabuan mayat yang dimiliki atau dikelola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arkir di tepi jalan umum adalah penyediaan pelayanan parkir di tepi jalan umum yang ditentukan oleh Pemerintah Daerah. Karena jalan menyangkut kepentingan umum, maka penetapan jalan umum sebagai tempat parkir mengacu kepada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asar adalah fasilitas pasar tradisional/sederhana berupa pelataran, los yang dikelola Pemerintah Daerah, dan khusus disediakan untuk pedagang, tidak termasuk yang dikelola oleh Badan Usaha Milik Negara,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ngujian kendaraan bermotor adalah pelayanan pengujian kendaraan bermotor sesuai dengan peraturan perundang</w:t>
        <w:noBreakHyphen/>
        <w:t>undangan yang berlaku, yang diselenggarakan oleh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meriksaan alat pemadam kebakaran adalah pelayanan pemeriksaan dan/atau pengujian oleh Pemerintah Daerah terhadap alat</w:t>
        <w:noBreakHyphen/>
        <w:t>alat pemadam kebakaran yang dimiliki dan/atau dipergunakan ole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ta adalah peta yang dibuat oleh Pemerintah Daerah, seperti peta dasar (garis), peta foto, peta digital, peta tematik, dan peta teknis (struk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ngujian kapal perikanan adalah pengujian terhadap kapal penangkap ikan yang menjadi kewen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bjek Retribusi Jasa Umum dapat merupakan Wajib Retribusi Jas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yanan yang disediakan oleh Pemerintah Daerah dengan menganut prinsip komersial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layanan dengan menggunakan/memanfaatkan kekayaan Daerah yang belum dimanfaatkan secara optim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layanan oleh Pemerintah Daerah sepanjang belum memadai disediakan oleh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makaian kekayaan Daerah, antara lain, pemakaian tanah dan bangunan, pemakaian ruangan untuk pesta, pemakaian kendaraan/alat</w:t>
        <w:noBreakHyphen/>
        <w:t>alat berat/alat</w:t>
        <w:noBreakHyphen/>
        <w:t>alat besar mili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idak termasuk dalam pengertian pelayanan pemakaian kekayaan Daerah adalah penggunaan tanah yang tidak mengubah fungsi dari tanah tersebut, seperti pemancangan tiang listrik/telepon maupun penanaman/ pembentangan kabel listrik/telepon di tepi jal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sar grosir dan/atau pertokoan adalah pasar grosir berbagai jenis barang, dan fasilitas pasar/pertokoan yang dikontrakkan, yang disediakan/ diselenggarakan oleh Pemerintah Daerah, tidak termasuk yang disediakan oleh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mpat pelelangan adalah tempat yang secara khusus disediakan oleh Pemerintah Daerah untuk melakukan pelelangan ikan, ternak, hasil bumi, dan hasil hutan termasuk jasa pelelangan serta fasilitas lainnya yang disediakan di tempat pelel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masuk dalam pengertian tempat pelelangan adalah tempat yang dikontrak oleh Pemerintah Daerah dari pihak lain untuk dijadikan sebagai tempat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terminal adalah pelayanan penyediaan tempat parkir untuk kendaraan penumpang dan bis umum, tempat kegiatan usaha, dan fasilitas lainnya di lingkungan terminal, yang dimiliki dan/atau dikelola oleh Pemerintah Daerah. Dengan ketentuan ini, pelayanan peron tidak dipungut re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tempat khusus parkir adalah pelayanan penyediaan tempat parkir yang khusus disediakan, dimiliki dan/atau dikelola oleh Pemerintah Daerah, tidak termasuk yang disediakan dan dikelola oleh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tempat penginapan/pesanggrahan/villa milik Daerah adalah pelayanan penyediaan tempat penginapan/pesanggrahan/villa yang dimiliki dan/atau dikelola oleh Pemerintah Daerah, tidak termasuk yang dimiliki dan/atau dikelola oleh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nyedotan kakus adalah pelayanan penyedotan kakus/jamban yang dilakukan oleh Pemerintah Daerah, tidak termasuk yang dikelola oleh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rumah potong hewan adalah pelayanan penyediaan fasilitas rumah pemotongan hewan ternak termasuk pelayanan pemeriksaan kesehatan hewan sebelum dan sesudah dipotong, yang dimiliki dan/atau dikelola oleh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labuhan kapal adalah pelayanan pada pelabuhan kapal perikanan dan/atau bukan kapal perikanan, termasuk fasilitas lainnya di lingkungan pelabuhan kapal yang dimiliki dan/atau dikelola oleh Pemerintah Daerah, tidak termasuk yang dikelola oleh Badan Usaha Milik Negara,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tempat rekreasi dan olah raga adalah tempat rekreasi, pariwisata, dan olah raga yang dimiliki dan/atau dikelola oleh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nyeberangan di atas air adalah pelayanan penyeberangan orang atau barang dengan menggunakan kendaraan di atas air yang dimiliki dan/atau dikelola oleh Pemerintah Daerah, tidak termasuk yang dikelola oleh Badan Usaha Milik Negara,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ngolahan limbah cair adalah pelayanan pengolahan limbah cair rumah tangga, perkantoran, dan industri yang dikelola dan/atau dimiliki oleh Pemerintah Daerah, tidak termasuk yang dikelola oleh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jualan produksi usaha Daerah adalah penjualan hasil produksi usaha Pemerintah Daerah, antara lain, bibit/benih tanaman, bibit ternak, dan bibit/benih ikan, tidak termasuk penjualan produksi usaha Badan Usaha Milik Negara dan Badan Usaha Milik Daerah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bjek Retribusi Jasa Usaha dapat merupakan Wajib Retribusi Jas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fungsi utama jasa perizinan dimaksudkan untuk mengadakan pembinaan, pengaturan, pengendalian dan pengawasan, maka pada dasarnya pemberian izin oleh Pemerintah Daerah adalah untuk melindungi kepentingan dan ketertiban umum dan tidak harus dipungut retribusi. Namun demikian karena untuk melaksanakan fungsi tersebut Pemerintah Daerah memerlukan biaya yang tidak selalu dapat dicukupi dari sumber</w:t>
        <w:noBreakHyphen/>
        <w:t>sumber penerimaan daerah yang sifatnya umum, maka terhadap perizinan tertentu dapat dipungut retribusi untuk menutupi seluruh atau sebagian biaya pemberian izi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zin Mendirikan Bangunan adalah pemberian izin untuk mendirikan suatu bangunan. Termasuk dalam pemberian izin ini adalah kegiatan peninjauan desain dan pemantauan pelaksanaan pembangunannya agar tetap sesuai dengan rencana teknis bangunan dan rencana tata ruang yang berlaku, dengan tetap memperhatikan Koefisien Dasar Bangunan (KDB), Koefisien Luas Bangunan (KLB), Koefisien Ketinggian Bangunan (KKB), dan pengawasan penggunaan bangunan yang meliputi pemeriksaan dalam rangka memenuhi syarat</w:t>
        <w:noBreakHyphen/>
        <w:t>syarat keselamatan bagi yang menempati bangun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zin tempat penjualan minuman beralkohol adalah pemberian izin untuk melakukan penjualan minuman beralkohol di suatu temp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zin gangguan adalah pemberian izin tempat usaha/kegiatan kepada orang pribadi atau badan di lokasi tertentu yang dapat menimbulkan bahaya, kerugian dan gangguan, tidak termasuk tempat usaha/kegiatan yang telah ditentukan oleh Pemerintah Pusat atau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zin trayek adalah pemberian izin kepada orang pribadi atau badan untuk menyediakan pelayanan angkutan penumpang umum pada suatu atau beberapa trayek tertentu. Pemberian izin oleh Pemerintah Daerah dilaksanakan sesuai dengan kewenangan masing</w:t>
        <w:noBreakHyphen/>
        <w:t>masing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bjek Retribusi Perizinan Tertentu dapat merupakan Wajib Retribusi Jasa Perizin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jenis retribusi lainnya, antara lain, adalah Penerimaan Negara Bukan Pajak yang telah diserahkan kepad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ketentuan ini maka Daerah mempunyai kewenangan untuk menetapkan prinsip dan sasaran yang akan dicapai dalam menetapkan tarif retribusi jasa umum, seperti untuk menutup sebagian atau sama dengan biaya penyediaan jasa yang bersangkutan dan membantu golongan masyarakat kurang mampu sesuai dengan jenis pelayanan yang diberi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demikian, prinsip dan sasaran dalam penetapan tarif Retribusi Jasa Umum dapat berbeda menurut jenis pelayanan dalam jasa yang bersangkutan dan golongan pengguna jasa. Sebagai 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rif retribusi persampahan untuk golongan masyarakat yang mampu dapat ditetapkan sedemikian rupa sehingga dapat menutup biaya pengumpulan, transportasi, dan pembuangan sampah, sedangkan untuk golongan masyarakat yang kurang mampu tarif ditetapkan lebih 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rif rawat inap kelas tinggi bagi retribusi pelayanan rumah sakit umum Daerah dapat ditetapkan lebih besar daripada biaya pelayanannya, sehingga memungkinkan adanya subsidi silang bagi tarif rawat inap kelas yang lebih 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arif retribusi parkir di tepi jalan umum yang rawan kemacetan dapat ditetapkan lebih tinggi daripada di tepi jalan umum yang kurang rawan kemacetan dengan sasaran mengendalikan tingkat penggunaan jasa parkir sehingga tidak menghalangi kelancaran lalu lin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iaya penyelenggaraan izin yang bersangkutan meliputi penerbitan dokumen izin, pengawasan di lapangan, penegakan hukum, penatausahaan dan biaya dampak negatif dari pemberian izi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ngatur bahwa hanya jenis Retribusi tertentu Daerah Kabupaten yang sebagian diperuntukkan kepada Desa yang terlibat langsung dalam pemberian pelayanan, seperti Retribusi Penggantian Biaya Cetak Kartu Tanda Penduduk dan Akte Catatan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angka waktu 15 (lima belas) hari dalam ayat ini telah mempertimbangkan administrasi pengiriman Peraturan Daerah dari daerah yang tergolong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talan Peraturan Daerah berlaku sejak tanggal ditetapkan. Dalam hal ini Wajib Retribusi tidak dapat mengajukan restitusi kepada Pemerintah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angka waktu 1 (satu) bulan dalam ayat ini dilakukan dengan pertimbangan untuk mengurangi dampak negatif dari pembatalan Peraturan Daer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6:00Z</dcterms:created>
  <dc:creator>serrrrr</dc:creator>
  <dc:description/>
  <dc:language>en-US</dc:language>
  <cp:lastModifiedBy>serrrrr</cp:lastModifiedBy>
  <dcterms:modified xsi:type="dcterms:W3CDTF">2008-01-07T19:16:00Z</dcterms:modified>
  <cp:revision>2</cp:revision>
  <dc:subject/>
  <dc:title>PERATURAN PEMERINTAH REPUBLIK INDONESIA (PP)</dc:title>
</cp:coreProperties>
</file>