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8 TAHUN 2001 (68/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mengenai penetapan tarif atas jenis Penerimaan Negara Bukan Pajak dalam Undang</w:t>
        <w:noBreakHyphen/>
        <w:t>undang Nomor 20 Tahun 1997 tentang Penerimaan Negara Bukan Pajak, dipandang perlu menetapkan Peraturan Pemerintah tentang Tarif atas Jenis Penerimaan Negara Bukan Pajak yang Berlaku pada Departeme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yang berlaku pada Departemen Dalam Negeri adalah penerimaan dari sewa gedung serbaguna, charge video, charge organ/keyboard, charge gamelan, charge band, charge karpet jalan, kursi lipat, kursi VIP dan sumbangan dari cater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Dalam Negeri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secepatnya ke Kas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Dalam Negeri sebagai salah satu sumber penerimaan negara perlu dikelola dan dimanfaatkan untuk peningkatan pelayanan kepada masyarak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dan untuk memenuhi ketentuan Undang</w:t>
        <w:noBreakHyphen/>
        <w:t>undang Nomor 20 Tahun 1997 tentang Penerimaan Negara Bukan Pajak, perlu ditetapkan tarif atas jenis Penerimaan Negara Bukan Pajak yang berlaku pada Departemen Dalam Negeri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NOMOR 68 TAHUN 2001</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NGGAL 17 OKTOBER 2001</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YANG BERLAKU PADA DEPARTEMEN DALAM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tab/>
        <w:tab/>
        <w:t>JENIS PENERIMAAN</w:t>
        <w:tab/>
        <w:tab/>
        <w:tab/>
        <w:t xml:space="preserve">  SATUAN</w:t>
        <w:tab/>
        <w:tab/>
        <w:t xml:space="preserve"> TARIF</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w:t>
        <w:tab/>
        <w:t>Penerimaan dari sewa ged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rbaguna pada hari Sabt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hari Minggu, dan hari lib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w:t>
        <w:tab/>
        <w:t>Umum</w:t>
        <w:tab/>
        <w:tab/>
        <w:tab/>
        <w:t xml:space="preserve">     1 x pakai per 6 jam</w:t>
        <w:tab/>
        <w:t xml:space="preserve"> Rp 2.0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b.</w:t>
        <w:tab/>
        <w:t>Pegawai dan Purna</w:t>
        <w:tab/>
        <w:t xml:space="preserve">    1 x pakai per 6 jam</w:t>
        <w:tab/>
        <w:t xml:space="preserve"> Rp 1.5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Pegawai Departeme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Dalam Nege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w:t>
        <w:tab/>
        <w:t>Charge Video</w:t>
        <w:tab/>
        <w:tab/>
        <w:tab/>
        <w:t xml:space="preserve">    1 x pakai per 6 jam</w:t>
        <w:tab/>
        <w:t xml:space="preserve"> Rp    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w:t>
        <w:tab/>
        <w:t>Charge Organ/Keyboard</w:t>
        <w:tab/>
        <w:t xml:space="preserve">    1 x pakai per 6 jam</w:t>
        <w:tab/>
        <w:t xml:space="preserve"> Rp    2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w:t>
        <w:tab/>
        <w:t>Charge Gamelan</w:t>
        <w:tab/>
        <w:tab/>
        <w:tab/>
        <w:t xml:space="preserve">    1 x pakai per 6 jam</w:t>
        <w:tab/>
        <w:t xml:space="preserve"> Rp   1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w:t>
        <w:tab/>
        <w:t>Charge Band</w:t>
        <w:tab/>
        <w:tab/>
        <w:tab/>
        <w:t xml:space="preserve">    1 x pakai per 6 jam</w:t>
        <w:tab/>
        <w:t xml:space="preserve"> Rp   12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w:t>
        <w:tab/>
        <w:t>Charge Karpet jalan</w:t>
        <w:tab/>
        <w:tab/>
        <w:t xml:space="preserve">    1 x pakai per 6 jam</w:t>
        <w:tab/>
        <w:t xml:space="preserve"> Rp    1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w:t>
        <w:tab/>
        <w:t>Kursi Lipat</w:t>
        <w:tab/>
        <w:tab/>
        <w:tab/>
        <w:t xml:space="preserve">    per buah per 6 jam</w:t>
        <w:tab/>
        <w:t xml:space="preserve"> Rp</w:t>
        <w:tab/>
        <w:t xml:space="preserve">   1.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w:t>
        <w:tab/>
        <w:t>Kursi VIP</w:t>
        <w:tab/>
        <w:tab/>
        <w:tab/>
        <w:tab/>
        <w:t xml:space="preserve">    per buah per 6 jam</w:t>
        <w:tab/>
        <w:t xml:space="preserve"> Rp</w:t>
        <w:tab/>
        <w:t xml:space="preserve">   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w:t>
        <w:tab/>
        <w:t>Sumbangan dari Catering</w:t>
        <w:tab/>
        <w:t xml:space="preserve">    per acara</w:t>
        <w:tab/>
        <w:tab/>
        <w:tab/>
        <w:t xml:space="preserve"> Rp   15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MEGAWATI SOEKARNOPUTRI</w:t>
      </w:r>
      <w:r>
        <w:br w:type="page"/>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1:00Z</dcterms:created>
  <dc:creator>serrrrr</dc:creator>
  <dc:description/>
  <dc:language>en-US</dc:language>
  <cp:lastModifiedBy>serrrrr</cp:lastModifiedBy>
  <dcterms:modified xsi:type="dcterms:W3CDTF">2008-01-07T19:21:00Z</dcterms:modified>
  <cp:revision>2</cp:revision>
  <dc:subject/>
  <dc:title>PERATURAN PEMERINTAH REPUBLIK INDONESIA (PP)</dc:title>
</cp:coreProperties>
</file>