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69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EPELABU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pelaksanaan otonomi daerah, Pemerintah Daerah diberikan peran dalam penyelenggaraan kepelabuh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ngaturan mengenai penyelenggaraan kepelabuhan perlu untuk ditata dan diatur kembali agar sejalan deng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berdasarkan pertimbangan sebagaimana dimaksud dalam huruf a dan huruf b, dipandang perlu mengganti Peraturan Pemerintah Nomor 70 Tahun 1996 tentang Kepelabu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1 Tahun 1992 tentang Pelayaran (Lembaran Negara Republik Indonesia Tahun 1992 Nomor 98, Tambahan Lembaran Negara Nomor 349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12 Tahun 1998 tentang Perusahaan Perseroan (Lembaran Negara Republik Indonesia Tahun 1998 Nomor 15, Tambahan Lembaran Negara Nomor 3731) jo. Peraturan Pemerintah Nomor 45 Tahun 2001 tentang Perubahan atas Peraturan Pemerintah Nomor 12 Tahun 1998 tentang Perusahaan Perseroan (Lembaran Negara Republik Indonesia Tahun 2001 Nomor 68, Tambahan Lembaran Negara Nomor 41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25 Tahun 2000 tentang Kewenangan Pemerintah dan Kewenangan Propinsi sebagai Daerah Otonom (Lembaran Negara Republik Indonesia Tahun 2000 Nomor 54, Tambahan Lembaran Negara Nomor 39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KEPELABU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buhan adalah tempat yang terdiri dari daratan dan perairan di sekitarnya dengan batas</w:t>
        <w:noBreakHyphen/>
        <w:t>batas tertentu sebagai tempat kegiatan pemerintahan dan kegiatan ekonomi yang dipergunakan sebagai tempat kapal bersandar, berlabuh, naik turun penumpang dan/atau bongkar muat barang yang dilengkapi dengan fasilitas keselamatan pelayaran dan kegiatan penunjang pelabuhan serta sebagai tempat perpindahan intra dan antar moda transpor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elabuhanan meliputi segala sesuatu yang berkaitan dengan kegiatan penyelenggaraan pelabuhan dan kegiatan lainnya dalam melaksanakan fungsi pelabuhan untuk menunjang kelancaran, keamanan dan ketertiban arus lalu lintas kapal, penumpang dan/atau barang, keselamatan berlayar, tempat perpindahan intra dan/atau antar moda serta mendorong perekonomian nasional d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buhan Umum adalah pelabuhan yang diselenggarakan untuk kepentingan pelayanan masyarakat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buhan Daratan adalah suatu tempat tertentu di daratan dengan batas</w:t>
        <w:noBreakHyphen/>
        <w:t>batas yang jelas, dilengkapi dengan fasilitas bongkar muat, lapangan penumpukan dan gudang serta prasarana dan sarana angkutan barang dengan cara pengemasan khusus dan berfungsi sebagai pelabu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buhan Khusus adalah pelabuhan yang dikelola untuk kepentingan sendiri guna menunjang kegiat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selamatan Pelayaran adalah suatu keadaan terpenuhinya persyaratan keselamatan yang menyangkut angkutan di perairan dan kepelabuh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nyelenggara Pelabuhan Umum adalah unit pelaksana teknis/ satuan kerja pelabuhan atau Badan Usaha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ngelola Pelabuhan Khusus adalah Pemerintah, Pemerintah Propinsi, Pemerintah Kabupaten/Kota atau Badan Hukum Indonesia yang memiliki izin untuk mengelola pelabuhan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Unit Pelaksana Teknis/Satuan Kerja Pelabuhan adalah unit organisasi Pemerintah, Pemerintah Propinsi dan Pemerint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Badan Usaha Pelabuhan (BUP) adalah Badan Usaha Milik Negara atau Badan Usaha Milik Daerah yang khusus didirikan untuk mengusahakan jasa kepelabuhanan di pelabu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Badan Hukum Indonesia adalah badan usaha yang dimiliki oleh negara dan/atau daerah dan/ atau swasta dan/atau kope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Daerah Lingkungan Kerja Pelabuhan adalah wilayah perairan dan daratan pada pelabuhan umum yang dipergunakan secara langsung untuk kegiatan kepelabuh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Daerah Lingkungan Kepentingan Pelabuhan adalah wilayah perairan di sekeliling daerah lingkungan kerja perairan pelabuhan umum yang dipergunakan untuk menjamin keselamatan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Tatanan Kepelabuhanan Nasional adalah suatu sistem kepela</w:t>
        <w:noBreakHyphen/>
        <w:t>buhanan nasional yang memuat tentang hirarki, peran, fungsi, klasifikasi, jenis, penyelenggaraan, kegiatan, keterpaduan intra dan antar moda serta keterpaduan dengan sektor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Pemerintah adalah Pemerintah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Menteri adalah Menteri yang bertanggung jawab di bidang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Gubernur adalah Kepala Daerah Propinsi sebagaimana dimaksud dalam peraturan perundang</w:t>
        <w:noBreakHyphen/>
        <w:t>undangan mengenai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Bupati adalah Kepala Daerah Kabupaten sebagaimana dimaksud dalam peraturan perundang</w:t>
        <w:noBreakHyphen/>
        <w:t>undangan mengenai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Walikota adalah Kepala Daerah Kota sebagaimana dimaksud dalam peraturan perundang</w:t>
        <w:noBreakHyphen/>
        <w:t>undangan mengenai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NAN KEPELABUHAN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buhan sebagai salah satu unsur dalam penyelenggaraan pelayaran, merupakan tempat untuk menyelenggarakan pelayanan jasa kepelabuhanan, pelaksanaan kegiatan pemerintahan dan kegiatan ekonomi lainnya, ditata secara terpadu guna mewujudkan penyediaan jasa kepelabuhan sesuai dengan tingkat kebut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buhan sebagaimana dimaksud dalam ayat (1) ditata dalam satu kesatuan tatanan kepelabuhan nasional guna mewujudkan penyelenggaraan pelabuhan yang handal, dan berkemampuan tinggi, menjamin efisiensi nasional dan mempunyai daya saing global dalam rangka menunjang pembangunan nasional d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nan Kepelabuhanan Nasional sebagaimana dimaksud dalam ayat (2)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usunan Tatanan Kepelabuhanan Nasional sebagaimana dimaksud dalam Pasal 2 ayat (2) dilakukan dengan memperhati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ata ruang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istem transportas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rtumbuhan ekono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ola/jalur pelayanan angkutan laut nasional d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kelestari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keselamatan pelayar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standarisasi nasional, kriteria dan nor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nan Kepelabuhanan Nasional sebagaimana dimaksud dalam ayat (1) sekurang</w:t>
        <w:noBreakHyphen/>
        <w:t>kurangnya memuat kegiatan, peran dan fungsi, klasifikasi, dan jenis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buhan menurut kegiatannya sebagaimana dimaksud dalam Pasal 3 ayat (2) terdiri dari pelabuhan yang melayani kegiatan :</w:t>
      </w:r>
    </w:p>
    <w:p>
      <w:pPr>
        <w:pStyle w:val="Normal"/>
        <w:widowControl w:val="false"/>
        <w:numPr>
          <w:ilvl w:val="0"/>
          <w:numId w:val="25"/>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angkutan laut yang selanjutnya disebut pelabuhan laut;</w:t>
      </w:r>
    </w:p>
    <w:p>
      <w:pPr>
        <w:pStyle w:val="Normal"/>
        <w:widowControl w:val="false"/>
        <w:numPr>
          <w:ilvl w:val="0"/>
          <w:numId w:val="25"/>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angkutan sungai dan danau yang selanjutnya disebut pelabuhan sungai dan danau;</w:t>
      </w:r>
    </w:p>
    <w:p>
      <w:pPr>
        <w:pStyle w:val="Normal"/>
        <w:widowControl w:val="false"/>
        <w:numPr>
          <w:ilvl w:val="0"/>
          <w:numId w:val="25"/>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angkutan penyeberangan yang selanjutnya disebut pelabuhan penyeber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buhan menurut perannya sebagaimana dimaksud dalam Pasal 3 ayat (2) merupakan :</w:t>
      </w:r>
    </w:p>
    <w:p>
      <w:pPr>
        <w:pStyle w:val="Normal"/>
        <w:widowControl w:val="false"/>
        <w:numPr>
          <w:ilvl w:val="0"/>
          <w:numId w:val="1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simpul dalam jaringan transportasi sesuai dengan hirarkinya;</w:t>
      </w:r>
    </w:p>
    <w:p>
      <w:pPr>
        <w:pStyle w:val="Normal"/>
        <w:widowControl w:val="false"/>
        <w:numPr>
          <w:ilvl w:val="0"/>
          <w:numId w:val="1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pintu gerbang kegiatan perekonomian daerah, nasional dan internasional;</w:t>
      </w:r>
    </w:p>
    <w:p>
      <w:pPr>
        <w:pStyle w:val="Normal"/>
        <w:widowControl w:val="false"/>
        <w:numPr>
          <w:ilvl w:val="0"/>
          <w:numId w:val="1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tempat kegiatan alih moda transportasi;</w:t>
      </w:r>
    </w:p>
    <w:p>
      <w:pPr>
        <w:pStyle w:val="Normal"/>
        <w:widowControl w:val="false"/>
        <w:numPr>
          <w:ilvl w:val="0"/>
          <w:numId w:val="1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penunjang kegiatan industri dan perdagangan;</w:t>
      </w:r>
    </w:p>
    <w:p>
      <w:pPr>
        <w:pStyle w:val="Normal"/>
        <w:widowControl w:val="false"/>
        <w:numPr>
          <w:ilvl w:val="0"/>
          <w:numId w:val="1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tempat distribusi, konsolidasi dan prod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buhan menurut fungsinya sebagaimana dimaksud dalam Pasal 3 ayat (2), diarahkan pada pelayanan :</w:t>
      </w:r>
    </w:p>
    <w:p>
      <w:pPr>
        <w:pStyle w:val="Normal"/>
        <w:widowControl w:val="false"/>
        <w:numPr>
          <w:ilvl w:val="0"/>
          <w:numId w:val="1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giatan pemerintahan;</w:t>
      </w:r>
    </w:p>
    <w:p>
      <w:pPr>
        <w:pStyle w:val="Normal"/>
        <w:widowControl w:val="false"/>
        <w:numPr>
          <w:ilvl w:val="0"/>
          <w:numId w:val="1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giatan jasa kepelabuhanan;</w:t>
      </w:r>
    </w:p>
    <w:p>
      <w:pPr>
        <w:pStyle w:val="Normal"/>
        <w:widowControl w:val="false"/>
        <w:numPr>
          <w:ilvl w:val="0"/>
          <w:numId w:val="1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giatan jasa kawasan;</w:t>
      </w:r>
    </w:p>
    <w:p>
      <w:pPr>
        <w:pStyle w:val="Normal"/>
        <w:widowControl w:val="false"/>
        <w:numPr>
          <w:ilvl w:val="0"/>
          <w:numId w:val="1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giatan penunjang kepelabuh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buhan menurut klasifikasinya sebagaimana dimaksud dalam Pasal 3 ayat (2) ditetapkan dengan memperhatikan :</w:t>
      </w:r>
    </w:p>
    <w:p>
      <w:pPr>
        <w:pStyle w:val="Normal"/>
        <w:widowControl w:val="false"/>
        <w:numPr>
          <w:ilvl w:val="0"/>
          <w:numId w:val="28"/>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fasilitas pelabuhan;</w:t>
      </w:r>
    </w:p>
    <w:p>
      <w:pPr>
        <w:pStyle w:val="Normal"/>
        <w:widowControl w:val="false"/>
        <w:numPr>
          <w:ilvl w:val="0"/>
          <w:numId w:val="28"/>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operasional pelabuhan;</w:t>
      </w:r>
    </w:p>
    <w:p>
      <w:pPr>
        <w:pStyle w:val="Normal"/>
        <w:widowControl w:val="false"/>
        <w:numPr>
          <w:ilvl w:val="0"/>
          <w:numId w:val="28"/>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peran dan fungsi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buhan menurut jenisnya sebagaimana dimaksud dalam Pasal 3 ayat (2) terdiri dari :</w:t>
      </w:r>
    </w:p>
    <w:p>
      <w:pPr>
        <w:pStyle w:val="Normal"/>
        <w:widowControl w:val="false"/>
        <w:numPr>
          <w:ilvl w:val="0"/>
          <w:numId w:val="17"/>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pelabuhan umum yang digunakan untuk melayani kepentingan umum;</w:t>
      </w:r>
    </w:p>
    <w:p>
      <w:pPr>
        <w:pStyle w:val="Normal"/>
        <w:widowControl w:val="false"/>
        <w:numPr>
          <w:ilvl w:val="0"/>
          <w:numId w:val="17"/>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pelabuhan khusus yang digunakan untuk kepentingan sendiri guna menunjang kegiatan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irarki peran dan fungsi pelabuhan laut sebagaimana dimaksud dalam Pasal 4 ayat (1) huruf a, terdiri d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labuhan internasional hub merupakan pelabuhan utama prim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labuhan internasional merupakan pelabuhan utama seku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labuhan nasional merupakan pelabuhan utama tersi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labuhan regional merupakan pelabuhan pengumpan prim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pelabuhan lokal merupakan pelabuhan pengumpan seku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irarki peran dan fungsi pelabuhan penyeberangan sebagaimana dimaksud dalam Pasal 4 ayat (1) huruf c,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labuhan penyeberangan lintas Propinsi dan antar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labuhan penyeberangan lintas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labuhan penyeberangan lintas dalam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Hirarki peran dan fungsi pelabuhan khusus sebagaimana dimaksud dalam Pasal 4 ayat (5) huruf b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labuhan khusus nasional/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labuhan khusus reg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labuhan khusus lok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buhan internasional hub yang merupakan pelabuhan utama primer sebagaimana dimaksud dalam Pasal 5 ayat (1) huruf a ditetapkan dengan memperhatikan :</w:t>
      </w:r>
    </w:p>
    <w:p>
      <w:pPr>
        <w:pStyle w:val="Normal"/>
        <w:widowControl w:val="false"/>
        <w:numPr>
          <w:ilvl w:val="0"/>
          <w:numId w:val="42"/>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dekatan dengan pasar internasional;</w:t>
      </w:r>
    </w:p>
    <w:p>
      <w:pPr>
        <w:pStyle w:val="Normal"/>
        <w:widowControl w:val="false"/>
        <w:numPr>
          <w:ilvl w:val="0"/>
          <w:numId w:val="42"/>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dekatan dengan jalur pelayaran internasional;</w:t>
      </w:r>
    </w:p>
    <w:p>
      <w:pPr>
        <w:pStyle w:val="Normal"/>
        <w:widowControl w:val="false"/>
        <w:numPr>
          <w:ilvl w:val="0"/>
          <w:numId w:val="42"/>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dekatan dengan jalur Alur Laut Kepulauan Indonesia;</w:t>
      </w:r>
    </w:p>
    <w:p>
      <w:pPr>
        <w:pStyle w:val="Normal"/>
        <w:widowControl w:val="false"/>
        <w:numPr>
          <w:ilvl w:val="0"/>
          <w:numId w:val="42"/>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berperan sebagai tempat alih muat penumpang dan barang internasional;</w:t>
      </w:r>
    </w:p>
    <w:p>
      <w:pPr>
        <w:pStyle w:val="Normal"/>
        <w:widowControl w:val="false"/>
        <w:numPr>
          <w:ilvl w:val="0"/>
          <w:numId w:val="42"/>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iliki jarak tertentu dengan pelabuhan internasional hub lainnya;</w:t>
      </w:r>
    </w:p>
    <w:p>
      <w:pPr>
        <w:pStyle w:val="Normal"/>
        <w:widowControl w:val="false"/>
        <w:numPr>
          <w:ilvl w:val="0"/>
          <w:numId w:val="42"/>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iliki kondisi teknis pelabuhan yang terlindung dari gelombang dengan luas daratan dan perair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volume kegiatan bongkar m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buhan internasional yang merupakan pelabuhan utama sekunder sebagaimana dimaksud dalam Pasal 5 ayat (1) huruf b ditetapkan dengan memperhatikan :</w:t>
      </w:r>
    </w:p>
    <w:p>
      <w:pPr>
        <w:pStyle w:val="Normal"/>
        <w:widowControl w:val="false"/>
        <w:numPr>
          <w:ilvl w:val="0"/>
          <w:numId w:val="21"/>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dekatan dengan jalur pelayaran nasional dan internasional;</w:t>
      </w:r>
    </w:p>
    <w:p>
      <w:pPr>
        <w:pStyle w:val="Normal"/>
        <w:widowControl w:val="false"/>
        <w:numPr>
          <w:ilvl w:val="0"/>
          <w:numId w:val="21"/>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sebagai tempat alih muat penumpang dan barang nasional;</w:t>
      </w:r>
    </w:p>
    <w:p>
      <w:pPr>
        <w:pStyle w:val="Normal"/>
        <w:widowControl w:val="false"/>
        <w:numPr>
          <w:ilvl w:val="0"/>
          <w:numId w:val="21"/>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punyai jarak tertentu dengan pelabuhan internasional lainnya;</w:t>
      </w:r>
    </w:p>
    <w:p>
      <w:pPr>
        <w:pStyle w:val="Normal"/>
        <w:widowControl w:val="false"/>
        <w:numPr>
          <w:ilvl w:val="0"/>
          <w:numId w:val="21"/>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iliki kondisi teknis pelabuhan yang terlindung dari gelombang dengan luas daratan dan perairan tertentu;</w:t>
      </w:r>
    </w:p>
    <w:p>
      <w:pPr>
        <w:pStyle w:val="Normal"/>
        <w:widowControl w:val="false"/>
        <w:numPr>
          <w:ilvl w:val="0"/>
          <w:numId w:val="21"/>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volume kegiatan bongkar m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buhan nasional yang merupakan pelabuhan utama tersier sebagaimana dimaksud dalam Pasal 5 ayat (1) huruf c ditetapkan dengan memperhatikan :</w:t>
      </w:r>
    </w:p>
    <w:p>
      <w:pPr>
        <w:pStyle w:val="Normal"/>
        <w:widowControl w:val="false"/>
        <w:numPr>
          <w:ilvl w:val="0"/>
          <w:numId w:val="1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bijakan Pemerintah yang meliputi pemerataan pembangun</w:t>
        <w:noBreakHyphen/>
        <w:t>an nasional dan meningkatkan pertumbuhan wilayah;</w:t>
      </w:r>
    </w:p>
    <w:p>
      <w:pPr>
        <w:pStyle w:val="Normal"/>
        <w:widowControl w:val="false"/>
        <w:numPr>
          <w:ilvl w:val="0"/>
          <w:numId w:val="1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bagai tempat alih muat penumpang dan barang nasional dan bisa menangani semi kontainer;</w:t>
      </w:r>
    </w:p>
    <w:p>
      <w:pPr>
        <w:pStyle w:val="Normal"/>
        <w:widowControl w:val="false"/>
        <w:numPr>
          <w:ilvl w:val="0"/>
          <w:numId w:val="1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punyai jarak tertentu dengan pelabuhan nasional lainnya;</w:t>
      </w:r>
    </w:p>
    <w:p>
      <w:pPr>
        <w:pStyle w:val="Normal"/>
        <w:widowControl w:val="false"/>
        <w:numPr>
          <w:ilvl w:val="0"/>
          <w:numId w:val="1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punyai jarak tertentu terhadap jalur/rute lintas pelayaran nasional;</w:t>
      </w:r>
    </w:p>
    <w:p>
      <w:pPr>
        <w:pStyle w:val="Normal"/>
        <w:widowControl w:val="false"/>
        <w:numPr>
          <w:ilvl w:val="0"/>
          <w:numId w:val="1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kondisi teknis pelabuhan yang terlindung dari gelombang dengan luas daratan dan perairan tertentu;</w:t>
      </w:r>
    </w:p>
    <w:p>
      <w:pPr>
        <w:pStyle w:val="Normal"/>
        <w:widowControl w:val="false"/>
        <w:numPr>
          <w:ilvl w:val="0"/>
          <w:numId w:val="1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dekatan dengan jalur/lalu lintas pelayaran antar pulau;</w:t>
      </w:r>
    </w:p>
    <w:p>
      <w:pPr>
        <w:pStyle w:val="Normal"/>
        <w:widowControl w:val="false"/>
        <w:numPr>
          <w:ilvl w:val="0"/>
          <w:numId w:val="1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ada (dekat) dengan pusat pertumbuhan wilayah ibu kota Kabupaten/Kota dan kawasan pertumbuhan nasional;</w:t>
      </w:r>
    </w:p>
    <w:p>
      <w:pPr>
        <w:pStyle w:val="Normal"/>
        <w:widowControl w:val="false"/>
        <w:numPr>
          <w:ilvl w:val="0"/>
          <w:numId w:val="1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volume kegiatan bongkar m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buhan regional yang merupakan pelabuhan pengumpan primer sebagaimana dimaksud dalam Pasal 5 ayat (1) huruf d ditetapkan dengan memperhatikan :</w:t>
      </w:r>
    </w:p>
    <w:p>
      <w:pPr>
        <w:pStyle w:val="Normal"/>
        <w:widowControl w:val="false"/>
        <w:numPr>
          <w:ilvl w:val="0"/>
          <w:numId w:val="2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bijakan Pemerintah yang menunjang pusat pertumbuhan ekonomi;</w:t>
      </w:r>
    </w:p>
    <w:p>
      <w:pPr>
        <w:pStyle w:val="Normal"/>
        <w:widowControl w:val="false"/>
        <w:numPr>
          <w:ilvl w:val="0"/>
          <w:numId w:val="2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propinsi dan pemerataan pembangunan antar propinsi;</w:t>
      </w:r>
    </w:p>
    <w:p>
      <w:pPr>
        <w:pStyle w:val="Normal"/>
        <w:widowControl w:val="false"/>
        <w:numPr>
          <w:ilvl w:val="0"/>
          <w:numId w:val="2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berfungsi sebagai tempat pelayanan penumpang dan barang inter Kabupaten/Kota;</w:t>
      </w:r>
    </w:p>
    <w:p>
      <w:pPr>
        <w:pStyle w:val="Normal"/>
        <w:widowControl w:val="false"/>
        <w:numPr>
          <w:ilvl w:val="0"/>
          <w:numId w:val="2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iliki jarak tertentu dengan pelabuhan regional lainnya;</w:t>
      </w:r>
    </w:p>
    <w:p>
      <w:pPr>
        <w:pStyle w:val="Normal"/>
        <w:widowControl w:val="false"/>
        <w:numPr>
          <w:ilvl w:val="0"/>
          <w:numId w:val="2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iliki kondisi teknis pelabuhan yang terlindung dari gelombang dengan luas daratan dan perairan tertentu;</w:t>
      </w:r>
    </w:p>
    <w:p>
      <w:pPr>
        <w:pStyle w:val="Normal"/>
        <w:widowControl w:val="false"/>
        <w:numPr>
          <w:ilvl w:val="0"/>
          <w:numId w:val="2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volume kegiatan bongkar m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buhan lokal yang merupakan pelabuhan pengumpan sekunder sebagaimana dimaksud dalam Pasal 5 ayat (1) huruf e ditetapkan dengan memperhatikan :</w:t>
      </w:r>
    </w:p>
    <w:p>
      <w:pPr>
        <w:pStyle w:val="Normal"/>
        <w:widowControl w:val="false"/>
        <w:numPr>
          <w:ilvl w:val="0"/>
          <w:numId w:val="16"/>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bijakan Pemerintah untuk menunjang pusat pertumbuhan ekonomi;</w:t>
      </w:r>
    </w:p>
    <w:p>
      <w:pPr>
        <w:pStyle w:val="Normal"/>
        <w:widowControl w:val="false"/>
        <w:numPr>
          <w:ilvl w:val="0"/>
          <w:numId w:val="16"/>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abupaten/Kota dan pemerataan serta meningkatkan pem</w:t>
        <w:noBreakHyphen/>
        <w:t>bangunan Kabupaten/Kota;</w:t>
      </w:r>
    </w:p>
    <w:p>
      <w:pPr>
        <w:pStyle w:val="Normal"/>
        <w:widowControl w:val="false"/>
        <w:numPr>
          <w:ilvl w:val="0"/>
          <w:numId w:val="16"/>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berfungsi untuk melayani penumpang dan barang antar Kecamatan dalam Kabupaten/Kota terhadap kebutuhan moda transportasi laut dan/atau perairan;</w:t>
      </w:r>
    </w:p>
    <w:p>
      <w:pPr>
        <w:pStyle w:val="Normal"/>
        <w:widowControl w:val="false"/>
        <w:numPr>
          <w:ilvl w:val="0"/>
          <w:numId w:val="16"/>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iliki kondisi teknis pelabuhan yang terlindung dari gelombang dengan luas daratan dan perairan tertentu;</w:t>
      </w:r>
    </w:p>
    <w:p>
      <w:pPr>
        <w:pStyle w:val="Normal"/>
        <w:widowControl w:val="false"/>
        <w:numPr>
          <w:ilvl w:val="0"/>
          <w:numId w:val="16"/>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volume kegiatan bongkar mu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buhan penyeberangan lintas Propinsi dan antar Negara sebagaimana dimaksud dalam Pasal 5 ayat (2) huruf a ditetapkan dengan memperhatikan fungsi jalan yang dihubungkannya yaitu jalan nasional dan jalan antar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buhan penyeberangan lintas Kabupaten/Kota sebagaimana dimaksud dalam Pasal 5 ayat (2) huruf b ditetapkan dengan memperhatikan fungsi jalan yang dihubungkannya yaitu jalan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buhan penyeberangan lintas dalam Kabupaten/Kota sebagai</w:t>
        <w:noBreakHyphen/>
        <w:t>mana dimaksud dalam Pasal 5 ayat (2) huruf c ditetapkan dengan memperhatikan fungsi jalan yang dihubungkannya yaitu jalan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buhan khusus nasional/internasional sebagaimana dimaksud dalam Pasal 5 ayat (3) huruf a ditetapkan dengan kriteri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obot kapal 3000 DWT atau leb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anjang dermaga 70 M' atau leb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 xml:space="preserve">kedalaman di depan dermaga </w:t>
        <w:noBreakHyphen/>
        <w:t xml:space="preserve"> 5 M LWS atau leb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angani pelayanan barang</w:t>
        <w:noBreakHyphen/>
        <w:t>barang berbahaya dan beracun (B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layani kegiatan pelayanan lintas Propinsi d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buhan khusus regional sebagaimana dimaksud dalam Pasal 5 ayat (3) huruf b ditetapkan dengan kriteri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obot kapal lebih dari 1000 DWT dan kurang dari 3000 D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anjang dermaga kurang dari 70 M', konstruksi beton/ba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 xml:space="preserve">kedalaman di depan dermaga kurang dari </w:t>
        <w:noBreakHyphen/>
        <w:t xml:space="preserve"> 5 M LW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idak menangani pelayanan barang</w:t>
        <w:noBreakHyphen/>
        <w:t>barang berbahaya dan beracun (B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layani kegiatan pelayanan lintas Kabupaten/Kota dalam satu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buhan khusus lokal sebagaimana dimaksud dalam Pasal 5 ayat (3) huruf c ditetapkan dengan kriteri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obot kapal kurang dari 1000 D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anjang dermaga kurang dari 50 M' dengan konstruksi kay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 xml:space="preserve">kedalaman di depan dermaga kurang dari </w:t>
        <w:noBreakHyphen/>
        <w:t xml:space="preserve"> 4 M LW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idak menangani pelayanan barang berbahaya dan beracun (B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layani kegiatan pelayanan lintas dalam satu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buhan umum sebagaimana dimaksud dalam Pasal 4 ayat (5) huruf a, diselenggarakan oleh :</w:t>
      </w:r>
    </w:p>
    <w:p>
      <w:pPr>
        <w:pStyle w:val="Normal"/>
        <w:widowControl w:val="false"/>
        <w:numPr>
          <w:ilvl w:val="0"/>
          <w:numId w:val="3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yang pelaksanaannya dapat dilimpahkan kepada Badan Usaha Milik Negara;</w:t>
      </w:r>
    </w:p>
    <w:p>
      <w:pPr>
        <w:pStyle w:val="Normal"/>
        <w:widowControl w:val="false"/>
        <w:numPr>
          <w:ilvl w:val="0"/>
          <w:numId w:val="3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Propinsi dan Kabupaten/Kota yang pelaksanaan</w:t>
        <w:noBreakHyphen/>
        <w:t>nya dapat dilimpahkan kepada Badan Usaha Milik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buhan khusus sebagaimana dimaksud dalam Pasal 4 ayat (5) huruf b, diselenggarakan oleh Pemerintah, Pemerintah Propinsi, Pemerintah Kabupaten/Kota, dan Badan Hukum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buhan khusus merupakan pelabuhan yang dikelola untuk menunjang kegiatan tertentu yang ditetapkan dengan memperhatikan:</w:t>
      </w:r>
    </w:p>
    <w:p>
      <w:pPr>
        <w:pStyle w:val="Normal"/>
        <w:widowControl w:val="false"/>
        <w:numPr>
          <w:ilvl w:val="0"/>
          <w:numId w:val="2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bijakan pemerintah untuk menunjang perekonomian;</w:t>
      </w:r>
    </w:p>
    <w:p>
      <w:pPr>
        <w:pStyle w:val="Normal"/>
        <w:widowControl w:val="false"/>
        <w:numPr>
          <w:ilvl w:val="0"/>
          <w:numId w:val="2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berfungsi untuk melayani angkutan bahan baku, hasil produksi, dan peralatan penunjang produksi sendiri;</w:t>
      </w:r>
    </w:p>
    <w:p>
      <w:pPr>
        <w:pStyle w:val="Normal"/>
        <w:widowControl w:val="false"/>
        <w:numPr>
          <w:ilvl w:val="0"/>
          <w:numId w:val="2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iliki jarak tertentu dengan pelabuhan umum;</w:t>
      </w:r>
    </w:p>
    <w:p>
      <w:pPr>
        <w:pStyle w:val="Normal"/>
        <w:widowControl w:val="false"/>
        <w:numPr>
          <w:ilvl w:val="0"/>
          <w:numId w:val="2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iliki kondisi teknis pelabuhan yang terlindung dari gelombang dengan luas daerah daratan dan perair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buhan umum dan pelabuhan khusus menurut penggunaan</w:t>
        <w:noBreakHyphen/>
        <w:t>nya dibedakan at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labuhan yang terbuka untuk perdagang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labuhan yang tidak terbuka untuk perdaga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kegiatan, peran dan fungsi, klasifikasi, jenis dan hirarki pelabuhan sebagaimana dimaksud dalam Pasal 4 dan Pasal 5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melakukan pembinaan kepelabuhanan yang meliputi aspek pengaturan, pengawasan dan pengendalian terhadap kegiatan pembangunan, pendayagunaan dan pengembangan pelabuhan guna mewujudkan Tatanan Kepelabuhan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giatan pengaturan sebagaimana dimaksud dalam ayat (1) meliputi kegiatan penetapan kebijakan di bidang kepelabuh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giatan pengawasan sebagaimana dimaksud dalam ayat (1) meliputi :</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antauan dan penilaian terhadap kegiatan pembangunan, operasional dan pengembangan pelabuhan; d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ndakan korektif terhadap pelaksanaan kegiatan pembangun</w:t>
        <w:noBreakHyphen/>
        <w:t>an, operasional dan pengembangan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giatan pengendalian sebagaimana dimaksud dalam ayat (1) meliputi :</w:t>
      </w:r>
    </w:p>
    <w:p>
      <w:pPr>
        <w:pStyle w:val="Normal"/>
        <w:widowControl w:val="false"/>
        <w:numPr>
          <w:ilvl w:val="0"/>
          <w:numId w:val="4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arahan dan petunjuk dalam melaksanakan pembangunan, operasional dan pengembangan pelabuhan; dan</w:t>
      </w:r>
    </w:p>
    <w:p>
      <w:pPr>
        <w:pStyle w:val="Normal"/>
        <w:widowControl w:val="false"/>
        <w:numPr>
          <w:ilvl w:val="0"/>
          <w:numId w:val="4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bimbingan dan penyuluhan kepada masyarakat mengenai hak dan kewajiban masyarakat pengguna jasa kepelabuh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tuk kelancaran pelaksanaan pembinaan kepelabuhanan oleh Menteri sebagaimana dimaksud dalam ayat (1), dapat meminta Gubernur untuk melakukan koordinasi terhadap pengelolaan pelabuhan dan beberapa kewenangan yang diserahkan kepada Bupati/Walikota sebagaimana dimaksud dalam Pasal 14 ayat (2) dan ayat (3), Pasal 18 ayat (1) dan ayat (2), Pasal 21 ayat (2) dan ayat (5), Pasal 25 ayat (3) dan ayat (4), Pasal 26, Pasal 28 ayat (2) dan ayat (3), Pasal 29 ayat (2) dan ayat (3), Pasal 36 ayat (1), Pasal 44 ayat (3), Pasal 45, Pasal 50 ayat (1), Pasal 53 ayat (1), Pasal 54 ayat (1), Pasal 58 ayat (1), Pasal 60 ayat (1), dan Pasal 65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LOKASI PELABUHAN, RENCANA INDUK PELABU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ERAH LINGKUNGAN KERJA DAN DAERAH LINGKU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NTINGAN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Lokasi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okasi untuk penyelenggaraan pelabuhan ditetapkan oleh Menteri berdasarkan pada Tatanan Kepelabuhanan Nasional, setelah mendapat rekomendasi dari Pemerintah Propinsi, Pemerintah Kabupaten/Kota sesuai kewenangannya terhadap keterpaduan dengan Rencana Tata Ruang Wilayah Propinsi dan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okasi pelabuhan sebagaimana dimaksud dalam ayat (1) ditetapkan berdasarkan koordinat geograf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penetapan lokasi pelabuhan sebagaimana dimaksud dalam ayat (1), wajib memperhatikan aspek</w:t>
        <w:noBreakHyphen/>
        <w:t>aspek :</w:t>
      </w:r>
    </w:p>
    <w:p>
      <w:pPr>
        <w:pStyle w:val="Normal"/>
        <w:widowControl w:val="false"/>
        <w:numPr>
          <w:ilvl w:val="0"/>
          <w:numId w:val="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Tatanan Kepelabuhanan Nasional;</w:t>
      </w:r>
    </w:p>
    <w:p>
      <w:pPr>
        <w:pStyle w:val="Normal"/>
        <w:widowControl w:val="false"/>
        <w:numPr>
          <w:ilvl w:val="0"/>
          <w:numId w:val="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Rencana Tata Ruang Wilayah Kabupaten/Kota dan Rencana Tata Ruang Wilayah Propinsi;</w:t>
      </w:r>
    </w:p>
    <w:p>
      <w:pPr>
        <w:pStyle w:val="Normal"/>
        <w:widowControl w:val="false"/>
        <w:numPr>
          <w:ilvl w:val="0"/>
          <w:numId w:val="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layakan teknis;</w:t>
      </w:r>
    </w:p>
    <w:p>
      <w:pPr>
        <w:pStyle w:val="Normal"/>
        <w:widowControl w:val="false"/>
        <w:numPr>
          <w:ilvl w:val="0"/>
          <w:numId w:val="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layakan ekonomi;</w:t>
      </w:r>
    </w:p>
    <w:p>
      <w:pPr>
        <w:pStyle w:val="Normal"/>
        <w:widowControl w:val="false"/>
        <w:numPr>
          <w:ilvl w:val="0"/>
          <w:numId w:val="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pertumbuhan ekonomi dan perkembangan sosial;</w:t>
      </w:r>
    </w:p>
    <w:p>
      <w:pPr>
        <w:pStyle w:val="Normal"/>
        <w:widowControl w:val="false"/>
        <w:numPr>
          <w:ilvl w:val="0"/>
          <w:numId w:val="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layakan lingkungan;</w:t>
      </w:r>
    </w:p>
    <w:p>
      <w:pPr>
        <w:pStyle w:val="Normal"/>
        <w:widowControl w:val="false"/>
        <w:numPr>
          <w:ilvl w:val="0"/>
          <w:numId w:val="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terpaduan intra dan antar moda;</w:t>
      </w:r>
    </w:p>
    <w:p>
      <w:pPr>
        <w:pStyle w:val="Normal"/>
        <w:widowControl w:val="false"/>
        <w:numPr>
          <w:ilvl w:val="0"/>
          <w:numId w:val="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adanya aksesibilitas terhadap hinterland;</w:t>
      </w:r>
    </w:p>
    <w:p>
      <w:pPr>
        <w:pStyle w:val="Normal"/>
        <w:widowControl w:val="false"/>
        <w:numPr>
          <w:ilvl w:val="0"/>
          <w:numId w:val="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amanan dan keselamatan pelayaran; dan</w:t>
      </w:r>
    </w:p>
    <w:p>
      <w:pPr>
        <w:pStyle w:val="Normal"/>
        <w:widowControl w:val="false"/>
        <w:numPr>
          <w:ilvl w:val="0"/>
          <w:numId w:val="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pertahanan dan keaman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doman penetapan lokasi pelabuh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ncana Induk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pentingan penyelenggaraan pelabuhan umum, Penyelenggara Pelabuhan wajib menyusun rencana induk pelabuhan pada lokasi yang telah ditetapkan sebagaimana dimaksud dalam Pasal 12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encana induk pelabuhan disusun dengan memperhatikan :</w:t>
      </w:r>
    </w:p>
    <w:p>
      <w:pPr>
        <w:pStyle w:val="Normal"/>
        <w:widowControl w:val="false"/>
        <w:numPr>
          <w:ilvl w:val="0"/>
          <w:numId w:val="11"/>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Tatanan Kepelabuhanan Nasional;</w:t>
      </w:r>
    </w:p>
    <w:p>
      <w:pPr>
        <w:pStyle w:val="Normal"/>
        <w:widowControl w:val="false"/>
        <w:numPr>
          <w:ilvl w:val="0"/>
          <w:numId w:val="11"/>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Rencana Tata Ruang Wilayah Kabupaten/Kota dan Rencana Tata Ruang Wilayah Propinsi;</w:t>
      </w:r>
    </w:p>
    <w:p>
      <w:pPr>
        <w:pStyle w:val="Normal"/>
        <w:widowControl w:val="false"/>
        <w:numPr>
          <w:ilvl w:val="0"/>
          <w:numId w:val="11"/>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amanan dan keselamatan pelayaran;</w:t>
      </w:r>
    </w:p>
    <w:p>
      <w:pPr>
        <w:pStyle w:val="Normal"/>
        <w:widowControl w:val="false"/>
        <w:numPr>
          <w:ilvl w:val="0"/>
          <w:numId w:val="11"/>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serasian dan keseimbangan dengan kegiatan lain terkait di lokasi pelabuhan;</w:t>
      </w:r>
    </w:p>
    <w:p>
      <w:pPr>
        <w:pStyle w:val="Normal"/>
        <w:widowControl w:val="false"/>
        <w:numPr>
          <w:ilvl w:val="0"/>
          <w:numId w:val="11"/>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layakan teknis, ekonomis dan lingkungan; dan</w:t>
      </w:r>
    </w:p>
    <w:p>
      <w:pPr>
        <w:pStyle w:val="Normal"/>
        <w:widowControl w:val="false"/>
        <w:numPr>
          <w:ilvl w:val="0"/>
          <w:numId w:val="11"/>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perizinan terkait yang telah diperol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encana induk pelabuhan sebagaimana dimaksud dalam ayat (1),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rencana peruntukan lah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rencana peruntukan perai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Rencana peruntukan lahan dan perairan pelabuhan sebagaimana dimaksud dalam ayat (3) untuk menentukan kebutuhan penempatan fasilitas dan kegiatan operasional pelabuhan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egiatan jasa kepelabuh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egiatan pemerint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egiatan jasa kaw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kegiatan penunjang kepelabuh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Rencana peruntukan lahan sebagaimana dimaksud dalam ayat (3) huruf a, untuk penyediaan kegiat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fasilitas pokok, antara lain :</w:t>
      </w:r>
    </w:p>
    <w:p>
      <w:pPr>
        <w:pStyle w:val="Normal"/>
        <w:widowControl w:val="false"/>
        <w:numPr>
          <w:ilvl w:val="1"/>
          <w:numId w:val="1"/>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dermaga;</w:t>
      </w:r>
    </w:p>
    <w:p>
      <w:pPr>
        <w:pStyle w:val="Normal"/>
        <w:widowControl w:val="false"/>
        <w:numPr>
          <w:ilvl w:val="1"/>
          <w:numId w:val="1"/>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gudang lini 1;</w:t>
      </w:r>
    </w:p>
    <w:p>
      <w:pPr>
        <w:pStyle w:val="Normal"/>
        <w:widowControl w:val="false"/>
        <w:numPr>
          <w:ilvl w:val="1"/>
          <w:numId w:val="1"/>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lapangan penumpukan lini 1;</w:t>
      </w:r>
    </w:p>
    <w:p>
      <w:pPr>
        <w:pStyle w:val="Normal"/>
        <w:widowControl w:val="false"/>
        <w:numPr>
          <w:ilvl w:val="1"/>
          <w:numId w:val="1"/>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terminal penumpang;</w:t>
      </w:r>
    </w:p>
    <w:p>
      <w:pPr>
        <w:pStyle w:val="Normal"/>
        <w:widowControl w:val="false"/>
        <w:numPr>
          <w:ilvl w:val="1"/>
          <w:numId w:val="1"/>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terminal peti kemas;</w:t>
      </w:r>
    </w:p>
    <w:p>
      <w:pPr>
        <w:pStyle w:val="Normal"/>
        <w:widowControl w:val="false"/>
        <w:numPr>
          <w:ilvl w:val="1"/>
          <w:numId w:val="1"/>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terminal ro</w:t>
        <w:noBreakHyphen/>
        <w:t>ro;</w:t>
      </w:r>
    </w:p>
    <w:p>
      <w:pPr>
        <w:pStyle w:val="Normal"/>
        <w:widowControl w:val="false"/>
        <w:numPr>
          <w:ilvl w:val="1"/>
          <w:numId w:val="1"/>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fasilitas penampungan dan pengolahan limbah;</w:t>
      </w:r>
    </w:p>
    <w:p>
      <w:pPr>
        <w:pStyle w:val="Normal"/>
        <w:widowControl w:val="false"/>
        <w:numPr>
          <w:ilvl w:val="1"/>
          <w:numId w:val="1"/>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fasilitas bunker;</w:t>
      </w:r>
    </w:p>
    <w:p>
      <w:pPr>
        <w:pStyle w:val="Normal"/>
        <w:widowControl w:val="false"/>
        <w:numPr>
          <w:ilvl w:val="1"/>
          <w:numId w:val="1"/>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fasilitas pemadam kebakaran;</w:t>
      </w:r>
    </w:p>
    <w:p>
      <w:pPr>
        <w:pStyle w:val="Normal"/>
        <w:widowControl w:val="false"/>
        <w:numPr>
          <w:ilvl w:val="1"/>
          <w:numId w:val="1"/>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fasilitas gudang untuk bahan/barang berbahaya dan beracun (B3);</w:t>
      </w:r>
    </w:p>
    <w:p>
      <w:pPr>
        <w:pStyle w:val="Normal"/>
        <w:widowControl w:val="false"/>
        <w:numPr>
          <w:ilvl w:val="1"/>
          <w:numId w:val="1"/>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fasilitas pemeliharaan dan perbaikan peralatan dan Sarana Bantu Navigasi Pelayaran (SBN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fasilitas penunjang, antara lain :</w:t>
      </w:r>
    </w:p>
    <w:p>
      <w:pPr>
        <w:pStyle w:val="Normal"/>
        <w:widowControl w:val="false"/>
        <w:numPr>
          <w:ilvl w:val="1"/>
          <w:numId w:val="23"/>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kawasan perkantoran;</w:t>
      </w:r>
    </w:p>
    <w:p>
      <w:pPr>
        <w:pStyle w:val="Normal"/>
        <w:widowControl w:val="false"/>
        <w:numPr>
          <w:ilvl w:val="1"/>
          <w:numId w:val="23"/>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fasilitas pos dan telekomunikasi;</w:t>
      </w:r>
    </w:p>
    <w:p>
      <w:pPr>
        <w:pStyle w:val="Normal"/>
        <w:widowControl w:val="false"/>
        <w:numPr>
          <w:ilvl w:val="1"/>
          <w:numId w:val="23"/>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fasilitas pariwisata dan perhotelan;</w:t>
      </w:r>
    </w:p>
    <w:p>
      <w:pPr>
        <w:pStyle w:val="Normal"/>
        <w:widowControl w:val="false"/>
        <w:numPr>
          <w:ilvl w:val="1"/>
          <w:numId w:val="23"/>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instalasi air bersih, listrik dan telekomunikasi;</w:t>
      </w:r>
    </w:p>
    <w:p>
      <w:pPr>
        <w:pStyle w:val="Normal"/>
        <w:widowControl w:val="false"/>
        <w:numPr>
          <w:ilvl w:val="1"/>
          <w:numId w:val="23"/>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jaringan jalan dan rel kereta api;</w:t>
      </w:r>
    </w:p>
    <w:p>
      <w:pPr>
        <w:pStyle w:val="Normal"/>
        <w:widowControl w:val="false"/>
        <w:numPr>
          <w:ilvl w:val="1"/>
          <w:numId w:val="23"/>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jaringan air limbah, drainase dan sampah;</w:t>
      </w:r>
    </w:p>
    <w:p>
      <w:pPr>
        <w:pStyle w:val="Normal"/>
        <w:widowControl w:val="false"/>
        <w:numPr>
          <w:ilvl w:val="1"/>
          <w:numId w:val="23"/>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areal pengembangan pelabuhan;</w:t>
      </w:r>
    </w:p>
    <w:p>
      <w:pPr>
        <w:pStyle w:val="Normal"/>
        <w:widowControl w:val="false"/>
        <w:numPr>
          <w:ilvl w:val="1"/>
          <w:numId w:val="23"/>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tempat tunggu kendaraan bermotor;</w:t>
      </w:r>
    </w:p>
    <w:p>
      <w:pPr>
        <w:pStyle w:val="Normal"/>
        <w:widowControl w:val="false"/>
        <w:numPr>
          <w:ilvl w:val="1"/>
          <w:numId w:val="23"/>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kawasan perdagangan;</w:t>
      </w:r>
    </w:p>
    <w:p>
      <w:pPr>
        <w:pStyle w:val="Normal"/>
        <w:widowControl w:val="false"/>
        <w:numPr>
          <w:ilvl w:val="1"/>
          <w:numId w:val="23"/>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kawasan industri;</w:t>
      </w:r>
    </w:p>
    <w:p>
      <w:pPr>
        <w:pStyle w:val="Normal"/>
        <w:widowControl w:val="false"/>
        <w:numPr>
          <w:ilvl w:val="1"/>
          <w:numId w:val="23"/>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fasilitas umum lainnya (peribadatan, taman, tempat rekreasi, olahraga, jalur hijau dan kese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Rencana peruntukan perairan sebagaimana dimaksud dalam ayat (3) huruf b, untuk penyediaan kegiat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fasilitas pokok, antara lai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alur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perairan tempat lab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olam pelabuhan untuk kebutuhan sandar dan olah gerak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perairan tempat alih muat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perairan untuk kapal yang mengangkut bahan/barang berbah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w:t>
        <w:tab/>
        <w:t>perairan untuk kegiat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g)</w:t>
        <w:tab/>
        <w:t>perairan alur penghubung intra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w:t>
        <w:tab/>
        <w:t>perairan pan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i)</w:t>
        <w:tab/>
        <w:t>perairan untuk kapal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fasilitas penunjang , ant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rairan untuk pengembangan pelabuhan jangka panj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rairan untuk fasilitas pembangunan dan pemelihara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erairan tempat uji coba kapal (percobaan berl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perairan tempat kapal ma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perairan untuk keperluan dar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w:t>
        <w:tab/>
        <w:t>perairan untuk kegiatan rekreasi (wisata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 pelabuhan mengusulkan penetapan rencana induk pelabuhan kepada Menteri, Gubernur, Bupati/Walikota sesuai dengan kewen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encana induk pelabuhan untuk pelabuhan laut ditetapkan sebagai berikut :</w:t>
      </w:r>
    </w:p>
    <w:p>
      <w:pPr>
        <w:pStyle w:val="Normal"/>
        <w:widowControl w:val="false"/>
        <w:numPr>
          <w:ilvl w:val="0"/>
          <w:numId w:val="3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buhan internasional hub, internasional, nasional ditetapkan oleh Menteri setelah mendapat rekomendasi dari Gubernur dan Bupati/Walikota;</w:t>
      </w:r>
    </w:p>
    <w:p>
      <w:pPr>
        <w:pStyle w:val="Normal"/>
        <w:widowControl w:val="false"/>
        <w:numPr>
          <w:ilvl w:val="0"/>
          <w:numId w:val="3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buhan regional ditetapkan oleh Gubernur setelah mendapat rekomendasi dari Bupati/Walikota;</w:t>
      </w:r>
    </w:p>
    <w:p>
      <w:pPr>
        <w:pStyle w:val="Normal"/>
        <w:widowControl w:val="false"/>
        <w:numPr>
          <w:ilvl w:val="0"/>
          <w:numId w:val="3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buhan lokal ditetapkan oleh 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encana induk pelabuhan untuk pelabuhan penyeberangan ditetapkan sebagai berikut:</w:t>
      </w:r>
    </w:p>
    <w:p>
      <w:pPr>
        <w:pStyle w:val="Normal"/>
        <w:widowControl w:val="false"/>
        <w:numPr>
          <w:ilvl w:val="0"/>
          <w:numId w:val="39"/>
        </w:numPr>
        <w:tabs>
          <w:tab w:val="clear" w:pos="720"/>
          <w:tab w:val="left" w:pos="0" w:leader="none"/>
        </w:tabs>
        <w:jc w:val="both"/>
        <w:rPr/>
      </w:pPr>
      <w:r>
        <w:rPr>
          <w:rFonts w:cs="Trebuchet MS" w:ascii="Trebuchet MS" w:hAnsi="Trebuchet MS"/>
          <w:sz w:val="24"/>
          <w:szCs w:val="24"/>
        </w:rPr>
        <w:t>a.</w:t>
        <w:tab/>
        <w:t>pelabuhan penyeberangan lintas propinsi dan antar negara ditetapkan oleh Menteri setelah mendapat</w:t>
        <w:tab/>
      </w:r>
      <w:r>
        <w:rPr>
          <w:rFonts w:cs="Trebuchet MS" w:ascii="Trebuchet MS" w:hAnsi="Trebuchet MS"/>
          <w:b/>
          <w:sz w:val="24"/>
          <w:szCs w:val="24"/>
        </w:rPr>
        <w:t xml:space="preserve"> </w:t>
      </w:r>
      <w:r>
        <w:rPr>
          <w:rFonts w:cs="Trebuchet MS" w:ascii="Trebuchet MS" w:hAnsi="Trebuchet MS"/>
          <w:sz w:val="24"/>
          <w:szCs w:val="24"/>
        </w:rPr>
        <w:t>rekomendasi dari Gubernur dan Bupati/Walikota;</w:t>
      </w:r>
    </w:p>
    <w:p>
      <w:pPr>
        <w:pStyle w:val="Normal"/>
        <w:widowControl w:val="false"/>
        <w:numPr>
          <w:ilvl w:val="0"/>
          <w:numId w:val="3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buhan penyeberangan lintas Kabupaten/Kota ditetapkan oleh Gubernur setelah mendapat rekomendasi dari Bupati/ Walikota;</w:t>
      </w:r>
    </w:p>
    <w:p>
      <w:pPr>
        <w:pStyle w:val="Normal"/>
        <w:widowControl w:val="false"/>
        <w:numPr>
          <w:ilvl w:val="0"/>
          <w:numId w:val="3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buhan penyeberangan lintas dalam Kabupaten/Kota ditetapkan oleh 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Rencana induk pelabuhan menjadi dasar yang mengikat dalam menetapkan kebijakan untuk melaksanakan kegiatan pembangunan, operasional dan pengembangan pelabuhan sesuai dengan peran dan fungs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ukan penetapan rencana induk pelabuhan sebagai</w:t>
        <w:noBreakHyphen/>
        <w:t>mana dimaksud dalam Pasal 14, Menteri, Gubernur, Bupati/ Walikota melakukan penelitian terhadap aspek :</w:t>
      </w:r>
    </w:p>
    <w:p>
      <w:pPr>
        <w:pStyle w:val="Normal"/>
        <w:widowControl w:val="false"/>
        <w:numPr>
          <w:ilvl w:val="0"/>
          <w:numId w:val="7"/>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Tatanan Kepelabuhanan Nasional;</w:t>
      </w:r>
    </w:p>
    <w:p>
      <w:pPr>
        <w:pStyle w:val="Normal"/>
        <w:widowControl w:val="false"/>
        <w:numPr>
          <w:ilvl w:val="0"/>
          <w:numId w:val="7"/>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amanan dan keselamatan pelayaran;</w:t>
      </w:r>
    </w:p>
    <w:p>
      <w:pPr>
        <w:pStyle w:val="Normal"/>
        <w:widowControl w:val="false"/>
        <w:numPr>
          <w:ilvl w:val="0"/>
          <w:numId w:val="7"/>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rencana tata guna tanah dan perairan;</w:t>
      </w:r>
    </w:p>
    <w:p>
      <w:pPr>
        <w:pStyle w:val="Normal"/>
        <w:widowControl w:val="false"/>
        <w:numPr>
          <w:ilvl w:val="0"/>
          <w:numId w:val="7"/>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rencana kegiatan operasional pelabuhan jangka pendek, menengah dan panjang; dan</w:t>
      </w:r>
    </w:p>
    <w:p>
      <w:pPr>
        <w:pStyle w:val="Normal"/>
        <w:widowControl w:val="false"/>
        <w:numPr>
          <w:ilvl w:val="0"/>
          <w:numId w:val="7"/>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layakan teknis, ekonomis d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ngka waktu perencanaan di dalam rencana induk pelabuhan meliputi :</w:t>
      </w:r>
    </w:p>
    <w:p>
      <w:pPr>
        <w:pStyle w:val="Normal"/>
        <w:widowControl w:val="false"/>
        <w:numPr>
          <w:ilvl w:val="0"/>
          <w:numId w:val="2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ngka panjang yaitu di atas 15 (lima belas) tahun sampai dengan 25 (dua puluh lima) tahun;</w:t>
      </w:r>
    </w:p>
    <w:p>
      <w:pPr>
        <w:pStyle w:val="Normal"/>
        <w:widowControl w:val="false"/>
        <w:numPr>
          <w:ilvl w:val="0"/>
          <w:numId w:val="2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ngka menengah yaitu di atas 10 (sepuluh) tahun sampai dengan 15 (lima belas) tahun;</w:t>
      </w:r>
    </w:p>
    <w:p>
      <w:pPr>
        <w:pStyle w:val="Normal"/>
        <w:widowControl w:val="false"/>
        <w:numPr>
          <w:ilvl w:val="0"/>
          <w:numId w:val="2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ngka pendek yaitu 5 (lima) tahun sampai dengan 10 (sepuluh)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lenggara Pelabuhan wajib melakukan kaji ulang selambat</w:t>
        <w:noBreakHyphen/>
        <w:t>lambatnya setiap 5 tahun sekali terhadap rencana induk pelabuhan jangka menengah dan jangka panjang, dan apabila ada perubahan akan ditetapkan kembali oleh Menteri, Gubernur dan Bupati/Walikota sesuai kewenangannya sebagaimana dimaksud dalam Pasal 14 ayat (2) dan 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pPr>
      <w:r>
        <w:rPr>
          <w:rFonts w:cs="Trebuchet MS" w:ascii="Trebuchet MS" w:hAnsi="Trebuchet MS"/>
          <w:sz w:val="24"/>
          <w:szCs w:val="24"/>
        </w:rPr>
        <w:t>Daerah Lingkungan Kerja dan Daerah Lingkungan Kepentingan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pentingan penyelenggaraan pelabuhan umum, ditetapkan batas</w:t>
        <w:noBreakHyphen/>
        <w:t>batas daerah lingkungan kerja dan daerah lingkungan kepentingan pelabuhan berdasarkan rencana induk pelabuhan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tas</w:t>
        <w:noBreakHyphen/>
        <w:t>batas daerah lingkungan kerja dan daerah lingkungan kepentingan pelabuhan umum ditetapkan dengan koordinat geografis untuk menjamin kegiatan kepelabu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Daerah lingkungan kerja pelabuhan umum, terdiri dari :</w:t>
      </w:r>
    </w:p>
    <w:p>
      <w:pPr>
        <w:pStyle w:val="Normal"/>
        <w:widowControl w:val="false"/>
        <w:numPr>
          <w:ilvl w:val="0"/>
          <w:numId w:val="4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erah lingkungan kerja daratan yang digunakan untuk kegiatan fasilitas pokok dan fasilitas penunjang;</w:t>
      </w:r>
    </w:p>
    <w:p>
      <w:pPr>
        <w:pStyle w:val="Normal"/>
        <w:widowControl w:val="false"/>
        <w:numPr>
          <w:ilvl w:val="0"/>
          <w:numId w:val="4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erah lingkungan kerja perairan yang digunakan untuk kegiatan alur pelayaran, perairan tempat labuh, perairan untuk tempat alih muat antar kapal, kolam pelabuhan untuk kebutuhan sandar dan olah gerak kapal, kegiatan pemanduan, tempat perbaikan kapal dan lain</w:t>
        <w:noBreakHyphen/>
        <w:t>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erah lingkungan kepentingan pelabuhan umum merupakan perairan pelabuhan di luar daerah lingkungan kerja perairan yang digunakan untuk alur pelayaran dari dan ke pelabuhan, keperluan keadaan darurat, pengembangan pelabuhan jangka panjang, penempatan kapal mati, percobaan berlayar, kegiatan pemanduan, fasilitas pembangunan dan pemelihara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 Pelabuhan mengusulkan penetapan daerah lingkungan kerja dan daerah lingkungan kepentingan pelabuhan sebagaimana dimaksud dalam Pasal 16 kepada Menteri, Gubernur, Bupati/Walikota sesuai kewen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Gubernur, Bupati/Walikota melakukan penelitian atas usulan sebagaimana dimaksud dalam ayat (1) terhadap :</w:t>
      </w:r>
    </w:p>
    <w:p>
      <w:pPr>
        <w:pStyle w:val="Normal"/>
        <w:widowControl w:val="false"/>
        <w:numPr>
          <w:ilvl w:val="0"/>
          <w:numId w:val="4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usulan rencana daerah lingkungan kerja dan daerah lingkungan kepentingan pelabuhan yang dilengkapi dengan titik</w:t>
        <w:noBreakHyphen/>
        <w:t>titik koordinat di atas peta topografi dan peta laut;</w:t>
      </w:r>
    </w:p>
    <w:p>
      <w:pPr>
        <w:pStyle w:val="Normal"/>
        <w:widowControl w:val="false"/>
        <w:numPr>
          <w:ilvl w:val="0"/>
          <w:numId w:val="4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jian mengenai aspek keamanan dan keselamatan pelayaran; dan</w:t>
      </w:r>
    </w:p>
    <w:p>
      <w:pPr>
        <w:pStyle w:val="Normal"/>
        <w:widowControl w:val="false"/>
        <w:numPr>
          <w:ilvl w:val="0"/>
          <w:numId w:val="4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jian mengenai aspek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tapan daerah lingkungan kerja dan daerah lingkungan kepentingan pelabuhan laut adalah sebagai berikut :</w:t>
      </w:r>
    </w:p>
    <w:p>
      <w:pPr>
        <w:pStyle w:val="Normal"/>
        <w:widowControl w:val="false"/>
        <w:numPr>
          <w:ilvl w:val="0"/>
          <w:numId w:val="1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menetapkan daerah lingkungan kerja dan daerah lingkungan kepentingan pelabuhan internasional hub, internasional, nasional setelah mendapat rekomendasi dari Gubernur dan Bupati/Walikota;</w:t>
      </w:r>
    </w:p>
    <w:p>
      <w:pPr>
        <w:pStyle w:val="Normal"/>
        <w:widowControl w:val="false"/>
        <w:numPr>
          <w:ilvl w:val="0"/>
          <w:numId w:val="1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ubernur menetapkan daerah lingkungan kerja dan daerah lingkungan kepentingan pelabuhan regional setelah mendapat rekomendasi dari Bupati/Walikota;</w:t>
      </w:r>
    </w:p>
    <w:p>
      <w:pPr>
        <w:pStyle w:val="Normal"/>
        <w:widowControl w:val="false"/>
        <w:numPr>
          <w:ilvl w:val="0"/>
          <w:numId w:val="1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upati/Walikota menetapkan daerah lingkungan kerja dan daerah lingkungan kepentingan pelabuhan lo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daerah lingkungan kerja dan daerah lingkungan kepentingan pelabuhan penyeberangan adalah sebagai berikut :</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menetapkan daerah lingkungan kerja dan daerah lingkungan kepentingan pelabuhan penyeberangan lintas Propinsi dan antar Negara setelah mendapat rekomendasi dari Gubernur dan Bupati/Walikota;</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ubernur menetapkan daerah lingkungan kerja dan daerah lingkungan kepentingan pelabuhan penyeberangan lintas Kabupaten/Kota setelah mendapat rekomendasi dari Bupati/ Walikota;</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upati/Walikota menetapkan daerah lingkungan kerja dan daerah lingkungan kepentingan pelabuhan penyeberangan lintas dalam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erah lingkungan kerja dan daerah lingkungan kepentingan pelabuhan umum sebagaimana dimaksud dalam ayat (1) dan ayat (2) yang telah ditetapkan, menjadi dasar dalam melaksanakan kegiatan kepelabu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nggara pelabuhan umum diberikan hak atas tanah dan perairan untuk kegiatan kepelabuhanan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 dalam daerah lingkungan kerja pelabuhan umum sebagaimana dimaksud dalam Pasal 16 ayat (3), Penyelenggara Pelabuhan mempunyai kewajib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di daerah lingkungan kerja daratan pelabuhan :</w:t>
      </w:r>
    </w:p>
    <w:p>
      <w:pPr>
        <w:pStyle w:val="Normal"/>
        <w:widowControl w:val="false"/>
        <w:numPr>
          <w:ilvl w:val="1"/>
          <w:numId w:val="1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asang tanda batas sesuai dengan batas</w:t>
        <w:noBreakHyphen/>
        <w:t>batas daerah lingkungan kerja daratan yang telah ditetapkan;</w:t>
      </w:r>
    </w:p>
    <w:p>
      <w:pPr>
        <w:pStyle w:val="Normal"/>
        <w:widowControl w:val="false"/>
        <w:numPr>
          <w:ilvl w:val="1"/>
          <w:numId w:val="1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asang papan pengumuman yang memuat informasi mengenai batas</w:t>
        <w:noBreakHyphen/>
        <w:t>batas daerah lingkungan kerja daratan pelabuhan;</w:t>
      </w:r>
    </w:p>
    <w:p>
      <w:pPr>
        <w:pStyle w:val="Normal"/>
        <w:widowControl w:val="false"/>
        <w:numPr>
          <w:ilvl w:val="1"/>
          <w:numId w:val="1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ksanakan pengamanan terhadap asset yang dimiliki;</w:t>
      </w:r>
    </w:p>
    <w:p>
      <w:pPr>
        <w:pStyle w:val="Normal"/>
        <w:widowControl w:val="false"/>
        <w:numPr>
          <w:ilvl w:val="1"/>
          <w:numId w:val="1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yelesaikan sertifikat hak atas tanah sesuai dengan peraturan perundang</w:t>
        <w:noBreakHyphen/>
        <w:t>undangan yang berlaku;</w:t>
      </w:r>
    </w:p>
    <w:p>
      <w:pPr>
        <w:pStyle w:val="Normal"/>
        <w:widowControl w:val="false"/>
        <w:numPr>
          <w:ilvl w:val="1"/>
          <w:numId w:val="1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jaga kelestari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di daerah lingkungan kerja perairan pelabuhan :</w:t>
      </w:r>
    </w:p>
    <w:p>
      <w:pPr>
        <w:pStyle w:val="Normal"/>
        <w:widowControl w:val="false"/>
        <w:numPr>
          <w:ilvl w:val="1"/>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asang tanda batas sesuai dengan batas</w:t>
        <w:noBreakHyphen/>
        <w:t>batas daerah lingkungan kerja perairan yang telah ditetapkan;</w:t>
      </w:r>
    </w:p>
    <w:p>
      <w:pPr>
        <w:pStyle w:val="Normal"/>
        <w:widowControl w:val="false"/>
        <w:numPr>
          <w:ilvl w:val="1"/>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formasikan mengenai batas</w:t>
        <w:noBreakHyphen/>
        <w:t>batas daerah lingkungan kerja perairan pelabuhan kepada pelaku kegiatan kepelabuhanan;</w:t>
      </w:r>
    </w:p>
    <w:p>
      <w:pPr>
        <w:pStyle w:val="Normal"/>
        <w:widowControl w:val="false"/>
        <w:numPr>
          <w:ilvl w:val="1"/>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yediakan sarana bantu navigasi pelayaran;</w:t>
      </w:r>
    </w:p>
    <w:p>
      <w:pPr>
        <w:pStyle w:val="Normal"/>
        <w:widowControl w:val="false"/>
        <w:numPr>
          <w:ilvl w:val="1"/>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yediakan dan memelihara kolam pelabuhan dan alur pelayaran;</w:t>
      </w:r>
    </w:p>
    <w:p>
      <w:pPr>
        <w:pStyle w:val="Normal"/>
        <w:widowControl w:val="false"/>
        <w:numPr>
          <w:ilvl w:val="1"/>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elihara kelestarian lingkungan;</w:t>
      </w:r>
    </w:p>
    <w:p>
      <w:pPr>
        <w:pStyle w:val="Normal"/>
        <w:widowControl w:val="false"/>
        <w:numPr>
          <w:ilvl w:val="1"/>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ksanakan pengamanan terhadap asset yang dimiliki berupa fasilitas pelabuhan di perai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 dalam daerah lingkungan kepentingan pelabuhan umum sebagaimana dimaksud dalam Pasal 16 ayat (4), Pemerintah, Pemerintah Propinsi, Pemerintah Kabupaten/Kota sesuai kewenangannya berkewajiban :</w:t>
      </w:r>
    </w:p>
    <w:p>
      <w:pPr>
        <w:pStyle w:val="Normal"/>
        <w:widowControl w:val="false"/>
        <w:numPr>
          <w:ilvl w:val="2"/>
          <w:numId w:val="19"/>
        </w:numPr>
        <w:tabs>
          <w:tab w:val="clear" w:pos="720"/>
          <w:tab w:val="left" w:pos="0" w:leader="none"/>
        </w:tabs>
        <w:ind w:left="1134" w:hanging="425"/>
        <w:jc w:val="both"/>
        <w:rPr>
          <w:rFonts w:ascii="Trebuchet MS" w:hAnsi="Trebuchet MS" w:cs="Trebuchet MS"/>
          <w:sz w:val="24"/>
          <w:szCs w:val="24"/>
        </w:rPr>
      </w:pPr>
      <w:r>
        <w:rPr>
          <w:rFonts w:cs="Trebuchet MS" w:ascii="Trebuchet MS" w:hAnsi="Trebuchet MS"/>
          <w:sz w:val="24"/>
          <w:szCs w:val="24"/>
        </w:rPr>
        <w:t>keamanan dan ketertiban;</w:t>
      </w:r>
    </w:p>
    <w:p>
      <w:pPr>
        <w:pStyle w:val="Normal"/>
        <w:widowControl w:val="false"/>
        <w:numPr>
          <w:ilvl w:val="2"/>
          <w:numId w:val="19"/>
        </w:numPr>
        <w:tabs>
          <w:tab w:val="clear" w:pos="720"/>
          <w:tab w:val="left" w:pos="0" w:leader="none"/>
        </w:tabs>
        <w:ind w:left="1134" w:hanging="425"/>
        <w:jc w:val="both"/>
        <w:rPr>
          <w:rFonts w:ascii="Trebuchet MS" w:hAnsi="Trebuchet MS" w:cs="Trebuchet MS"/>
          <w:sz w:val="24"/>
          <w:szCs w:val="24"/>
        </w:rPr>
      </w:pPr>
      <w:r>
        <w:rPr>
          <w:rFonts w:cs="Trebuchet MS" w:ascii="Trebuchet MS" w:hAnsi="Trebuchet MS"/>
          <w:sz w:val="24"/>
          <w:szCs w:val="24"/>
        </w:rPr>
        <w:t>menyediakan sarana bantu navigasi pelayaran;</w:t>
      </w:r>
    </w:p>
    <w:p>
      <w:pPr>
        <w:pStyle w:val="Normal"/>
        <w:widowControl w:val="false"/>
        <w:numPr>
          <w:ilvl w:val="0"/>
          <w:numId w:val="19"/>
        </w:numPr>
        <w:tabs>
          <w:tab w:val="clear" w:pos="720"/>
          <w:tab w:val="left" w:pos="0" w:leader="none"/>
        </w:tabs>
        <w:ind w:left="1134" w:hanging="414"/>
        <w:jc w:val="both"/>
        <w:rPr/>
      </w:pPr>
      <w:r>
        <w:rPr>
          <w:rFonts w:cs="Trebuchet MS" w:ascii="Trebuchet MS" w:hAnsi="Trebuchet MS"/>
          <w:sz w:val="24"/>
          <w:szCs w:val="24"/>
        </w:rPr>
        <w:t>menjamin menyediakan dan memelihara alur pelayaran;</w:t>
      </w:r>
    </w:p>
    <w:p>
      <w:pPr>
        <w:pStyle w:val="Normal"/>
        <w:widowControl w:val="false"/>
        <w:numPr>
          <w:ilvl w:val="0"/>
          <w:numId w:val="19"/>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elihara kelestarian lingkungan; dan</w:t>
      </w:r>
    </w:p>
    <w:p>
      <w:pPr>
        <w:pStyle w:val="Normal"/>
        <w:widowControl w:val="false"/>
        <w:numPr>
          <w:ilvl w:val="0"/>
          <w:numId w:val="19"/>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laksanakan pengawasan dan pengendalian terhadap penggunaan daerah pant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giatan membuat bangunan fasilitas di sisi air di daerah lingkungan kerja dan daerah lingkungan kepentingan pelabuhan hanya dapat dilakukan setelah mendapat izin dari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giatan pengerukan dan reklamasi di dalam daerah lingkungan kerja pelabuhan dan daerah lingkungan kepentingan pelabuhan hanya dapat dilakukan setelah mendapat izin dari Menteri, Gubernur, dan Bupati/Walikota sesuai dengan kewen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zin reklamasi di dalam daerah lingkungan kerja dan daerah lingkungan kepentingan pelabuhan internasional hub, inter</w:t>
        <w:noBreakHyphen/>
        <w:t>nasional dan nasional ditetapkan oleh Menteri setelah mendapat rekomendasi dari Bupati/Walikota setempat mengenai kesesuaian dengan Rencana Tata Ruang Wilay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giatan sebagaimana dimaksud dalam ayat (1) dan ayat (2) harus memperhati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eselamatan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atanan Kepelabuhan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Rencana Tata Ruang Wilay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rencana induk pelabuh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kelestari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Izin mendirikan bangunan fasilitas lain selain fasilitas di sisi air sebagaimana dimaksud dalam ayat (2) di daerah lingkungan kerja pelabuhan diberikan oleh Bupati/Walikota sesuai dengan ketentuan yang berlaku dan setelah memperhatikan pertimbang</w:t>
        <w:noBreakHyphen/>
        <w:t>an teknis dari penyelenggara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lebih lanjut mengenai kegiatan pengerukan dan reklamasi di daerah lingkungan kerja pelabuhan dan di daerah lingkungan kepentingan pelabuhan sebagaimana dimaksud dalam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ratan hasil reklamasi, urukan dan tanah timbul di daerah lingkungan kerja pelabuhan dimohonkan hak atas tanahnya oleh penyelenggara pelabuhan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pPr>
      <w:r>
        <w:rPr>
          <w:rFonts w:cs="Trebuchet MS" w:ascii="Trebuchet MS" w:hAnsi="Trebuchet MS"/>
          <w:sz w:val="24"/>
          <w:szCs w:val="24"/>
        </w:rPr>
        <w:t>PEMBANGUNAN DAN PENGOPERASIAN PELABU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angunan dan pengoperasian pelabuhan umum, wajib ber</w:t>
        <w:noBreakHyphen/>
        <w:t>pedoman pad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rencana induk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tandar disain bangunan, alur, kolam dan peralatan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standar kehandalan fasilitas dan peralatan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standar pelayanan operasional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keselamatan pelayar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kelestari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ncana induk pelabuhan, standar disain bangunan, alur, kolam dan peralatan pelabuhan, standar kehandalan fasilitas dan peralatan pelabuhan, standar pelayanan operasional pelabuhan, keselamatan pelayaran, dan kelestarian lingkungan sebagaimana dimaksud dalam Pasal 23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angunan pelabuhan umum dilaksanakan setelah memenuhi persyaratan :</w:t>
      </w:r>
    </w:p>
    <w:p>
      <w:pPr>
        <w:pStyle w:val="Normal"/>
        <w:widowControl w:val="false"/>
        <w:numPr>
          <w:ilvl w:val="0"/>
          <w:numId w:val="4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administrasi;</w:t>
      </w:r>
    </w:p>
    <w:p>
      <w:pPr>
        <w:pStyle w:val="Normal"/>
        <w:widowControl w:val="false"/>
        <w:numPr>
          <w:ilvl w:val="0"/>
          <w:numId w:val="4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bukti penguasaan tanah dan perairan;</w:t>
      </w:r>
    </w:p>
    <w:p>
      <w:pPr>
        <w:pStyle w:val="Normal"/>
        <w:widowControl w:val="false"/>
        <w:numPr>
          <w:ilvl w:val="0"/>
          <w:numId w:val="4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iliki penetapan lokasi pelabuhan;</w:t>
      </w:r>
    </w:p>
    <w:p>
      <w:pPr>
        <w:pStyle w:val="Normal"/>
        <w:widowControl w:val="false"/>
        <w:numPr>
          <w:ilvl w:val="0"/>
          <w:numId w:val="4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iliki rencana induk pelabuhan;</w:t>
      </w:r>
    </w:p>
    <w:p>
      <w:pPr>
        <w:pStyle w:val="Normal"/>
        <w:widowControl w:val="false"/>
        <w:numPr>
          <w:ilvl w:val="0"/>
          <w:numId w:val="4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disain teknis pelabuhan meliputi kondisi tanah, konstruksi, kondisi hidrooseanografi, topografi, penempatan dan konstruksi sarana bantu navigasi, alur pelayaran dan kolam pelabuhan serta tata letak dan kapasitas peralatan di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studi kelayakan yang sekurang</w:t>
        <w:noBreakHyphen/>
        <w:t>kurangnya memu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kelayakan teknis yang meliputi :</w:t>
      </w:r>
    </w:p>
    <w:p>
      <w:pPr>
        <w:pStyle w:val="Normal"/>
        <w:widowControl w:val="false"/>
        <w:numPr>
          <w:ilvl w:val="0"/>
          <w:numId w:val="3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sil survei pelabuhan yang meliputi kondisi hidro</w:t>
        <w:noBreakHyphen/>
        <w:t>oceanografi dan kondisi geoteknik;</w:t>
      </w:r>
    </w:p>
    <w:p>
      <w:pPr>
        <w:pStyle w:val="Normal"/>
        <w:widowControl w:val="false"/>
        <w:numPr>
          <w:ilvl w:val="0"/>
          <w:numId w:val="3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sil studi keselamatan pelayaran meliputi jumlah, ukuran dan frekuensi lalulintas kapal, rencana penempatan sarana bantu navigasi pelayaran, alur pelayaran, dan kolam pelabuhan serta perairan pan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kelayakan ekonomis dan atau finan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kelayakan/kaji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pertimbangan teknis dari Menteri yang bertanggung jawab di bidang pengairan, untuk pembangunan pelabuhan sungai dan dan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ersyaratan sebagaimana dimaksud dalam ayat (1) dipenuhi, ditetapkan Keputusan Pelaksana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tapan Keputusan Pelaksanaan Pembangunan sebagaimana dimaksud ayat (2) untuk pelabuhan laut diberikan ole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teri untuk pelabuhan internasional hub, internasional d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Gubernur untuk pelabuhan reg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upati/Walikota untuk pelabuhan lo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etapan Keputusan Pelaksanaan Pembangunan sebagaimana dimaksud dalam ayat (2) untuk pelabuhan penyeberangan diberikan oleh :</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untuk Pelabuhan Penyeberangan Lintas Propinsi dan antar Negara;</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ubernur untuk Pelabuhan Penyeberangan Lintas Kabupaten/ Kota;</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upati/Walikota untuk Pelabuhan Penyeberangan Lintas dalam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mbangunan pelabuhan dilaksanakan berdasarkan pedoman teknis pembangunan pelabuhan yang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Pemerintah Propinsi, dan/atau Pemerintah Kabupaten/ Kota dapat membangun pelabuhan umum baru berdasarkan kepada Tatanan Kepelabuhan Nasional dan memenuhi ketentuan yang diatur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nggara pelabuhan umum dalam melaksanakan pembangunan pelabuhan diwajib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taati peraturan perundang</w:t>
        <w:noBreakHyphen/>
        <w:t>undangan dan ketentuan di bidang kepelabuhanan, lalu lintas angkutan di perairan, keselamatan berlayar dan kelestari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taati peraturan perundang</w:t>
        <w:noBreakHyphen/>
        <w:t>undangan dari instansi Pemerintah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ertanggung jawab terhadap dampak yang timbul selama pelaksanaan pembangunan pelabuhan umum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laksanakan pekerjaan pembangunan pelabuhan umum selambat</w:t>
        <w:noBreakHyphen/>
        <w:t>lambatnya 1 (satu) tahun sejak Keputusan Pelaksanaan Pembangunan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laksanakan pekerjaan pembangunan pelabuhan umum sesuai dengan Rencana Induk Pelabuhan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laporkan kegiatan pembangunan pelabuhan umum secara berkala kepada Menteri, Gubernur, Bupati/Walikota sesuai kewena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operasian pelabuhan umum dilakukan setelah memenuhi persyaratan :</w:t>
      </w:r>
    </w:p>
    <w:p>
      <w:pPr>
        <w:pStyle w:val="Normal"/>
        <w:widowControl w:val="false"/>
        <w:numPr>
          <w:ilvl w:val="0"/>
          <w:numId w:val="2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angunan pelabuhan telah selesai dilaksanakan sesuai dengan persyaratan pembangunan sebagaimana dimaksud dalam Pasal 25;</w:t>
      </w:r>
    </w:p>
    <w:p>
      <w:pPr>
        <w:pStyle w:val="Normal"/>
        <w:widowControl w:val="false"/>
        <w:numPr>
          <w:ilvl w:val="0"/>
          <w:numId w:val="2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amanan, ketertiban, dan keselamatan pelayaran;</w:t>
      </w:r>
    </w:p>
    <w:p>
      <w:pPr>
        <w:pStyle w:val="Normal"/>
        <w:widowControl w:val="false"/>
        <w:numPr>
          <w:ilvl w:val="0"/>
          <w:numId w:val="2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sedia fasilitas untuk menjamin kelancaran arus penumpang dan barang;</w:t>
      </w:r>
    </w:p>
    <w:p>
      <w:pPr>
        <w:pStyle w:val="Normal"/>
        <w:widowControl w:val="false"/>
        <w:numPr>
          <w:ilvl w:val="0"/>
          <w:numId w:val="2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lolaan lingkungan;</w:t>
      </w:r>
    </w:p>
    <w:p>
      <w:pPr>
        <w:pStyle w:val="Normal"/>
        <w:widowControl w:val="false"/>
        <w:numPr>
          <w:ilvl w:val="0"/>
          <w:numId w:val="2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sedia pelaksana kegiatan kepelabuhanan;</w:t>
      </w:r>
    </w:p>
    <w:p>
      <w:pPr>
        <w:pStyle w:val="Normal"/>
        <w:widowControl w:val="false"/>
        <w:numPr>
          <w:ilvl w:val="0"/>
          <w:numId w:val="2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sistem dan prosedur pelayanan; dan</w:t>
      </w:r>
    </w:p>
    <w:p>
      <w:pPr>
        <w:pStyle w:val="Normal"/>
        <w:widowControl w:val="false"/>
        <w:numPr>
          <w:ilvl w:val="0"/>
          <w:numId w:val="2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sedianya sumber daya manusia di bidang teknis pengoperasian pelabuhan yang memiliki kualifikasi dan sertifikasi yang diatur dengan Keputusan Menteri.</w:t>
      </w:r>
    </w:p>
    <w:p>
      <w:pPr>
        <w:pStyle w:val="Normal"/>
        <w:widowControl w:val="false"/>
        <w:numPr>
          <w:ilvl w:val="0"/>
          <w:numId w:val="2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persyaratan sebagaimana dimaksud dalam ayat (1) dipenuhi, ditetapkan Keputusan Pelaksanaan Pengoperasian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Keputusan Pelaksanaan Pengoperasian sebagaimana dimaksud dalam ayat (2) untuk pelabuhan laut, diberikan ol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teri untuk pelabuhan internasional hub, internasional,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Gubernur untuk pelabuhan reg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upati/Walikota untuk pelabuhan lo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Keputusan Pelaksanaan Pengoperasian sebagaimana dimaksud dalam ayat (2) untuk pelabuhan penyeberangan, diberikan oleh :</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untuk Pelabuhan Penyeberangan Lintas Propinsi dan antar Negara;</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ubernur untuk Pelabuhan Penyeberangan Lintas Kabupaten/ Kota;</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upati/Walikota untuk Pelabuhan Penyeberangan lintas dalam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doman pengoperasian pelabuh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buhan Umum dapat ditingkatkan kemampuan pengoperasi</w:t>
        <w:noBreakHyphen/>
        <w:t>annya menjadi 24 (dua puluh empat) jam dengan memperhatikan tingkat tersedianya fasilitas keselamatan pelayaran, kepelabuhan</w:t>
        <w:noBreakHyphen/>
        <w:t>an dan lalu lintas angkutan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tas usul Penyelenggara Pelabuhan laut dapat ditetapkan pelayanan operasional 24 jam oleh :</w:t>
      </w:r>
    </w:p>
    <w:p>
      <w:pPr>
        <w:pStyle w:val="Normal"/>
        <w:widowControl w:val="false"/>
        <w:numPr>
          <w:ilvl w:val="0"/>
          <w:numId w:val="2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atau pejabat yang ditunjuk untuk pelabuhan internasional hub, internasional dan nasional;</w:t>
      </w:r>
    </w:p>
    <w:p>
      <w:pPr>
        <w:pStyle w:val="Normal"/>
        <w:widowControl w:val="false"/>
        <w:numPr>
          <w:ilvl w:val="0"/>
          <w:numId w:val="2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ubernur untuk pelabuhan regional;</w:t>
      </w:r>
    </w:p>
    <w:p>
      <w:pPr>
        <w:pStyle w:val="Normal"/>
        <w:widowControl w:val="false"/>
        <w:numPr>
          <w:ilvl w:val="0"/>
          <w:numId w:val="2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upati/Walikota untuk pelabuhan lo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tas usul Penyelenggara Pelabuhan penyeberangan dapat ditetapkan pelayanan operasional 24 jam oleh :</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atau pejabat yang ditunjuk untuk Pelabuhan Penyeberangan Lintas Propinsi dan antar Negara;</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ubernur untuk Pelabuhan Penyeberangan Lintas Kabupaten/ Kota;</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upati/Walikota untuk Pelabuhan Penyeberangan Lintas dalam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tapan pedoman operasional pelabuhan 24 jam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syaratan penetapan operasional pelabuhan 24 jam meliputi:</w:t>
      </w:r>
    </w:p>
    <w:p>
      <w:pPr>
        <w:pStyle w:val="Normal"/>
        <w:widowControl w:val="false"/>
        <w:numPr>
          <w:ilvl w:val="0"/>
          <w:numId w:val="4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ndisi alur meliputi kedalaman, pasang surut, sarana bantu navigasi pelayaran;</w:t>
      </w:r>
    </w:p>
    <w:p>
      <w:pPr>
        <w:pStyle w:val="Normal"/>
        <w:widowControl w:val="false"/>
        <w:numPr>
          <w:ilvl w:val="0"/>
          <w:numId w:val="4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siapan pelayanan pemanduan;</w:t>
      </w:r>
    </w:p>
    <w:p>
      <w:pPr>
        <w:pStyle w:val="Normal"/>
        <w:widowControl w:val="false"/>
        <w:numPr>
          <w:ilvl w:val="0"/>
          <w:numId w:val="4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siapan fasilitas pelabuhan;</w:t>
      </w:r>
    </w:p>
    <w:p>
      <w:pPr>
        <w:pStyle w:val="Normal"/>
        <w:widowControl w:val="false"/>
        <w:numPr>
          <w:ilvl w:val="0"/>
          <w:numId w:val="4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siapan gudang di luar pelabuhan;</w:t>
      </w:r>
    </w:p>
    <w:p>
      <w:pPr>
        <w:pStyle w:val="Normal"/>
        <w:widowControl w:val="false"/>
        <w:numPr>
          <w:ilvl w:val="0"/>
          <w:numId w:val="4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amanan dan ketertiban;</w:t>
      </w:r>
    </w:p>
    <w:p>
      <w:pPr>
        <w:pStyle w:val="Normal"/>
        <w:widowControl w:val="false"/>
        <w:numPr>
          <w:ilvl w:val="0"/>
          <w:numId w:val="4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siapan sumber daya manusia operasional dan tenaga kerja bongkar muat;</w:t>
      </w:r>
    </w:p>
    <w:p>
      <w:pPr>
        <w:pStyle w:val="Normal"/>
        <w:widowControl w:val="false"/>
        <w:numPr>
          <w:ilvl w:val="0"/>
          <w:numId w:val="4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siapan sarana transportasi darat; dan</w:t>
      </w:r>
    </w:p>
    <w:p>
      <w:pPr>
        <w:pStyle w:val="Normal"/>
        <w:widowControl w:val="false"/>
        <w:numPr>
          <w:ilvl w:val="0"/>
          <w:numId w:val="4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komendasi dari pejabat pelaksana fungsi keselamatan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syaratan sebagaimana dimaksud dalam ayat (1) huruf b, huruf d dan huruf f, tidak berlaku bagi pelabuhan penyeb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buhan laut dapat ditingkatkan kemampuan pengoperasian fasilitas pelabuhan dari fasilitas untuk melayani barang umum menjadi fasilitas pelabuhan untuk melayani angkutan peti kemas dan angkutan curah cair maupun curah kering setelah memenuhi persy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kemampuan fasilitas pelabuhan dari fasilitas untuk melayani barang konvensional menjadi fasilitas pelabuhan untuk melayani angkutan peti kemas maupun angkutan curah cair dan kering ditetapkan oleh Menteri atas usul Penyelenggara Pelabuhan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syaratan yang harus dipenuhi sebagaimana dimaksud dalam ayat (1) adalah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fasilitas untuk melayani angkutan peti kemas, adalah:</w:t>
      </w:r>
    </w:p>
    <w:p>
      <w:pPr>
        <w:pStyle w:val="Normal"/>
        <w:widowControl w:val="false"/>
        <w:numPr>
          <w:ilvl w:val="1"/>
          <w:numId w:val="29"/>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memiliki sistem dan prosedur pelayanan;</w:t>
      </w:r>
    </w:p>
    <w:p>
      <w:pPr>
        <w:pStyle w:val="Normal"/>
        <w:widowControl w:val="false"/>
        <w:numPr>
          <w:ilvl w:val="1"/>
          <w:numId w:val="29"/>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memiliki sumber daya manusia dengan jumlah dan kualitas yang memadai;</w:t>
      </w:r>
    </w:p>
    <w:p>
      <w:pPr>
        <w:pStyle w:val="Normal"/>
        <w:widowControl w:val="false"/>
        <w:numPr>
          <w:ilvl w:val="1"/>
          <w:numId w:val="29"/>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kesiapan fasilitas tambat permanen untuk kapal generasi pertama;</w:t>
      </w:r>
    </w:p>
    <w:p>
      <w:pPr>
        <w:pStyle w:val="Normal"/>
        <w:widowControl w:val="false"/>
        <w:numPr>
          <w:ilvl w:val="1"/>
          <w:numId w:val="29"/>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tersedianya peralatan penanganan bongkar muat peti kemas yang terpasang dan yang bergerak;</w:t>
      </w:r>
    </w:p>
    <w:p>
      <w:pPr>
        <w:pStyle w:val="Normal"/>
        <w:widowControl w:val="false"/>
        <w:numPr>
          <w:ilvl w:val="1"/>
          <w:numId w:val="29"/>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lapangan penumpukan dan gudang khusus peti kemas;</w:t>
      </w:r>
    </w:p>
    <w:p>
      <w:pPr>
        <w:pStyle w:val="Normal"/>
        <w:widowControl w:val="false"/>
        <w:numPr>
          <w:ilvl w:val="1"/>
          <w:numId w:val="29"/>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keandalan sistem operasi menggunakan jaringan informasi on line baik internal maupun ekster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fasilitas untuk melayani angkutan curah cair maupun curah kering, adalah :</w:t>
      </w:r>
    </w:p>
    <w:p>
      <w:pPr>
        <w:pStyle w:val="Normal"/>
        <w:widowControl w:val="false"/>
        <w:numPr>
          <w:ilvl w:val="1"/>
          <w:numId w:val="37"/>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kesiapan fasilitas tambat permanen sesuai dengan jenis kapal;</w:t>
      </w:r>
    </w:p>
    <w:p>
      <w:pPr>
        <w:pStyle w:val="Normal"/>
        <w:widowControl w:val="false"/>
        <w:numPr>
          <w:ilvl w:val="1"/>
          <w:numId w:val="37"/>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tersedianya peralatan penanganan bongkar muat curah;</w:t>
      </w:r>
    </w:p>
    <w:p>
      <w:pPr>
        <w:pStyle w:val="Normal"/>
        <w:widowControl w:val="false"/>
        <w:numPr>
          <w:ilvl w:val="1"/>
          <w:numId w:val="37"/>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kehandalan sistem operasi menggunakan jaringan informasi on line baik internal maupun eksternal;</w:t>
      </w:r>
    </w:p>
    <w:p>
      <w:pPr>
        <w:pStyle w:val="Normal"/>
        <w:widowControl w:val="false"/>
        <w:numPr>
          <w:ilvl w:val="1"/>
          <w:numId w:val="37"/>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memiliki sistem dan prosedur pelayanan;</w:t>
      </w:r>
    </w:p>
    <w:p>
      <w:pPr>
        <w:pStyle w:val="Normal"/>
        <w:widowControl w:val="false"/>
        <w:numPr>
          <w:ilvl w:val="1"/>
          <w:numId w:val="37"/>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memiliki sumber daya manusia dengan jumlah dan kualitas yang memad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rsyaratan dan proses peningkatan kemampuan pengoperasian fasilitas pelabuhan sebagaimana dimaksud dalam ayat (2) dan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nggara Pelabuhan umum yang telah mendapatkan izin operasi diwajib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taati peraturan perundang</w:t>
        <w:noBreakHyphen/>
        <w:t>undangan dan ketentuan di bidang pelayaran serta kelestari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taati peraturan perundang</w:t>
        <w:noBreakHyphen/>
        <w:t>undangan dari instansi Pemerintah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ertanggung jawab sepenuhnya atas pengoperasian pelabuhan umum yang bersangkut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laporkan kegiatan operasional setiap bulan kepada Menteri, Gubernur, Bupati/Walikota sesuai kewena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KEGI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 PELABU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 kegiatan di pelabuhan umum terdiri dari instansi Pemerintah, Penyelenggara Pelabuhan dan Badan Hukum Indonesia yang memberikan pelayanan jasa di pelabuhan yang berkaitan dengan kelancaran arus lalu lintas kapal, penumpang dan ba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stansi Pemerintah sebagaimana dimaksud dalam ayat (1) merupakan pemegang fungs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eselamatan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bea dan cuk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imi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keamanan dan ketertib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lenggara Pelabuhan sebagaimana dimaksud dalam ayat (1) merupakan :</w:t>
      </w:r>
    </w:p>
    <w:p>
      <w:pPr>
        <w:pStyle w:val="Normal"/>
        <w:widowControl w:val="false"/>
        <w:numPr>
          <w:ilvl w:val="2"/>
          <w:numId w:val="29"/>
        </w:numPr>
        <w:tabs>
          <w:tab w:val="clear" w:pos="720"/>
          <w:tab w:val="left" w:pos="0" w:leader="none"/>
        </w:tabs>
        <w:ind w:left="1134" w:hanging="425"/>
        <w:jc w:val="both"/>
        <w:rPr>
          <w:rFonts w:ascii="Trebuchet MS" w:hAnsi="Trebuchet MS" w:cs="Trebuchet MS"/>
          <w:sz w:val="24"/>
          <w:szCs w:val="24"/>
        </w:rPr>
      </w:pPr>
      <w:r>
        <w:rPr>
          <w:rFonts w:cs="Trebuchet MS" w:ascii="Trebuchet MS" w:hAnsi="Trebuchet MS"/>
          <w:sz w:val="24"/>
          <w:szCs w:val="24"/>
        </w:rPr>
        <w:t>Unit pelaksana teknis/satuan kerja pelabuhan di pelabuhan umum yang diselenggarakan oleh Pemerintah, Pemerintah Propinsi, Pemerintah Kabupaten/Kota;</w:t>
      </w:r>
    </w:p>
    <w:p>
      <w:pPr>
        <w:pStyle w:val="Normal"/>
        <w:widowControl w:val="false"/>
        <w:numPr>
          <w:ilvl w:val="2"/>
          <w:numId w:val="29"/>
        </w:numPr>
        <w:tabs>
          <w:tab w:val="clear" w:pos="720"/>
          <w:tab w:val="left" w:pos="0" w:leader="none"/>
        </w:tabs>
        <w:ind w:left="1134" w:hanging="425"/>
        <w:jc w:val="both"/>
        <w:rPr>
          <w:rFonts w:ascii="Trebuchet MS" w:hAnsi="Trebuchet MS" w:cs="Trebuchet MS"/>
          <w:sz w:val="24"/>
          <w:szCs w:val="24"/>
        </w:rPr>
      </w:pPr>
      <w:r>
        <w:rPr>
          <w:rFonts w:cs="Trebuchet MS" w:ascii="Trebuchet MS" w:hAnsi="Trebuchet MS"/>
          <w:sz w:val="24"/>
          <w:szCs w:val="24"/>
        </w:rPr>
        <w:t>Unit pelaksana dari Badan Usaha Pelabuhan di pelabuhan umum yang diselenggarakan oleh Badan Usaha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dan Hukum Indonesia sebagaimana dimaksud dalam ayat (1) merupakan Badan Hukum Indonesia yang melaksanakan kegiatan di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Instansi Pemerintah di pelabuhan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laksana fungsi keselamatan pelayaran, melakukan:</w:t>
      </w:r>
    </w:p>
    <w:p>
      <w:pPr>
        <w:pStyle w:val="Normal"/>
        <w:widowControl w:val="false"/>
        <w:numPr>
          <w:ilvl w:val="2"/>
          <w:numId w:val="1"/>
        </w:numPr>
        <w:tabs>
          <w:tab w:val="clear" w:pos="720"/>
          <w:tab w:val="left" w:pos="0" w:leader="none"/>
        </w:tabs>
        <w:ind w:left="1843" w:hanging="425"/>
        <w:jc w:val="both"/>
        <w:rPr>
          <w:rFonts w:ascii="Trebuchet MS" w:hAnsi="Trebuchet MS" w:cs="Trebuchet MS"/>
          <w:sz w:val="24"/>
          <w:szCs w:val="24"/>
        </w:rPr>
      </w:pPr>
      <w:r>
        <w:rPr>
          <w:rFonts w:cs="Trebuchet MS" w:ascii="Trebuchet MS" w:hAnsi="Trebuchet MS"/>
          <w:sz w:val="24"/>
          <w:szCs w:val="24"/>
        </w:rPr>
        <w:t>penilikan kegiatan lalu lintas kapal yang masuk dan keluar pelabuhan;</w:t>
      </w:r>
    </w:p>
    <w:p>
      <w:pPr>
        <w:pStyle w:val="Normal"/>
        <w:widowControl w:val="false"/>
        <w:numPr>
          <w:ilvl w:val="2"/>
          <w:numId w:val="1"/>
        </w:numPr>
        <w:tabs>
          <w:tab w:val="clear" w:pos="720"/>
          <w:tab w:val="left" w:pos="0" w:leader="none"/>
        </w:tabs>
        <w:ind w:left="1843" w:hanging="425"/>
        <w:jc w:val="both"/>
        <w:rPr>
          <w:rFonts w:ascii="Trebuchet MS" w:hAnsi="Trebuchet MS" w:cs="Trebuchet MS"/>
          <w:sz w:val="24"/>
          <w:szCs w:val="24"/>
        </w:rPr>
      </w:pPr>
      <w:r>
        <w:rPr>
          <w:rFonts w:cs="Trebuchet MS" w:ascii="Trebuchet MS" w:hAnsi="Trebuchet MS"/>
          <w:sz w:val="24"/>
          <w:szCs w:val="24"/>
        </w:rPr>
        <w:t>penilikan terhadap pemenuhan persyaratan kelaiklautan kapal;</w:t>
      </w:r>
    </w:p>
    <w:p>
      <w:pPr>
        <w:pStyle w:val="Normal"/>
        <w:widowControl w:val="false"/>
        <w:numPr>
          <w:ilvl w:val="2"/>
          <w:numId w:val="1"/>
        </w:numPr>
        <w:tabs>
          <w:tab w:val="clear" w:pos="720"/>
          <w:tab w:val="left" w:pos="0" w:leader="none"/>
        </w:tabs>
        <w:ind w:left="1843" w:hanging="425"/>
        <w:jc w:val="both"/>
        <w:rPr>
          <w:rFonts w:ascii="Trebuchet MS" w:hAnsi="Trebuchet MS" w:cs="Trebuchet MS"/>
          <w:sz w:val="24"/>
          <w:szCs w:val="24"/>
        </w:rPr>
      </w:pPr>
      <w:r>
        <w:rPr>
          <w:rFonts w:cs="Trebuchet MS" w:ascii="Trebuchet MS" w:hAnsi="Trebuchet MS"/>
          <w:sz w:val="24"/>
          <w:szCs w:val="24"/>
        </w:rPr>
        <w:t>penilikan pemanduan dan penundaan kapal serta penyediaan dan pemeliharaan alur pelayaran;</w:t>
      </w:r>
    </w:p>
    <w:p>
      <w:pPr>
        <w:pStyle w:val="Normal"/>
        <w:widowControl w:val="false"/>
        <w:numPr>
          <w:ilvl w:val="2"/>
          <w:numId w:val="1"/>
        </w:numPr>
        <w:tabs>
          <w:tab w:val="clear" w:pos="720"/>
          <w:tab w:val="left" w:pos="0" w:leader="none"/>
        </w:tabs>
        <w:ind w:left="1843" w:hanging="425"/>
        <w:jc w:val="both"/>
        <w:rPr>
          <w:rFonts w:ascii="Trebuchet MS" w:hAnsi="Trebuchet MS" w:cs="Trebuchet MS"/>
          <w:sz w:val="24"/>
          <w:szCs w:val="24"/>
        </w:rPr>
      </w:pPr>
      <w:r>
        <w:rPr>
          <w:rFonts w:cs="Trebuchet MS" w:ascii="Trebuchet MS" w:hAnsi="Trebuchet MS"/>
          <w:sz w:val="24"/>
          <w:szCs w:val="24"/>
        </w:rPr>
        <w:t>pencegahan dan penanggulangan pencemaran perairan pelabuhan;</w:t>
      </w:r>
    </w:p>
    <w:p>
      <w:pPr>
        <w:pStyle w:val="Normal"/>
        <w:widowControl w:val="false"/>
        <w:numPr>
          <w:ilvl w:val="2"/>
          <w:numId w:val="1"/>
        </w:numPr>
        <w:tabs>
          <w:tab w:val="clear" w:pos="720"/>
          <w:tab w:val="left" w:pos="0" w:leader="none"/>
        </w:tabs>
        <w:ind w:left="1843" w:hanging="425"/>
        <w:jc w:val="both"/>
        <w:rPr>
          <w:rFonts w:ascii="Trebuchet MS" w:hAnsi="Trebuchet MS" w:cs="Trebuchet MS"/>
          <w:sz w:val="24"/>
          <w:szCs w:val="24"/>
        </w:rPr>
      </w:pPr>
      <w:r>
        <w:rPr>
          <w:rFonts w:cs="Trebuchet MS" w:ascii="Trebuchet MS" w:hAnsi="Trebuchet MS"/>
          <w:sz w:val="24"/>
          <w:szCs w:val="24"/>
        </w:rPr>
        <w:t>pengamanan dan penertiban dalam daerah lingkungan kerja dan dalam daerah lingkungan kepentingan pelabuh</w:t>
        <w:noBreakHyphen/>
        <w:t>an guna menjamin kelancaran operasional pelabuhan;</w:t>
      </w:r>
    </w:p>
    <w:p>
      <w:pPr>
        <w:pStyle w:val="Normal"/>
        <w:widowControl w:val="false"/>
        <w:numPr>
          <w:ilvl w:val="2"/>
          <w:numId w:val="1"/>
        </w:numPr>
        <w:tabs>
          <w:tab w:val="clear" w:pos="720"/>
          <w:tab w:val="left" w:pos="0" w:leader="none"/>
        </w:tabs>
        <w:ind w:left="1843" w:hanging="425"/>
        <w:jc w:val="both"/>
        <w:rPr>
          <w:rFonts w:ascii="Trebuchet MS" w:hAnsi="Trebuchet MS" w:cs="Trebuchet MS"/>
          <w:sz w:val="24"/>
          <w:szCs w:val="24"/>
        </w:rPr>
      </w:pPr>
      <w:r>
        <w:rPr>
          <w:rFonts w:cs="Trebuchet MS" w:ascii="Trebuchet MS" w:hAnsi="Trebuchet MS"/>
          <w:sz w:val="24"/>
          <w:szCs w:val="24"/>
        </w:rPr>
        <w:t>penilikan terhadap pembangunan/pengembangan dan pengoperasian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 fungsi bea dan cukai, melakukan pengawasan dan pengamanan terhadap pelaksanaan peraturan perundang</w:t>
        <w:noBreakHyphen/>
        <w:t>undangan kepabeanan serta peraturan perundang</w:t>
        <w:noBreakHyphen/>
        <w:t>undangan lain yang dibebankan kepad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sana fungsi imigrasi, melakukan penilikan atas lalu lintas orang dari dan atau ke luar negeri yang berkaitan dengan keimigrasian;</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pelaksana fungsi karantina, melakukan penilikan atas orang, tumbuh</w:t>
        <w:noBreakHyphen/>
        <w:t>tumbuhan, hewan dan ikan yang berkaitan dengan</w:t>
        <w:tab/>
      </w:r>
      <w:r>
        <w:rPr>
          <w:rFonts w:cs="Trebuchet MS" w:ascii="Trebuchet MS" w:hAnsi="Trebuchet MS"/>
          <w:b/>
          <w:sz w:val="24"/>
          <w:szCs w:val="24"/>
        </w:rPr>
        <w:t xml:space="preserve"> </w:t>
      </w:r>
      <w:r>
        <w:rPr>
          <w:rFonts w:cs="Trebuchet MS" w:ascii="Trebuchet MS" w:hAnsi="Trebuchet MS"/>
          <w:sz w:val="24"/>
          <w:szCs w:val="24"/>
        </w:rPr>
        <w:t>kekarantin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ksanaan fungsi keamanan dan ketertiban umum di pelabuhan, dilaksana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an fungsi keselamatan sebagaimana dimaksud dalam Pasal 34 ayat (1) huruf a pada pelabuhan yang penyelenggaraan</w:t>
        <w:noBreakHyphen/>
        <w:t>nya diserahkan kepada Pemerintah Propinsi dan Pemerintah Kabupaten/Kota tetap dilaksanakan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fungsi keselamatan sebagaimana dimaksud dalam Pasal 34 ayat (1) huruf a pada pelabuhan baru yang dibangun oleh Pemerintah, Pemerintah Propinsi dan Pemerintah Kabupaten/ Kota dilaksana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 kegiatan pemerintahan dan pelayanan jasa kepelabuhanan dikoordinasikan oleh Pejabat pemegang fungsi koordinasi yang ditunjuk oleh Menteri, Gubernur dan Bupati/ Walikota sesuai dengan kewen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pemegang fungsi koordinasi sebagaimana dimaksud dalam ayat (1) mempunyai tugas dan wewenang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gkoordinasikan kegiatan instansi Pemerintah terkait dan kegiatan pelayanan jasa kepelabuhanan, guna menjamin kelancaran tugas operasional di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yelesaikan masalah</w:t>
        <w:noBreakHyphen/>
        <w:t>masalah yang dapat mengganggu kelancaran kegiatan operasional pelabuhan yang tidak dapat diselesaikan oleh instansi Pemerintah, Badan Usaha Pelabuhan dan unit kerja terkait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koordinasi pelaksanaan kegiatan di pelabuhan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pPr>
      <w:r>
        <w:rPr>
          <w:rFonts w:cs="Trebuchet MS" w:ascii="Trebuchet MS" w:hAnsi="Trebuchet MS"/>
          <w:sz w:val="24"/>
          <w:szCs w:val="24"/>
        </w:rPr>
        <w:t>PELAYANAN JASA KEPELABUHANAN DI PELABU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yanan jasa kepelabuhanan di pelabuhan umum dilaksanakan oleh:</w:t>
      </w:r>
    </w:p>
    <w:p>
      <w:pPr>
        <w:pStyle w:val="Normal"/>
        <w:widowControl w:val="false"/>
        <w:numPr>
          <w:ilvl w:val="0"/>
          <w:numId w:val="2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it Pelaksana Teknis/Satuan Kerja Pelabuhan di pelabuhan umum yang diselenggarakan oleh Pemerintah, Pemerintah Propinsi dan Pemerintah Kabupaten/Kota;</w:t>
      </w:r>
    </w:p>
    <w:p>
      <w:pPr>
        <w:pStyle w:val="Normal"/>
        <w:widowControl w:val="false"/>
        <w:numPr>
          <w:ilvl w:val="0"/>
          <w:numId w:val="2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it Pelaksana dari Badan Usaha Pelabuhan di pelabuhan umum yang diselenggarakan oleh Badan Usaha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yanan jasa kepelabuhanan sebagaimana dimaksud dalam Pasal 37 meliputi :</w:t>
      </w:r>
    </w:p>
    <w:p>
      <w:pPr>
        <w:pStyle w:val="Normal"/>
        <w:widowControl w:val="false"/>
        <w:numPr>
          <w:ilvl w:val="0"/>
          <w:numId w:val="3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kolam pelabuhan dan perairan untuk lalu lintas kapal dan tempat berlabuh;</w:t>
      </w:r>
    </w:p>
    <w:p>
      <w:pPr>
        <w:pStyle w:val="Normal"/>
        <w:widowControl w:val="false"/>
        <w:numPr>
          <w:ilvl w:val="0"/>
          <w:numId w:val="3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yanan jasa</w:t>
        <w:noBreakHyphen/>
        <w:t>jasa yang berhubungan dengan pemanduan kapal</w:t>
        <w:noBreakHyphen/>
        <w:t>kapal (pilotage) dan pemberian jasa penundaan kapal laut;</w:t>
      </w:r>
    </w:p>
    <w:p>
      <w:pPr>
        <w:pStyle w:val="Normal"/>
        <w:widowControl w:val="false"/>
        <w:numPr>
          <w:ilvl w:val="0"/>
          <w:numId w:val="3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dan pelayanan jasa dermaga untuk bertambat, bongkar muat barang dan hewan serta penyediaan fasilitas naik turun penumpang dan kendaraan;</w:t>
      </w:r>
    </w:p>
    <w:p>
      <w:pPr>
        <w:pStyle w:val="Normal"/>
        <w:widowControl w:val="false"/>
        <w:numPr>
          <w:ilvl w:val="0"/>
          <w:numId w:val="3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dan pelayanan jasa gudang dan tempat penimbunan barang, angkutan di perairan pelabuhan, alat bongkar muat serta peralatan pelabuhan;</w:t>
      </w:r>
    </w:p>
    <w:p>
      <w:pPr>
        <w:pStyle w:val="Normal"/>
        <w:widowControl w:val="false"/>
        <w:numPr>
          <w:ilvl w:val="0"/>
          <w:numId w:val="3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tanah untuk berbagai bangunan dan lapangan sehubungan dengan kepentingan kelancaran angkutan laut dan industri;</w:t>
      </w:r>
    </w:p>
    <w:p>
      <w:pPr>
        <w:pStyle w:val="Normal"/>
        <w:widowControl w:val="false"/>
        <w:numPr>
          <w:ilvl w:val="0"/>
          <w:numId w:val="3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jaringan jalan dan jembatan, tempat tunggu kendaraan, saluran pembuangan air, instalasi listrik, instalasi air minum, depo bahan bakar dan pemadam kebakaran;</w:t>
      </w:r>
    </w:p>
    <w:p>
      <w:pPr>
        <w:pStyle w:val="Normal"/>
        <w:widowControl w:val="false"/>
        <w:numPr>
          <w:ilvl w:val="0"/>
          <w:numId w:val="3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jasa terminal peti kemas, curah cair, curah kering, dan Ro</w:t>
        <w:noBreakHyphen/>
        <w:t>Ro;</w:t>
      </w:r>
    </w:p>
    <w:p>
      <w:pPr>
        <w:pStyle w:val="Normal"/>
        <w:widowControl w:val="false"/>
        <w:numPr>
          <w:ilvl w:val="0"/>
          <w:numId w:val="3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jasa lainnya yang dapat menunjang pelayanan jasa kepelabuhanan.</w:t>
      </w:r>
    </w:p>
    <w:p>
      <w:pPr>
        <w:pStyle w:val="Normal"/>
        <w:widowControl w:val="false"/>
        <w:numPr>
          <w:ilvl w:val="0"/>
          <w:numId w:val="3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yanan jasa kepelabuhanan sebagaimana dimaksud dalam ayat (1) merupakan usaha pokok pelabuhan yang dimaksudkan untuk:</w:t>
      </w:r>
    </w:p>
    <w:p>
      <w:pPr>
        <w:pStyle w:val="Normal"/>
        <w:widowControl w:val="false"/>
        <w:numPr>
          <w:ilvl w:val="0"/>
          <w:numId w:val="3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lancaran perpindahan intra dan/atau antar moda transpor</w:t>
        <w:noBreakHyphen/>
        <w:t>tasi;</w:t>
      </w:r>
    </w:p>
    <w:p>
      <w:pPr>
        <w:pStyle w:val="Normal"/>
        <w:widowControl w:val="false"/>
        <w:numPr>
          <w:ilvl w:val="0"/>
          <w:numId w:val="3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usat kegiatan pelayanan; dan</w:t>
      </w:r>
    </w:p>
    <w:p>
      <w:pPr>
        <w:pStyle w:val="Normal"/>
        <w:widowControl w:val="false"/>
        <w:numPr>
          <w:ilvl w:val="0"/>
          <w:numId w:val="3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usat distribusi dan konsolidasi barang.</w:t>
      </w:r>
    </w:p>
    <w:p>
      <w:pPr>
        <w:pStyle w:val="Normal"/>
        <w:widowControl w:val="false"/>
        <w:numPr>
          <w:ilvl w:val="0"/>
          <w:numId w:val="3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dan pelayanan jasa dermaga sebagaimana dimaksud dalam ayat (1) huruf c dapat dilakukan secara khusus untuk kepentingan sendiri guna menunjang kegiatan tertentu atas dasar kerja sama dengan Penyelenggara Pelabuhan umum dengan prinsip saling menguntu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doman penyediaan dan pelayanan jasa dermaga sebagaimana dimaksud dalam ayat (3), ditetapkan dengan Keputus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yanan jasa kepelabuhanan di pelabuhan umum yang dilakukan oleh Unit Pelaksana Teknis/Satuan Kerja Pelabuhan dapat dilimpahkan kepada Badan Usaha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impahan pelayanan jasa kepelabuhanan sebagaimana dimaksud dalam ayat (1) dilakukan setelah memenuhi kriteria yang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aspek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aspek oper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aspek fasili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limpahan jasa kepelabuhanan sebagaimana dimaksud dalam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yanan jasa kepelabuhanan di pelabuhan perikanan sebagai prasarana perikanan diatur dan ditetapkan oleh Menteri yang bertanggung jawab di bidang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yanan jasa kepelabuhanan sebagaimana dimaksud dalam ayat (1), dalam aspek keselamatan pelayaran diberlakukan ketentuan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pPr>
      <w:r>
        <w:rPr>
          <w:rFonts w:cs="Trebuchet MS" w:ascii="Trebuchet MS" w:hAnsi="Trebuchet MS"/>
          <w:sz w:val="24"/>
          <w:szCs w:val="24"/>
        </w:rPr>
        <w:t>USAHA KEGIATAN PENUNJANG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menunjang kelancaran pelayanan jasa kepelabuhanan di pelabuhan umum dapat diselenggarakan usaha kegiatan penunjang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saha kegiatan penunjang pelabuhan sebagaimana dimaksud dalam ayat (1) terdiri dari :</w:t>
      </w:r>
    </w:p>
    <w:p>
      <w:pPr>
        <w:pStyle w:val="Normal"/>
        <w:widowControl w:val="false"/>
        <w:numPr>
          <w:ilvl w:val="0"/>
          <w:numId w:val="3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giatan yang tidak termasuk usaha pokok pelabuhan, dapat meliputi :</w:t>
      </w:r>
    </w:p>
    <w:p>
      <w:pPr>
        <w:pStyle w:val="Normal"/>
        <w:widowControl w:val="false"/>
        <w:numPr>
          <w:ilvl w:val="1"/>
          <w:numId w:val="1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giatan penyediaan perkantoran untuk kepentingan pengguna jasa pelabuhan;</w:t>
      </w:r>
    </w:p>
    <w:p>
      <w:pPr>
        <w:pStyle w:val="Normal"/>
        <w:widowControl w:val="false"/>
        <w:numPr>
          <w:ilvl w:val="1"/>
          <w:numId w:val="1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giatan penyediaan kawasan industri;</w:t>
      </w:r>
    </w:p>
    <w:p>
      <w:pPr>
        <w:pStyle w:val="Normal"/>
        <w:widowControl w:val="false"/>
        <w:numPr>
          <w:ilvl w:val="1"/>
          <w:numId w:val="1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giatan penyediaan kawasan perdagangan.</w:t>
      </w:r>
    </w:p>
    <w:p>
      <w:pPr>
        <w:pStyle w:val="Normal"/>
        <w:widowControl w:val="false"/>
        <w:numPr>
          <w:ilvl w:val="0"/>
          <w:numId w:val="3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giatan yang menunjang kelancaran operasional pelabuhan, yang dalam keadaan tertentu akan mempengaruhi kelancaran operasional pelabuhan apabila tidak ada, dapat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penyediaan fasilitas penampungan limb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penyediaan depo peti kem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penyediaan pergudangan.</w:t>
      </w:r>
    </w:p>
    <w:p>
      <w:pPr>
        <w:pStyle w:val="Normal"/>
        <w:widowControl w:val="false"/>
        <w:numPr>
          <w:ilvl w:val="0"/>
          <w:numId w:val="3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giatan yang dapat membantu kelancaran pelabuhan dan tidak akan mengganggu kelancaran operasional pelabuhan, apabila tidak ada, dapat meliputi :</w:t>
      </w:r>
    </w:p>
    <w:p>
      <w:pPr>
        <w:pStyle w:val="Normal"/>
        <w:widowControl w:val="false"/>
        <w:numPr>
          <w:ilvl w:val="1"/>
          <w:numId w:val="21"/>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kegiatan angkutan umum dari dan ke pelabuhan;</w:t>
      </w:r>
    </w:p>
    <w:p>
      <w:pPr>
        <w:pStyle w:val="Normal"/>
        <w:widowControl w:val="false"/>
        <w:numPr>
          <w:ilvl w:val="1"/>
          <w:numId w:val="21"/>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kegiatan perhotelan, restoran, pariwisata, pos, dan telekomunikasi;</w:t>
      </w:r>
    </w:p>
    <w:p>
      <w:pPr>
        <w:pStyle w:val="Normal"/>
        <w:widowControl w:val="false"/>
        <w:numPr>
          <w:ilvl w:val="1"/>
          <w:numId w:val="21"/>
        </w:numPr>
        <w:tabs>
          <w:tab w:val="clear" w:pos="720"/>
          <w:tab w:val="left" w:pos="0" w:leader="none"/>
        </w:tabs>
        <w:ind w:left="1985" w:hanging="545"/>
        <w:jc w:val="both"/>
        <w:rPr>
          <w:rFonts w:ascii="Trebuchet MS" w:hAnsi="Trebuchet MS" w:cs="Trebuchet MS"/>
          <w:sz w:val="24"/>
          <w:szCs w:val="24"/>
        </w:rPr>
      </w:pPr>
      <w:r>
        <w:rPr>
          <w:rFonts w:cs="Trebuchet MS" w:ascii="Trebuchet MS" w:hAnsi="Trebuchet MS"/>
          <w:sz w:val="24"/>
          <w:szCs w:val="24"/>
        </w:rPr>
        <w:t>penyediaan sarana umum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usaha kegiatan penunjang pelabuhan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Usaha kegiatan penunjang pelabuhan dapat dilaksanakan ole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it Pelaksana Teknis/Satuan Kerja Pelabuhan Pemerintah, Pemerintah Propinsi, Pemerintah Kabupaten/Kota atau Badan Usaha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dan Hukum Indonesia atau perorangan setelah dipertimbangkan oleh Unit Pelaksana Teknis Pelabuhan Pemerintah, Pemerintah Propinsi, Pemerintah Kabupaten/Kota atau Badan Usaha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 usaha kegiatan penunjang pelabuhan sebagaimana dimaksud dalam Pasal 42 diwajib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jaga ketertiban dan kebersihan wilayah pelabuhan yang dipergun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ghindari terjadinya gangguan keamanan dan hal lain yang dapat mengganggu kelancaran kegiatan operasional pelabuh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menjaga kelestari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BUHAN DAR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buhan daratan merupakan suatu tempat tertentu di daratan yang berfungsi sebagai pelabu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Menteri menetapkan lokasi pelabuhan d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Gubernur, Bupati/Walikota menetapkan pembangunan dan pengoperasian pelabuhan daratan sesuai dengan kewenangan pada pelabuhan indu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tapan lokasi pelabuhan daratan sebagaimana dimaksud dalam ayat (2) ditetapkan dengan memperhati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ersedia jalur yang menghubungkan ke pelabuhan laut yang terbuka untuk perdagang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berada di daerah yang mememiliki potensi di bidang produksi dan perdagangan yang telah dikembang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7)</w:t>
        <w:tab/>
        <w:t>rencana tata tuang wilayah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mbangunan dan pengoperasian pelabuhan daratan sebagai</w:t>
        <w:noBreakHyphen/>
        <w:t>mana dimaksud dalam ayat (3) harus memenuhi persyaratan :</w:t>
      </w:r>
    </w:p>
    <w:p>
      <w:pPr>
        <w:pStyle w:val="Normal"/>
        <w:widowControl w:val="false"/>
        <w:numPr>
          <w:ilvl w:val="0"/>
          <w:numId w:val="15"/>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iliki izin penetapan lokasi ;</w:t>
      </w:r>
    </w:p>
    <w:p>
      <w:pPr>
        <w:pStyle w:val="Normal"/>
        <w:widowControl w:val="false"/>
        <w:numPr>
          <w:ilvl w:val="0"/>
          <w:numId w:val="15"/>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nguasai tanah dengan luas tertentu sebagai daerah lingkungan kerja; dan</w:t>
      </w:r>
    </w:p>
    <w:p>
      <w:pPr>
        <w:pStyle w:val="Normal"/>
        <w:widowControl w:val="false"/>
        <w:numPr>
          <w:ilvl w:val="0"/>
          <w:numId w:val="15"/>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iliki prasarana dan sarana sehingga dapat berfungsi sebagai pelabuhan daratan.</w:t>
      </w:r>
    </w:p>
    <w:p>
      <w:pPr>
        <w:pStyle w:val="Normal"/>
        <w:widowControl w:val="false"/>
        <w:numPr>
          <w:ilvl w:val="0"/>
          <w:numId w:val="15"/>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Terhadap pelabuhan daratan diberlakukan ketentuan</w:t>
        <w:noBreakHyphen/>
        <w:t>ketentuan yang berlaku bagi pelabuhan umum untuk tata laksana dan ketentuan umum ekspor impor barang.</w:t>
      </w:r>
    </w:p>
    <w:p>
      <w:pPr>
        <w:pStyle w:val="Normal"/>
        <w:widowControl w:val="false"/>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yanan jasa sebagaimana dimaksud dalam Pasal 38 ayat (1) di pelabuhan daratan dilakukan ole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Unit pelaksana teknis pelabuhan daratan Pemerintah, Pemerintah Propinsi, Pemerintah Kabupaten/Kot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Unit pelaksana dari Badan Usaha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RJA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pelaksanaan pelayanan jasa kepelabuhanan, Badan Usaha</w:t>
        <w:tab/>
        <w:t>Pelabuhan dapat mengikutsertakan Pemerintah Propinsi, Pemerintah Kabupaten/Kota dan Badan Hukum Indonesia lainnya melalui kerja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rja sama Badan Usaha Pelabuhan dengan Pemerintah Propinsi, Pemerintah Kabupaten/Kota sebagaimana dimaksud dalam ayat (1) dilaksanakan secara menyeluruh dan bersifat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melaksanakan kerja sama dengan Badan Usaha Pelabuhan, Pemerintah Propinsi, Pemerintah Kabupaten/Kota, membentuk Badan Usaha Milik Daerah yang khusus didirikan untuk mengusahakan jasa kepelabuh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melaksanakan kerja sama sebagaimana dimaksud dalam ayat (2) Badan Usaha Pelabuhan harus memperhatikan kepentingan umum dan prinsip saling menguntu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ekanisme kerja sama sebagaimana dimaksud dalam ayat (2), diatur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rja sama dalam penyelenggaraan pelabuhan umum sebagaimana dimaksud dalam Pasal 46 dapat dilakukan untuk :</w:t>
      </w:r>
    </w:p>
    <w:p>
      <w:pPr>
        <w:pStyle w:val="Normal"/>
        <w:widowControl w:val="false"/>
        <w:numPr>
          <w:ilvl w:val="0"/>
          <w:numId w:val="4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angunan kolam pelabuhan dan perairan untuk lalu lintas kapal dan tempat berlabuh;</w:t>
      </w:r>
    </w:p>
    <w:p>
      <w:pPr>
        <w:pStyle w:val="Normal"/>
        <w:widowControl w:val="false"/>
        <w:numPr>
          <w:ilvl w:val="0"/>
          <w:numId w:val="4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dan pelayanan jasa dermaga untuk bertambat, bongkar muat barang dan hewan serta penyediaan fasilitas naik turun penumpang;</w:t>
      </w:r>
    </w:p>
    <w:p>
      <w:pPr>
        <w:pStyle w:val="Normal"/>
        <w:widowControl w:val="false"/>
        <w:numPr>
          <w:ilvl w:val="0"/>
          <w:numId w:val="4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yanan jasa</w:t>
        <w:noBreakHyphen/>
        <w:t>jasa yang berhubungan dengan pemberian jasa penundaan kapal laut;</w:t>
      </w:r>
    </w:p>
    <w:p>
      <w:pPr>
        <w:pStyle w:val="Normal"/>
        <w:widowControl w:val="false"/>
        <w:numPr>
          <w:ilvl w:val="0"/>
          <w:numId w:val="4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dan pelayanan jasa gudang dan tempat penimbunan barang, angkutan di perairan pelabuhan, alat bongkar muat serta peralatan pelabuhan;</w:t>
      </w:r>
    </w:p>
    <w:p>
      <w:pPr>
        <w:pStyle w:val="Normal"/>
        <w:widowControl w:val="false"/>
        <w:numPr>
          <w:ilvl w:val="0"/>
          <w:numId w:val="4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berbagai bangunan dan lapangan di atas tanah dalam daerah lingkungan kerja pelabuhan untuk kepentingan kelancaran pelayanan jasa kepelabuhanan;</w:t>
      </w:r>
    </w:p>
    <w:p>
      <w:pPr>
        <w:pStyle w:val="Normal"/>
        <w:widowControl w:val="false"/>
        <w:numPr>
          <w:ilvl w:val="0"/>
          <w:numId w:val="4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jaringan jalan dan jembatan, tempat tunggu kendaraan, saluran pembuangan air, instalasi listrik, instalasi air minum, depo bahan bakar, penyediaan penampungan limbah di pelabuhan;</w:t>
      </w:r>
    </w:p>
    <w:p>
      <w:pPr>
        <w:pStyle w:val="Normal"/>
        <w:widowControl w:val="false"/>
        <w:numPr>
          <w:ilvl w:val="0"/>
          <w:numId w:val="4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jasa terminal peti kemas, curah cair, curah kering dan Ro</w:t>
        <w:noBreakHyphen/>
        <w:t>Ro;</w:t>
      </w:r>
    </w:p>
    <w:p>
      <w:pPr>
        <w:pStyle w:val="Normal"/>
        <w:widowControl w:val="false"/>
        <w:numPr>
          <w:ilvl w:val="0"/>
          <w:numId w:val="4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jasa lainnya yang dapat menunjang pelayanan jasa kepelabuh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rja sama sebagaimana dimaksud dalam ayat (1) dapat dilaksanakan untuk satu jenis jasa atau lebih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PELAYANAN JASA KEPELABU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pelayanan jasa kepelabuhanan ditetapkan berdasarkan pada jenis, struktur dan golongan tarif serta dengan memperhati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kepentingan pelayan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ningkatan mutu pelayanan jasa kepelabu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kepentingan penggun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peningkatan kelancaran pelayanan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pengembalian biay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pengembang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tarif pelayanan jasa kepelabuhanan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layanan jasa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layanan jasa ba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layanan jasa penump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layanan jasa al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layanan jasa kepelabuhan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truktur tarif pelayanan jasa kepelabuhanan merupakan kerangka tarif dikaitkan dengan tatanan waktu dan satuan ukuran dari setiap jenis pelayanan jasa kepelabuhanan atau kelompok dari beberapa jenis pelayanan jasa kepelabuhanan dalam satu paket pung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Golongan tarif pelayanan jasa kepelabuhanan merupakan penggolongan tarif yang ditetapkan berdasarkan jenis pelayanan jasa kepelabuhanan, klasifikasi, dan fasilitas yang tersedia di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jenis, struktur dan golongan tarif pelayanan jasa kepelabuhanan sebagaimana dimaksud dalam ayat (1), ayat (2), dan ayat (3)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saran tarif jasa kepelabuhanan pada pelabuhan umum yang diselenggarakan oleh Pemerintah ditetapkan dengan Peraturan Pemerintah dan yang diselenggarakan oleh Pemerintah Propinsi dan Pemerintah Kabupaten/Kota ditetapkan dengan Peratu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an tarif jasa kepelabuhanan pada pelabuhan umum yang diselenggarakan oleh Badan Usaha Pelabuhan ditetapkan oleh Badan Usaha Pelabuhan setelah dikonsultasikan deng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BUHAN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okasi pelabuhan khusus merupakan satu kesatuan dengan Tatanan Kepelabuhan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lokasi pelabuhan khusus ditetapkan oleh Menteri setelah mendapat rekomendasi dari Gubernur dan Bupati/ 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elolaan pelabuhan khusus dapat dilakukan oleh Pemerintah, Pemerintah Propinsi, Pemerintah Kabupaten/Kota atau Badan Hukum Indonesia untuk kepentingan sendiri guna menunjang kegiatan tertentu.</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Pengelolaan pelabuhan khusus sebagaimana dimaksud dalam ayat</w:t>
        <w:tab/>
      </w:r>
      <w:r>
        <w:rPr>
          <w:rFonts w:cs="Trebuchet MS" w:ascii="Trebuchet MS" w:hAnsi="Trebuchet MS"/>
          <w:b/>
          <w:sz w:val="24"/>
          <w:szCs w:val="24"/>
        </w:rPr>
        <w:t xml:space="preserve"> </w:t>
      </w:r>
      <w:r>
        <w:rPr>
          <w:rFonts w:cs="Trebuchet MS" w:ascii="Trebuchet MS" w:hAnsi="Trebuchet MS"/>
          <w:sz w:val="24"/>
          <w:szCs w:val="24"/>
        </w:rPr>
        <w:t>(1) dapat dilakukan dalam hal :</w:t>
      </w:r>
    </w:p>
    <w:p>
      <w:pPr>
        <w:pStyle w:val="Normal"/>
        <w:widowControl w:val="false"/>
        <w:numPr>
          <w:ilvl w:val="0"/>
          <w:numId w:val="4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buhan umum yang ada tidak dapat melayani jasa kepelabuhanan untuk kegiatan tertentu karena keterbatasan kemampuan fasilitas yang tersedia;</w:t>
      </w:r>
    </w:p>
    <w:p>
      <w:pPr>
        <w:pStyle w:val="Normal"/>
        <w:widowControl w:val="false"/>
        <w:numPr>
          <w:ilvl w:val="0"/>
          <w:numId w:val="4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pertimbangan ekonomis dan teknis operasional, akan lebih efektif dan efisien serta lebih menjamin keselamat</w:t>
        <w:noBreakHyphen/>
        <w:t>an pelayaran apabila membangun dan mengoperasikan pelabuhan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buhan khusus sebagaimana dimaksud dalam Pasal 51 ayat (1), berada di luar daerah lingkungan kerja dan daerah lingkungan kepentingan pelabuhan umum yang merupakan satu kesatuan Tatanan Kepelabuhan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Wilayah pelabuhan khusus meliputi daratan dan perairan, atau perai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gunaan wilayah daratan pada pelabuhan khusus dilaksana</w:t>
        <w:noBreakHyphen/>
        <w:t>kan oleh Pengelola Pelabuhan khusus sesuai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gunaan wilayah perairan untuk kepentingan pengelolaan pelabuhan khusus dilakukan dengan memperhati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alur pelayaran dan perlintas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olah gerak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keperluan dar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tempat labuh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kelestarian lingku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aspek pertahanan dan keam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elola Pelabuhan khusus wajib menyediakan dan memelihara Sarana Bantu Navigasi Pelayaran, alur pelayaran, kolam pelabuhan dan fasilitas yang diperlukan untuk kelancaran arus lalu lintas kapal dan barang serta tugas pemerintahan di pelabuhan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lebih lanjut mengenai penggunaan wilayah perairan untuk pelabuhan khusus dan kewajiban pengelola pelabuhan khusus sebagaimana dimaksud dalam ayat (4) dan ayat (5)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giatan pengerukan dan reklamasi di wilayah perairan pe</w:t>
        <w:noBreakHyphen/>
        <w:t>labuhan khusus dilakukan setelah mendapat izin dari Menteri, Gubernur, Bupati/Walikota sesuai dengan kewen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ratan hasil reklamasi di dalam perairan pelabuhan khusus dapat dimohonkan hak atas tanahnya oleh pengelola pelabuhan khusus sesuai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angunan pelabuhan khusus harus berdasarkan izin yang diberikan oleh :</w:t>
      </w:r>
    </w:p>
    <w:p>
      <w:pPr>
        <w:pStyle w:val="Normal"/>
        <w:widowControl w:val="false"/>
        <w:numPr>
          <w:ilvl w:val="0"/>
          <w:numId w:val="32"/>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Menteri untuk pelabuhan khusus nasional/internasional;</w:t>
      </w:r>
    </w:p>
    <w:p>
      <w:pPr>
        <w:pStyle w:val="Normal"/>
        <w:widowControl w:val="false"/>
        <w:numPr>
          <w:ilvl w:val="0"/>
          <w:numId w:val="32"/>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Gubernur untuk pelabuhan khusus regional;</w:t>
      </w:r>
    </w:p>
    <w:p>
      <w:pPr>
        <w:pStyle w:val="Normal"/>
        <w:widowControl w:val="false"/>
        <w:numPr>
          <w:ilvl w:val="0"/>
          <w:numId w:val="32"/>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Bupati/Walikota untuk pelabuhan khusus lo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angunan pelabuhan khusus dilakukan setelah memenuhi persyarat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administrasi yang terdiri dari :</w:t>
      </w:r>
    </w:p>
    <w:p>
      <w:pPr>
        <w:pStyle w:val="Normal"/>
        <w:widowControl w:val="false"/>
        <w:numPr>
          <w:ilvl w:val="1"/>
          <w:numId w:val="34"/>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akte pendirian perusahaan;</w:t>
      </w:r>
    </w:p>
    <w:p>
      <w:pPr>
        <w:pStyle w:val="Normal"/>
        <w:widowControl w:val="false"/>
        <w:numPr>
          <w:ilvl w:val="1"/>
          <w:numId w:val="34"/>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Nomor Pokok Wajib Pajak;</w:t>
      </w:r>
    </w:p>
    <w:p>
      <w:pPr>
        <w:pStyle w:val="Normal"/>
        <w:widowControl w:val="false"/>
        <w:numPr>
          <w:ilvl w:val="1"/>
          <w:numId w:val="34"/>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izin usaha pokok dari instansi terkait;</w:t>
      </w:r>
    </w:p>
    <w:p>
      <w:pPr>
        <w:pStyle w:val="Normal"/>
        <w:widowControl w:val="false"/>
        <w:numPr>
          <w:ilvl w:val="1"/>
          <w:numId w:val="34"/>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akte/sertifikat penguasaan tanah;</w:t>
      </w:r>
    </w:p>
    <w:p>
      <w:pPr>
        <w:pStyle w:val="Normal"/>
        <w:widowControl w:val="false"/>
        <w:numPr>
          <w:ilvl w:val="1"/>
          <w:numId w:val="34"/>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proposal rencana kegiatan;</w:t>
      </w:r>
    </w:p>
    <w:p>
      <w:pPr>
        <w:pStyle w:val="Normal"/>
        <w:widowControl w:val="false"/>
        <w:numPr>
          <w:ilvl w:val="1"/>
          <w:numId w:val="34"/>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memiliki penetapan lokasi pelabuhan khusus;</w:t>
      </w:r>
    </w:p>
    <w:p>
      <w:pPr>
        <w:pStyle w:val="Normal"/>
        <w:widowControl w:val="false"/>
        <w:numPr>
          <w:ilvl w:val="1"/>
          <w:numId w:val="34"/>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rekomendasi dari pejabat pelaksana fungsi keselamatan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teknis yang terdiri dari :</w:t>
      </w:r>
    </w:p>
    <w:p>
      <w:pPr>
        <w:pStyle w:val="Normal"/>
        <w:widowControl w:val="false"/>
        <w:numPr>
          <w:ilvl w:val="1"/>
          <w:numId w:val="28"/>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rencana induk pelabuhan;</w:t>
      </w:r>
    </w:p>
    <w:p>
      <w:pPr>
        <w:pStyle w:val="Normal"/>
        <w:widowControl w:val="false"/>
        <w:numPr>
          <w:ilvl w:val="1"/>
          <w:numId w:val="28"/>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tata letak dermaga;</w:t>
      </w:r>
    </w:p>
    <w:p>
      <w:pPr>
        <w:pStyle w:val="Normal"/>
        <w:widowControl w:val="false"/>
        <w:numPr>
          <w:ilvl w:val="1"/>
          <w:numId w:val="28"/>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gambar konstruksi bangunan pokok (denah, tampak, dan potongan);</w:t>
      </w:r>
    </w:p>
    <w:p>
      <w:pPr>
        <w:pStyle w:val="Normal"/>
        <w:widowControl w:val="false"/>
        <w:numPr>
          <w:ilvl w:val="1"/>
          <w:numId w:val="28"/>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gambar hidrografi, topografi, dan ringkasan laporan hasil survei mengenai pasang surut dan arus;</w:t>
      </w:r>
    </w:p>
    <w:p>
      <w:pPr>
        <w:pStyle w:val="Normal"/>
        <w:widowControl w:val="false"/>
        <w:numPr>
          <w:ilvl w:val="1"/>
          <w:numId w:val="28"/>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hasil survei kondisi tanah;</w:t>
      </w:r>
    </w:p>
    <w:p>
      <w:pPr>
        <w:pStyle w:val="Normal"/>
        <w:widowControl w:val="false"/>
        <w:numPr>
          <w:ilvl w:val="1"/>
          <w:numId w:val="28"/>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hasil kajian keselamatan perlayaran termasuk alur pelayaran dan kolam pelabuhan;</w:t>
      </w:r>
    </w:p>
    <w:p>
      <w:pPr>
        <w:pStyle w:val="Normal"/>
        <w:widowControl w:val="false"/>
        <w:numPr>
          <w:ilvl w:val="1"/>
          <w:numId w:val="28"/>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batas</w:t>
        <w:noBreakHyphen/>
        <w:t>batas wilayah daratan dan perairan dilengkapi titik</w:t>
        <w:noBreakHyphen/>
        <w:t>titik koordinat geografis;</w:t>
      </w:r>
    </w:p>
    <w:p>
      <w:pPr>
        <w:pStyle w:val="Normal"/>
        <w:widowControl w:val="false"/>
        <w:numPr>
          <w:ilvl w:val="1"/>
          <w:numId w:val="28"/>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kelayakan/kaji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atau penolakan pelaksanaan pembangunan pelabuhan khusus sebagaimana dimaksud pada ayat (2) diberikan dalam jangka waktu selambat</w:t>
        <w:noBreakHyphen/>
        <w:t>lambatnya 14 (empat belas) hari kerja sejak permohonan diterima secara lengk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olakan permohonan penetapan pelaksanaan pembangunan pelabuhan khusus sebagaimana dimaksud pada ayat (3) disampaikan secara tertulis disertai alasan penol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angunan dan pengoperasian pelabuhan khusus, wajib berpedoman pad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rencana induk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tandar disain bangunan, alur, kolam dan peralatan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standar kehandalan fasilitas dan peralatan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standar pelayanan operasional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keselamatan pelayar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kelestari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ncana induk pelabuhan, standar disain bangunan, alur, kolam dan peralatan pelabuhan, standar kehandalan fasilitas dan peralatan pelabuhan, standar pelayanan operasional pelabuhan, keselamatan pelayaran dan kelestarian lingkungan sebagaimana dimaksud dalam Pasal 55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pembangunan pelabuhan khusus diwajib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aati peraturan perundang</w:t>
        <w:noBreakHyphen/>
        <w:t>undangan dan ketentuan di bidang kepelabuhanan, lalu lintas angkutan di perairan, keselamatan berlayar dan pengelola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aati peraturan perundang</w:t>
        <w:noBreakHyphen/>
        <w:t>undangan dari instansi Pemerintah lainnya yang berkaitan dengan usaha poko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ertanggung jawab terhadap dampak yang timbul selama pelaksanaan pembangunan pelabuhan khusus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elaksanakan pekerjaan pembangunan selambat</w:t>
        <w:noBreakHyphen/>
        <w:t>lambatnya 1 (satu) tahun sejak izin pembangunan diterbi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elaksanakan pekerjaan pembangunan pelabuhan khusus sesuai dengan jadwal yang ditetapk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melaporkan kegiatan pembangunan pelabuhan khusus secara berkala kepada Menteri, Gubernur, Bupati/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operasian pelabuhan khusus harus berdasarkan izin yang diberikan oleh :</w:t>
      </w:r>
    </w:p>
    <w:p>
      <w:pPr>
        <w:pStyle w:val="Normal"/>
        <w:widowControl w:val="false"/>
        <w:numPr>
          <w:ilvl w:val="0"/>
          <w:numId w:val="30"/>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nteri untuk pelabuhan khusus nasional/internasional;</w:t>
      </w:r>
    </w:p>
    <w:p>
      <w:pPr>
        <w:pStyle w:val="Normal"/>
        <w:widowControl w:val="false"/>
        <w:numPr>
          <w:ilvl w:val="0"/>
          <w:numId w:val="30"/>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Gubernur untuk pelabuhan khusus regional;</w:t>
      </w:r>
    </w:p>
    <w:p>
      <w:pPr>
        <w:pStyle w:val="Normal"/>
        <w:widowControl w:val="false"/>
        <w:numPr>
          <w:ilvl w:val="0"/>
          <w:numId w:val="30"/>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Bupati/Walikota untuk pelabuhan khusus lokal.</w:t>
      </w:r>
    </w:p>
    <w:p>
      <w:pPr>
        <w:pStyle w:val="Normal"/>
        <w:widowControl w:val="false"/>
        <w:numPr>
          <w:ilvl w:val="0"/>
          <w:numId w:val="30"/>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Izin operasi sebagaimana dimaksud dalam ayat (1) berlaku selama pengelola pelabuhan khusus masih menjalankan usaha poko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operasian pelabuhan khusus dilakukan setelah memenuhi persyaratan:</w:t>
      </w:r>
    </w:p>
    <w:p>
      <w:pPr>
        <w:pStyle w:val="Normal"/>
        <w:widowControl w:val="false"/>
        <w:numPr>
          <w:ilvl w:val="0"/>
          <w:numId w:val="2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angunan pelabuhan khusus telah selesai dilaksanakan sesuai dengan persyaratan pembangunan sebagaimana dimaksud dalam Pasal 54 ayat 2;</w:t>
      </w:r>
    </w:p>
    <w:p>
      <w:pPr>
        <w:pStyle w:val="Normal"/>
        <w:widowControl w:val="false"/>
        <w:numPr>
          <w:ilvl w:val="0"/>
          <w:numId w:val="2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amanan, ketertiban, dan keselamatan pelayaran;</w:t>
      </w:r>
    </w:p>
    <w:p>
      <w:pPr>
        <w:pStyle w:val="Normal"/>
        <w:widowControl w:val="false"/>
        <w:numPr>
          <w:ilvl w:val="0"/>
          <w:numId w:val="2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lolaan lingkungan;</w:t>
      </w:r>
    </w:p>
    <w:p>
      <w:pPr>
        <w:pStyle w:val="Normal"/>
        <w:widowControl w:val="false"/>
        <w:numPr>
          <w:ilvl w:val="0"/>
          <w:numId w:val="2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sistem dan prosedur pelayanan; dan</w:t>
      </w:r>
    </w:p>
    <w:p>
      <w:pPr>
        <w:pStyle w:val="Normal"/>
        <w:widowControl w:val="false"/>
        <w:numPr>
          <w:ilvl w:val="0"/>
          <w:numId w:val="2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sedianya sumber daya manusia di bidang teknis pengoperasian pelabuhan yang memiliki kualifikasi dan sertifikasi yang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lola Pelabuhan khusus yang telah mendapatkan izin operasi diwajib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taati peraturan perundang</w:t>
        <w:noBreakHyphen/>
        <w:t>undangan dan ketentuan di bidang pelayaran serta kelestari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taati peraturan perundang</w:t>
        <w:noBreakHyphen/>
        <w:t>undangan dari instansi Pemerintah lainnya yang berkaitan dengan usaha poko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ertanggung jawab sepenuhnya atas pengoperasian pelabuhan khusus yang bersangkut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laporkan kegiatan operasional setiap bulan kepada pemberi iz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larang menggunakan pelabuhan khusus untuk kepentingan umum, kecuali dalam keadaan tertentu dengan izin Menteri, Gubernur, Bupati/Walikota sesuai kewenangannya sebagaimana dimaksud dalam Pasal 54 ayat (1) dan Pasal 58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adaan tertentu sebagaimana dimaksud dalam ayat (1) dapat berupa :</w:t>
      </w:r>
    </w:p>
    <w:p>
      <w:pPr>
        <w:pStyle w:val="Normal"/>
        <w:widowControl w:val="false"/>
        <w:numPr>
          <w:ilvl w:val="0"/>
          <w:numId w:val="3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pelabuhan umum tidak dapat melayani permintaan jasa kepelabuhanan oleh karena keterbatasan kemampuan fasilitas yang tersedia;</w:t>
      </w:r>
    </w:p>
    <w:p>
      <w:pPr>
        <w:pStyle w:val="Normal"/>
        <w:widowControl w:val="false"/>
        <w:numPr>
          <w:ilvl w:val="0"/>
          <w:numId w:val="3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jadi bencana alam atau peristiwa alam lainnya sehingga mengakibatkan tidak berfungsinya pelabuhan umum; atau</w:t>
      </w:r>
    </w:p>
    <w:p>
      <w:pPr>
        <w:pStyle w:val="Normal"/>
        <w:widowControl w:val="false"/>
        <w:numPr>
          <w:ilvl w:val="0"/>
          <w:numId w:val="3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daerah yang bersangkutan tidak terdapat pelabuhan umum dan belum tersedia moda transportasi lain yang memad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zin penggunaan pelabuhan khusus sebagaimana dimaksud dalam ayat (1) hanya dapat diberikan apabila fasilitas yang terdapat di pelabuhan tersebut dapat menjamin keselamatan pelayaran dan pelaksanaan pelayanan jasa kepelabuhanan dilaksanakan melalui kerja sama dengan pelabuhan umum terde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gunaan pelabuhan khusus untuk kepentingan umum hanya bersifat sementara, dan apabila pelabuhan umum telah dapat berfungsi untuk melayani kepentingan umum, izin penggunaan pelabuhan khusus untuk kepentingan umum dica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labuhan khusus digunakan selain untuk kegiatan tertentu sebagaimana dimaksud dalam Pasal 60 ayat (2) atau digunakan untuk kepentingan umum sebagaimana dimaksud dalam Pasal 60 ayat (4), diberlakukan ketentuan tarif jasa pada pelabuhan umum sesuai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ngutan tarif jasa kepelabuhanan sebagaimana dimaksud dalam ayat (1) dilakukan oleh Penyelenggara Pelabuhan umum terdekat bekerja sama dengan pengelola pelabuhan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ungutan tarif jasa kepelabuhanan dan tata caranya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zin operasi pelabuhan khusus dapat dialihkan kepada pihak lain bersamaan dengan usaha poko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lihan izin operasi pelabuhan khusus sebagaimana dimaksud dalam ayat (1) wajib dilaporkan kepada Menteri, Gubernur, Bupati/Walikota sesuai kewenangannya sebagaimana dimaksud dalam Pasal 54 ayat (1) dan Pasal 58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usaha pokok tidak lagi dilaksanakan oleh pengelola pelabuhan khusus, Pengelola Pelabuhan khusus wajib melaporkan selambat</w:t>
        <w:noBreakHyphen/>
        <w:t>lambatnya 3 (tiga) bulan setelah tidak melaksanakan usaha pokoknya kepada Menteri, Gubernur, dan Bupati/ Walikota sesuai dengan kewena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zin pembangunan pelabuhan khusus dicabut apabila pemegang izin :</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dak melaksanakan pekerjaan pembangunan dalam jangka waktu 1 (satu) tahun setelah izin pembangunan pelabuhan khusus diberikan;</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dak dapat melanjutkan pekerjaan pembangunan pelabuhan khusus;</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nggar kewajiban sebagaimana dimaksud dalam Pasal 5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zin operasi pelabuhan khusus dicabut apabila pemegang izi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nggar kewajiban sebagaimana dimaksud dalam Pasal 59, Pasal 62 ayat (2) dan ayat (3);</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gunakan pelabuhan khusus untuk kepentingan umum tidak berdasarkan izin sebagaimana dimaksud dalam Pasal 60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cabutan izin pembangunan dan izin operasi pelabuhan khusus sebagaimana dimaksud dalam ayat (1) dan ayat (2) dilakukan melalui proses peringatan tertulis sebanyak 3 (tiga) kali berturut</w:t>
        <w:noBreakHyphen/>
        <w:t>turut dengan tenggang waktu masing</w:t>
        <w:noBreakHyphen/>
        <w:t>masing 1(satu)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telah dilakukan peringatan sebagaimana dimaksud dalam ayat (3) pemegang izin pelabuhan khusus tidak melakukan usaha perbaikan atas peringatan yang telah diberikan, maka izin pembangunan dan izin operasi pelabuhan khusus dica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zin pembangunan dan izin operasi pelabuhan khusus dicabut tanpa melalui proses peringatan, apabila Pengelola Pelabuhan khusus yang bersangkut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melakukan kegiatan yang membahayakan keamanan Negar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peroleh izin pembangunan pelabuhan khusus dengan cara tidak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buhan khusus dapat ditingkatkan kemampuan pengoperasiannya menjadi 24 (dua puluh empat) jam dengan memperhatikan tingkat tersedianya fasilitas keselamatan pelayaran, kepelabuhanan dan lalu lintas angkutan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tas usul Pengelola Pelabuhan khusus dapat ditetapkan pelayanan operasional 24 (dua puluh empat) jam oleh :</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atau pejabat yang ditunjuk untuk pelabuhan khusus nasional/internasional;</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ubernur untuk pelabuhan khusus regional;</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upati/Walikota untuk pelabuhan khusus lokal.</w:t>
      </w:r>
    </w:p>
    <w:p>
      <w:pPr>
        <w:pStyle w:val="Normal"/>
        <w:widowControl w:val="false"/>
        <w:numPr>
          <w:ilvl w:val="0"/>
          <w:numId w:val="1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tapan pedoman operasional pelabuhan 24 (dua puluh empat) jam sebagaimana dimaksud dalam Ayat (1) diatur dengan Keputusan Menteri.</w:t>
      </w:r>
    </w:p>
    <w:p>
      <w:pPr>
        <w:pStyle w:val="Normal"/>
        <w:widowControl w:val="false"/>
        <w:tabs>
          <w:tab w:val="clear" w:pos="720"/>
          <w:tab w:val="left" w:pos="0" w:leader="none"/>
        </w:tabs>
        <w:ind w:left="36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syaratan penetapan operasional pelabuhan 24 (dua puluh empat) jam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ondisi alur meliputi kedalaman, pasang surut dan sarana bantu navigasi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kesiapan pelayanan pemand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kesiapan fasilitas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kesiapan gudang di luar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keamanan dan ketertib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kesiapan sumber daya manusia operasional dan tenaga kerja bongkar mu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w:t>
        <w:tab/>
        <w:t>kesiapan sarana transportasi d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rekomendasi dari pejabat pelaksana fungsi keselamatan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BUHAN YANG TERBUKA BAG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DAGA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buhan umum dan pelabuhan khusus dapat ditetapkan sebagai pelabuhan yang terbuka bagi perdagang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giatan pada pelabuhan yang terbuka bagi perdagangan luar negeri meliputi kegiatan lalu lintas kapal, penumpang, barang dan/atau hew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buhan yang terbuka bagi perdagangan luar negeri sebagaimana dimaksud dalam ayat (1) dan ayat (2) dapat disinggahi kapal</w:t>
        <w:noBreakHyphen/>
        <w:t>kapal berbendera Indonesia dan/atau berbendera asing yang berlayar dari dan atau ke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tapan pelabuhan yang terbuka bagi perdagangan luar negeri dilakukan dengan mempertimbangkan :</w:t>
      </w:r>
    </w:p>
    <w:p>
      <w:pPr>
        <w:pStyle w:val="Normal"/>
        <w:widowControl w:val="false"/>
        <w:numPr>
          <w:ilvl w:val="0"/>
          <w:numId w:val="35"/>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Tatanan Kepelabuhanan Nasional;</w:t>
      </w:r>
    </w:p>
    <w:p>
      <w:pPr>
        <w:pStyle w:val="Normal"/>
        <w:widowControl w:val="false"/>
        <w:numPr>
          <w:ilvl w:val="0"/>
          <w:numId w:val="35"/>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pertumbuhan dan perkembangan ekonomi daerah yang mengakibatkan meningkatnya mobilitas orang, barang dan kendaraan dari dan ke luar negeri;</w:t>
      </w:r>
    </w:p>
    <w:p>
      <w:pPr>
        <w:pStyle w:val="Normal"/>
        <w:widowControl w:val="false"/>
        <w:numPr>
          <w:ilvl w:val="0"/>
          <w:numId w:val="35"/>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pentingan pengembangan kemampuan angkutan laut nasional yaitu dengan meningkatnya kerja sama antara perusahaan pelayaran nasional dengan perusahaan pelayaran asing dalam rangka melayani permintaan angkutan laut dari dan ke luar negeri;</w:t>
      </w:r>
    </w:p>
    <w:p>
      <w:pPr>
        <w:pStyle w:val="Normal"/>
        <w:widowControl w:val="false"/>
        <w:numPr>
          <w:ilvl w:val="0"/>
          <w:numId w:val="35"/>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pengembangan ekonomi nasional yang telah meningkatkan peran serta swasta dan masyarakat dalam pembangunan nasional, sehingga menuntut pengembangan pelayanan angkutan laut yang memiliki jangkauan pelayanan yang lebih luas dengan kualitas yang makin baik;</w:t>
      </w:r>
    </w:p>
    <w:p>
      <w:pPr>
        <w:pStyle w:val="Normal"/>
        <w:widowControl w:val="false"/>
        <w:numPr>
          <w:ilvl w:val="0"/>
          <w:numId w:val="35"/>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pentingan nasional lainnya yang mendorong sektor pembangun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syaratan penetapan pelabuhan yang terbuka bagi perdagangan luar nege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aspek administrasi yang terdiri dari :</w:t>
      </w:r>
    </w:p>
    <w:p>
      <w:pPr>
        <w:pStyle w:val="Normal"/>
        <w:widowControl w:val="false"/>
        <w:numPr>
          <w:ilvl w:val="1"/>
          <w:numId w:val="10"/>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rekomendasi dari Gubernur, Bupati/Walikota;</w:t>
      </w:r>
    </w:p>
    <w:p>
      <w:pPr>
        <w:pStyle w:val="Normal"/>
        <w:widowControl w:val="false"/>
        <w:numPr>
          <w:ilvl w:val="1"/>
          <w:numId w:val="10"/>
        </w:numPr>
        <w:tabs>
          <w:tab w:val="clear" w:pos="720"/>
          <w:tab w:val="left" w:pos="0" w:leader="none"/>
        </w:tabs>
        <w:ind w:left="1843" w:hanging="403"/>
        <w:jc w:val="both"/>
        <w:rPr>
          <w:rFonts w:ascii="Trebuchet MS" w:hAnsi="Trebuchet MS" w:cs="Trebuchet MS"/>
          <w:sz w:val="24"/>
          <w:szCs w:val="24"/>
        </w:rPr>
      </w:pPr>
      <w:r>
        <w:rPr>
          <w:rFonts w:cs="Trebuchet MS" w:ascii="Trebuchet MS" w:hAnsi="Trebuchet MS"/>
          <w:sz w:val="24"/>
          <w:szCs w:val="24"/>
        </w:rPr>
        <w:t>rekomendasi dari pelaksana fungsi keselamatan pelayaran di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aspek ekonomi yang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menunjang industri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arus barang umum minimal 10.000 Ton/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arus barang ekspor minimal 50.000 Ton/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aspek keselamatan pelayaran yang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 xml:space="preserve">kedalaman perairan di muka dermaga minimal </w:t>
        <w:noBreakHyphen/>
        <w:t xml:space="preserve"> 6 M LW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luas kolam cukup untuk olah gerak minimal 3 (tiga) buah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sarana bantu navigasi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stasiun radio operasi pant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5)</w:t>
        <w:tab/>
        <w:t>prasarana, sarana dan sumber daya manusia pan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6)</w:t>
        <w:tab/>
        <w:t>kapal patro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aspek teknis fasilitas kepelabuhanan terdiri dari :</w:t>
      </w:r>
    </w:p>
    <w:p>
      <w:pPr>
        <w:pStyle w:val="Normal"/>
        <w:widowControl w:val="false"/>
        <w:numPr>
          <w:ilvl w:val="1"/>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rmaga beton permanen minimal 1 (satu) tambatan;</w:t>
      </w:r>
    </w:p>
    <w:p>
      <w:pPr>
        <w:pStyle w:val="Normal"/>
        <w:widowControl w:val="false"/>
        <w:numPr>
          <w:ilvl w:val="1"/>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udang tertutup;</w:t>
      </w:r>
    </w:p>
    <w:p>
      <w:pPr>
        <w:pStyle w:val="Normal"/>
        <w:widowControl w:val="false"/>
        <w:numPr>
          <w:ilvl w:val="1"/>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latan bongkar muat.</w:t>
      </w:r>
    </w:p>
    <w:p>
      <w:pPr>
        <w:pStyle w:val="Normal"/>
        <w:widowControl w:val="false"/>
        <w:numPr>
          <w:ilvl w:val="1"/>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MK 1 (satu) unit;</w:t>
      </w:r>
    </w:p>
    <w:p>
      <w:pPr>
        <w:pStyle w:val="Normal"/>
        <w:widowControl w:val="false"/>
        <w:numPr>
          <w:ilvl w:val="1"/>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asilitas bunker;</w:t>
      </w:r>
    </w:p>
    <w:p>
      <w:pPr>
        <w:pStyle w:val="Normal"/>
        <w:widowControl w:val="false"/>
        <w:numPr>
          <w:ilvl w:val="1"/>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asilitas pencegahan pencemaran.</w:t>
      </w:r>
    </w:p>
    <w:p>
      <w:pPr>
        <w:pStyle w:val="Normal"/>
        <w:widowControl w:val="false"/>
        <w:numPr>
          <w:ilvl w:val="1"/>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asilitas kantor dan peralatan penunjang bagi instansi Bea dan Cukai, Imigrasi, dan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ersyaratan sebagaimana dimaksud dalam ayat (1) telah dipenuhi, Menteri menetapkan pelabuhan yang terbuka untuk perdagangan luar negeri setelah mendapat pertimbangan dari Menteri yang bertanggung jawab di bidang perindustrian dan perdagangan serta Menteri yang bertanggung jawab di bidang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pPr>
      <w:r>
        <w:rPr>
          <w:rFonts w:cs="Trebuchet MS" w:ascii="Trebuchet MS" w:hAnsi="Trebuchet MS"/>
          <w:sz w:val="24"/>
          <w:szCs w:val="24"/>
        </w:rPr>
        <w:t>FASILITAS PENAMPUNGAN LIMBAH DI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buhan umum dan pelabuhan khusus wajib dilengkapi dengan fasilitas penampungan limbah atau bahan lain dari kapal yang menyebabkan pencem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fasilitas penampungan limbah atau bahan lai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mpungan limbah atau bahan lain sebagaimana dimaksud dalam Pasal 69 ayat (1), dioperasikan oleh Penyelenggara Pelabuhan umum atau Pengelola Pelabuhan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dan Hukum Indonesia dan/atau Warga Negara Indonesia dapat melakukan kegiatan usaha penampungan limbah atau bahan lain dari kapal, dengan persetujuan Penyelenggara Pelabuhan umum atau Pengelola Pelabuhan khusus.</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Ketentuan lebih lanjut mengenai tata cara pengoperasian fasilitas penampungan limbah atau bahan lain di pelabuhan</w:t>
        <w:tab/>
      </w:r>
      <w:r>
        <w:rPr>
          <w:rFonts w:cs="Trebuchet MS" w:ascii="Trebuchet MS" w:hAnsi="Trebuchet MS"/>
          <w:b/>
          <w:sz w:val="24"/>
          <w:szCs w:val="24"/>
        </w:rPr>
        <w:t xml:space="preserve"> </w:t>
      </w:r>
      <w:r>
        <w:rPr>
          <w:rFonts w:cs="Trebuchet MS" w:ascii="Trebuchet MS" w:hAnsi="Trebuchet MS"/>
          <w:sz w:val="24"/>
          <w:szCs w:val="24"/>
        </w:rPr>
        <w:t>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ANTI RU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dan/atau Badan Usaha yang melaksanakan kegiatan di pelabuhan bertanggung jawab untuk mengganti kerugian atas setiap kerusakan pada bangunan dan/atau fasilitas pelabuhan yang diakibatkan oleh kegi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anti rugi sebagaimana dimaksud dalam ayat (1) meliputi biaya perbaikan pada bangunan dan/atau fasilitas pelabuha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ilik dan/atau operator kapal yang mengakibatkan kerusakan dan/atau tidak berfungsinya bangunan dan/atau fasilitas pelabuhan umum wajib meninggalkan jaminan untuk pelaksanaan ganti rugi sebelum kapal berl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jaminan ganti rugi sebagaimana dimaksud dalam Pasal 71 ayat (3) ditentukan berdasarkan tingkat kerusakan yang ditimbul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minan ganti rugi sebagaimana dimaksud dalam Pasal 71 ayat (3) diserahkan kepada Panitera Pengadilan Negeri tempat domisili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nitera Pengadilan Negeri sebagaimana dimaksud dalam ayat (1) memberikan bukti penitipan jaminan ganti rugi kepada pemberi jaminan dengan tembusan kepada Penyelenggara Pelabu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emberi jaminan telah melaksanakan seluruh kewajib</w:t>
        <w:noBreakHyphen/>
        <w:t>annya dalam kaitan dengan tanggung jawabnya sebagaimana dimaksud dalam Pasal 71 ayat (3), jaminan ganti rugi dapat diambil kemb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 Pelabuhan umum bertanggung jawab terhadap kerugian pengguna jasa atau pihak ke tiga lainnya karena kesalahan dalam pengoperasian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ganti rugi sebagaimana dimaksud dalam ayat (1) ditentukan berdasarkan kerugian yang nyata dideri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jc w:val="both"/>
        <w:rPr/>
      </w:pPr>
      <w:r>
        <w:rPr>
          <w:rFonts w:cs="Trebuchet MS" w:ascii="Trebuchet MS" w:hAnsi="Trebuchet MS"/>
          <w:sz w:val="24"/>
          <w:szCs w:val="24"/>
        </w:rPr>
        <w:t>Pelabuhan umum yang telah diselenggarakan oleh Badan Usaha Pelabuhan, penyelenggaraannya tetap diselenggarakan oleh Badan</w:t>
      </w:r>
      <w:r>
        <w:rPr>
          <w:rFonts w:cs="Trebuchet MS" w:ascii="Trebuchet MS" w:hAnsi="Trebuchet MS"/>
          <w:b/>
          <w:sz w:val="24"/>
          <w:szCs w:val="24"/>
        </w:rPr>
        <w:t xml:space="preserve"> </w:t>
      </w:r>
      <w:r>
        <w:rPr>
          <w:rFonts w:cs="Trebuchet MS" w:ascii="Trebuchet MS" w:hAnsi="Trebuchet MS"/>
          <w:sz w:val="24"/>
          <w:szCs w:val="24"/>
        </w:rPr>
        <w:t>Usaha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buhan regional yang telah diselenggarakan oleh Pemerintah (Unit Pelaksana Teknis/Satuan Kerja Pelabuhan), penyelenggara</w:t>
        <w:noBreakHyphen/>
        <w:t>annya dilimpahkan kepada Pemerintah Propinsi, sebagai tugas dekonsen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buhan lokal yang telah diselenggarakan oleh Pemerintah (Unit Pelaksana Teknis/Satuan Kerja Pelabuhan), penyelenggara</w:t>
        <w:noBreakHyphen/>
        <w:t>annya diserahkan kepada pemerintah Kabupaten/Kota, sebagai tugas desentral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buhan umum yang penyelenggaraannya oleh Badan Usaha Pelabuhan sebagaimana dimaksud dalam Pasal 75, Pemerintah Propinsi sebagaimana dimaksud dalam Pasal 76 ayat (1), Pemerintah Kabupaten/Kota sebagaimana dimaksud dalam Pasal 76 ayat (2), apabila hirarki peran dan fungsinya berubah, tidak mengubah status penyelenggar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impahan atau penyerahan penyelenggaraan pelabuhan laut (Unit Pelaksana Teknis/Satuan Kerja) oleh Pemerintah kepada Pemerintah Propinsi atau Pemerintah Kabupaten/Kota disesuaikan dengan hirarki fungsi pelabuhan laut, dapat dimulai pada tahun 2002 sepanjang telah disediakan anggaran dan pernyataan kesanggupan dari Pemerintah Propinsi atau Pemerintah Kabupaten/Kota untuk pengoperasian pelabuhan laut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ngan berlakunya Peraturan Pemerintah ini, semua pelabuhan yang telah ada dan beroperasi, tetap dapat beroperasi, dengan ketentuan selambat</w:t>
        <w:noBreakHyphen/>
        <w:t>lambatnya dalam jangka waktu 1 (satu) tahun sejak Peraturan Pemerintah ini berlaku, wajib menyesuaikan dengan ketentuan yang diatur dalam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ditetapkan daerah lingkungan kerja dan daerah lingkungan kepentingan pelabuhan umum yang menyebabkan perlunya dilakukan penyesuaian status pelabuhan khusus atau fasilitas dermaga yang dibangun dan dioperasikan oleh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iga, maka penyesuaian status akan dilaksanakan selambat</w:t>
        <w:noBreakHyphen/>
        <w:t>lambatnya 1 (satu) tahun sejak ditetapkannya daerah lingkungan kerja dan daerah lingkungan kepentingan pelabuhan umum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semua peraturan perundang</w:t>
        <w:noBreakHyphen/>
        <w:t>undangan yang lebih rendah dari Peraturan Pemerintah ini yang mengatur mengenai kepelabuhanan dinyatakan tetap berlaku sepanjang tidak bertentangan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 Peraturan Pemerintah Nomor 70 Tahun 1996 tentang Kepelabuhanan (Lembaran Negara Tahun 1996 Nomor 107, Tambahan Lembaran Negara Nomor 3661),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17 Okto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7 Okto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1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9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LABU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labuhan sebagai salah satu unsur dalam penyelenggaraan pelayaran memiliki peranan yang sangat penting dan strategis sehingga penyelenggraannya dikuasai oleh negara dan pembinaannya dilakukan oleh Pemerintah dalam rangka menunjang, menggerakkan, dan</w:t>
        <w:tab/>
      </w:r>
      <w:r>
        <w:rPr>
          <w:rFonts w:cs="Trebuchet MS" w:ascii="Trebuchet MS" w:hAnsi="Trebuchet MS"/>
          <w:b/>
          <w:sz w:val="24"/>
          <w:szCs w:val="24"/>
        </w:rPr>
        <w:t xml:space="preserve"> </w:t>
      </w:r>
      <w:r>
        <w:rPr>
          <w:rFonts w:cs="Trebuchet MS" w:ascii="Trebuchet MS" w:hAnsi="Trebuchet MS"/>
          <w:sz w:val="24"/>
          <w:szCs w:val="24"/>
        </w:rPr>
        <w:t>mendorong pencapaian tujuan nasional, menetapkan wawasan nusantara serta memperkukuh ketahan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inaan pelabuhan yang dilakukan oleh Pemerintah meliputi aspek pengaturan, pengendalian dan pengawasan. Aspek pengaturan mencakup perumusan dan penentuan kebijakan umum maupun teknis operasional. Aspek pengendalian mencakup pemberian pengarahan bimbingan dalam pembangunan dan pengoperasian pelabuhan. Sedangkan aspek pengawasan dilakukan terhadap penyelenggaraan kepelabu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inaan kepelabuhanan dilakukan dalam satu kesatuan Tatanan Kepelabuhanan Nasional yang ditujukan untuk mewujudkan kelancaran, ketertiban, keamanan dan keselamatan pelayaran dalam pelayanan jasa kepelabuhanan, menjamin kepastian hukum dan kepastian usaha, mendorong profesionalisme pelaku ekonomi di pelabuhan, mengakomodasi teknologi angkutan, serta meningkatkan mutu pelayanan dan daya saing dengan tetap mengutamakan pelayanan kepenting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ditetapkannya Undang</w:t>
        <w:noBreakHyphen/>
        <w:t>undang Nomor 22 Tahun 1999 tentang Pemerintahan Daerah dan Peraturan Pemerintah Nomor 25 Tahun 2000 tentang Kewenangan Pemerintah dan Kewenangan Propinsi sebagai Daerah Otonom, perlu dilakukan penataan dan pengaturan kembali mengenai kepelabuhanan yang telah ditetapkan dengan Peraturan Pemerintah Nomor 70 Tahun 1996 tentang Kepelabu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kepentingan tersebut di atas maka dalam Peraturan Pemerintah ini diatur ketentuan</w:t>
        <w:noBreakHyphen/>
        <w:t>ketentuan mengenai Tatanan Kepelabuhanan Nasional, penetapan lokasi, daerah lingkungan kerja dan daerah lingkungan kepentingan pelabuhan umum, pembangunan dan pengoperasian pelabuhan umum dan pelabuhan khusus, pelaksanaan kegiatan di pelabuhan umum, pelayanan jasa kepelabuhanan di pelabuhan umum, usaha kegiatan penunjang pelabuhan, kerja sama, tarif pelayanan jasa kepelabuhanan, hal</w:t>
        <w:noBreakHyphen/>
        <w:t>hal menyangkut pelabuhan khusus, ketentuan mengenai pelabuhan yang terbuka bagi perdagangan luar negeri, fasilitas penampung limbah di pelabuhan, dan hal</w:t>
        <w:noBreakHyphen/>
        <w:t>hal menyangkut ganti rugi, untuk mengakomodasikan otonomi daerah di bidang kepelabuhanan yang keseluruhannya merupakan unsur penting dalam penyelenggaraan pelabuhan agar dapat berdaya guna dan berhasil gu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1440" w:hanging="1440"/>
        <w:jc w:val="both"/>
        <w:rPr/>
      </w:pPr>
      <w:r>
        <w:rPr>
          <w:rFonts w:cs="Trebuchet MS" w:ascii="Trebuchet MS" w:hAnsi="Trebuchet MS"/>
          <w:sz w:val="24"/>
          <w:szCs w:val="24"/>
        </w:rPr>
        <w:tab/>
        <w:tab/>
        <w:t>Maksud dan tujuan penyusunan Tatanan Kepelabuhanan Nasional adalah tertatanya pelabuhan dalam peta geografis sesuai dengan</w:t>
        <w:tab/>
      </w:r>
      <w:r>
        <w:rPr>
          <w:rFonts w:cs="Trebuchet MS" w:ascii="Trebuchet MS" w:hAnsi="Trebuchet MS"/>
          <w:b/>
          <w:sz w:val="24"/>
          <w:szCs w:val="24"/>
        </w:rPr>
        <w:t xml:space="preserve"> </w:t>
      </w:r>
      <w:r>
        <w:rPr>
          <w:rFonts w:cs="Trebuchet MS" w:ascii="Trebuchet MS" w:hAnsi="Trebuchet MS"/>
          <w:sz w:val="24"/>
          <w:szCs w:val="24"/>
        </w:rPr>
        <w:t>peran yang diembannya dengan mempertahankan dan memelihara identitas dan integritas bangsa dan negara serta terciptanya efisiensi pelayanan umum yang berskala nasional dan internasional sebagai perwujudan dari kewenangan Pemerintah dalam rangka perencanaan nasional dan pengendalian pembangunan secara makro di bidang kepelabuhanan, maka diperlukan penetapan jaringan infrastruktur pelabuhan dalam Tatanan Kepelabuhanan Nasional.</w:t>
      </w:r>
    </w:p>
    <w:p>
      <w:pPr>
        <w:pStyle w:val="Normal"/>
        <w:widowControl w:val="false"/>
        <w:tabs>
          <w:tab w:val="clear" w:pos="720"/>
          <w:tab w:val="left" w:pos="0" w:leader="none"/>
        </w:tabs>
        <w:ind w:left="1440" w:hanging="0"/>
        <w:jc w:val="both"/>
        <w:rPr>
          <w:rFonts w:ascii="Trebuchet MS" w:hAnsi="Trebuchet MS" w:cs="Trebuchet MS"/>
          <w:sz w:val="24"/>
          <w:szCs w:val="24"/>
        </w:rPr>
      </w:pPr>
      <w:r>
        <w:rPr>
          <w:rFonts w:cs="Trebuchet MS" w:ascii="Trebuchet MS" w:hAnsi="Trebuchet MS"/>
          <w:sz w:val="24"/>
          <w:szCs w:val="24"/>
        </w:rPr>
        <w:tab/>
        <w:tab/>
        <w:t>Tatanan Kepelabuhanan Nasional adalah pedoman dalam perencanaan pembangunan dan pengembangan pelabuhan</w:t>
        <w:noBreakHyphen/>
        <w:t>pelabuhan di seluruh Indonesia baik pelabuhan umum, pelabuhan khusus, pelabuhan penyeberangan, pelabuhan sungai dan danau, pelabuhan daratan maupun pelabuhan perikanan. Hal ini dimaksudkan untuk terjalinnya suatu jaringan infrastruktur pelabuhan secara terpadu, serasi dan harmonis, sehingga dapat bersinergi dan bersifat dinamis.</w:t>
      </w:r>
    </w:p>
    <w:p>
      <w:pPr>
        <w:pStyle w:val="Normal"/>
        <w:widowControl w:val="false"/>
        <w:tabs>
          <w:tab w:val="clear" w:pos="720"/>
          <w:tab w:val="left" w:pos="0" w:leader="none"/>
        </w:tabs>
        <w:ind w:left="1440" w:hanging="0"/>
        <w:jc w:val="both"/>
        <w:rPr>
          <w:rFonts w:ascii="Trebuchet MS" w:hAnsi="Trebuchet MS" w:cs="Trebuchet MS"/>
          <w:sz w:val="24"/>
          <w:szCs w:val="24"/>
        </w:rPr>
      </w:pPr>
      <w:r>
        <w:rPr>
          <w:rFonts w:cs="Trebuchet MS" w:ascii="Trebuchet MS" w:hAnsi="Trebuchet MS"/>
          <w:sz w:val="24"/>
          <w:szCs w:val="24"/>
        </w:rPr>
        <w:tab/>
        <w:tab/>
        <w:t>Dengan adanya Tatanan Kepelabuhanan Nasional diharapkan penyelenggara</w:t>
        <w:noBreakHyphen/>
        <w:t>an pelabuhan lebih handal dan berkemampuan tinggi, antara satu pelabuhan dan pelabuhan lain akan saling bersinergi sesuai dengan peran dan fungsi masing</w:t>
        <w:noBreakHyphen/>
        <w:t>masing pelabuh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ata ruang wilayah adalah tata ruang wilayah nasional, tata ruang wilayah Propinsi dan tata ruang wilayah Kabupate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tumbuhan ekonomi adalah pertumbuhan ekonomi pada wilaya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buhan laut dapat dipergunakan untuk kegiatan menaikkan dan menurunkan penumpang, membongkar dan memuat barang umum, komoditi sejenis atau untuk melayani kapal sejenis, seperti pelabuhan batu bara, pelabuhan perikanan sebagai prasarana perikanan, dan pelabuhan untuk kapal wisata sebagai pelabuhan mar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buhan sungai dan danau dapat dipergunakan untuk menaikkan dan menurunkan penumpang atau bongkar muat ba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buhan penyeberangan dipergunakan untuk melayani angkutan penyeberang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b/>
        <w:tab/>
        <w:tab/>
        <w:t>Angkutan penyeberangan dimaksudkan untuk melayani angkutan penumpang dan kendaraan pada lintas penyeberang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b/>
        <w:tab/>
        <w:tab/>
        <w:t>Lintas penyeberangan tidak selalu menghubungkan antar dua pelabuhan penyeberangan, dan dimungkinkan juga menghubungkan antar dua pelabuhan laut atau sungai atau menghubungkan antara pelabuhan laut dengan pelabuhan penyeberangan yang dilayani sebagai angkutan penyeberangan dan hanya untuk melayani kepentingan 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b/>
        <w:tab/>
        <w:tab/>
        <w:t>Penetapan pelabuhan penyeberangan dilakukan dalam hal pembangunan dan pengoperasiannya ditujukan untuk itu dan memenuhi persyaratan sebagai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giatan jasa kawasan adalah kawasan perdagangan dan jasa kawasan industri yang berada di dalam daerah lingkungan kerja pelabuhan sebagai kegiatan yang mengarah kepada konsolidasi barang untuk meningkatkan nilai tambah ba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giatan penunjang kepelabuhanan dimaksudkan untuk menampung tuntutan dan kebutuhan kehidupan masyarakat (life support) pada daerah yang telah berkembang, seperti kawasan wisata dan rekreasi, perbaikan lingkungan dan pe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kegiatan tertentu untuk kepentingan sendiri antara lain kegiatan di bidang pertambangan, perindustrian, pertanian dan pariwisata, termasuk pula yang digunakan untuk kepentingan pemerintahan, penelitian, pendidikan dan latihan serta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1440" w:hanging="1440"/>
        <w:jc w:val="both"/>
        <w:rPr>
          <w:rFonts w:ascii="Trebuchet MS" w:hAnsi="Trebuchet MS" w:cs="Trebuchet MS"/>
          <w:sz w:val="24"/>
          <w:szCs w:val="24"/>
        </w:rPr>
      </w:pPr>
      <w:r>
        <w:rPr>
          <w:rFonts w:cs="Trebuchet MS" w:ascii="Trebuchet MS" w:hAnsi="Trebuchet MS"/>
          <w:sz w:val="24"/>
          <w:szCs w:val="24"/>
        </w:rPr>
        <w:tab/>
        <w:tab/>
        <w:t>Hirarki peran dan fungsi pelabuhan adalah penataan pelabuhan yang didasarkan pada peran dan fungsinya. Hirarki peran dan fungsi pelabuhan dalam jaringan infrastruktur pelabuhan ditetapkan berdasarkan kriteria.</w:t>
      </w:r>
    </w:p>
    <w:p>
      <w:pPr>
        <w:pStyle w:val="Normal"/>
        <w:widowControl w:val="false"/>
        <w:tabs>
          <w:tab w:val="clear" w:pos="720"/>
          <w:tab w:val="left" w:pos="0" w:leader="none"/>
        </w:tabs>
        <w:ind w:left="1440" w:hanging="0"/>
        <w:jc w:val="both"/>
        <w:rPr>
          <w:rFonts w:ascii="Trebuchet MS" w:hAnsi="Trebuchet MS" w:cs="Trebuchet MS"/>
          <w:sz w:val="24"/>
          <w:szCs w:val="24"/>
        </w:rPr>
      </w:pPr>
      <w:r>
        <w:rPr>
          <w:rFonts w:cs="Trebuchet MS" w:ascii="Trebuchet MS" w:hAnsi="Trebuchet MS"/>
          <w:sz w:val="24"/>
          <w:szCs w:val="24"/>
        </w:rPr>
        <w:tab/>
        <w:tab/>
        <w:t>Pelabuhan menurut hirarki peran dan fungsi terdiri dari pelabuhan utama dan pelabuhan pengumpan. Pelabuhan utama adalah pelabuhan yang mempunyai jangkauan pelayanan yang luas, frekuensi kapal dan volume besar, mempengaruhi perkembangan ekonomi secara nasional/internasional, berperan dalam transportasi dan perdagangan antar negara, tingkat keselamatan pelayaran yang diperlukan tinggi, dan memiliki fasilitas dengan teknologi tinggi sesuai dengan standar internasional serta merupakan simpul jaringan pelayaran nasional/internasional dan berfungsi sebagai perekat dalam sistem transportasi nasional, sehingga apabila fungsi dan peranan tersebut tidak dapat dilaksanakan akan mengganggu kepentingan nasional.</w:t>
      </w:r>
    </w:p>
    <w:p>
      <w:pPr>
        <w:pStyle w:val="Normal"/>
        <w:widowControl w:val="false"/>
        <w:tabs>
          <w:tab w:val="clear" w:pos="720"/>
          <w:tab w:val="left" w:pos="0" w:leader="none"/>
        </w:tabs>
        <w:ind w:left="1440" w:hanging="0"/>
        <w:jc w:val="both"/>
        <w:rPr>
          <w:rFonts w:ascii="Trebuchet MS" w:hAnsi="Trebuchet MS" w:cs="Trebuchet MS"/>
          <w:sz w:val="24"/>
          <w:szCs w:val="24"/>
        </w:rPr>
      </w:pPr>
      <w:r>
        <w:rPr>
          <w:rFonts w:cs="Trebuchet MS" w:ascii="Trebuchet MS" w:hAnsi="Trebuchet MS"/>
          <w:sz w:val="24"/>
          <w:szCs w:val="24"/>
        </w:rPr>
        <w:tab/>
        <w:tab/>
        <w:t>Pelabuhan pengumpan adalah pelabuhan yang mempunyai jangkauan pelayanan</w:t>
        <w:noBreakHyphen/>
        <w:t>nya terbatas melayani Propinsi, Kabupaten/Kota, frekuensi kapal dan volume terbatas, mempengaruhi perkembangan ekonomi secara lokal/regional, berperan dalam transportasi dan perdagangan dalam Propinsi, antar Kabupaten/Kota, tingkat keselamatan pelayaran tinggi, dan memiliki fasilitas dengan teknologi tepat guna serta merupakan simpul jaringan pelayaran regional/nasional sehingga apabila fungsi dan peranan tersebut tidak dapat dilaksanakan hanya berdampak pada kegiatan reg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buhan internasional hub adalah pelabuhan utama primer yang berfungsi melayani kegiatan dan alih muat angkutan laut nasional dan internasional dalam jumlah besar dan jangkauan pelayanan yang sangat luas serta merupakan simpul dalam jaringan transporatasi laut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buhan internasional adalah pelabuhan utama sekunder yang berfungsi melayani kegiatan dan alih muat angkutan laut nasional dan internasional dalam jumlah besar dan jangkauan pelayanan yang luas serta merupakan simpul dalam jaringan transporatasi laut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buhan nasional adalah pelabuhan utama tersier yang berfungsi melayani kegiatan dan alih muat angkutan laut nasional dan inter</w:t>
        <w:noBreakHyphen/>
        <w:t>nasional dalam jumlah menengah serta merupakan simpul dalam jaringan transportasi tingkat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buhan regional adalah pelabuhan pengumpan primer yang berfungsi melayani kegiatan dan alih muat angkutan laut nasional dalam jumlah yang relatif kecil serta merupakan pengumpan pada pelabuhan u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buhan lokal adalah pelabuhan pengumpan sekunder yang berfungsi melayani kegiatan angkutan laut regional dalam jumlah kecil serta merupakan pengumpan pada pelabuhan utama dan/atau pelabuhan reg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Pelabuhan penyeberangan lintas Propinsi dan antar Negara</w:t>
        <w:tab/>
      </w:r>
      <w:r>
        <w:rPr>
          <w:rFonts w:cs="Trebuchet MS" w:ascii="Trebuchet MS" w:hAnsi="Trebuchet MS"/>
          <w:b/>
          <w:sz w:val="24"/>
          <w:szCs w:val="24"/>
        </w:rPr>
        <w:t xml:space="preserve"> </w:t>
      </w:r>
      <w:r>
        <w:rPr>
          <w:rFonts w:cs="Trebuchet MS" w:ascii="Trebuchet MS" w:hAnsi="Trebuchet MS"/>
          <w:sz w:val="24"/>
          <w:szCs w:val="24"/>
        </w:rPr>
        <w:t>adalah pelayanan penyeberangan yang menghubungkan jalan arteri atau jalur kereta api yang berfungsi sebagai pelayanan lintas u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buhan penyeberangan lintas Kabupaten/Kota adalah pelayanan penyeberangan yang menghubungkan jalan kolektor lokal atau jalur kereta api yang berfungsi melayani lintas ca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rPr>
          <w:rFonts w:ascii="Trebuchet MS" w:hAnsi="Trebuchet MS" w:cs="Trebuchet MS"/>
          <w:sz w:val="24"/>
          <w:szCs w:val="24"/>
        </w:rPr>
      </w:pPr>
      <w:r>
        <w:rPr>
          <w:rFonts w:cs="Trebuchet MS" w:ascii="Trebuchet MS" w:hAnsi="Trebuchet MS"/>
          <w:sz w:val="24"/>
          <w:szCs w:val="24"/>
        </w:rPr>
        <w:tab/>
        <w:tab/>
        <w:t>Pelabuhan penyeberangan lintas dalam Kabupaten/Kota adalah pelayanan penyeberangan yang menghubungkan jalan lok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buhan khusus nasional/internasional adalah pelabuhan yang berfungsi untuk melayani angkutan bahan baku, hasil produksi dan peralatan penunjang produksi sendiri dalam jumlah besar dan jangkauan pelayanan nasional/internasional, tingkat keselamatan pelayaran tinggi dengan teknologi tinggi serta berperan dalam perkembangan ekonomi secar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buhan khusus regional adalah pelabuhan yang berfungsi untuk melayani angkutan bahan baku, hasil produksi dan peralatan penunjang produksi sendiri dalam jumlah menengah dan jangkauan pelayanan nasional/ internasional, tingkat keselamatan pelayaran tinggi dengan teknologi menengah serta berperan dalam perkembangan ekonomi secara reg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buhan khusus lokal adalah pelabuhan yang berfungsi untuk melayani angkutan bahan baku, hasil produksi dan peralatan penunjang produksi sendiri dalam jumlah kecil dan jangkauan pelayanan regional, tingkat keselamatan pelayaran tinggi dengan teknologi tepat guna serta berperan dalam perkembangan ekonomi secara lo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nggaraan pelabuhan umum oleh Badan Usaha Milik Negara dan Badan Usaha Milik Daerah didasarkan pada pelimpahan sebagian wewenang Pemerintah, Pemerintah Propinsi dan Pemerintah Kabupaten/Kota dalam penyelenggaraan pelabuhan, kecuali untuk aspek pengaturan, pengawasan dan pengendalian tetap dilaksana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1440" w:hanging="1440"/>
        <w:jc w:val="both"/>
        <w:rPr>
          <w:rFonts w:ascii="Trebuchet MS" w:hAnsi="Trebuchet MS" w:cs="Trebuchet MS"/>
          <w:sz w:val="24"/>
          <w:szCs w:val="24"/>
        </w:rPr>
      </w:pPr>
      <w:r>
        <w:rPr>
          <w:rFonts w:cs="Trebuchet MS" w:ascii="Trebuchet MS" w:hAnsi="Trebuchet MS"/>
          <w:sz w:val="24"/>
          <w:szCs w:val="24"/>
        </w:rPr>
        <w:tab/>
        <w:tab/>
        <w:t>Penyelenggaraan pelabuhan khusus oleh Pemerintah Propinsi dan Pemerintah Kabupaten/Kota dimaksudkan untuk memberi peluang kepada Pemerintah Propinsi dan Pemerintah Kabupaten/Kota untuk dapat mengelola pelabuhan khusus yang baru. Penyelenggaraan pelabuhan khusus yang baru dapat juga dilakukan oleh Badan Hukum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okasi pelabuhan adalah wilayah daratan dan/atau per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spek kelayakan teknis memperhatikan luas perairan (alur dan kolam), peta bathimetry/kedalaman perairan, karakteristik gelombang, karakteristik pasang</w:t>
        <w:noBreakHyphen/>
        <w:t>surut dan arus, erosi dan pengendapan, kondisi lapisan tanah, luas daratan dan peta topograf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spek kelayakan ekonomis memperhatikan produk Domestik Regional Bruto, aktivitas/perdagangan dan industri yang ada serta prediksi di masa mendatang, perkembangan aktivitas volume barang dan penumpang, kontribusi pada peningkatan taraf hidup penduduk dan perhitungan ekonomis/finan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spek kelayakan lingkungan memperhatikan daya dukung lokasi, daerah perlindungan dan suaka flora dan fau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j</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spek pertahanan dan keamanan Negara memperhatikan pertimbangan dari Departemen Pertahanan, Tentara Nasional Indonesia, dan Kepolisian Negara Republik Indonesia untuk lokasi yang erat hubungannya dengan kepentingan pertahanan dan keamanan sebagaimana dimaksud dalam peraturan perundang</w:t>
        <w:noBreakHyphen/>
        <w:t>undangan di bidang pertahanan dan keaman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giatan jasa kepelabuhanan adalah kegiatan pelayanan jasa kepelabuhanan yang diselenggarakan oleh Unit Pelaksana Teknis/Satuan Kerja Pelabuhan atau Badan Usaha Pelabuhan.</w:t>
      </w:r>
    </w:p>
    <w:p>
      <w:pPr>
        <w:pStyle w:val="Normal"/>
        <w:widowControl w:val="false"/>
        <w:tabs>
          <w:tab w:val="clear" w:pos="720"/>
          <w:tab w:val="left" w:pos="0" w:leader="none"/>
        </w:tabs>
        <w:ind w:left="1440" w:hanging="1440"/>
        <w:jc w:val="both"/>
        <w:rPr>
          <w:rFonts w:ascii="Trebuchet MS" w:hAnsi="Trebuchet MS" w:cs="Trebuchet MS"/>
          <w:sz w:val="24"/>
          <w:szCs w:val="24"/>
        </w:rPr>
      </w:pPr>
      <w:r>
        <w:rPr>
          <w:rFonts w:cs="Trebuchet MS" w:ascii="Trebuchet MS" w:hAnsi="Trebuchet MS"/>
          <w:sz w:val="24"/>
          <w:szCs w:val="24"/>
        </w:rPr>
        <w:tab/>
        <w:tab/>
        <w:t>Kegiatan penunjang kepelabuhanan dimaksudkan untuk menampung tuntutan dan kebutuhan kehidupan masyarakat (life support) pada daerah yang telah berkembang, dapat berupa kawasan wisata, rekreasi, perbaikan lingkungan dan pe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1440" w:hanging="1440"/>
        <w:jc w:val="both"/>
        <w:rPr>
          <w:rFonts w:ascii="Trebuchet MS" w:hAnsi="Trebuchet MS" w:cs="Trebuchet MS"/>
          <w:sz w:val="24"/>
          <w:szCs w:val="24"/>
        </w:rPr>
      </w:pPr>
      <w:r>
        <w:rPr>
          <w:rFonts w:cs="Trebuchet MS" w:ascii="Trebuchet MS" w:hAnsi="Trebuchet MS"/>
          <w:sz w:val="24"/>
          <w:szCs w:val="24"/>
        </w:rPr>
        <w:tab/>
        <w:tab/>
        <w:t>Fasilitas pokok pelabuhan yang berupa lapangan penumpukan hanya di peruntukkan bagi pelabuhan laut sedangkan untuk pergudangan diperuntukkan bagi pelabuhan laut, pelabuhan sungai dan danau.</w:t>
      </w:r>
    </w:p>
    <w:p>
      <w:pPr>
        <w:pStyle w:val="Normal"/>
        <w:widowControl w:val="false"/>
        <w:tabs>
          <w:tab w:val="clear" w:pos="720"/>
          <w:tab w:val="left" w:pos="0" w:leader="none"/>
        </w:tabs>
        <w:ind w:left="1440" w:hanging="0"/>
        <w:jc w:val="both"/>
        <w:rPr>
          <w:rFonts w:ascii="Trebuchet MS" w:hAnsi="Trebuchet MS" w:cs="Trebuchet MS"/>
          <w:sz w:val="24"/>
          <w:szCs w:val="24"/>
        </w:rPr>
      </w:pPr>
      <w:r>
        <w:rPr>
          <w:rFonts w:cs="Trebuchet MS" w:ascii="Trebuchet MS" w:hAnsi="Trebuchet MS"/>
          <w:sz w:val="24"/>
          <w:szCs w:val="24"/>
        </w:rPr>
        <w:tab/>
        <w:tab/>
        <w:t>Fasilitas penunjang pelabuhan yang berupa kawasan industri dan kawasan perdagangan hanya diperuntukkan bagi pelabuhan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airan pandu diperuntukkan bagi pelabuhan laut.</w:t>
      </w:r>
    </w:p>
    <w:p>
      <w:pPr>
        <w:pStyle w:val="Normal"/>
        <w:widowControl w:val="false"/>
        <w:tabs>
          <w:tab w:val="clear" w:pos="720"/>
          <w:tab w:val="left" w:pos="0" w:leader="none"/>
        </w:tabs>
        <w:ind w:left="1440" w:hanging="1440"/>
        <w:jc w:val="both"/>
        <w:rPr>
          <w:rFonts w:ascii="Trebuchet MS" w:hAnsi="Trebuchet MS" w:cs="Trebuchet MS"/>
          <w:sz w:val="24"/>
          <w:szCs w:val="24"/>
        </w:rPr>
      </w:pPr>
      <w:r>
        <w:rPr>
          <w:rFonts w:cs="Trebuchet MS" w:ascii="Trebuchet MS" w:hAnsi="Trebuchet MS"/>
          <w:sz w:val="24"/>
          <w:szCs w:val="24"/>
        </w:rPr>
        <w:tab/>
        <w:tab/>
        <w:t>Perairan untuk pengembangan pelabuhan jangka panjang dimaksudkan untuk mengantisipasi kemungkinan perluasan daerah lingkungan kerja pelabuhan sesuai dengan rencana induk pelabuhan.</w:t>
      </w:r>
    </w:p>
    <w:p>
      <w:pPr>
        <w:pStyle w:val="Normal"/>
        <w:widowControl w:val="false"/>
        <w:tabs>
          <w:tab w:val="clear" w:pos="720"/>
          <w:tab w:val="left" w:pos="0" w:leader="none"/>
        </w:tabs>
        <w:ind w:left="1440" w:hanging="0"/>
        <w:jc w:val="both"/>
        <w:rPr>
          <w:rFonts w:ascii="Trebuchet MS" w:hAnsi="Trebuchet MS" w:cs="Trebuchet MS"/>
          <w:sz w:val="24"/>
          <w:szCs w:val="24"/>
        </w:rPr>
      </w:pPr>
      <w:r>
        <w:rPr>
          <w:rFonts w:cs="Trebuchet MS" w:ascii="Trebuchet MS" w:hAnsi="Trebuchet MS"/>
          <w:sz w:val="24"/>
          <w:szCs w:val="24"/>
        </w:rPr>
        <w:tab/>
        <w:tab/>
        <w:t>Kapal mati adalah kapal yang untuk sementara tidak dapat dioperasikan lagi karena tidak berfungsinya tenaga penggerak utama dan tenaga penggerak bantu kapal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1440" w:hanging="1440"/>
        <w:jc w:val="both"/>
        <w:rPr>
          <w:rFonts w:ascii="Trebuchet MS" w:hAnsi="Trebuchet MS" w:cs="Trebuchet MS"/>
          <w:sz w:val="24"/>
          <w:szCs w:val="24"/>
        </w:rPr>
      </w:pPr>
      <w:r>
        <w:rPr>
          <w:rFonts w:cs="Trebuchet MS" w:ascii="Trebuchet MS" w:hAnsi="Trebuchet MS"/>
          <w:sz w:val="24"/>
          <w:szCs w:val="24"/>
        </w:rPr>
        <w:tab/>
        <w:tab/>
        <w:t>Pada dasarnya, daerah lingkungan kerja pelabuhan umum digunakan untuk pelayanan jasa, namun demikian, pelayanan dimaksud dapat juga meliputi wilayah di luar daerah lingkungan kerja pelabuhan sepanjang berkaitan langsung dan merupakan kesatuan dengan jasa yang diberikan di dalam daerah lingkungan kerja pelabuhan, yaitu pelayanan jasa pemanduan dan penundaan, dan dalam keadaan tertentu untuk kegiatan rede transpor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lestarian lingkungan dilaksana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wajiban penyelenggara pelabuhan dalam penyediaan sarana bantu navigasi pelayaran adalah untuk memenuhi persyaratan keselamatan pelayaran dalam pengoperasian pelabu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1440" w:hanging="1440"/>
        <w:jc w:val="both"/>
        <w:rPr>
          <w:rFonts w:ascii="Trebuchet MS" w:hAnsi="Trebuchet MS" w:cs="Trebuchet MS"/>
          <w:sz w:val="24"/>
          <w:szCs w:val="24"/>
        </w:rPr>
      </w:pPr>
      <w:r>
        <w:rPr>
          <w:rFonts w:cs="Trebuchet MS" w:ascii="Trebuchet MS" w:hAnsi="Trebuchet MS"/>
          <w:sz w:val="24"/>
          <w:szCs w:val="24"/>
        </w:rPr>
        <w:tab/>
        <w:tab/>
        <w:t>Fasilitas di sisi air adalah bangunan yang digunakan untuk fasilitas umum dan keselamatan pelayaran yang antara lain meliputi dermaga, trestle, alur, rambu, sarana bantu navigasi pelayaran, talud, cause way, penahan gelombang dan gro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Keputusan Pelaksanaan Pembangunan Pelabuhan berlaku sebagai izin pembangunan pelabuhan sebagaimana dimaksud dalam peraturan perundang</w:t>
        <w:noBreakHyphen/>
        <w:t>undangan bidang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ind w:left="1440" w:hanging="1440"/>
        <w:jc w:val="both"/>
        <w:rPr>
          <w:rFonts w:ascii="Trebuchet MS" w:hAnsi="Trebuchet MS" w:cs="Trebuchet MS"/>
          <w:sz w:val="24"/>
          <w:szCs w:val="24"/>
        </w:rPr>
      </w:pPr>
      <w:r>
        <w:rPr>
          <w:rFonts w:cs="Trebuchet MS" w:ascii="Trebuchet MS" w:hAnsi="Trebuchet MS"/>
          <w:sz w:val="24"/>
          <w:szCs w:val="24"/>
        </w:rPr>
        <w:tab/>
        <w:tab/>
        <w:t>Pembangunan pelabuhan umum baru harus berdasarkan kepada Tatanan Kepelabuhanan Nasional. Berdasarkan tatanan tersebut, Menteri menetapkan lokasi untuk penyelenggaraan pelabuhan.</w:t>
      </w:r>
    </w:p>
    <w:p>
      <w:pPr>
        <w:pStyle w:val="Normal"/>
        <w:widowControl w:val="false"/>
        <w:tabs>
          <w:tab w:val="clear" w:pos="720"/>
          <w:tab w:val="left" w:pos="0" w:leader="none"/>
        </w:tabs>
        <w:ind w:left="1440" w:hanging="0"/>
        <w:jc w:val="both"/>
        <w:rPr>
          <w:rFonts w:ascii="Trebuchet MS" w:hAnsi="Trebuchet MS" w:cs="Trebuchet MS"/>
          <w:sz w:val="24"/>
          <w:szCs w:val="24"/>
        </w:rPr>
      </w:pPr>
      <w:r>
        <w:rPr>
          <w:rFonts w:cs="Trebuchet MS" w:ascii="Trebuchet MS" w:hAnsi="Trebuchet MS"/>
          <w:sz w:val="24"/>
          <w:szCs w:val="24"/>
        </w:rPr>
        <w:tab/>
        <w:tab/>
        <w:t>Pelabuhan umum baru yang dibangun oleh Pemerintah, Pemerintah Propinsi dan/ atau Kabupaten/Kota kepemilikannya oleh Pemerintah, Pemerintah Propinsi dan/ atau Pemerint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Keputusan Pelaksanaan Pengoperasian Pelabuhan berlaku sebagai izin pengoperasian pelabuhan sebagaimana dimaksud dalam peraturan perundang</w:t>
        <w:noBreakHyphen/>
        <w:t>undangan bidang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unit pelaksana teknis/satuan kerja instansi Pemerintah sebagaimana dimaksud dalam huruf b, huruf c dan huruf d, dilakukan sesuai kete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ksanaan fungsi keamanan dan ketertiban umum di pelabuhan dilakukan sesuai dengan kebutuhan (on call bas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ksana kegiatan instansi Pemerintah dilakukan sesuai dengan fungsi, tugas, wewenang dan tanggung jawab masing</w:t>
        <w:noBreakHyphen/>
        <w:t>masing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jabat pemegang fungsi koordinasi dalam mengkoordinasikan kegiatan instansi Pemerintah terkait dan kegiatan pelayanan jasa kepelabuhanan, memperhatikan dengan sungguh</w:t>
        <w:noBreakHyphen/>
        <w:t>sungguh upaya untuk mencegah terjadinya kegiatan/tindakan yang dapat mengakibatkan terganggunya kelancaran operasional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jabat pemegang fungsi koordinasi dalam menjalankan wewenangnya tidak mencampuri kewenangan bidang teknis dari instansi Pemerintah terkait dan pelayanan jasa kepelabuhanan oleh Penyelenggara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ketentuan ini termasuk pula pelayanan jasa kepelabuhanan pada pelabuhan baru yang dibangun oleh Pemerintah, Pemerintah Propinsi dan Pemerintah Kabupaten/Kota atau yang dibangun oleh Badan Usaha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usat kegiatan pelayanan meliputi pusat kegiatan pelayanan bidang pemerintahan, pelayanan jasa kepelabuhanan dan pelayanan bidang ekonomi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buhan sebagai pusat distribusi dan konsolidasi barang adalah sesuai dengan fungsinya sebagai simpul dalam jaringan transportasi di per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giatan tertentu yang dimaksud, antara lain, meliputi kegiatan di bidang pertambangan, perindustrian, pertanian atau pariwisa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berlaku pula untuk fasilitas dermaga yang dibangun dan dioperasikan oleh pihak ketiga yang terletak di daerah lingkungan kerja dan daerah lingkungan kepentingan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nggaraan pelabuhan perikanan sebagai prasarana perikanan yang meliputi perencanaan, pembangunan, pengoperasian, pengusahaan, perawat</w:t>
        <w:noBreakHyphen/>
        <w:t>an, pengawasan dan pengendalian diatur tersendiri berdasarkan peraturan perundang</w:t>
        <w:noBreakHyphen/>
        <w:t>undangan bidang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turan untuk aspek keselamatan pelayaran di pelabuhan perikanan dan keberadaannya dalam tatanan kepelabuhanan nasional berlaku ketentuan yang diatur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ta laksana dan ketentuan umum ekspor</w:t>
        <w:noBreakHyphen/>
        <w:t>impor meliputi pelayanan jasa, barang dan dokumen berdasark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ksanaan kerja sama secara menyeluruh dan bersifat nasional dilakukan mengingat tingkat kemampuan atau kinerja keuangan pelabuhan berbeda</w:t>
        <w:noBreakHyphen/>
        <w:t>beda sehingga memerlukan subsidi sil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secara menyeluruh dalam kerja sama ini merupakan suatu kesatuan yang terintergrasi dalam penyelenggaraan kepelabu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jasa kapal meliputi pelayanan yang diberikan kepada kapal sejak memasuki daerah lingkungan kerja pelabuhan sampai dengan tambat di dermaga dan kembali keluar daerah lingkungan kerja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giatan dimaksud dapat berupa antara lain labuh, tambat dan bunker, untuk pelayanan jasa pemanduan dan penundaan dilakukan di perairan wajib pandu dan di perairan pandu luar bi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jasa barang meliputi pelayanan terhadap barang sejak dari palka kapal, bongkar dan atau muat, penumpukan, penyimpanan, penyerahan dan sebali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jasa alat adalah pelayanan jasa yang diberikan untuk penggunaan al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jasa kepelabuhanan lainnya adalah pelayanan selain pelayanan jasa kapal, barang dan jasa al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pentingan sendiri dalam ketentuan ini terbatas pada lalu lintas kapal atau turun naik penumpang atau bongkar muat barang berupa bahan baku, hasil produksi dan peralatan penunjang produksi untuk kepentingan 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barang yang diangkut berupa barang umum (general cargo) yang digunakan untuk kepentingan umum, maka bongkar muat barang tersebut dilakukan di pelabuhan umum terde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Wilayah pelabuhan khusus adalah wilayah daratan dan/atau perairan yang dipergunakan untuk operasi pelabuhan khusus serta untuk menjamin keselamatan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insipnya pengelolaan pelabuhan khusus hanya diperuntukan bagi kepentingannya sendiri, sehingga pengelola pelabuhan khusus tidak diperkenankan untuk melaksanakan kegiatan usaha jasa kepelabuhanan di luar kepentingannya 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rja sama yang dimaksud adalah penyelenggara pelabuhan umum terdekat dalam melaksanakan pungutan memperhatikan hak dan kepentingan dari pengelola pelabuhan khusus guna kelancaran dan ketertiban pelayanan jasa kepelabu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alam hal usaha pokok tidak lagi dilaksanakan adalah apabila usaha pokok tersebut tidak lagi dilaksanakan dalam jangka waktu sekurang</w:t>
        <w:noBreakHyphen/>
        <w:t>kurangnya 1 (satu) tahun secara berturut</w:t>
        <w:noBreakHyphen/>
        <w:t>tur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hal pembangunan pelabuhan khusus tidak dilanjutkan, pemegang izin yang bersangkutan membongkar fasilitas yang mengganggu keselamatan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giatan yang membahayakan keamanan negara adalah kegiatan yang dapat mengganggu stabilitas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giatan pada pelabuhan khusus yang terbuka bagi perdagangan luar negeri terbatas pada lalu lintas kapal untuk mengangkut bahan baku, hasil produksi dan peralatan penunjang produksi untuk kepentingan 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pentingan pengembangan kemampuan angkutan laut nasional meliputi perolehan pangsa muatan yang wajar dan perwujudan iklim usaha yang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pentingan nasional lainnya meliputi pula kepentingan pertahanan dan keaman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daan fasilitas penampungan limbah mempertimbangkan antara lain jumlah kunjungan kapal dan keberadaan fasilitas penampungan limbah di pelabuhan</w:t>
        <w:noBreakHyphen/>
        <w:t>pelabuhan terde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ahan lain yang mencemarkan dari kapal adalah bahan</w:t>
        <w:noBreakHyphen/>
        <w:t>bahan sebagaimana ditentukan dalam International Convention for the Prevention of Pollution from Ship 197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npa mengurangi ketentuan dalam Peraturan Pemerintah ini, pelabuhan khusus yang kegiatannya menunjang usaha pokok antara lain di bidang minyak dan gas bumi harus mematuhi ketentuan lain yang berkaitan dengan upaya pencegahan pencemaran yang bersumber dari kapal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inggalkan jaminan ganti rugi adalah jaminan yang ditinggalkan pemilik atau operator kapal agar kapal tetap dapat berlayar meninggalkan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ingkat kerusakan yang ditimbulkan adalah kerusakan yang nyata diderita, tidak termasuk pendapatan dan keuntungan yang dihar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rugian yang nyata diderita adalah kerugian yang nyata diderita dan tidak termasuk pendapatan dan keuntungan yang dihar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labuhan umum yang saat ini penyelenggaraannya dilaksanakan oleh Badan Usaha Pelabuhan, kepemilikannya merupakan milik Pemerintah yang merupakan kekayaan negara yang sudah dipisahkan dan/atau merupakan aset Badan Usaha Pelabuh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buhan regional yang penyelenggaraannya dilimpahkan kepada Pemerintah Propinsi sebagai tugas dekonsentrasi kepemilikannya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buhan lokal yang penyelenggaraannya diserahkan kepada Pemerintah Kabupaten/Kota sebagai tugas desentralisasi kepemilikannya oleh Pemerint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ind w:left="720" w:hanging="0"/>
        <w:jc w:val="both"/>
        <w:rPr/>
      </w:pPr>
      <w:r>
        <w:rPr>
          <w:rFonts w:cs="Trebuchet MS" w:ascii="Trebuchet MS" w:hAnsi="Trebuchet MS"/>
          <w:sz w:val="24"/>
          <w:szCs w:val="24"/>
        </w:rPr>
        <w:t>Pelabuhan regional dan lokal yang penyelenggaraannya diserahkan kepada Pemerintah Propinsi, Pemerintah</w:t>
        <w:tab/>
      </w:r>
      <w:r>
        <w:rPr>
          <w:rFonts w:cs="Trebuchet MS" w:ascii="Trebuchet MS" w:hAnsi="Trebuchet MS"/>
          <w:b/>
          <w:sz w:val="24"/>
          <w:szCs w:val="24"/>
        </w:rPr>
        <w:t xml:space="preserve"> </w:t>
      </w:r>
      <w:r>
        <w:rPr>
          <w:rFonts w:cs="Trebuchet MS" w:ascii="Trebuchet MS" w:hAnsi="Trebuchet MS"/>
          <w:sz w:val="24"/>
          <w:szCs w:val="24"/>
        </w:rPr>
        <w:t>Kabupaten/Kota, apabila statusnya berubah menjadi pelabuhan internasional hub, internasional, nasional pengelolaannya tetap dilaksanakan oleh Pemerintah Propinsi, Pemerintah Kabupaten/Kota sedangkan kewenangan sebagaimana dimaksud dalam Pasal 14 ayat (2) dan ayat (3), Pasal 18 ayat (1) dan ayat (2), Pasal 21 ayat (2), Pasal 25 ayat (3) dan ayat (4), Pasal 28 ayat (3) dan ayat (4), Pasal 29 ayat (2) dan ayat (3), dan Pasal 36 ayat (1), menjadi kewenangan Pemerintah.</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ubahan status pelabuhan dari pelabuhan regional dan lokal menjadi pelabuhan internasional hub, internasional, nasional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 dan 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mberikan kesempatan kepada penyelenggara pelabuhan untuk mempersiapkan diri berkenaan dengan perubahan di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22:00Z</dcterms:created>
  <dc:creator>User</dc:creator>
  <dc:description/>
  <dc:language>en-US</dc:language>
  <cp:lastModifiedBy>serrrrr</cp:lastModifiedBy>
  <dcterms:modified xsi:type="dcterms:W3CDTF">2008-01-07T19:22:00Z</dcterms:modified>
  <cp:revision>2</cp:revision>
  <dc:subject/>
  <dc:title>PERATURAN PEMERINTAH REPUBLIK INDONESIA (PP)</dc:title>
</cp:coreProperties>
</file>