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PERATURAN PEMERINTAH REPUBLIK INDONESIA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NOMOR 70 TAHUN 2001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BANDARUDAR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dalam rangka pelaksanaan otonomi daerah, Pemerintah Daerah diberikan peran dalam penyelenggaraan kebandarudar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pengaturan mengenai penyelenggaraan kebandarudaraan perlu untuk ditata dan diatur kembali agar sejalan dengan otonomi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bahwa berdasarkan pertimbangan sebagaimana dimaksud dalam huruf a dan huruf b, dipandang perlu mengganti Peraturan Pemerintah Nomor 71 Tahun 1996 tentang Kebandarudar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 sebagaimana telah diubah dengan Perubahan Kedua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15 Tahun 1992 tentang Penerbangan (Lembaran Negara Republik Indonesia Tahun 1992 Nomor 53, Tambahan Lembaran Negara Nomor 348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dang</w:t>
        <w:noBreakHyphen/>
        <w:t>undang Nomor 1 Tahun 1995 tentang Perseroan Terbatas (Lembaran Negara Republik Indonesia Tahun 1995 Nomor 13, Tambahan Lembaran Negara Nomor 358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Undang</w:t>
        <w:noBreakHyphen/>
        <w:t>Undang Nomor 22 Tahun 1999 tentang Pemerintahan Daerah (Lembaran Negara Republik Indonesia Tahun 1999 Nomor 60, Tambahan Lembaran Negara Nomor 383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Undang</w:t>
        <w:noBreakHyphen/>
        <w:t>undang Nomor 25 Tahun 1999 tentang Perimbangan Keuangan antara Pemerintah Pusat dan Daerah (Lembaran Negara Republik Indonesia Tahun 1999 Nomor 72, Tambahan Lembaran Negara Nomor 3848);</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Peraturan Pemerintah Nomor 12 Tahun 1998 tentang Perusahaan Perseroan (Lembaran Negara Republik Indonesia Tahun 1998 Nomor 15, Tambahan Lembaran Negara Nomor 3731) jo Peraturan Pemerintah Nomor 45 Tahun 2001 tentang Perubahan atas Peraturan Pemerintah Nomor 12 Tahun 1998 tentang Perusahaan Perseroan (Lembaran Negara Republik Indonesia Tahun 2001 Nomor 68, Tambahan Lembaran Negara Nomor 410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Peraturan Pemerintah Nomor 25 Tahun 2000 tentang Kewenangan Pemerintah dan Kewenangan Propinsi sebagai Daerah Otonom (Lembaran Negara Republik Indonesia Tahun 2000 Nomor 54, Tambahan Lembaran Negara Nomor 395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Peraturan Pemerintah Nomor 3 Tahun 2001 tentang Keamanan dan Keselamatan Penerbangan (Lembaran Negara Republik Indonesia Tahun 2001 Nomor 9, Tambahan Lembaran Negara Nomor 407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TENTANG KEBANDARUDAR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UMUM</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Peraturan Pemerintah ini yang dimaksud denga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Bandar Udara adalah lapangan terbang yang dipergunakan untuk mendarat dan lepas landas pesawat udara, naik turun penumpang, dan/atau bongkar muat kargo dan/atau pos, serta dilengkapi dengan fasilitas keselamatan penerbangan dan sebagai tempat perpindahan antar moda transport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bandarudaraan meliputi segala sesuatu yang berkaitan dengan kegiatan penyelenggaraan bandar udara dan kegiatan lainnya dalam melaksanakan fungsi bandar udara untuk menunjang kelancaran, keamanan, dan ketertiban arus lalu lintas pesawat udara, penumpang, kargo dan/atau pos, keselamatan penerbangan, tempat perpindahan intra dan/atau antar moda serta mendorong perekonomian nasional dan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angkalan udara adalah kawasan di daratan dan/atau di perairan dalam wilayah Republik Indonesia yang dipergunakan untuk kegiatan penerbangan Tentara Nasional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Tatanan Kebandarudaraan Nasional adalah suatu sistem kebandar</w:t>
        <w:noBreakHyphen/>
        <w:t>udaraan nasional yang memuat tentang hirarki, peran, fungsi, klasifikasi, jenis, penyelenggaraan, kegiatan, keterpaduan intra dan antar moda serta keterpaduan dengan sektor lai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Kawasan Keselamatan Operasi Penerbangan adalah wilayah daratan dan/atau perairan dan ruang udara di sekitar bandar udara yang dipergunakan untuk kegiatan operasi penerbangan dalam rangka menjamin keselamatan penerb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Daerah Lingkungan Kerja Bandar Udara adalah wilayah daratan dan/atau perairan yang dipergunakan secara langsung untuk kegiatan bandar ud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Bandar Udara Umum adalah bandar udara yang dipergunakan untuk melayani kepentingan umu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Bandar Udara Khusus adalah bandar udara yang penggunaannya hanya untuk menunjang kegiatan tertentu dan tidak dipergunakan untuk umu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9.</w:t>
        <w:tab/>
        <w:t>Penyelenggara Bandar Udara Umum adalah Unit Pelaksana Teknis/Satuan Kerja Bandar Udara atau Badan Usaha Kebandarudar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0.</w:t>
        <w:tab/>
        <w:t>Unit Pelaksana Teknis/Satuan Kerja Bandar Udara adalah unit organisasi Pemerintah, Pemerintah Propinsi, dan Pemerintah Kabupaten/K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1.</w:t>
        <w:tab/>
        <w:t>Badan Usaha Kebandarudaraan adalah Badan Usaha Milik Negara dan/atau Badan Usaha Milik Daerah yang khusus didirikan untuk mengusahakan jasa kebandarudar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2.</w:t>
        <w:tab/>
        <w:t>Badan Hukum Indonesia adalah badan usaha milik negara, badan usaha milik daerah, swasta, dan koper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3.</w:t>
        <w:tab/>
        <w:t>Pemerintah adalah Pemerintah Pus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4.</w:t>
        <w:tab/>
        <w:t>Menteri adalah Menteri yang bertanggung jawab di bidang penerb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5.</w:t>
        <w:tab/>
        <w:t>Gubernur adalah Kepala Daerah Propinsi sebagaimana dimaksud dalam peraturan perundang</w:t>
        <w:noBreakHyphen/>
        <w:t>undangan mengenai Otonomi Daerah;</w:t>
      </w:r>
    </w:p>
    <w:p>
      <w:pPr>
        <w:pStyle w:val="Normal"/>
        <w:widowControl w:val="false"/>
        <w:tabs>
          <w:tab w:val="clear" w:pos="720"/>
          <w:tab w:val="left" w:pos="0" w:leader="none"/>
        </w:tabs>
        <w:ind w:left="720" w:hanging="720"/>
        <w:jc w:val="both"/>
        <w:rPr/>
      </w:pPr>
      <w:r>
        <w:rPr>
          <w:rFonts w:cs="Trebuchet MS" w:ascii="Trebuchet MS" w:hAnsi="Trebuchet MS"/>
          <w:sz w:val="24"/>
          <w:szCs w:val="24"/>
        </w:rPr>
        <w:t>16.</w:t>
        <w:tab/>
        <w:t>Bupati adalah Kepala Daerah Kabupaten sebagaimana dimaksud dalam peraturan perundang</w:t>
        <w:noBreakHyphen/>
        <w:t>undangan mengenai Otonomi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7.</w:t>
        <w:tab/>
        <w:t>Walikota adalah Kepala Daerah Kota sebagaimana dimaksud dalam peraturan perundang</w:t>
        <w:noBreakHyphen/>
        <w:t>undangan mengenai Otonomi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TANAN KEBANDARUDARAAN NASIONAL</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Bandar udara sebagai salah satu unsur dalam penyelenggaraan penerbangan, merupakan tempat untuk menyelenggarakan pelayanan jasa kebandarudaraan, pelaksanaan kegiatan pemerintahan dan kegiatan ekonomi lainnya, ditata secara terpadu guna mewujudkan penyediaan jasa kebandarudaraan sesuai dengan tingkat kebutuh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Bandar udara sebagaimana dimaksud dalam ayat (1) ditata dalam satu kesatuan tatanan kebandarudaraan nasional guna mewujudkan penyelenggaraan penerbangan yang andal dan berkemampuan tinggi dalam rangka menunjang pembangunan nasional dan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Tatanan Kebandarudaraan Nasional sebagaimana dimaksud dalam ayat (2) ditetapkan oleh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yusunan Tatanan Kebandarudaraan Nasional sebagaimana dimaksud dalam Pasal 2 ayat (2) dilakukan dengan memperhati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rencana tata ru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pertumbuhan ekonom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kelestarian lingkungan;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w:t>
        <w:tab/>
        <w:t>keamanan dan keselamatan penerb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Tatanan Kebandarudaraan Nasional sebagaimana dimaksud dalam ayat (1) sekurang</w:t>
        <w:noBreakHyphen/>
        <w:t>kurangnya memuat :</w:t>
      </w:r>
    </w:p>
    <w:p>
      <w:pPr>
        <w:pStyle w:val="Normal"/>
        <w:widowControl w:val="false"/>
        <w:numPr>
          <w:ilvl w:val="0"/>
          <w:numId w:val="9"/>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fungsi, penggunaan, klasifikasi, status, penyelenggaraan, dan kegiatan bandar udara;</w:t>
      </w:r>
    </w:p>
    <w:p>
      <w:pPr>
        <w:pStyle w:val="Normal"/>
        <w:widowControl w:val="false"/>
        <w:numPr>
          <w:ilvl w:val="0"/>
          <w:numId w:val="9"/>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terpaduan intra dan antar moda transportasi; dan</w:t>
      </w:r>
    </w:p>
    <w:p>
      <w:pPr>
        <w:pStyle w:val="Normal"/>
        <w:widowControl w:val="false"/>
        <w:numPr>
          <w:ilvl w:val="0"/>
          <w:numId w:val="9"/>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terpaduan dengan sektor pembangunan lai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Bandar udara menurut fungsinya sebagaimana dimaksud dalam Pasal 3 ayat (2) huruf a merupakan :</w:t>
      </w:r>
    </w:p>
    <w:p>
      <w:pPr>
        <w:pStyle w:val="Normal"/>
        <w:widowControl w:val="false"/>
        <w:numPr>
          <w:ilvl w:val="0"/>
          <w:numId w:val="11"/>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impul dalam jaringan transportasi udara sesuai dengan hirarki fungsinya;</w:t>
      </w:r>
    </w:p>
    <w:p>
      <w:pPr>
        <w:pStyle w:val="Normal"/>
        <w:widowControl w:val="false"/>
        <w:numPr>
          <w:ilvl w:val="0"/>
          <w:numId w:val="11"/>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intu gerbang kegiatan perekonomian nasional dan internasional;</w:t>
      </w:r>
    </w:p>
    <w:p>
      <w:pPr>
        <w:pStyle w:val="Normal"/>
        <w:widowControl w:val="false"/>
        <w:numPr>
          <w:ilvl w:val="0"/>
          <w:numId w:val="11"/>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empat kegiatan alih moda transport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Bandar udara menurut penggunaannya sebagaimana dimaksud dalam Pasal 3 ayat (2) huruf a dibedakan atas:</w:t>
      </w:r>
    </w:p>
    <w:p>
      <w:pPr>
        <w:pStyle w:val="Normal"/>
        <w:widowControl w:val="false"/>
        <w:numPr>
          <w:ilvl w:val="0"/>
          <w:numId w:val="31"/>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ndar udara yang terbuka untuk melayani angkutan udara ke/dari luar negeri;</w:t>
      </w:r>
    </w:p>
    <w:p>
      <w:pPr>
        <w:pStyle w:val="Normal"/>
        <w:widowControl w:val="false"/>
        <w:numPr>
          <w:ilvl w:val="0"/>
          <w:numId w:val="31"/>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ndar udara yang tidak terbuka untuk melayani angkutan udara ke/dari luar neg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Bandar udara menurut klasifikasinya sebagaimana dimaksud dalam Pasal 3 ayat (2) huruf a dibedakan dalam beberapa kelas berdasarkan fasilitas dan kegiatan operasional bandar udara dan jenis pengendalian ruang udara di sekitar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Bandar udara menurut statusnya sebagaimana dimaksud dalam Pasal 3 ayat (2) huruf a terdiri atas:</w:t>
      </w:r>
    </w:p>
    <w:p>
      <w:pPr>
        <w:pStyle w:val="Normal"/>
        <w:widowControl w:val="false"/>
        <w:numPr>
          <w:ilvl w:val="0"/>
          <w:numId w:val="23"/>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ndar udara umum yang digunakan untuk melayani kepentingan umum;</w:t>
      </w:r>
    </w:p>
    <w:p>
      <w:pPr>
        <w:pStyle w:val="Normal"/>
        <w:widowControl w:val="false"/>
        <w:numPr>
          <w:ilvl w:val="0"/>
          <w:numId w:val="23"/>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ndar udara khusus yang digunakan untuk melayani kepentingan sendiri guna menunjang kegiatan tertent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Bandar udara menurut penyelenggaraannya sebagaimana dimaksud dalam Pasal 3 ayat (2) huruf a dibedakan atas :</w:t>
      </w:r>
    </w:p>
    <w:p>
      <w:pPr>
        <w:pStyle w:val="Normal"/>
        <w:widowControl w:val="false"/>
        <w:numPr>
          <w:ilvl w:val="0"/>
          <w:numId w:val="14"/>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ndar udara umum yang diselenggarakan oleh Pemerintah, Pemerintah Propinsi, Pemerintah Kabupaten/Kota atau badan usaha kebandarudaraan;</w:t>
      </w:r>
    </w:p>
    <w:p>
      <w:pPr>
        <w:pStyle w:val="Normal"/>
        <w:widowControl w:val="false"/>
        <w:numPr>
          <w:ilvl w:val="0"/>
          <w:numId w:val="14"/>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ndar udara khusus yang diselenggarakan oleh Pemerintah, Pemerintah Propinsi, Pemerintah Kabupaten/Kota dan Badan Hukum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Bandar udara menurut kegiatannya sebagaimana dimaksud dalam Pasal 3 ayat (2) huruf a terdiri dari bandar udara yang melayani kegiatan :</w:t>
      </w:r>
    </w:p>
    <w:p>
      <w:pPr>
        <w:pStyle w:val="Normal"/>
        <w:widowControl w:val="false"/>
        <w:numPr>
          <w:ilvl w:val="0"/>
          <w:numId w:val="18"/>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daratan dan lepas landas pesawat udara untuk melayani kepentingan angkutan udara;</w:t>
      </w:r>
    </w:p>
    <w:p>
      <w:pPr>
        <w:pStyle w:val="Normal"/>
        <w:widowControl w:val="false"/>
        <w:numPr>
          <w:ilvl w:val="0"/>
          <w:numId w:val="18"/>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daratan dan lepas landas helikopter untuk melayani kepentingan angkutan ud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Ketentuan lebih lanjut mengenai fungsi, penggunaaan, klasifikasi, status, penyelenggaraan dan kegiatan bandar udara sebagaimana dimaksud dalam ayat (1), ayat (2), ayat (3), ayat (4), ayat (5), dan ayat (6)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Bandar udara menurut hirarki fungsi sebagaimana dimaksud dalam Pasal 4 ayat (1) huruf a dibedakan atas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bandar udara pusat penyebaran;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bandar udara bukan pusat penyeba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bedaan bandar udara sebagaimana dimaksud dalam ayat (1) ditentukan berdasarkan penilaian atas kriteria sebagai beriku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Status kota dalam Rencana Tata Ruang Wilayah Nasional (RTRWN) yang meliput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w:t>
        <w:tab/>
        <w:t>Pusat Kegiatan Nasional (PK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2)</w:t>
        <w:tab/>
        <w:t>Pusat Kegiatan Wilayah (PKW);</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3)</w:t>
        <w:tab/>
        <w:t>Pusat Kegiatan Lokal (PK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Status Penggunaan Bandar Udara yang meliputi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w:t>
        <w:tab/>
        <w:t>Inter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2)</w:t>
        <w:tab/>
        <w:t>Domest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Jumlah kepadatan penumpang yang meliputi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w:t>
        <w:tab/>
        <w:t>Datang dan berang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2)</w:t>
        <w:tab/>
        <w:t>Transi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3)</w:t>
        <w:tab/>
        <w:t>Frekuensi penerb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w:t>
        <w:tab/>
        <w:t>Rute penerbangan yang meliputi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w:t>
        <w:tab/>
        <w:t>Rute penerbangan dalam neg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2)</w:t>
        <w:tab/>
        <w:t>Rute penerbangan luar neg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3)</w:t>
        <w:tab/>
        <w:t>Rute dalam negeri yang menjadi cakup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ilaian atas kriteria bandar udara sebagaimana dimaksud dalam ayat (2) diatur dengan Keputusan Ment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Bandar udara berdasarkan hirarki fungsi sebagaimana dimaksud dalam ayat (1) ditetapkan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Jenis pengendalian ruang udara disekitar bandar udara sebagaimana dimaksud dalam Pasal 4 ayat (3) dibagi at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w:t>
        <w:tab/>
        <w:t>Ruang udara yang dikendalikan;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w:t>
        <w:tab/>
        <w:t>Ruang udara yang tidak dikendal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Menteri melakukan pembinaan kebandarudaraan yang meliputi aspek pengaturan, pengawasan dan pengendalian terhadap kegiatan pembangunan, pendayagunaan dan pengembangan bandar udara guna mewujudkan Tatanan Kebandarudaraan Nasional sebagaimana dimaksud dalam Pasal 2 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giatan pengaturan sebagaimana dimaksud dalam ayat (1) meliputi kegiatan penetapan kebijaksanaan di bidang kebandarudar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giatan pengawasan sebagaimana dimaksud dalam ayat (1) meliputi :</w:t>
      </w:r>
    </w:p>
    <w:p>
      <w:pPr>
        <w:pStyle w:val="Normal"/>
        <w:widowControl w:val="false"/>
        <w:numPr>
          <w:ilvl w:val="0"/>
          <w:numId w:val="6"/>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mantauan dan penilaian terhadap pelaksanaan kebijaksanaan di bidang kebandarudaraan ;</w:t>
      </w:r>
    </w:p>
    <w:p>
      <w:pPr>
        <w:pStyle w:val="Normal"/>
        <w:widowControl w:val="false"/>
        <w:numPr>
          <w:ilvl w:val="0"/>
          <w:numId w:val="6"/>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indakan korektif terhadap pelaksanaan kebijaksanaan di bidang kebandarudar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Kegiatan pengendalian sebagaimana dimaksud dalam ayat (1) meliputi :</w:t>
      </w:r>
    </w:p>
    <w:p>
      <w:pPr>
        <w:pStyle w:val="Normal"/>
        <w:widowControl w:val="false"/>
        <w:numPr>
          <w:ilvl w:val="0"/>
          <w:numId w:val="12"/>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mberian arahan dan petunjuk dalam pelaksanaan kebijaksanaan di bidang kebandarudaraan;</w:t>
      </w:r>
    </w:p>
    <w:p>
      <w:pPr>
        <w:pStyle w:val="Normal"/>
        <w:widowControl w:val="false"/>
        <w:numPr>
          <w:ilvl w:val="0"/>
          <w:numId w:val="12"/>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mberian bimbingan dan penyuluhan kepada masyarakat mengenai hak dan kewajiban masyarakat pengguna jasa kebandarudaraan, dalam pelaksanaan kebijaksanaan di bidang kebandarudar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Untuk kelancaran pelaksanaan pembinaan kebandarudaraan oleh Menteri sebagaimana dimaksud dalam ayat (1), Menteri dapat meminta kepada Gubernur untuk melakukan koordinasi terhadap pengelolaan bandar udara dan beberapa kewenangan yang diserahkan kepada Bupati/Walikota sebagaimana dimaksud dalam Pasal 10 ayat (3) dan ayat (5), Pasal 13, Pasal 15 ayat (3), Pasal 18 ayat (3), Pasal 19 ayat (3), Pasal 22 ayat (3), Pasal 38 ayat (2), dan Pasal 39 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ETAPAN LOKASI, PENGUASAAN DAN PENGGUNAAN TANAH,</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IRAN SERTA RUANG UDARA DI BANDAR UDARA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pPr>
      <w:r>
        <w:rPr>
          <w:rFonts w:cs="Trebuchet MS" w:ascii="Trebuchet MS" w:hAnsi="Trebuchet MS"/>
          <w:sz w:val="24"/>
          <w:szCs w:val="24"/>
        </w:rPr>
        <w:t>(1)</w:t>
        <w:tab/>
        <w:t>Penetapan lokasi tanah dan/atau perairan, serta ruang udara untuk penyelenggaraan bandar udara umum ditetapkan oleh Ment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etapan lokasi sebagaimana dimaksud dalam ayat (1), dilakukan dengan memperhatikan:</w:t>
      </w:r>
    </w:p>
    <w:p>
      <w:pPr>
        <w:pStyle w:val="Normal"/>
        <w:widowControl w:val="false"/>
        <w:numPr>
          <w:ilvl w:val="0"/>
          <w:numId w:val="20"/>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Rencana Tata Ruang Wilayah Daerah Propinsi dan Rencana Tata Ruang Wilayah Daerah Kabupaten/Kota;</w:t>
      </w:r>
    </w:p>
    <w:p>
      <w:pPr>
        <w:pStyle w:val="Normal"/>
        <w:widowControl w:val="false"/>
        <w:numPr>
          <w:ilvl w:val="0"/>
          <w:numId w:val="20"/>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tumbuhan ekonomi;</w:t>
      </w:r>
    </w:p>
    <w:p>
      <w:pPr>
        <w:pStyle w:val="Normal"/>
        <w:widowControl w:val="false"/>
        <w:numPr>
          <w:ilvl w:val="0"/>
          <w:numId w:val="20"/>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layakan ekonomis dan teknis pembangunan dan pengoperasian bandar udara umum;</w:t>
      </w:r>
    </w:p>
    <w:p>
      <w:pPr>
        <w:pStyle w:val="Normal"/>
        <w:widowControl w:val="false"/>
        <w:numPr>
          <w:ilvl w:val="0"/>
          <w:numId w:val="20"/>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lestarian lingkungan;</w:t>
      </w:r>
    </w:p>
    <w:p>
      <w:pPr>
        <w:pStyle w:val="Normal"/>
        <w:widowControl w:val="false"/>
        <w:numPr>
          <w:ilvl w:val="0"/>
          <w:numId w:val="20"/>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amanan dan keselamatan penerbangan;</w:t>
      </w:r>
    </w:p>
    <w:p>
      <w:pPr>
        <w:pStyle w:val="Normal"/>
        <w:widowControl w:val="false"/>
        <w:numPr>
          <w:ilvl w:val="0"/>
          <w:numId w:val="20"/>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terpaduan intra dan antar moda; dan</w:t>
      </w:r>
    </w:p>
    <w:p>
      <w:pPr>
        <w:pStyle w:val="Normal"/>
        <w:widowControl w:val="false"/>
        <w:numPr>
          <w:ilvl w:val="0"/>
          <w:numId w:val="20"/>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tahanan keamanan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entuan lebih lanjut mengenai penetapan lokasi bandar udara umum sebagaimana dimaksud dalam ayat (2)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yelenggara bandar udara umum harus menguasai tanah dan/atau perairan dan ruang udara pada lokasi yang telah ditetapkan sebagaimana dimaksud dalam Pasal 8 ayat (1) untuk keperluan pelayanan jasa kebandarudaraan, pelayanan keselamatan operasi penerbangan, dan fasilitas penunjang bandar udara umu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etapan luas tanah dan/atau perairan dan ruang udara sebagaimana dimaksud dalam ayat (1) harus didasarkan pada penatagunaan tanah dan/atau perairan dan ruang udara yang menjamin keserasian dan keseimbangan dengan kegiatan dalam bidang lain di kawasan letak bandar udara umu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gadaan tanah untuk kepentingan pembangunan bandar udara umum dan pemberian hak atas tanahnya dilaksanakan sesuai deng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Untuk penyelenggaraan bandar udara umum, ditetapkan daerah lingkungan kerja dan kawasan keselamatan operasi penerbangan di sekitar bandar udara umu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Menteri menetapkan daerah lingkungan kerja sebagaimana dimaksud dalam ayat (1) setelah mendapat rekomendasi dari Gubernur dan Bupati/Walikota, untuk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Bandar Udara Pusat Penyeba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Bandar Udara Bukan Pusat Penyebaran yang ruang udara di sekitarnya dikendali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Bupati/Walikota menetapkan daerah lingkungan kerja sebagaimana dimaksud dalam ayat (1), untuk Bandar Udara Bukan Pusat Penyebaran yang ruang udara di sekitarnya tidak dikendali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Menteri menetapkan kawasan keselamatan operasi penerbangan sebagaimana dimaksud dalam ayat (1), untuk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Bandar Udara Pusat Penyeba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Bandar Udara Bukan Pusat Penyebaran yang ruang udara di sekitarnya dikendalikan.</w:t>
      </w:r>
    </w:p>
    <w:p>
      <w:pPr>
        <w:pStyle w:val="Normal"/>
        <w:widowControl w:val="false"/>
        <w:tabs>
          <w:tab w:val="clear" w:pos="720"/>
          <w:tab w:val="left" w:pos="0" w:leader="none"/>
        </w:tabs>
        <w:ind w:left="720" w:hanging="720"/>
        <w:jc w:val="both"/>
        <w:rPr/>
      </w:pPr>
      <w:r>
        <w:rPr>
          <w:rFonts w:cs="Trebuchet MS" w:ascii="Trebuchet MS" w:hAnsi="Trebuchet MS"/>
          <w:sz w:val="24"/>
          <w:szCs w:val="24"/>
        </w:rPr>
        <w:t>(5)</w:t>
        <w:tab/>
        <w:t>Bupati/Walikota menetapkan kawasan keselamatan operasi</w:t>
        <w:tab/>
      </w:r>
      <w:r>
        <w:rPr>
          <w:rFonts w:cs="Trebuchet MS" w:ascii="Trebuchet MS" w:hAnsi="Trebuchet MS"/>
          <w:b/>
          <w:sz w:val="24"/>
          <w:szCs w:val="24"/>
        </w:rPr>
        <w:t xml:space="preserve"> </w:t>
      </w:r>
      <w:r>
        <w:rPr>
          <w:rFonts w:cs="Trebuchet MS" w:ascii="Trebuchet MS" w:hAnsi="Trebuchet MS"/>
          <w:sz w:val="24"/>
          <w:szCs w:val="24"/>
        </w:rPr>
        <w:t>penerbangan sebagaimana dimaksud dalam ayat (1), untuk Bandar Udara Bukan Pusat Penyebaran yang ruang udara di sekitarnya tidak dikendali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Penetapan Daerah Lingkungan Kerja dan Kawasan Keselamatan Operasi Penerbangan sebagaimana dimaksud dalam ayat (3) dan ayat (5) didasarkan pada kebijakan, standar, norma, kriteria, prosedur dan pedoman yang ditetapkan oleh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erah lingkungan kerja sebagaimana dimaksud dalam Pasal 10 ayat (1) digunakan untu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fasilitas pokok di bandar udara, yang meliputi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w:t>
        <w:tab/>
        <w:t>fasilitas sisi ud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2)</w:t>
        <w:tab/>
        <w:t>fasilitas sisi dar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3)</w:t>
        <w:tab/>
        <w:t>fasilitas navigasi penerb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4)</w:t>
        <w:tab/>
        <w:t>fasilitas alat bantu pendaratan visu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5)</w:t>
        <w:tab/>
        <w:t>fasilitas komunikasi penerb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fasilitas penunjang bandar udara, yang meliputi :</w:t>
      </w:r>
    </w:p>
    <w:p>
      <w:pPr>
        <w:pStyle w:val="Normal"/>
        <w:widowControl w:val="false"/>
        <w:numPr>
          <w:ilvl w:val="1"/>
          <w:numId w:val="6"/>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fasilitas penginapan/hotel;</w:t>
      </w:r>
    </w:p>
    <w:p>
      <w:pPr>
        <w:pStyle w:val="Normal"/>
        <w:widowControl w:val="false"/>
        <w:numPr>
          <w:ilvl w:val="1"/>
          <w:numId w:val="6"/>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fasilitas penyediaan toko dan restoran;</w:t>
      </w:r>
    </w:p>
    <w:p>
      <w:pPr>
        <w:pStyle w:val="Normal"/>
        <w:widowControl w:val="false"/>
        <w:numPr>
          <w:ilvl w:val="1"/>
          <w:numId w:val="6"/>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fasilitas penempatan kendaraan bermotor;</w:t>
      </w:r>
    </w:p>
    <w:p>
      <w:pPr>
        <w:pStyle w:val="Normal"/>
        <w:widowControl w:val="false"/>
        <w:numPr>
          <w:ilvl w:val="1"/>
          <w:numId w:val="6"/>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fasilitas perawatan pada umumnya;</w:t>
      </w:r>
    </w:p>
    <w:p>
      <w:pPr>
        <w:pStyle w:val="Normal"/>
        <w:widowControl w:val="false"/>
        <w:numPr>
          <w:ilvl w:val="1"/>
          <w:numId w:val="6"/>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fasilitas lainnya yang menunjang secara langsung atau tidak langsung kegiatan bandar ud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awasan keselamatan operasi penerbangan di sekitar bandar udara umum sebagaimana dimaksud dalam Pasal 10 ayat (1) meliput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kawasan pendekatan dan lepas land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kawasan kemungkinan bahaya kecelak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kawasan di bawah permukaan horizontal</w:t>
        <w:noBreakHyphen/>
        <w:t>dala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w:t>
        <w:tab/>
        <w:t>kawasan di bawah permukaan horizontal</w:t>
        <w:noBreakHyphen/>
        <w:t>lu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e.</w:t>
        <w:tab/>
        <w:t>kawasan di bawah permukaan keruc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f.</w:t>
        <w:tab/>
        <w:t>kawasan di bawah permukaan transisi;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g.</w:t>
        <w:tab/>
        <w:t>kawasan di sekitar penempatan alat bantu navigasi penerb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awasan keselamatan operasi penerbangan sebagaimana dimaksud dalam ayat (2) ditetapkan dengan batas</w:t>
        <w:noBreakHyphen/>
        <w:t>batas tertentu yang bebas dari penghal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anah yang terletak di daerah lingkungan kerja bandar udara umum diberikan kepada penyelenggara bandar udara dengan hak pengelolaan sesuai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upati atau Walikota memberikan izin mendirikan bangunan (IMB) untuk bangunan</w:t>
        <w:noBreakHyphen/>
        <w:t>bangunan yang bukan fasilitas pokok bandar udara dan berada di atas tanah yang terletak di dalam daerah lingkungan kerja bandar udara dengan mempertimbangkan saran teknis dari penyelenggara bandar ud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Tanah dan/atau perairan dan ruang udara di sekitar bandar udara umum yang merupakan kawasan keselamatan operasi penerbangan sebagaimana dimaksud dalam Pasal 10 ayat (1), dapat dipergunakan oleh umum dengan memenuhi persyaratan keselamatan operasi penerb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lebih lanjut mengenai persyaratan keselamatan operasi penerbangan sebagaimana dimaksud dalam ayat (1)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rencanaan dan penetapan penggunaan tanah yang terletak di sekitar bandar udara umum dilakukan dengan memperhatikan tingkat kebisi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Menteri menetapkan tingkat kebisingan sebagaimana dimaksud dalam ayat (1), untuk :</w:t>
      </w:r>
    </w:p>
    <w:p>
      <w:pPr>
        <w:pStyle w:val="Normal"/>
        <w:widowControl w:val="false"/>
        <w:numPr>
          <w:ilvl w:val="0"/>
          <w:numId w:val="2"/>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ndar Udara Pusat Penyebaran;</w:t>
      </w:r>
    </w:p>
    <w:p>
      <w:pPr>
        <w:pStyle w:val="Normal"/>
        <w:widowControl w:val="false"/>
        <w:numPr>
          <w:ilvl w:val="0"/>
          <w:numId w:val="2"/>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ndar Udara Bukan Pusat Penyebaran yang ruang udara di sekitarnya dikendali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Bupati/Walikota menetapkan tingkat kebisingan sebagaimana dimaksud dalam ayat (1), untuk Bandar Udara Bukan Pusat Penyebaran yang ruang udara di sekitarnya tidak dikendali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netapan tingkat kebisingan sebagaimana dimaksud dalam ayat (3) didasarkan pada kebijakan, standar, norma, kriteria, prosedur dan pedoman yang ditetapkan oleh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LAKSANAAN KEGIATAN DI BANDAR UDARA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laksana kegiatan di bandar udara umum terdiri dari pelaksana fungsi Pemerintah, penyelenggara bandar udara dan Badan Hukum Indonesia, yang memberikan pelayanan jasa kebandarudaraan berkaitan dengan lalu lintas pesawat udara, penumpang, kargo dan po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laksana fungsi Pemerintah, sebagaimana dimaksud dalam ayat (1) merupakan pemegang fung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keamanan dan keselamatan serta kelancaran penerb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bea dan cuka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imigr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w:t>
        <w:tab/>
        <w:t>keamanan dan ketertiban di bandar ud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e.</w:t>
        <w:tab/>
        <w:t>karantin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yelenggara bandar udara sebagaimana dimaksud dalam ayat (1) merupakan :</w:t>
      </w:r>
    </w:p>
    <w:p>
      <w:pPr>
        <w:pStyle w:val="Normal"/>
        <w:widowControl w:val="false"/>
        <w:numPr>
          <w:ilvl w:val="0"/>
          <w:numId w:val="29"/>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it Pelaksana Teknis/Satuan Kerja bandar udara, pada bandar udara umum yang diselenggarakan oleh Pemerintah, Pemerintah Propinsi atau Pemerintah Kabupaten/Kota;</w:t>
      </w:r>
    </w:p>
    <w:p>
      <w:pPr>
        <w:pStyle w:val="Normal"/>
        <w:widowControl w:val="false"/>
        <w:numPr>
          <w:ilvl w:val="0"/>
          <w:numId w:val="29"/>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it Pelaksana dari Badan Usaha Kebandarudaraan, pada bandar udara umum yang diselenggarakan oleh Badan Usaha Kebandarudar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Badan Hukum Indonesia sebagaimana dimaksud dalam ayat (1) merupakan Badan Hukum Indonesia yang melakukan kegiatan di Bandar Udara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laksanaan kegiatan fungsi Pemerintah dan pelayanan jasa kebandarudaraan di bandar udara umum yang diselenggarakan oleh Pemerintah, Pemerintah Propinsi, Pemerintah Kabupaten/ Kota, dikoordinasikan oleh Kepala Bandar Ud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laksanaan kegiatan fungsi Pemerintah dan pelayanan jasa kebandarudaraan di bandar udara umum yang diselenggarakan oleh Badan Usaha Kebandarudaraan dikoordinasikan oleh Pejabat yang ditunjuk oleh Ment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jabat pemegang fungsi koordinasi sebagaimana dimaksud dalam ayat (1) dan ayat (2) harus memenuhi persyaratan jabatan yang diatur dengan Keputusan Ment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jabat pemegang fungsi koordinasi sebagaimana dimaksud dalam ayat (1) dan ayat (2) mempunyai wewenang sebagai berikut :</w:t>
      </w:r>
    </w:p>
    <w:p>
      <w:pPr>
        <w:pStyle w:val="Normal"/>
        <w:widowControl w:val="false"/>
        <w:numPr>
          <w:ilvl w:val="0"/>
          <w:numId w:val="25"/>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koordinasikan kegiatan fungsi pemerintahan terkait dan kegiatan pelayanan jasa kebandarudaraan guna menjamin kelancaran kegiatan operasional di bandar udara;</w:t>
      </w:r>
    </w:p>
    <w:p>
      <w:pPr>
        <w:pStyle w:val="Normal"/>
        <w:widowControl w:val="false"/>
        <w:numPr>
          <w:ilvl w:val="0"/>
          <w:numId w:val="25"/>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yelesaikan masalah</w:t>
        <w:noBreakHyphen/>
        <w:t>masalah yang dapat mengganggu kelancaran kegiatan operasional bandar udara yang tidak dapat diselesaikan oleh instansi Pemerintah, badan usaha kebandarudaraan dan Badan Hukum Indonesia atau unit kerja terkait lainnya secara sendiri</w:t>
        <w:noBreakHyphen/>
        <w:t>sendi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Ketentuan lebih lanjut mengenai koordinasi pelaksanaan kegiatan di bandar udara umum sebagaimana dimaksud dalam ayat (1), ayat (2) dan ayat (3)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YELENGGARAAN BANDAR UDARA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s>
        <w:jc w:val="center"/>
        <w:rPr/>
      </w:pPr>
      <w:r>
        <w:rPr>
          <w:rFonts w:cs="Trebuchet MS" w:ascii="Trebuchet MS" w:hAnsi="Trebuchet MS"/>
          <w:sz w:val="24"/>
          <w:szCs w:val="24"/>
        </w:rPr>
        <w:t>Perencanaan, Pembangunan, dan Pengoperasian Bandar Udara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penyelenggaraan bandar udara umum, Menteri menetapkan:</w:t>
      </w:r>
    </w:p>
    <w:p>
      <w:pPr>
        <w:pStyle w:val="Normal"/>
        <w:widowControl w:val="false"/>
        <w:numPr>
          <w:ilvl w:val="0"/>
          <w:numId w:val="8"/>
        </w:numPr>
        <w:tabs>
          <w:tab w:val="clear" w:pos="720"/>
          <w:tab w:val="left" w:pos="0" w:leader="none"/>
        </w:tabs>
        <w:ind w:left="1134" w:hanging="414"/>
        <w:jc w:val="both"/>
        <w:rPr>
          <w:rFonts w:ascii="Trebuchet MS" w:hAnsi="Trebuchet MS" w:cs="Trebuchet MS"/>
          <w:sz w:val="24"/>
          <w:szCs w:val="24"/>
        </w:rPr>
      </w:pPr>
      <w:r>
        <w:rPr>
          <w:rFonts w:cs="Trebuchet MS" w:ascii="Trebuchet MS" w:hAnsi="Trebuchet MS"/>
          <w:sz w:val="24"/>
          <w:szCs w:val="24"/>
        </w:rPr>
        <w:t>standar prosedur pembuatan/persyaratan rencana induk bandar udara;</w:t>
      </w:r>
    </w:p>
    <w:p>
      <w:pPr>
        <w:pStyle w:val="Normal"/>
        <w:widowControl w:val="false"/>
        <w:numPr>
          <w:ilvl w:val="0"/>
          <w:numId w:val="8"/>
        </w:numPr>
        <w:tabs>
          <w:tab w:val="clear" w:pos="720"/>
          <w:tab w:val="left" w:pos="0" w:leader="none"/>
        </w:tabs>
        <w:ind w:left="1134" w:hanging="414"/>
        <w:jc w:val="both"/>
        <w:rPr>
          <w:rFonts w:ascii="Trebuchet MS" w:hAnsi="Trebuchet MS" w:cs="Trebuchet MS"/>
          <w:sz w:val="24"/>
          <w:szCs w:val="24"/>
        </w:rPr>
      </w:pPr>
      <w:r>
        <w:rPr>
          <w:rFonts w:cs="Trebuchet MS" w:ascii="Trebuchet MS" w:hAnsi="Trebuchet MS"/>
          <w:sz w:val="24"/>
          <w:szCs w:val="24"/>
        </w:rPr>
        <w:t>standar rancang bangun dan/atau rekayasa fasilitas dan peralatan bandar udara;</w:t>
      </w:r>
    </w:p>
    <w:p>
      <w:pPr>
        <w:pStyle w:val="Normal"/>
        <w:widowControl w:val="false"/>
        <w:numPr>
          <w:ilvl w:val="0"/>
          <w:numId w:val="8"/>
        </w:numPr>
        <w:tabs>
          <w:tab w:val="clear" w:pos="720"/>
          <w:tab w:val="left" w:pos="0" w:leader="none"/>
        </w:tabs>
        <w:ind w:left="1134" w:hanging="414"/>
        <w:jc w:val="both"/>
        <w:rPr>
          <w:rFonts w:ascii="Trebuchet MS" w:hAnsi="Trebuchet MS" w:cs="Trebuchet MS"/>
          <w:sz w:val="24"/>
          <w:szCs w:val="24"/>
        </w:rPr>
      </w:pPr>
      <w:r>
        <w:rPr>
          <w:rFonts w:cs="Trebuchet MS" w:ascii="Trebuchet MS" w:hAnsi="Trebuchet MS"/>
          <w:sz w:val="24"/>
          <w:szCs w:val="24"/>
        </w:rPr>
        <w:t>standar keandalan fasilitas dan peralatan bandar udara;</w:t>
      </w:r>
    </w:p>
    <w:p>
      <w:pPr>
        <w:pStyle w:val="Normal"/>
        <w:widowControl w:val="false"/>
        <w:numPr>
          <w:ilvl w:val="0"/>
          <w:numId w:val="8"/>
        </w:numPr>
        <w:tabs>
          <w:tab w:val="clear" w:pos="720"/>
          <w:tab w:val="left" w:pos="0" w:leader="none"/>
        </w:tabs>
        <w:ind w:left="1134" w:hanging="414"/>
        <w:jc w:val="both"/>
        <w:rPr>
          <w:rFonts w:ascii="Trebuchet MS" w:hAnsi="Trebuchet MS" w:cs="Trebuchet MS"/>
          <w:sz w:val="24"/>
          <w:szCs w:val="24"/>
        </w:rPr>
      </w:pPr>
      <w:r>
        <w:rPr>
          <w:rFonts w:cs="Trebuchet MS" w:ascii="Trebuchet MS" w:hAnsi="Trebuchet MS"/>
          <w:sz w:val="24"/>
          <w:szCs w:val="24"/>
        </w:rPr>
        <w:t>standar operasional bandar ud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2)</w:t>
        <w:tab/>
        <w:t>Menteri menetapkan Rencana Induk Bandar Udara untuk :</w:t>
      </w:r>
    </w:p>
    <w:p>
      <w:pPr>
        <w:pStyle w:val="Normal"/>
        <w:widowControl w:val="false"/>
        <w:numPr>
          <w:ilvl w:val="0"/>
          <w:numId w:val="10"/>
        </w:numPr>
        <w:tabs>
          <w:tab w:val="clear" w:pos="720"/>
          <w:tab w:val="left" w:pos="0" w:leader="none"/>
        </w:tabs>
        <w:ind w:left="1134" w:hanging="414"/>
        <w:jc w:val="both"/>
        <w:rPr>
          <w:rFonts w:ascii="Trebuchet MS" w:hAnsi="Trebuchet MS" w:cs="Trebuchet MS"/>
          <w:sz w:val="24"/>
          <w:szCs w:val="24"/>
        </w:rPr>
      </w:pPr>
      <w:r>
        <w:rPr>
          <w:rFonts w:cs="Trebuchet MS" w:ascii="Trebuchet MS" w:hAnsi="Trebuchet MS"/>
          <w:sz w:val="24"/>
          <w:szCs w:val="24"/>
        </w:rPr>
        <w:t>Bandar Udara Pusat Penyebaran;</w:t>
      </w:r>
    </w:p>
    <w:p>
      <w:pPr>
        <w:pStyle w:val="Normal"/>
        <w:widowControl w:val="false"/>
        <w:numPr>
          <w:ilvl w:val="0"/>
          <w:numId w:val="10"/>
        </w:numPr>
        <w:tabs>
          <w:tab w:val="clear" w:pos="720"/>
          <w:tab w:val="left" w:pos="0" w:leader="none"/>
        </w:tabs>
        <w:ind w:left="1134" w:hanging="414"/>
        <w:jc w:val="both"/>
        <w:rPr>
          <w:rFonts w:ascii="Trebuchet MS" w:hAnsi="Trebuchet MS" w:cs="Trebuchet MS"/>
          <w:sz w:val="24"/>
          <w:szCs w:val="24"/>
        </w:rPr>
      </w:pPr>
      <w:r>
        <w:rPr>
          <w:rFonts w:cs="Trebuchet MS" w:ascii="Trebuchet MS" w:hAnsi="Trebuchet MS"/>
          <w:sz w:val="24"/>
          <w:szCs w:val="24"/>
        </w:rPr>
        <w:t>Bandar Udara Bukan Pusat Penyebaran yang ruang udara di sekitarnya dikendali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Bupati/Walikota menetapkan Rencana Induk Bandar Udara Bukan Pusat Penyebaran yang ruang udara di sekitarnya tidak dikendali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netapan Rencana Induk Bandar Udara sebagaimana dimaksud dalam ayat (3) didasarkan pada kebijakan, standar, norma, kriteria, prosedur dan pedoman yang ditetapkan oleh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bangunan bandar udara umum dilakukan setelah memenuhi persyaratan :</w:t>
      </w:r>
    </w:p>
    <w:p>
      <w:pPr>
        <w:pStyle w:val="Normal"/>
        <w:widowControl w:val="false"/>
        <w:numPr>
          <w:ilvl w:val="0"/>
          <w:numId w:val="27"/>
        </w:numPr>
        <w:tabs>
          <w:tab w:val="clear" w:pos="720"/>
          <w:tab w:val="left" w:pos="0" w:leader="none"/>
          <w:tab w:val="left" w:pos="1134" w:leader="none"/>
        </w:tabs>
        <w:ind w:left="1134" w:hanging="414"/>
        <w:jc w:val="both"/>
        <w:rPr>
          <w:rFonts w:ascii="Trebuchet MS" w:hAnsi="Trebuchet MS" w:cs="Trebuchet MS"/>
          <w:sz w:val="24"/>
          <w:szCs w:val="24"/>
        </w:rPr>
      </w:pPr>
      <w:r>
        <w:rPr>
          <w:rFonts w:cs="Trebuchet MS" w:ascii="Trebuchet MS" w:hAnsi="Trebuchet MS"/>
          <w:sz w:val="24"/>
          <w:szCs w:val="24"/>
        </w:rPr>
        <w:t>administrasi;</w:t>
      </w:r>
    </w:p>
    <w:p>
      <w:pPr>
        <w:pStyle w:val="Normal"/>
        <w:widowControl w:val="false"/>
        <w:numPr>
          <w:ilvl w:val="0"/>
          <w:numId w:val="27"/>
        </w:numPr>
        <w:tabs>
          <w:tab w:val="clear" w:pos="720"/>
          <w:tab w:val="left" w:pos="0" w:leader="none"/>
          <w:tab w:val="left" w:pos="1134" w:leader="none"/>
        </w:tabs>
        <w:ind w:left="1134" w:hanging="414"/>
        <w:jc w:val="both"/>
        <w:rPr>
          <w:rFonts w:ascii="Trebuchet MS" w:hAnsi="Trebuchet MS" w:cs="Trebuchet MS"/>
          <w:sz w:val="24"/>
          <w:szCs w:val="24"/>
        </w:rPr>
      </w:pPr>
      <w:r>
        <w:rPr>
          <w:rFonts w:cs="Trebuchet MS" w:ascii="Trebuchet MS" w:hAnsi="Trebuchet MS"/>
          <w:sz w:val="24"/>
          <w:szCs w:val="24"/>
        </w:rPr>
        <w:t>memiliki penetapan lokasi untuk penyelenggaraan bandar udara umum sebagaimana dimaksud dalam Pasal 8 ayat (1);</w:t>
      </w:r>
    </w:p>
    <w:p>
      <w:pPr>
        <w:pStyle w:val="Normal"/>
        <w:widowControl w:val="false"/>
        <w:numPr>
          <w:ilvl w:val="0"/>
          <w:numId w:val="27"/>
        </w:numPr>
        <w:tabs>
          <w:tab w:val="clear" w:pos="720"/>
          <w:tab w:val="left" w:pos="0" w:leader="none"/>
          <w:tab w:val="left" w:pos="1134" w:leader="none"/>
        </w:tabs>
        <w:ind w:left="1134" w:hanging="414"/>
        <w:jc w:val="both"/>
        <w:rPr>
          <w:rFonts w:ascii="Trebuchet MS" w:hAnsi="Trebuchet MS" w:cs="Trebuchet MS"/>
          <w:sz w:val="24"/>
          <w:szCs w:val="24"/>
        </w:rPr>
      </w:pPr>
      <w:r>
        <w:rPr>
          <w:rFonts w:cs="Trebuchet MS" w:ascii="Trebuchet MS" w:hAnsi="Trebuchet MS"/>
          <w:sz w:val="24"/>
          <w:szCs w:val="24"/>
        </w:rPr>
        <w:t>memiliki rencana induk bandar udara;</w:t>
      </w:r>
    </w:p>
    <w:p>
      <w:pPr>
        <w:pStyle w:val="Normal"/>
        <w:widowControl w:val="false"/>
        <w:numPr>
          <w:ilvl w:val="0"/>
          <w:numId w:val="27"/>
        </w:numPr>
        <w:tabs>
          <w:tab w:val="clear" w:pos="720"/>
          <w:tab w:val="left" w:pos="0" w:leader="none"/>
          <w:tab w:val="left" w:pos="1134" w:leader="none"/>
        </w:tabs>
        <w:ind w:left="1134" w:hanging="414"/>
        <w:jc w:val="both"/>
        <w:rPr>
          <w:rFonts w:ascii="Trebuchet MS" w:hAnsi="Trebuchet MS" w:cs="Trebuchet MS"/>
          <w:sz w:val="24"/>
          <w:szCs w:val="24"/>
        </w:rPr>
      </w:pPr>
      <w:r>
        <w:rPr>
          <w:rFonts w:cs="Trebuchet MS" w:ascii="Trebuchet MS" w:hAnsi="Trebuchet MS"/>
          <w:sz w:val="24"/>
          <w:szCs w:val="24"/>
        </w:rPr>
        <w:t>rancangan teknis bandar udara umum meliputi pembuatan rancangan awal dan rancangan teknik terinci yang mengacu pada standar yang berlaku; dan</w:t>
      </w:r>
    </w:p>
    <w:p>
      <w:pPr>
        <w:pStyle w:val="Normal"/>
        <w:widowControl w:val="false"/>
        <w:numPr>
          <w:ilvl w:val="0"/>
          <w:numId w:val="27"/>
        </w:numPr>
        <w:tabs>
          <w:tab w:val="clear" w:pos="720"/>
          <w:tab w:val="left" w:pos="0" w:leader="none"/>
          <w:tab w:val="left" w:pos="1134" w:leader="none"/>
        </w:tabs>
        <w:ind w:left="1134" w:hanging="414"/>
        <w:jc w:val="both"/>
        <w:rPr>
          <w:rFonts w:ascii="Trebuchet MS" w:hAnsi="Trebuchet MS" w:cs="Trebuchet MS"/>
          <w:sz w:val="24"/>
          <w:szCs w:val="24"/>
        </w:rPr>
      </w:pPr>
      <w:r>
        <w:rPr>
          <w:rFonts w:cs="Trebuchet MS" w:ascii="Trebuchet MS" w:hAnsi="Trebuchet MS"/>
          <w:sz w:val="24"/>
          <w:szCs w:val="24"/>
        </w:rPr>
        <w:t>kelestarian lingku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hal persyaratan sebagaimana dimaksud dalam ayat (1) telah dipenuhi, Menteri menetapkan Keputusan Pelaksanaan Pembangunan untuk:</w:t>
      </w:r>
    </w:p>
    <w:p>
      <w:pPr>
        <w:pStyle w:val="Normal"/>
        <w:widowControl w:val="false"/>
        <w:numPr>
          <w:ilvl w:val="0"/>
          <w:numId w:val="13"/>
        </w:numPr>
        <w:tabs>
          <w:tab w:val="clear" w:pos="720"/>
          <w:tab w:val="left" w:pos="0" w:leader="none"/>
        </w:tabs>
        <w:ind w:left="1134" w:hanging="414"/>
        <w:jc w:val="both"/>
        <w:rPr>
          <w:rFonts w:ascii="Trebuchet MS" w:hAnsi="Trebuchet MS" w:cs="Trebuchet MS"/>
          <w:sz w:val="24"/>
          <w:szCs w:val="24"/>
        </w:rPr>
      </w:pPr>
      <w:r>
        <w:rPr>
          <w:rFonts w:cs="Trebuchet MS" w:ascii="Trebuchet MS" w:hAnsi="Trebuchet MS"/>
          <w:sz w:val="24"/>
          <w:szCs w:val="24"/>
        </w:rPr>
        <w:t>Bandar Udara Pusat Penyebaran;</w:t>
      </w:r>
    </w:p>
    <w:p>
      <w:pPr>
        <w:pStyle w:val="Normal"/>
        <w:widowControl w:val="false"/>
        <w:numPr>
          <w:ilvl w:val="0"/>
          <w:numId w:val="13"/>
        </w:numPr>
        <w:tabs>
          <w:tab w:val="clear" w:pos="720"/>
          <w:tab w:val="left" w:pos="0" w:leader="none"/>
        </w:tabs>
        <w:ind w:left="1134" w:hanging="414"/>
        <w:jc w:val="both"/>
        <w:rPr>
          <w:rFonts w:ascii="Trebuchet MS" w:hAnsi="Trebuchet MS" w:cs="Trebuchet MS"/>
          <w:sz w:val="24"/>
          <w:szCs w:val="24"/>
        </w:rPr>
      </w:pPr>
      <w:r>
        <w:rPr>
          <w:rFonts w:cs="Trebuchet MS" w:ascii="Trebuchet MS" w:hAnsi="Trebuchet MS"/>
          <w:sz w:val="24"/>
          <w:szCs w:val="24"/>
        </w:rPr>
        <w:t>Bandar Udara Bukan Pusat Penyebaran yang ruang udara di sekitarnya dikendali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alam hal persyaratan sebagaimana dimaksud dalam ayat (1) telah dipenuhi, Bupati/Walikota menetapkan Keputusan Pelaksanaan Pembangunan Bandar Udara Bukan Pusat Penyebaran yang ruang udara di sekitarnya tidak dikendali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Ketentuan lebih lanjut mengenai pembangunan bandar udara umum sebagaimana dimaksud dalam ayat (1) dan ayat (2)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merintah Propinsi dan/atau Pemerintah Kabupaten/Kota dapat membangun bandar udara baru berdasarkan kepada Tatanan Kebandarudaraan Nasional dan memenuhi ketentuan yang diatur dalam Peraturan Pemerintah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yelenggara bandar udara umum dalam melaksanakan pembangunan bandar udara umum diwajib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mentaati peraturan perundang</w:t>
        <w:noBreakHyphen/>
        <w:t>undangan dan ketentuan di bidang kebandarudaraan, lalu lintas angkutan udara, keamanan dan keselamatan penerbangan serta pengelolaan lingku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ertanggung jawab terhadap dampak yang timbul selama pelaksanaan pembangunan bandar udara umum yang bersangk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melaksanakan pekerjaan pembangunan bandar udara umum paling lambat 1 (satu) tahun sejak keputusan pelaksanaan pembangunan ditetap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melaksanakan pekerjaan pembangunan bandar udara umum sesuai jadwal yang ditetapkan;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e.</w:t>
        <w:tab/>
        <w:t>melaporkan kegiatan pembangunan bandar udara umum setiap bulan kepada Menteri atau Bupati/Walikota sesuai kewenang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goperasian bandar udara umum dilakukan setelah memenuhi persyaratan;</w:t>
      </w:r>
    </w:p>
    <w:p>
      <w:pPr>
        <w:pStyle w:val="Normal"/>
        <w:widowControl w:val="false"/>
        <w:numPr>
          <w:ilvl w:val="0"/>
          <w:numId w:val="4"/>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mbangunan bandar udara umum telah selesai dilaksanakan sesuai dengan persyaratan pembangunan sebagaimana dimaksud dalam Pasal 19 dan Pasal 20;</w:t>
      </w:r>
    </w:p>
    <w:p>
      <w:pPr>
        <w:pStyle w:val="Normal"/>
        <w:widowControl w:val="false"/>
        <w:numPr>
          <w:ilvl w:val="0"/>
          <w:numId w:val="4"/>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amanan dan keselamatan penerbangan;</w:t>
      </w:r>
    </w:p>
    <w:p>
      <w:pPr>
        <w:pStyle w:val="Normal"/>
        <w:widowControl w:val="false"/>
        <w:numPr>
          <w:ilvl w:val="0"/>
          <w:numId w:val="4"/>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ersedia fasilitas untuk menjamin kelancaran arus penumpang, kargo dan pos;</w:t>
      </w:r>
    </w:p>
    <w:p>
      <w:pPr>
        <w:pStyle w:val="Normal"/>
        <w:widowControl w:val="false"/>
        <w:numPr>
          <w:ilvl w:val="0"/>
          <w:numId w:val="4"/>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gelolaan lingkungan; dan</w:t>
      </w:r>
    </w:p>
    <w:p>
      <w:pPr>
        <w:pStyle w:val="Normal"/>
        <w:widowControl w:val="false"/>
        <w:numPr>
          <w:ilvl w:val="0"/>
          <w:numId w:val="4"/>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ersedia pelaksana kegiatan di bandar ud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hal persyaratan sebagaimana dimaksud dalam ayat (1) telah dipenuhi dan telah memiliki Sertifikat Operasi Bandar Udara yang dikeluarkan berdasarkan peraturan perundang</w:t>
        <w:noBreakHyphen/>
        <w:t>undangan yang berlaku, Menteri menetapkan Keputusan Pelaksanaan Pengoperasian untuk :</w:t>
      </w:r>
    </w:p>
    <w:p>
      <w:pPr>
        <w:pStyle w:val="Normal"/>
        <w:widowControl w:val="false"/>
        <w:numPr>
          <w:ilvl w:val="0"/>
          <w:numId w:val="19"/>
        </w:numPr>
        <w:tabs>
          <w:tab w:val="clear" w:pos="720"/>
          <w:tab w:val="left" w:pos="0" w:leader="none"/>
        </w:tabs>
        <w:ind w:left="1134" w:hanging="414"/>
        <w:jc w:val="both"/>
        <w:rPr>
          <w:rFonts w:ascii="Trebuchet MS" w:hAnsi="Trebuchet MS" w:cs="Trebuchet MS"/>
          <w:sz w:val="24"/>
          <w:szCs w:val="24"/>
        </w:rPr>
      </w:pPr>
      <w:r>
        <w:rPr>
          <w:rFonts w:cs="Trebuchet MS" w:ascii="Trebuchet MS" w:hAnsi="Trebuchet MS"/>
          <w:sz w:val="24"/>
          <w:szCs w:val="24"/>
        </w:rPr>
        <w:t>Bandar Udara Pusat Penyebaran;</w:t>
      </w:r>
    </w:p>
    <w:p>
      <w:pPr>
        <w:pStyle w:val="Normal"/>
        <w:widowControl w:val="false"/>
        <w:numPr>
          <w:ilvl w:val="0"/>
          <w:numId w:val="19"/>
        </w:numPr>
        <w:tabs>
          <w:tab w:val="clear" w:pos="720"/>
          <w:tab w:val="left" w:pos="0" w:leader="none"/>
        </w:tabs>
        <w:ind w:left="1134" w:hanging="414"/>
        <w:jc w:val="both"/>
        <w:rPr>
          <w:rFonts w:ascii="Trebuchet MS" w:hAnsi="Trebuchet MS" w:cs="Trebuchet MS"/>
          <w:sz w:val="24"/>
          <w:szCs w:val="24"/>
        </w:rPr>
      </w:pPr>
      <w:r>
        <w:rPr>
          <w:rFonts w:cs="Trebuchet MS" w:ascii="Trebuchet MS" w:hAnsi="Trebuchet MS"/>
          <w:sz w:val="24"/>
          <w:szCs w:val="24"/>
        </w:rPr>
        <w:t>Bandar Udara Bukan Pusat Penyebaran yang ruang udara di sekitarnya dikendali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alam hal persyaratan sebagaimana dimaksud dalam ayat (1) telah dipenuhi dan telah memiliki Sertifikat Operasi Bandar Udara yang dikeluarkan berdasarkan peraturan perundang</w:t>
        <w:noBreakHyphen/>
        <w:t>undangan yang berlaku, Bupati/Walikota menetapkan Keputusan Pelaksanaan Pengoperasian Bandar Udara Bukan Pusat Penyebaran yang ruang udara di sekitarnya tidak dikendali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Ketentuan lebih lanjut mengenai pengoperasian bandar udara umum sebagaimana dimaksud dalam ayat (1) dan ayat (2)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yelenggara bandar udara umum dalam melaksanakan pengoperasian bandar udara umum diwajibkan :</w:t>
      </w:r>
    </w:p>
    <w:p>
      <w:pPr>
        <w:pStyle w:val="Normal"/>
        <w:widowControl w:val="false"/>
        <w:numPr>
          <w:ilvl w:val="0"/>
          <w:numId w:val="3"/>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taati peraturan perundang</w:t>
        <w:noBreakHyphen/>
        <w:t>undangan dan ketentuan yang berlaku di bidang penerbangan serta kelestarian lingkungan;</w:t>
      </w:r>
    </w:p>
    <w:p>
      <w:pPr>
        <w:pStyle w:val="Normal"/>
        <w:widowControl w:val="false"/>
        <w:numPr>
          <w:ilvl w:val="0"/>
          <w:numId w:val="3"/>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ertanggung jawab sepenuhnya atas pengoperasian bandar udara umum yang bersangkutan; dan</w:t>
      </w:r>
    </w:p>
    <w:p>
      <w:pPr>
        <w:pStyle w:val="Normal"/>
        <w:widowControl w:val="false"/>
        <w:numPr>
          <w:ilvl w:val="0"/>
          <w:numId w:val="3"/>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laporkan kegiatan operasional setiap bulan kepada Menteri atau Bupati/Walikota sesuai kewenang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lebih lanjut mengenai tata cara pelaporan sebagaimana dimaksud dalam ayat (1) huruf c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pPr>
      <w:r>
        <w:rPr>
          <w:rFonts w:cs="Trebuchet MS" w:ascii="Trebuchet MS" w:hAnsi="Trebuchet MS"/>
          <w:sz w:val="24"/>
          <w:szCs w:val="24"/>
        </w:rPr>
        <w:t>Pelayanan Jasa Kebandarudaraan di Bandar Udara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layanan jasa kebandarudaraan di bandar udara umum dilakukan untuk kepentingan pelayanan umum, guna menunjang keamanan dan keselamatan penerbangan, kelancaran dan ketertiban lalu lintas pesawat udara, penumpang dan/atau kargo dan po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layanan jasa kebandarudaraan di bandar udara umum sebagaimana dimaksud dalam ayat (1) dilakukan oleh :</w:t>
      </w:r>
    </w:p>
    <w:p>
      <w:pPr>
        <w:pStyle w:val="Normal"/>
        <w:widowControl w:val="false"/>
        <w:numPr>
          <w:ilvl w:val="0"/>
          <w:numId w:val="30"/>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it Pelaksana Teknis/Satuan Kerja bandar udara pada bandar udara umum yang diselenggarakan oleh Pemerintah, Pemerintah Propinsi atau Pemerintah Kabupaten/Kota; atau</w:t>
      </w:r>
    </w:p>
    <w:p>
      <w:pPr>
        <w:pStyle w:val="Normal"/>
        <w:widowControl w:val="false"/>
        <w:numPr>
          <w:ilvl w:val="0"/>
          <w:numId w:val="30"/>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it Pelaksana dari Badan Usaha Kebandarudaraan pada bandar udara umum yang diselenggarakan oleh Badan Usaha Kebandarudar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Jenis pelayanan jasa kebandarudaraan sebagaimana dimaksud dalam Pasal 24 meliputi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penyediaan, pengusahaan dan pengembangan fasilitas untuk kegiatan pelayanan pendaratan, lepas landas, manuver, parkir dan penyimpanan pesawat ud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penyediaan, pengusahaan dan pengembangan fasilitas terminal untuk pelayanan angkutan penumpang, kargo dan po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penyediaan, pengusahaan dan pengembangan fasilitas elektronika, listrik, air dan instalasi limbah bu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w:t>
        <w:tab/>
        <w:t>jasa kegiatan penunjang bandar ud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e.</w:t>
        <w:tab/>
        <w:t>penyediaan lahan untuk bangunan, lapangan dan industri serta gedung atau bangunan yang berhubungan dengan kelancaran angkutan ud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f.</w:t>
        <w:tab/>
        <w:t>penyediaan jasa konsultasi, pendidikan dan pelatihan yang berkaitan dengan kebandarudaraan;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g.</w:t>
        <w:tab/>
        <w:t>penyediaan jasa lainnya yang dapat menunjang pelayanan jasa kebandarudar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layanan jasa kebandarudaraan di bandar udara umum yang dilakukan oleh unit pelaksana teknis/satuan kerja bandar udara umum dapat dilimpahkan kepada Badan Usaha Kebandarudar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limpahan pelayanan jasa kebandarudaraan sebagaimana dimaksud dalam ayat (1) dilakukan setelah memenuhi kriteria yang meliputi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aspek keu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aspek fasilitas bandar udara;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aspek operasio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entuan lebih lanjut mengenai kriteria sebagaimana dimaksud dalam ayat (2)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GIATAN PENUNJANG BANDAR UD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rangka menunjang kelancaran pelayanan jasa untuk kepentingan umum di bandar udara umum, dapat dilakukan kegiatan penunjang bandar ud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giatan penunjang bandar udara sebagaimana dimaksud dalam ayat (1) terdiri dari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pelayanan jasa penunjang kegiatan penerbangan, dapat meliputi:</w:t>
      </w:r>
    </w:p>
    <w:p>
      <w:pPr>
        <w:pStyle w:val="Normal"/>
        <w:widowControl w:val="false"/>
        <w:numPr>
          <w:ilvl w:val="1"/>
          <w:numId w:val="4"/>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yediaan hanggar pesawat udara;</w:t>
      </w:r>
    </w:p>
    <w:p>
      <w:pPr>
        <w:pStyle w:val="Normal"/>
        <w:widowControl w:val="false"/>
        <w:numPr>
          <w:ilvl w:val="1"/>
          <w:numId w:val="4"/>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bengkelan pesawat udara;</w:t>
      </w:r>
    </w:p>
    <w:p>
      <w:pPr>
        <w:pStyle w:val="Normal"/>
        <w:widowControl w:val="false"/>
        <w:numPr>
          <w:ilvl w:val="1"/>
          <w:numId w:val="4"/>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gudangan;</w:t>
      </w:r>
    </w:p>
    <w:p>
      <w:pPr>
        <w:pStyle w:val="Normal"/>
        <w:widowControl w:val="false"/>
        <w:numPr>
          <w:ilvl w:val="1"/>
          <w:numId w:val="4"/>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jasa boga pesawat udara;</w:t>
      </w:r>
    </w:p>
    <w:p>
      <w:pPr>
        <w:pStyle w:val="Normal"/>
        <w:widowControl w:val="false"/>
        <w:numPr>
          <w:ilvl w:val="1"/>
          <w:numId w:val="4"/>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jasa pelayanan teknis penanganan pesawat udara di darat;</w:t>
      </w:r>
    </w:p>
    <w:p>
      <w:pPr>
        <w:pStyle w:val="Normal"/>
        <w:widowControl w:val="false"/>
        <w:numPr>
          <w:ilvl w:val="1"/>
          <w:numId w:val="4"/>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jasa pelayanan penumpang dan bagasi;</w:t>
      </w:r>
    </w:p>
    <w:p>
      <w:pPr>
        <w:pStyle w:val="Normal"/>
        <w:widowControl w:val="false"/>
        <w:numPr>
          <w:ilvl w:val="1"/>
          <w:numId w:val="4"/>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jasa penanganan kargo;</w:t>
      </w:r>
    </w:p>
    <w:p>
      <w:pPr>
        <w:pStyle w:val="Normal"/>
        <w:widowControl w:val="false"/>
        <w:numPr>
          <w:ilvl w:val="1"/>
          <w:numId w:val="4"/>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jasa penunjang lainnya yang secara langsung menunjang kegiatan penerb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pelayanan jasa penunjang kegiatan bandar udara, dapat meliputi :</w:t>
      </w:r>
    </w:p>
    <w:p>
      <w:pPr>
        <w:pStyle w:val="Normal"/>
        <w:widowControl w:val="false"/>
        <w:numPr>
          <w:ilvl w:val="1"/>
          <w:numId w:val="27"/>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jasa penyediaan penginapan/hotel dan transit hotel;</w:t>
      </w:r>
    </w:p>
    <w:p>
      <w:pPr>
        <w:pStyle w:val="Normal"/>
        <w:widowControl w:val="false"/>
        <w:numPr>
          <w:ilvl w:val="1"/>
          <w:numId w:val="27"/>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jasa penyediaan toko dan restoran;</w:t>
      </w:r>
    </w:p>
    <w:p>
      <w:pPr>
        <w:pStyle w:val="Normal"/>
        <w:widowControl w:val="false"/>
        <w:numPr>
          <w:ilvl w:val="1"/>
          <w:numId w:val="27"/>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jasa penempatan kendaraan bermotor;</w:t>
      </w:r>
    </w:p>
    <w:p>
      <w:pPr>
        <w:pStyle w:val="Normal"/>
        <w:widowControl w:val="false"/>
        <w:numPr>
          <w:ilvl w:val="1"/>
          <w:numId w:val="27"/>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jasa perawatan pada umumnya;</w:t>
      </w:r>
    </w:p>
    <w:p>
      <w:pPr>
        <w:pStyle w:val="Normal"/>
        <w:widowControl w:val="false"/>
        <w:numPr>
          <w:ilvl w:val="1"/>
          <w:numId w:val="27"/>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jasa lainnya yang menunjang secara langsung atau tidak langsung kegiatan bandar ud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entuan lebih lanjut mengenai kegiatan penunjang bandar udara sebagaimana dimaksud dalam ayat (2)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giatan penunjang bandar udara sebagaimana dimaksud dalam Pasal 27 dapat dilaksanakan ole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Unit Pelaksana Teknis/Satuan Kerja bandar udara, pada bandar udara yang diselenggarakan oleh Pemerintah, Pemerintah Propinsi dan Pemerintah Kabupaten/K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Unit Pelaksana dari Badan Usaha Kebandarudaraan, pada bandar udara yang diselenggarakan oleh Badan Usaha Kebandarudaraan; ata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w:t>
        <w:tab/>
        <w:t>Badan Hukum Indonesia atau peror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laksana kegiatan penunjang bandar udara sebagaimana dimaksud dalam Pasal 28 diwajibkan :</w:t>
      </w:r>
    </w:p>
    <w:p>
      <w:pPr>
        <w:pStyle w:val="Normal"/>
        <w:widowControl w:val="false"/>
        <w:numPr>
          <w:ilvl w:val="0"/>
          <w:numId w:val="22"/>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jaga ketertiban dan kebersihan wilayah bandar udara yang dipergunakan;</w:t>
      </w:r>
    </w:p>
    <w:p>
      <w:pPr>
        <w:pStyle w:val="Normal"/>
        <w:widowControl w:val="false"/>
        <w:numPr>
          <w:ilvl w:val="0"/>
          <w:numId w:val="22"/>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hindarkan terjadinya gangguan keamanan dan hal lain yang dapat membahayakan keamanan dan keselamatan penerbangan serta mengganggu kelancaran kegiatan operasional bandar udara; dan</w:t>
      </w:r>
    </w:p>
    <w:p>
      <w:pPr>
        <w:pStyle w:val="Normal"/>
        <w:widowControl w:val="false"/>
        <w:numPr>
          <w:ilvl w:val="0"/>
          <w:numId w:val="22"/>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jaga kelestarian lingku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lebih lanjut mengenai kewajiban sebagaimana dimaksud dalam ayat (1)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RJA SA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penyelenggaraan bandar udara umum, Badan Usaha Kebandarudaraan dapat mengikutsertakan Pemerintah Propinsi, Pemerintah Kabupaten/Kota dan Badan Hukum Indonesia lainnya melalui kerja sam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rja sama Badan Usaha Kebandarudaraan dengan Pemerintah Propinsi dan/atau Pemerintah Kabupaten/Kota sebagaimana dimaksud dalam ayat (1) harus dilakukan secara menyeluruh dan bersifat nasio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alam pelaksanaan kerja sama sebagaimana dimaksud dalam ayat (1) Badan Usaha Kebandarudaraan harus memperhatikan kepentingan umum dan saling menguntung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Mekanisme kerja sama sebagaimana dimaksud dalam ayat (2) diatur lebih lanjut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erja sama dalam penyelenggaraan bandar udara umum sebagaimana dimaksud dalam Pasal 30 dapat dilakukan untuk kegiatan :</w:t>
      </w:r>
    </w:p>
    <w:p>
      <w:pPr>
        <w:pStyle w:val="Normal"/>
        <w:widowControl w:val="false"/>
        <w:numPr>
          <w:ilvl w:val="0"/>
          <w:numId w:val="1"/>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yediaan, pengusahaan dan pengembangan fasilitas untuk kegiatan pelayanan pendaratan, lepas landas, manuver, parkir dan penyimpanan pesawat udara;</w:t>
      </w:r>
    </w:p>
    <w:p>
      <w:pPr>
        <w:pStyle w:val="Normal"/>
        <w:widowControl w:val="false"/>
        <w:numPr>
          <w:ilvl w:val="0"/>
          <w:numId w:val="1"/>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yediaan, pengusahaan dan pengembangan fasilitas terminal untuk pelayanan angkutan penumpang, kargo dan pos;</w:t>
      </w:r>
    </w:p>
    <w:p>
      <w:pPr>
        <w:pStyle w:val="Normal"/>
        <w:widowControl w:val="false"/>
        <w:numPr>
          <w:ilvl w:val="0"/>
          <w:numId w:val="1"/>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yediaan, pengusahaan dan pengembangan fasilitas elektronika, listrik, air dan instalasi limbah buangan;</w:t>
      </w:r>
    </w:p>
    <w:p>
      <w:pPr>
        <w:pStyle w:val="Normal"/>
        <w:widowControl w:val="false"/>
        <w:numPr>
          <w:ilvl w:val="0"/>
          <w:numId w:val="1"/>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yediaan lahan untuk bangunan, lapangan dan industri serta gedung atau bangunan yang berhubungan dengan kelancaran angkutan udara;</w:t>
      </w:r>
    </w:p>
    <w:p>
      <w:pPr>
        <w:pStyle w:val="Normal"/>
        <w:widowControl w:val="false"/>
        <w:numPr>
          <w:ilvl w:val="0"/>
          <w:numId w:val="1"/>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yediaan jasa konsultasi, pendidikan dan pelatihan yang berkaitan dengan kebandarudaraan; dan</w:t>
      </w:r>
    </w:p>
    <w:p>
      <w:pPr>
        <w:pStyle w:val="Normal"/>
        <w:widowControl w:val="false"/>
        <w:numPr>
          <w:ilvl w:val="0"/>
          <w:numId w:val="1"/>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yediaan jasa lainnya yang dapat menunjang pelayanan jasa kebandarudar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rja sama sebagaimana dimaksud dalam ayat (1) dapat dilaksanakan untuk satu jenis kegiatan atau lebih sesuai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RIF JASA KEBANDARUDAR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Tarif jasa kebandarudaraan di bandar udara umum ditetapkan berdasarkan pada struktur dan golongan tarif serta dengan</w:t>
      </w:r>
      <w:r>
        <w:rPr>
          <w:rFonts w:cs="Trebuchet MS" w:ascii="Trebuchet MS" w:hAnsi="Trebuchet MS"/>
          <w:b/>
          <w:sz w:val="24"/>
          <w:szCs w:val="24"/>
        </w:rPr>
        <w:t xml:space="preserve"> </w:t>
      </w:r>
      <w:r>
        <w:rPr>
          <w:rFonts w:cs="Trebuchet MS" w:ascii="Trebuchet MS" w:hAnsi="Trebuchet MS"/>
          <w:sz w:val="24"/>
          <w:szCs w:val="24"/>
        </w:rPr>
        <w:t>memperhati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w:t>
        <w:tab/>
        <w:t>kepentingan pelayanan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w:t>
        <w:tab/>
        <w:t>peningkatan mutu pelayanan ja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w:t>
        <w:tab/>
        <w:t>kepentingan pemakai ja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w:t>
        <w:tab/>
        <w:t>peningkatan kelancaran pelay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e.</w:t>
        <w:tab/>
        <w:t>pengembalian biaya;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f.</w:t>
        <w:tab/>
        <w:t>pengembangan usah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truktur tarif jasa kebandarudaraan merupakan kerangka tarif yang dikaitkan dengan tatanan waktu dan satuan ukuran dari setiap jenis jasa yang diberikan oleh penyelenggara bandar ud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Golongan tarif jasa kebandarudaraan merupakan penggolongan tarif yang ditetapkan berdasarkan jenis pelayanan jasa kebandarudaraan, klasifikasi, dan fasilitas yang tersedia di bandar ud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entuan lebih lanjut mengenai struktur dan golongan tarif jasa kebandarudaraan sebagaimana dimaksud dalam ayat (1) dan ayat (2) ditetapkan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Besaran tarif jasa kebandarudaraan pada bandar udara umum yang diselenggarakan oleh Pemerintah ditetapkan dengan Peraturan Pemerint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Besaran tarif jasa kebandarudaraan pada bandar udara umum yang diselenggarakan oleh Pemerintah Propinsi ditetapkan dengan Peraturan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Besaran tarif jasa kebandarudaraan pada bandar udara umum yang diselenggarakan oleh Pemerintah Kabupaten/Kota ditetapkan dengan Peraturan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Besaran tarif jasa kebandarudaraan pada bandar udara umum yang diselenggarakan oleh Badan Usaha Kebandarudaraan ditetapkan oleh Badan Usaha Kebandarudaraan setelah dikonsultasikan deng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X</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NDAR UDARA KHUSU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gelolaan bandar udara khusus dapat dilakukan oleh Pemerintah, Pemerintah Propinsi dan Pemerintah Kabupaten/Kota atau Badan Hukum Indonesia untuk kepentingan sendiri guna menunjang kegiatan tertent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gelolaan bandar udara khusus sebagaimana dimaksud dalam ayat (1) dapat dilakukan apabila:</w:t>
      </w:r>
    </w:p>
    <w:p>
      <w:pPr>
        <w:pStyle w:val="Normal"/>
        <w:widowControl w:val="false"/>
        <w:numPr>
          <w:ilvl w:val="0"/>
          <w:numId w:val="26"/>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ndar udara umum yang ada tidak dapat melayani sesuai dengan yang dibutuhkan karena keterbatasan kemampuan/ fasilitas yang tersedia;</w:t>
      </w:r>
    </w:p>
    <w:p>
      <w:pPr>
        <w:pStyle w:val="Normal"/>
        <w:widowControl w:val="false"/>
        <w:numPr>
          <w:ilvl w:val="0"/>
          <w:numId w:val="26"/>
        </w:numPr>
        <w:tabs>
          <w:tab w:val="clear" w:pos="720"/>
          <w:tab w:val="left" w:pos="0" w:leader="none"/>
        </w:tabs>
        <w:jc w:val="both"/>
        <w:rPr/>
      </w:pPr>
      <w:r>
        <w:rPr>
          <w:rFonts w:cs="Trebuchet MS" w:ascii="Trebuchet MS" w:hAnsi="Trebuchet MS"/>
          <w:sz w:val="24"/>
          <w:szCs w:val="24"/>
        </w:rPr>
        <w:t>berdasarkan pertimbangan ekonomis dan teknis operasional, akan lebih efektif dan efisien serta lebih menjamin keselamatan penerbangan apabila membangun dan mengoperasikan bandar udara khusu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Bandar udara khusus sebagaimana dimaksud dalam Pasal 4 ayat (4) huruf b harus berada di luar kawasan keselamatan operasi penerbangan bandar udara umum dan pangkalan ud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Wilayah bandar udara khusus meliputi daratan dan/atau perairan dan ruang ud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ggunaan wilayah daratan dan/atau perairan dan ruang udara pada bandar udara khusus dilaksanakan oleh pengelola bandar udara khusus sesuai ketentuan keamanan dan keselamatan penerb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ngelola bandar udara khusus wajib menyediakan dan memelih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fasilitas pendaratan, lepas landas dan parkir pesawat ud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fasilitas keamanan dan keselamatan penerbangan;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fasilitas lainnya yang sesuai dengan kebutuhan operasio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Ketentuan lebih lanjut mengenai penyediaan dan pemeliharaan fasilitas sebagaimana dimaksud dalam ayat (4)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ilarang menggunakan bandar udara khusus untuk melayani kepentingan umum, selain dalam keadaan tertentu dengan izin Ment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adaan tertentu sebagaimana dimaksud dalam ayat (1) dapat berupa :</w:t>
      </w:r>
    </w:p>
    <w:p>
      <w:pPr>
        <w:pStyle w:val="Normal"/>
        <w:widowControl w:val="false"/>
        <w:numPr>
          <w:ilvl w:val="0"/>
          <w:numId w:val="28"/>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hal bandar udara umum tidak dapat melayani permintaan jasa kebandarudaraan oleh karena keterbatasan kemampuan fasilitas yang tersedia;</w:t>
      </w:r>
    </w:p>
    <w:p>
      <w:pPr>
        <w:pStyle w:val="Normal"/>
        <w:widowControl w:val="false"/>
        <w:numPr>
          <w:ilvl w:val="0"/>
          <w:numId w:val="28"/>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erjadi bencana alam atau keadaan darurat lainnya sehingga mengakibatkan tidak berfungsinya bandar udara umum;</w:t>
      </w:r>
    </w:p>
    <w:p>
      <w:pPr>
        <w:pStyle w:val="Normal"/>
        <w:widowControl w:val="false"/>
        <w:numPr>
          <w:ilvl w:val="0"/>
          <w:numId w:val="28"/>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daerah yang bersangkutan tidak terdapat bandar udara umum dan belum ada moda transportasi lain yang memada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Izin penggunaan bandar udara khusus sebagaimana dimaksud dalam ayat (1) hanya diberikan apabila fasilitas yang terdapat di bandar udara tersebut dapat menjamin keamanan dan keselamatan penerb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Dalam hal bandar udara khusus digunakan untuk pelayanan umum sebagaimana dimaksud dalam ayat (1) diberlakukan ketentuan tarif jasa kebandarudaraan pada bandar udara umum yang diselenggarakan oleh Pemerintah, Pemerintah Propinsi atau Pemerintah Kabupaten/Kota.</w:t>
      </w:r>
    </w:p>
    <w:p>
      <w:pPr>
        <w:pStyle w:val="Normal"/>
        <w:widowControl w:val="false"/>
        <w:tabs>
          <w:tab w:val="clear" w:pos="720"/>
          <w:tab w:val="left" w:pos="0" w:leader="none"/>
        </w:tabs>
        <w:ind w:left="720" w:hanging="720"/>
        <w:jc w:val="both"/>
        <w:rPr/>
      </w:pPr>
      <w:r>
        <w:rPr>
          <w:rFonts w:cs="Trebuchet MS" w:ascii="Trebuchet MS" w:hAnsi="Trebuchet MS"/>
          <w:sz w:val="24"/>
          <w:szCs w:val="24"/>
        </w:rPr>
        <w:t>(5)</w:t>
        <w:tab/>
        <w:t>Penggunaan bandar udara khusus untuk pelayanan umum sebagaimana dimaksud dalam ayat (1) bersifat sementara dan apabila bandar udara umum telah berfungsi untuk memberikan pelayanan umum, izin penggunaan bandar udara khusus untuk</w:t>
        <w:tab/>
      </w:r>
      <w:r>
        <w:rPr>
          <w:rFonts w:cs="Trebuchet MS" w:ascii="Trebuchet MS" w:hAnsi="Trebuchet MS"/>
          <w:b/>
          <w:sz w:val="24"/>
          <w:szCs w:val="24"/>
        </w:rPr>
        <w:t xml:space="preserve"> </w:t>
      </w:r>
      <w:r>
        <w:rPr>
          <w:rFonts w:cs="Trebuchet MS" w:ascii="Trebuchet MS" w:hAnsi="Trebuchet MS"/>
          <w:sz w:val="24"/>
          <w:szCs w:val="24"/>
        </w:rPr>
        <w:t>pelayanan umum dica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Ketentuan lebih lanjut mengenai penggunaan bandar udara khusus untuk melayani kepentingan umum sebagaimana dimaksud dalam ayat (1), ayat (2), ayat (3), dan ayat (4)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bangunan bandar udara khusus dilakukan setelah mendapat izin Menteri untuk :</w:t>
      </w:r>
    </w:p>
    <w:p>
      <w:pPr>
        <w:pStyle w:val="Normal"/>
        <w:widowControl w:val="false"/>
        <w:numPr>
          <w:ilvl w:val="0"/>
          <w:numId w:val="24"/>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ndar udara yang melayani pesawat udara berkapasitas lebih dari 30 (tiga puluh) tempat duduk;</w:t>
      </w:r>
    </w:p>
    <w:p>
      <w:pPr>
        <w:pStyle w:val="Normal"/>
        <w:widowControl w:val="false"/>
        <w:numPr>
          <w:ilvl w:val="0"/>
          <w:numId w:val="24"/>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ndar udara yang melayani pesawat udara berkapasitas sama atau kurang dari 30 (tiga puluh) tempat duduk yang ruang udara di sekitarnya dikendali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bangunan bandar udara khusus dilakukan setelah mendapat izin Bupati/Walikota untuk bandar udara yang melayani pesawat udara berkapasitas sama atau kurang dari 30 tempat duduk yang ruang udara di sekitarnya tidak dikendali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Izin pembangunan bandar udara khusus sebagaimana dimaksud dalam ayat (1) dan ayat (2) diberikan setelah memenuhi persyaratan :</w:t>
      </w:r>
    </w:p>
    <w:p>
      <w:pPr>
        <w:pStyle w:val="Normal"/>
        <w:widowControl w:val="false"/>
        <w:numPr>
          <w:ilvl w:val="0"/>
          <w:numId w:val="16"/>
        </w:numPr>
        <w:tabs>
          <w:tab w:val="clear" w:pos="720"/>
          <w:tab w:val="left" w:pos="0" w:leader="none"/>
        </w:tabs>
        <w:ind w:left="1134" w:hanging="414"/>
        <w:jc w:val="both"/>
        <w:rPr>
          <w:rFonts w:ascii="Trebuchet MS" w:hAnsi="Trebuchet MS" w:cs="Trebuchet MS"/>
          <w:sz w:val="24"/>
          <w:szCs w:val="24"/>
        </w:rPr>
      </w:pPr>
      <w:r>
        <w:rPr>
          <w:rFonts w:cs="Trebuchet MS" w:ascii="Trebuchet MS" w:hAnsi="Trebuchet MS"/>
          <w:sz w:val="24"/>
          <w:szCs w:val="24"/>
        </w:rPr>
        <w:t>administrasi;</w:t>
      </w:r>
    </w:p>
    <w:p>
      <w:pPr>
        <w:pStyle w:val="Normal"/>
        <w:widowControl w:val="false"/>
        <w:numPr>
          <w:ilvl w:val="0"/>
          <w:numId w:val="16"/>
        </w:numPr>
        <w:tabs>
          <w:tab w:val="clear" w:pos="720"/>
          <w:tab w:val="left" w:pos="0" w:leader="none"/>
        </w:tabs>
        <w:ind w:left="1134" w:hanging="414"/>
        <w:jc w:val="both"/>
        <w:rPr>
          <w:rFonts w:ascii="Trebuchet MS" w:hAnsi="Trebuchet MS" w:cs="Trebuchet MS"/>
          <w:sz w:val="24"/>
          <w:szCs w:val="24"/>
        </w:rPr>
      </w:pPr>
      <w:r>
        <w:rPr>
          <w:rFonts w:cs="Trebuchet MS" w:ascii="Trebuchet MS" w:hAnsi="Trebuchet MS"/>
          <w:sz w:val="24"/>
          <w:szCs w:val="24"/>
        </w:rPr>
        <w:t>memiliki penetapan lokasi bandar udara;</w:t>
      </w:r>
    </w:p>
    <w:p>
      <w:pPr>
        <w:pStyle w:val="Normal"/>
        <w:widowControl w:val="false"/>
        <w:numPr>
          <w:ilvl w:val="0"/>
          <w:numId w:val="16"/>
        </w:numPr>
        <w:tabs>
          <w:tab w:val="clear" w:pos="720"/>
          <w:tab w:val="left" w:pos="0" w:leader="none"/>
        </w:tabs>
        <w:ind w:left="1134" w:hanging="414"/>
        <w:jc w:val="both"/>
        <w:rPr>
          <w:rFonts w:ascii="Trebuchet MS" w:hAnsi="Trebuchet MS" w:cs="Trebuchet MS"/>
          <w:sz w:val="24"/>
          <w:szCs w:val="24"/>
        </w:rPr>
      </w:pPr>
      <w:r>
        <w:rPr>
          <w:rFonts w:cs="Trebuchet MS" w:ascii="Trebuchet MS" w:hAnsi="Trebuchet MS"/>
          <w:sz w:val="24"/>
          <w:szCs w:val="24"/>
        </w:rPr>
        <w:t>memiliki rencana induk bandar udara;</w:t>
      </w:r>
    </w:p>
    <w:p>
      <w:pPr>
        <w:pStyle w:val="Normal"/>
        <w:widowControl w:val="false"/>
        <w:numPr>
          <w:ilvl w:val="0"/>
          <w:numId w:val="16"/>
        </w:numPr>
        <w:tabs>
          <w:tab w:val="clear" w:pos="720"/>
          <w:tab w:val="left" w:pos="0" w:leader="none"/>
        </w:tabs>
        <w:ind w:left="1134" w:hanging="414"/>
        <w:jc w:val="both"/>
        <w:rPr>
          <w:rFonts w:ascii="Trebuchet MS" w:hAnsi="Trebuchet MS" w:cs="Trebuchet MS"/>
          <w:sz w:val="24"/>
          <w:szCs w:val="24"/>
        </w:rPr>
      </w:pPr>
      <w:r>
        <w:rPr>
          <w:rFonts w:cs="Trebuchet MS" w:ascii="Trebuchet MS" w:hAnsi="Trebuchet MS"/>
          <w:sz w:val="24"/>
          <w:szCs w:val="24"/>
        </w:rPr>
        <w:t>rancangan teknis bandar udara khusus yang meliputi rancangan awal dan rancangan teknik terinci, yang mengacu pada standar yang berlaku; dan</w:t>
      </w:r>
    </w:p>
    <w:p>
      <w:pPr>
        <w:pStyle w:val="Normal"/>
        <w:widowControl w:val="false"/>
        <w:numPr>
          <w:ilvl w:val="0"/>
          <w:numId w:val="16"/>
        </w:numPr>
        <w:tabs>
          <w:tab w:val="clear" w:pos="720"/>
          <w:tab w:val="left" w:pos="0" w:leader="none"/>
        </w:tabs>
        <w:ind w:left="1134" w:hanging="414"/>
        <w:jc w:val="both"/>
        <w:rPr>
          <w:rFonts w:ascii="Trebuchet MS" w:hAnsi="Trebuchet MS" w:cs="Trebuchet MS"/>
          <w:sz w:val="24"/>
          <w:szCs w:val="24"/>
        </w:rPr>
      </w:pPr>
      <w:r>
        <w:rPr>
          <w:rFonts w:cs="Trebuchet MS" w:ascii="Trebuchet MS" w:hAnsi="Trebuchet MS"/>
          <w:sz w:val="24"/>
          <w:szCs w:val="24"/>
        </w:rPr>
        <w:t>kelestarian lingku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Ketentuan lebih lanjut mengenai pembangunan bandar udara khusus sebagaimana dimaksud dalam ayat (1)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goperasian bandar udara khusus dilakukan setelah mendapat izin operasi dari Menteri untuk :</w:t>
      </w:r>
    </w:p>
    <w:p>
      <w:pPr>
        <w:pStyle w:val="Normal"/>
        <w:widowControl w:val="false"/>
        <w:numPr>
          <w:ilvl w:val="0"/>
          <w:numId w:val="15"/>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ndar udara yang melayani pesawat udara berkapasitas lebih dari 30 (tiga puluh) tempat duduk.</w:t>
      </w:r>
    </w:p>
    <w:p>
      <w:pPr>
        <w:pStyle w:val="Normal"/>
        <w:widowControl w:val="false"/>
        <w:numPr>
          <w:ilvl w:val="0"/>
          <w:numId w:val="15"/>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ndar udara yang melayani pesawat udara berkapasitas sama atau kurang dari 30 (tiga puluh) tempat duduk yang ruang udara di sekitarnya dikendali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goperasian bandar udara khusus dilakukan setelah mendapat izin operasi dari Bupati/Walikota untuk Bandar udara yang melayani pesawat udara berkapasitas sama atau kurang dari 30 (tiga puluh) tempat duduk yang ruang udara di sekitarnya tidak dikendali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tuk memperoleh izin operasi bandar udara khusus sebagaimana dimaksud dalam ayat (1) dan ayat (2), harus memenuhi persyaratan :</w:t>
      </w:r>
    </w:p>
    <w:p>
      <w:pPr>
        <w:pStyle w:val="Normal"/>
        <w:widowControl w:val="false"/>
        <w:numPr>
          <w:ilvl w:val="0"/>
          <w:numId w:val="5"/>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mbangunan bandar udara khusus telah selesai dilaksanakan sesuai izin pembangunan yang telah diberikan sebagaimana dimaksud dalam Pasal 38;</w:t>
      </w:r>
    </w:p>
    <w:p>
      <w:pPr>
        <w:pStyle w:val="Normal"/>
        <w:widowControl w:val="false"/>
        <w:numPr>
          <w:ilvl w:val="0"/>
          <w:numId w:val="5"/>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amanan dan keselamatan penerbangan;</w:t>
      </w:r>
    </w:p>
    <w:p>
      <w:pPr>
        <w:pStyle w:val="Normal"/>
        <w:widowControl w:val="false"/>
        <w:numPr>
          <w:ilvl w:val="0"/>
          <w:numId w:val="5"/>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gelolaan lingkungan;</w:t>
      </w:r>
    </w:p>
    <w:p>
      <w:pPr>
        <w:pStyle w:val="Normal"/>
        <w:widowControl w:val="false"/>
        <w:numPr>
          <w:ilvl w:val="0"/>
          <w:numId w:val="5"/>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ersedia pelaksana kegiatan di bandar udara khusus; dan</w:t>
      </w:r>
    </w:p>
    <w:p>
      <w:pPr>
        <w:pStyle w:val="Normal"/>
        <w:widowControl w:val="false"/>
        <w:numPr>
          <w:ilvl w:val="0"/>
          <w:numId w:val="5"/>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miliki Sertifikat Operasi Bandar Udara yang dikeluarkan berdasarkan peraturan perundang</w:t>
        <w:noBreakHyphen/>
        <w:t>undangan yang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Izin operasi sebagaimana dimaksud dalam ayat (1) dan ayat (2) berlaku selama penyelenggara bandar udara khusus masih menjalankan usaha pokok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Ketentuan lebih lanjut mengenai pengoperasian bandar udara khusus sebagaimana dimaksud dalam ayat (1)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rmohonan izin pembangunan dan izin operasi bandar udara khusus sebagaimana dimaksud dalam Pasal 38 dan Pasal 39 diajukan secara tertulis kepada Menteri atau Bupati/Walikota sesuai kewenang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berian atau penolakan atas permohonan izin pembangunan dan izin operasi bandar udara khusus sebagaimana dimaksud dalam ayat (1) diberikan dalam jangka waktu 14 (empat belas) hari kerja sejak permohonan diterima secara lengkap.</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olakan permohonan izin pembangunan dan izin operasi sebagaimana dimaksud dalam ayat (2) diberikan secara tertulis disertai alasan penola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megang izin pembangunan bandar udara khusus dalam melaksanakan pembangunan bandar udara khusus diwajibka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mentaati peraturan perundang</w:t>
        <w:noBreakHyphen/>
        <w:t>undangan dan ketentuan di bidang kebandarudaraan, keamanan dan keselamatan penerbangan serta pengelolaan lingku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mentaati peraturan perundang</w:t>
        <w:noBreakHyphen/>
        <w:t>undangan dari instansi pemerintah lainnya yang berhubungan dengan bidang tugas/usaha pokok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bertanggung jawab terhadap dampak yang timbul selama pelaksanaan pembangunan bandar udara khusus yang bersangk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melaksanakan pekerjaan pembangunan bandar udara khusus sesuai dengan rencana induk bandar ud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e.</w:t>
        <w:tab/>
        <w:t>melaksanakan pekerjaan pembangunan bandar udara khusus paling lambat 1 (satu) tahun sejak izin pembangunan diterbit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f.</w:t>
        <w:tab/>
        <w:t>melaksanakan pekerjaan pembangunan bandar udara khusus sesuai dengan jadwal yang ditetapkan;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g.</w:t>
        <w:tab/>
        <w:t>melaporkan perkembangan kegiatan pembangunan bandar udara khusus setiap bulan kepada Menteri atau Bupati/Walikota sesuai kewenang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w:t>
        <w:tab/>
        <w:t>Pemegang izin operasi bandar udara khusus diwajibkan :</w:t>
      </w:r>
    </w:p>
    <w:p>
      <w:pPr>
        <w:pStyle w:val="Normal"/>
        <w:widowControl w:val="false"/>
        <w:numPr>
          <w:ilvl w:val="0"/>
          <w:numId w:val="17"/>
        </w:numPr>
        <w:tabs>
          <w:tab w:val="clear" w:pos="720"/>
          <w:tab w:val="left" w:pos="0" w:leader="none"/>
        </w:tabs>
        <w:jc w:val="both"/>
        <w:rPr/>
      </w:pPr>
      <w:r>
        <w:rPr>
          <w:rFonts w:cs="Trebuchet MS" w:ascii="Trebuchet MS" w:hAnsi="Trebuchet MS"/>
          <w:sz w:val="24"/>
          <w:szCs w:val="24"/>
        </w:rPr>
        <w:t>mentaati peraturan perundang</w:t>
        <w:noBreakHyphen/>
        <w:t>undangan dan ketentuan di</w:t>
        <w:tab/>
      </w:r>
      <w:r>
        <w:rPr>
          <w:rFonts w:cs="Trebuchet MS" w:ascii="Trebuchet MS" w:hAnsi="Trebuchet MS"/>
          <w:b/>
          <w:sz w:val="24"/>
          <w:szCs w:val="24"/>
        </w:rPr>
        <w:t xml:space="preserve"> </w:t>
      </w:r>
      <w:r>
        <w:rPr>
          <w:rFonts w:cs="Trebuchet MS" w:ascii="Trebuchet MS" w:hAnsi="Trebuchet MS"/>
          <w:sz w:val="24"/>
          <w:szCs w:val="24"/>
        </w:rPr>
        <w:t>bidang penerbangan serta kelestarian lingkungan;</w:t>
      </w:r>
    </w:p>
    <w:p>
      <w:pPr>
        <w:pStyle w:val="Normal"/>
        <w:widowControl w:val="false"/>
        <w:numPr>
          <w:ilvl w:val="0"/>
          <w:numId w:val="17"/>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taati peraturan perundang</w:t>
        <w:noBreakHyphen/>
        <w:t>undangan dari instansi Pemerintah lainnya yang berhubungan dengan bidang tugas/ usaha pokoknya;</w:t>
      </w:r>
    </w:p>
    <w:p>
      <w:pPr>
        <w:pStyle w:val="Normal"/>
        <w:widowControl w:val="false"/>
        <w:numPr>
          <w:ilvl w:val="0"/>
          <w:numId w:val="17"/>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ertanggung jawab sepenuhnya atas pengoperasian bandar udara khusus yang bersangkutan; dan</w:t>
      </w:r>
    </w:p>
    <w:p>
      <w:pPr>
        <w:pStyle w:val="Normal"/>
        <w:widowControl w:val="false"/>
        <w:numPr>
          <w:ilvl w:val="0"/>
          <w:numId w:val="17"/>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laporkan kegiatan operasional setiap bulan kepada Menteri atau Bupati/Walikota sesuai kewenang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lebih lanjut mengenai tata cara pelaporan sebagaimana dimaksud dalam ayat (1) huruf d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hal usaha pokok tidak lagi dilaksanakan oleh pengelola bandar udara khusus, izin operasi bandar udara khusus dinyatakan tidak berlaku lag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Izin operasi bandar udara khusus dapat dialihkan kepada pihak lain bersamaan dengan usaha pokok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galihan izin operasi bandar udara khusus sebagaimana dimaksud dalam ayat (1) wajib dilaporkan kepada Menteri, Bupati/Walikota sesuai kewenang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entuan lebih lanjut mengenai pelaporan sebagaimana dimaksud dalam ayat (2)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Izin pembangunan bandar udara khusus dicabut apabila pemegang izin tidak melaksanakan kewajiban sebagaimana dimaksud dalam Pasal 4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Izin operasi bandar udara khusus dicabut apabila pemegang izin tidak melaksanakan kewajiban sebagaimana dimaksud dalam Pasal 42 dan Pasal 4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cabutan izin pembangunan dan/atau izin operasi bandar udara khusus sebagaimana dimaksud dalam ayat (1) dan ayat (2) dilakukan melalui proses peringatan tertulis sebanyak 3 (tiga) kali berturut</w:t>
        <w:noBreakHyphen/>
        <w:t>turut dengan tenggang waktu masing</w:t>
        <w:noBreakHyphen/>
        <w:t>masing 1 (satu) bul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Apabila telah diberikan peringatan sebagaimana dimaksud dalam ayat (3), pengelola bandar udara khusus tidak melakukan usaha perbaikan atas peringatan yang telah diberikan, maka izin pembangunan dan/atau izin operasi bandar udara khusus dica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zin pembangunan dan izin operasi bandar udara khusus dapat dicabut tanpa melalui proses peringatan dalam hal pengelola bandar udara khusus yang bersangkutan terbukti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melakukan kegiatan yang membahayakan pertahanan keamanan negara;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memperoleh izin pembangunan atau izin operasi bandar udara khusus dengan cara tidak s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w:t>
      </w:r>
    </w:p>
    <w:p>
      <w:pPr>
        <w:pStyle w:val="Normal"/>
        <w:widowControl w:val="false"/>
        <w:tabs>
          <w:tab w:val="clear" w:pos="720"/>
          <w:tab w:val="left" w:pos="0" w:leader="none"/>
        </w:tabs>
        <w:jc w:val="center"/>
        <w:rPr/>
      </w:pPr>
      <w:r>
        <w:rPr>
          <w:rFonts w:cs="Trebuchet MS" w:ascii="Trebuchet MS" w:hAnsi="Trebuchet MS"/>
          <w:sz w:val="24"/>
          <w:szCs w:val="24"/>
        </w:rPr>
        <w:t>PELAYANAN BANDAR UDARA KE/DARI LUAR NEG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Bandar udara umum dan bandar udara khusus dapat ditetapkan sebagai bandar udara yang terbuka untuk melayani angkutan udara ke/dari luar neg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giatan bandar udara sebagaimana dimaksud dalam ayat (1) meliputi kegiatan lalu lintas pesawat udara, penumpang, kargo dan po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Bandar udara yang terbuka untuk melayani angkutan udara ke/dari luar negeri dapat disinggahi pesawat udara berkebangsaan Indonesia atau asing yang melakukan kegiatan angkutan udara ke/dari luar neg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etapan bandar udara umum dan bandar udara khusus yang terbuka untuk melayani angkutan udara ke/dari luar negeri dilakukan dengan mempertimbangkan :</w:t>
      </w:r>
    </w:p>
    <w:p>
      <w:pPr>
        <w:pStyle w:val="Normal"/>
        <w:widowControl w:val="false"/>
        <w:numPr>
          <w:ilvl w:val="0"/>
          <w:numId w:val="7"/>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tumbuhan dan perkembangan pariwisata serta ekonomi daerah yang mengakibatkan meningkatnya mobilitas orang, kargo dan pos ke/dari luar negeri;</w:t>
      </w:r>
    </w:p>
    <w:p>
      <w:pPr>
        <w:pStyle w:val="Normal"/>
        <w:widowControl w:val="false"/>
        <w:numPr>
          <w:ilvl w:val="0"/>
          <w:numId w:val="7"/>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pentingan pengembangan kemampuan angkutan udara nasional yaitu dengan meningkatnya kerja sama antara perusahaan penerbangan nasional dengan perusahaan penerbangan asing dalam rangka melayani angkutan udara ke/dari luar negeri;</w:t>
      </w:r>
    </w:p>
    <w:p>
      <w:pPr>
        <w:pStyle w:val="Normal"/>
        <w:widowControl w:val="false"/>
        <w:numPr>
          <w:ilvl w:val="0"/>
          <w:numId w:val="7"/>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gembangan ekonomi nasional yang telah meningkatkan peran serta swasta dan masyarakat dalam pembangunan nasional, sehingga menuntut pengembangan pelayanan angkutan udara yang memiliki jangkauan pelayanan yang lebih luas dengan kualitas yang makin baik;</w:t>
      </w:r>
    </w:p>
    <w:p>
      <w:pPr>
        <w:pStyle w:val="Normal"/>
        <w:widowControl w:val="false"/>
        <w:numPr>
          <w:ilvl w:val="0"/>
          <w:numId w:val="7"/>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amanan dan keselamatan penerbangan serta kelancaran operasi penerbangan; dan</w:t>
      </w:r>
    </w:p>
    <w:p>
      <w:pPr>
        <w:pStyle w:val="Normal"/>
        <w:widowControl w:val="false"/>
        <w:numPr>
          <w:ilvl w:val="0"/>
          <w:numId w:val="7"/>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pentingan nasional lainnya yang mendorong sektor pembangunan lai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lebih lanjut mengenai pembukaan bandar udara umum dan bandar udara khusus sebagai bandar udara yang terbuka untuk melayani angkutan udara ke/dari luar negeri sebagaimana dimaksud dalam ayat (1) diatur lebih lanjut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Menteri menetapkan bandar udara yang terbuka untuk melayani angkutan udara ke/dari luar negeri sebagaimana dimaksud dalam Pasal 47.</w:t>
      </w:r>
    </w:p>
    <w:p>
      <w:pPr>
        <w:pStyle w:val="Normal"/>
        <w:widowControl w:val="false"/>
        <w:tabs>
          <w:tab w:val="clear" w:pos="720"/>
          <w:tab w:val="left" w:pos="0" w:leader="none"/>
        </w:tabs>
        <w:ind w:left="720" w:hanging="720"/>
        <w:jc w:val="both"/>
        <w:rPr/>
      </w:pPr>
      <w:r>
        <w:rPr>
          <w:rFonts w:cs="Trebuchet MS" w:ascii="Trebuchet MS" w:hAnsi="Trebuchet MS"/>
          <w:sz w:val="24"/>
          <w:szCs w:val="24"/>
        </w:rPr>
        <w:t>(2)</w:t>
        <w:tab/>
        <w:t>Penetapan bandar udara yang terbuka untuk melayani angkutan udara ke/dari luar negeri sebagaimana dimaksud dalam ayat</w:t>
        <w:tab/>
      </w:r>
      <w:r>
        <w:rPr>
          <w:rFonts w:cs="Trebuchet MS" w:ascii="Trebuchet MS" w:hAnsi="Trebuchet MS"/>
          <w:b/>
          <w:sz w:val="24"/>
          <w:szCs w:val="24"/>
        </w:rPr>
        <w:t xml:space="preserve"> </w:t>
      </w:r>
      <w:r>
        <w:rPr>
          <w:rFonts w:cs="Trebuchet MS" w:ascii="Trebuchet MS" w:hAnsi="Trebuchet MS"/>
          <w:sz w:val="24"/>
          <w:szCs w:val="24"/>
        </w:rPr>
        <w:t>(1) dilakukan setelah mendapat pertimbangan dari Menteri yang bertanggung jawab di bidang keimigrasian serta Menteri yang bertanggung jawab di bidang bea dan cuka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I</w:t>
      </w:r>
    </w:p>
    <w:p>
      <w:pPr>
        <w:pStyle w:val="Normal"/>
        <w:widowControl w:val="false"/>
        <w:tabs>
          <w:tab w:val="clear" w:pos="720"/>
          <w:tab w:val="left" w:pos="0" w:leader="none"/>
        </w:tabs>
        <w:jc w:val="center"/>
        <w:rPr/>
      </w:pPr>
      <w:r>
        <w:rPr>
          <w:rFonts w:cs="Trebuchet MS" w:ascii="Trebuchet MS" w:hAnsi="Trebuchet MS"/>
          <w:sz w:val="24"/>
          <w:szCs w:val="24"/>
        </w:rPr>
        <w:t>FASILITAS PENGELOLAAN LIMBAH DI BANDAR UD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da setiap bandar udara wajib disediakan fasilitas pengelolaan limbah sebagai akibat pengoperasian bandar udara dan/atau pesawat udara untuk mencegah terjadinya pencema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Fasilitas pengelolaan limbah sebagaimana dimaksud dalam ayat (1), disediakan oleh penyelenggara bandar udara umum atau pengelola bandar udara khusus, sesuai dengan ketentuan peraturan perundang</w:t>
        <w:noBreakHyphen/>
        <w:t>undangan yang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Badan Hukum Indonesia dan/atau Warga Negara Indonesia dapat melaksanakan usaha pengelolaan limbah dengan persetujuan penyelenggara bandar udara umum atau pengelola bandar udara khusu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Ketentuan lebih lanjut mengenai fasilitas pengelolaan limbah di bandar udara sebagaimana dimaksud dalam ayat (1) dan ayat (2)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II</w:t>
      </w:r>
    </w:p>
    <w:p>
      <w:pPr>
        <w:pStyle w:val="Normal"/>
        <w:widowControl w:val="false"/>
        <w:tabs>
          <w:tab w:val="clear" w:pos="720"/>
          <w:tab w:val="left" w:pos="0" w:leader="none"/>
        </w:tabs>
        <w:jc w:val="center"/>
        <w:rPr/>
      </w:pPr>
      <w:r>
        <w:rPr>
          <w:rFonts w:cs="Trebuchet MS" w:ascii="Trebuchet MS" w:hAnsi="Trebuchet MS"/>
          <w:sz w:val="24"/>
          <w:szCs w:val="24"/>
        </w:rPr>
        <w:t>PENGGUNAAN BERSAMA BANDAR UDARA ATAU PANGKALAN UD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Bandar udara atau pangkalan udara dapat digunakan secara bersama untuk penerbangan sipil dan penerbangan milite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ggunaan bersama suatu bandar udara atau pangkalan udara sebagaimana dimaksud dalam ayat (1) dilakukan dengan memperhat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keamanan dan keselamatan penerb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kelancaran operasi penerb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keamanan dan pertahanan pangkalan udara;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w:t>
        <w:tab/>
        <w:t>kepentingan penerbangan sipil dan milite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ggunaan bersama bandar udara atau pangkalan udara untuk penerbangan sipil dan penerbangan militer ditetapkan dengan Keputusan Presid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penetapan penggunaan bersama bandar udara atau pangkalan udara sebagaimana dimaksud dalam ayat (1) sekurang</w:t>
        <w:noBreakHyphen/>
        <w:t>kurangnya memuat :</w:t>
      </w:r>
    </w:p>
    <w:p>
      <w:pPr>
        <w:pStyle w:val="Normal"/>
        <w:widowControl w:val="false"/>
        <w:numPr>
          <w:ilvl w:val="0"/>
          <w:numId w:val="21"/>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hak, kewajiban, tanggung jawab dan wewenang dari masing</w:t>
        <w:noBreakHyphen/>
        <w:t>masing pihak;</w:t>
      </w:r>
    </w:p>
    <w:p>
      <w:pPr>
        <w:pStyle w:val="Normal"/>
        <w:widowControl w:val="false"/>
        <w:numPr>
          <w:ilvl w:val="0"/>
          <w:numId w:val="21"/>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tatus kepemilikan/penguasaan aset pada bandar udara atau pangkalan udara yang digunakan bersama;</w:t>
      </w:r>
    </w:p>
    <w:p>
      <w:pPr>
        <w:pStyle w:val="Normal"/>
        <w:widowControl w:val="false"/>
        <w:numPr>
          <w:ilvl w:val="0"/>
          <w:numId w:val="21"/>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istim dan prosedur penggunaan bersama bandar udara atau pangkalan udara;</w:t>
      </w:r>
    </w:p>
    <w:p>
      <w:pPr>
        <w:pStyle w:val="Normal"/>
        <w:widowControl w:val="false"/>
        <w:numPr>
          <w:ilvl w:val="0"/>
          <w:numId w:val="21"/>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jenis kegiatan yang dominan dalam penerb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hal suatu bandar udara atau pangkalan udara tidak lagi digunakan bersama untuk penerbangan sipil dan penerbangan militer, maka status bandar udara atau pangkalan udara yang digunakan bersama kembali kepada status sebelum digunakan secara bersama yang ditetapkan dengan Keputusan Presid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LAIN</w:t>
        <w:noBreakHyphen/>
        <w:t>LA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Bandar Udara umum yang saat ini diselenggarakan oleh Pemerintah (Unit Pelaksana Teknis/Satuan Kerja) penyelenggaraannya dapat dilimpahkan atau diserahkan kepad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Pemerintah Propin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Pemerintah Kabupaten/K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yelenggaraan bandar udara umum dapat dilimpahkan kepada Pemerintah Propinsi sebagaimana dimaksud dalam ayat (1) huruf a, merupakan tugas dekonsentr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yelenggaraan bandar udara umum dapat diserahkan kepada Pemerintah Kabupaten/Kota sebagaimana dimaksud dalam ayat (1) huruf b, merupakan tugas desentralis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limpahan atau penyerahan penyelenggaraan bandar udara umum sebagaimana dimaksud dalam Pasal 54, dilakukan berdasarkan hirarki fungsi Bandar udara dan jenis pengendalian ruang udara di sekitar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Bandar udara yang dilimpahkan atau diserahkan sebagaimana dimaksud dalam ayat (1), lebih lanjut ditetapkan oleh Menteri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hal Pemerintah Kabupaten/Kota tidak dapat menyelenggarakan bandar udara yang diserahkan sebagaimana dimaksud dalam Pasal 54 ayat (3), Pemerintah Kabupaten/Kota dapat melakukan kerja sama penyelenggaraan bandar udara dengan Badan Usaha Kebandarudaraan yang telah ada dan/atau mengembalikan penyelenggaraannya kepada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layanan navigasi penerbangan dilakukan oleh Pemerintah dan pelaksanaannya dapat dilimpahkan kepada badan usaha milik negara yang didirikan untuk maksud tersebut berdasark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ndar Udara yang telah diselenggarakan oleh Badan Usaha Kebandarudaraan, penyelenggaraannya tetap diselenggarakan oleh Badan Usaha Kebandarudar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I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RALI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limpahan atau penyerahan penyelenggaraan bandar udara umum (Unit Pelaksana Teknis/Satuan Kerja) oleh Pemerintah kepada Pemerintah Propinsi atau Pemerintah Kabupaten/Kota, disesuaikan dengan hirarki fungsi bandar udara dan jenis pengendalian ruang udara di sekitarnya, dapat dimulai pada tahun 2002 sepanjang telah disediakan anggaran dan pernyataan kesanggupan dari Pemerintah Propinsi atau Pemerintah Kabupaten/Kota untuk pengoperasian bandar udara umum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engan berlakunya Peraturan Pemerintah ini, semua bandar udara umum dan bandar udara khusus yang telah ada dan beroperasi tetap dapat beroperasi, dengan ketentuan selambat</w:t>
        <w:noBreakHyphen/>
        <w:t>lambatnya dalam jangka waktu 1 (satu) tahun sejak Peraturan Pemerintah ini berlaku wajib menyesuaikan dengan ketentuan yang diatur dalam Peraturan Pemerintah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engan berlakunya Peraturan Pemerintah ini, semua peraturan perundang</w:t>
        <w:noBreakHyphen/>
        <w:t>undangan yang lebih rendah dari Peraturan Pemerintah ini yang mengatur mengenai kebandarudaraan, dinyatakan tetap berlaku sepanjang tidak bertentangan dengan Peraturan Pemerintah ini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engan berlakunya Peraturan Pemerintah ini, maka Peraturan Pemerintah Nomor 71 Tahun 1996 tentang Kebandarudaraan (Lembaran Negara Republik Indonesia Tahun 1996 Nomor 108, Tambahan Lembaran Negara Nomor 3662), dinyatakan tidak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ini mulai berlaku pada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Ditetap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pada tanggal 17 Oktober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 xml:space="preserve">  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MEGAWATI SOEKARNOPUT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17 Oktober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MBANG KESOW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1 NOMOR 12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70 TAHUN 2001</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BANDARUDAR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w:t>
        <w:tab/>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ndar udara sebagai satu unsur dalam penyelenggaraan penerbangan memiliki peranan yang sangat penting dan strategis sehingga penyelenggaraannya dikuasai oleh negara dan pembinaannya dilakukan oleh pemerintah dengan tujuan untuk mewujudkan penyelenggaraan penerbangan yang selamat, aman, cepat, lancar, tertib, dan teratur, nyaman dan berdaya guna, menunjang pemerataan, pertumbuhan dan stabilitas, sebagai pendorong, penggerak dan penunjang pembangunan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mbinaan kebandarudaraan yang meliputi aspek</w:t>
        <w:noBreakHyphen/>
        <w:t>aspek pengaturan, pengendalian dan pengawasan harus ditujukan untuk mencapai tujuan sebagaimana tersebut di atas. Di samping itu dalam melakukan pembinaan kebandarudaraan juga harus memperhatikan sebesar</w:t>
        <w:noBreakHyphen/>
        <w:t>besarnya kepentingan umum dan kemampuan masyarakat, kelestarian lingkungan, koordinasi antar wewenang pusat dan wewenang daerah serta antar instansi, sektor, dan antar unsur terkait serta pertahanan keamanan negara, sekaligus dalam rangka mewujudkan Tatanan Kebandarudaraan Nasional dalam satu kesatuan sistem transportasi nasional yang andal dan terpad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Dengan ditetapkannya Undang</w:t>
        <w:noBreakHyphen/>
        <w:t>undang Nomor 22 Tahun 1999 tentang Pemerintahan Daerah dan Peraturan Pemerintah Nomor 25 Tahun 2000 tentang Kewenangan Pemerintah dan Kewenangan Propinsi sebagai Daerah Otonom, perlu dilakukan penataan dan pengaturan kembali ketentuan mengenai kebandarudaraan yang telah ditetapkan dengan Peraturan Pemerintah Nomor 71 Tahun 1996 tentang</w:t>
        <w:tab/>
      </w:r>
      <w:r>
        <w:rPr>
          <w:rFonts w:cs="Trebuchet MS" w:ascii="Trebuchet MS" w:hAnsi="Trebuchet MS"/>
          <w:b/>
          <w:sz w:val="24"/>
          <w:szCs w:val="24"/>
        </w:rPr>
        <w:t xml:space="preserve"> </w:t>
      </w:r>
      <w:r>
        <w:rPr>
          <w:rFonts w:cs="Trebuchet MS" w:ascii="Trebuchet MS" w:hAnsi="Trebuchet MS"/>
          <w:sz w:val="24"/>
          <w:szCs w:val="24"/>
        </w:rPr>
        <w:t>Kebandarudar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rangka menampung otonomi daerah tersebut, tidak menghilangkan peranan pembinaan mengenai kebandarudaraan yang dilakukan oleh Pemerintah Pusat yang berlaku secara nasional dengan tetap mempertimbangkan norma</w:t>
        <w:noBreakHyphen/>
        <w:t>norma ketentuan kebandarudaraan yang berlaku secara inter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tuk kepentingan tersebut di atas maka dalam Peraturan Pemerintah ini diatur ketentuan</w:t>
        <w:noBreakHyphen/>
        <w:t>ketentuan mengenai Tatanan Kebandarudaraan Nasional, penetapan lokasi tanah dan/atau perairan serta ruang udara untuk penyelenggaraan bandar udara, pelaksanaan kegiatan di bandar udara, penyelenggaraan bandar udara umum yang meliputi perencanaan, pembangunan dan pengoperasian, usaha penunjang kegiatan bandar udara, hal</w:t>
        <w:noBreakHyphen/>
        <w:t>hal menyangkut kerja sama dalam penyelenggaraan bandar udara, tarif jasa pelayanan kebandarudaraan, pengelolaan bandar udara khusus, pelayanan bandar udara ke/ dari luar negeri, fasilitas pengelolaan limbah, dan penggunaan bersama bandar udara atau pangkalan udara, untuk mengakomodasi pengaturan mengenai otonomi daerah di bidang bandar udara yang keseluruhannya merupakan unsur penting dalam penyelenggaraan bandar udara berdaya guna dan berhasil gu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I.</w:t>
        <w:tab/>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Maksud dan tujuan penyusunan Tatanan Kebandarudaraan Nasional adalah tertatanya bandar udara dalam peta geografis sesuai dengan peran yang diembannya dalam mempertahankan dan memelihara identitas dan integritas bangsa dan negara serta terciptanya efisiensi pelayanan umum yang berskala nasional sebagai perwujudan dari kewenangan Pemerintah dalam rangka perencanaan nasional dan pengendalian pembangunan secara makro di bidang kebandarudar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Dengan tersusunnya Tatanan Kebandarudaraan Nasional dapat diciptakan jaringan transportasi udara yang menghubungkan lokasi bandar udara satu dengan yang lainnya sehingga seluruh wilayah tanah air dapat dijangkau melalui transportasi udara dan/atau dikombinasi dengan moda transportasi lain.</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ab/>
        <w:t>Tatanan Kebandarudaraan Nasional dimaksud adalah</w:t>
        <w:tab/>
      </w:r>
      <w:r>
        <w:rPr>
          <w:rFonts w:cs="Trebuchet MS" w:ascii="Trebuchet MS" w:hAnsi="Trebuchet MS"/>
          <w:b/>
          <w:sz w:val="24"/>
          <w:szCs w:val="24"/>
        </w:rPr>
        <w:t xml:space="preserve"> </w:t>
      </w:r>
      <w:r>
        <w:rPr>
          <w:rFonts w:cs="Trebuchet MS" w:ascii="Trebuchet MS" w:hAnsi="Trebuchet MS"/>
          <w:sz w:val="24"/>
          <w:szCs w:val="24"/>
        </w:rPr>
        <w:t>sebagai pedoman dasar dalam perencanaan pembangunan dan pengembangan bandar udara</w:t>
        <w:noBreakHyphen/>
        <w:t>bandar udara di seluruh Indonesia, baik bandar udara umum maupun bandar udara khusus agar terjalin suatu jaringan prasarana bandar udara secara terpadu, serasi dan harmonis agar bersinergi dan tidak saling mengganggu yang bersifat dinami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Rencana Tata Ruang adalah tata ruang wilayah nasional, tata ruang wilayah Daerah Propinsi dan tata ruang wilayah Daerah Kabupaten/Kota, termasuk tata ruang pertahanan keamanan negara dan lingkungan hid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Yang dimaksud sesuai dengan hirarki fungsinya ialah penataan bandar udara yang didasarkan pada fungsinya, yaitu sebagai pusat penyebaran dan bukan pusat penyeb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Berdasarkan peraturan perundang</w:t>
        <w:noBreakHyphen/>
        <w:t>undangan tentang Penerbangan, bandar udara yang dimaksud adalah bandar udara inter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Berdasarkan peraturan perundang</w:t>
        <w:noBreakHyphen/>
        <w:t>undangan tentang Penerbangan, bandar udara yang dimaksud adalah bandar udara domest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fasilitas, antara lain, berupa prasarana bandar udara dan alat bantu pendaratan. Sedangkan kegiatan operasional, antara lain, kegiatan pelayanan pergerakan pesawat udara, penumpang, dan karg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Kegiatan tertentu meliputi, antara lain, kegiatan di bidang pertambangan, perindustrian, pertanian, pariwisata, atau yang secara khusus digunakan untuk kegiatan pemerintahan, penelitian, pendidikan dan latihan serta sosi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Penyelenggaraan bandar udara oleh Pemerintah Propinsi adalah bandar udara yang dibangun atas prakarsa dan biaya Pemerintah Propinsi. Penyelenggaraan bandar udara oleh Pemerintah Kabupaten/Kota adalah bandar udara yang dibangun atas prakarsa dan biaya Pemerintah Kabupaten/K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Penyelenggaraan bandar udara oleh badan usaha kebandarudaraan didasarkan pada pelimpahan sebagian wewenang Pemerintah dalam penyelenggaraan bandar udara, kecuali aspek pengendalian serta pengawasan yang tetap dilaksanakan oleh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Bandar udara sebagai tempat pendaratan dan lepas landas helikopter disebut sebagai heliport, helipad, dan helidec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Bandar Udara Pusat Penyebaran adalah bandar udara yang mempunyai cakupan pelayanan yang luas, melayani penumpang dalam jumlah besar, mempengaruhi perkembangan ekonomi secara nasional atau berbagai propinsi, berperan dalam transportasi antar negara dan memiliki fasilitas penerbangan dengan teknologi tinggi yang perlu diharmonisasi dengan negara lain serta memberikan pelayanan minimal yang disesuaikan dengan standar inter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Bandar Udara Bukan Pusat Penyebaran adalah bandar udara yang mempunyai cakupan pelayanan dan mempengaruhi perkembangan ekonomi relatif terbat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nilaian atas kriteria bandar udara dilakukan dengan pembobotan baik dari segi status kota di mana bandar udara tersebut berada dalam Rencana Tata Ruang Wilayah Nasional (RTRWN), status penggunaan bandar udara, jumlah kepadatan penumpang, dan rute penerb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6</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Ruang udara yang dikendalikan (controlled Airspace) adalah ruang udara yang ditetapkan batas</w:t>
        <w:noBreakHyphen/>
        <w:t>batasnya, yang di dalamnya diberikan pelayanan lalu lintas udara (Air Traffic Control Service) dan pelayanan informasi penerbangan (Flight Information Service) serta pelayanan kesiagaan (Alerting Service).</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Ruang udara yang tidak dikendalikan (Uncontrolled Airspace) adalah ruang udara yang ditetapkan batas</w:t>
        <w:noBreakHyphen/>
        <w:t>batasnya yang di dalamnya diberikan pelayanan informasi penerbangan (Flight Information Service) dan pelayanan kesiagaan (Alerting Service).</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Lokasi tanah dan/atau perairan serta ruang udara ditetapkan dengan batas</w:t>
        <w:noBreakHyphen/>
        <w:t>batas yang ditentukan secara jela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nyelenggaraan bandar udara meliputi kegiatan perencanaan, pembangunan, pengoperasian, perawatan, pengawasan dan pengendali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Kelayakan ekonomis dan teknis pembangunan ditinjau dari efisiensi dan efektivitas pembangunan dan pengoperasian bandar udara guna mewujudkan keterpaduan intra dan antar moda transport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a</w:t>
      </w:r>
    </w:p>
    <w:p>
      <w:pPr>
        <w:pStyle w:val="Normal"/>
        <w:widowControl w:val="false"/>
        <w:numPr>
          <w:ilvl w:val="1"/>
          <w:numId w:val="8"/>
        </w:numPr>
        <w:tabs>
          <w:tab w:val="clear" w:pos="720"/>
          <w:tab w:val="left" w:pos="0" w:leader="none"/>
        </w:tabs>
        <w:ind w:left="2694" w:hanging="567"/>
        <w:jc w:val="both"/>
        <w:rPr>
          <w:rFonts w:ascii="Trebuchet MS" w:hAnsi="Trebuchet MS" w:cs="Trebuchet MS"/>
          <w:sz w:val="24"/>
          <w:szCs w:val="24"/>
        </w:rPr>
      </w:pPr>
      <w:r>
        <w:rPr>
          <w:rFonts w:cs="Trebuchet MS" w:ascii="Trebuchet MS" w:hAnsi="Trebuchet MS"/>
          <w:sz w:val="24"/>
          <w:szCs w:val="24"/>
        </w:rPr>
        <w:t>Fasilitas sisi udara, antara lain, berupa landasan pacu, taxiway, apron, airstrip.</w:t>
      </w:r>
    </w:p>
    <w:p>
      <w:pPr>
        <w:pStyle w:val="Normal"/>
        <w:widowControl w:val="false"/>
        <w:numPr>
          <w:ilvl w:val="1"/>
          <w:numId w:val="8"/>
        </w:numPr>
        <w:tabs>
          <w:tab w:val="clear" w:pos="720"/>
          <w:tab w:val="left" w:pos="0" w:leader="none"/>
        </w:tabs>
        <w:ind w:left="2694" w:hanging="567"/>
        <w:jc w:val="both"/>
        <w:rPr>
          <w:rFonts w:ascii="Trebuchet MS" w:hAnsi="Trebuchet MS" w:cs="Trebuchet MS"/>
          <w:sz w:val="24"/>
          <w:szCs w:val="24"/>
        </w:rPr>
      </w:pPr>
      <w:r>
        <w:rPr>
          <w:rFonts w:cs="Trebuchet MS" w:ascii="Trebuchet MS" w:hAnsi="Trebuchet MS"/>
          <w:sz w:val="24"/>
          <w:szCs w:val="24"/>
        </w:rPr>
        <w:t>Fasilitas sisi darat, antara lain, berupa terminal penumpang, bangunan operasi, menara pengawas lalu lintas udara, dan depo pengisian bahan bakar pesawat udara.</w:t>
      </w:r>
    </w:p>
    <w:p>
      <w:pPr>
        <w:pStyle w:val="Normal"/>
        <w:widowControl w:val="false"/>
        <w:numPr>
          <w:ilvl w:val="1"/>
          <w:numId w:val="8"/>
        </w:numPr>
        <w:tabs>
          <w:tab w:val="clear" w:pos="720"/>
          <w:tab w:val="left" w:pos="0" w:leader="none"/>
        </w:tabs>
        <w:ind w:left="2694" w:hanging="567"/>
        <w:jc w:val="both"/>
        <w:rPr>
          <w:rFonts w:ascii="Trebuchet MS" w:hAnsi="Trebuchet MS" w:cs="Trebuchet MS"/>
          <w:sz w:val="24"/>
          <w:szCs w:val="24"/>
        </w:rPr>
      </w:pPr>
      <w:r>
        <w:rPr>
          <w:rFonts w:cs="Trebuchet MS" w:ascii="Trebuchet MS" w:hAnsi="Trebuchet MS"/>
          <w:sz w:val="24"/>
          <w:szCs w:val="24"/>
        </w:rPr>
        <w:t>Fasilitas navigasi penerbangan, antara lain, berupa Non Directional Beacon (NDB), Doppler VHF Omni Range (DVOR), Instrument Landing System (ILS), Radio Detection and Ranging (RADAR).</w:t>
      </w:r>
    </w:p>
    <w:p>
      <w:pPr>
        <w:pStyle w:val="Normal"/>
        <w:widowControl w:val="false"/>
        <w:numPr>
          <w:ilvl w:val="1"/>
          <w:numId w:val="8"/>
        </w:numPr>
        <w:tabs>
          <w:tab w:val="clear" w:pos="720"/>
          <w:tab w:val="left" w:pos="0" w:leader="none"/>
        </w:tabs>
        <w:ind w:left="2694" w:hanging="426"/>
        <w:jc w:val="both"/>
        <w:rPr>
          <w:rFonts w:ascii="Trebuchet MS" w:hAnsi="Trebuchet MS" w:cs="Trebuchet MS"/>
          <w:sz w:val="24"/>
          <w:szCs w:val="24"/>
        </w:rPr>
      </w:pPr>
      <w:r>
        <w:rPr>
          <w:rFonts w:cs="Trebuchet MS" w:ascii="Trebuchet MS" w:hAnsi="Trebuchet MS"/>
          <w:sz w:val="24"/>
          <w:szCs w:val="24"/>
        </w:rPr>
        <w:t>Fasilitas alat bantu pendaratan visual, antara lain, berupa Runway Lighting, Taxiway Lighting, Visual Approach Slope Indicator (VASI), dan Precision Approach Path Indicator (PAPI).</w:t>
      </w:r>
    </w:p>
    <w:p>
      <w:pPr>
        <w:pStyle w:val="Normal"/>
        <w:widowControl w:val="false"/>
        <w:numPr>
          <w:ilvl w:val="1"/>
          <w:numId w:val="8"/>
        </w:numPr>
        <w:tabs>
          <w:tab w:val="clear" w:pos="720"/>
          <w:tab w:val="left" w:pos="0" w:leader="none"/>
        </w:tabs>
        <w:ind w:left="2694" w:hanging="426"/>
        <w:jc w:val="both"/>
        <w:rPr>
          <w:rFonts w:ascii="Trebuchet MS" w:hAnsi="Trebuchet MS" w:cs="Trebuchet MS"/>
          <w:sz w:val="24"/>
          <w:szCs w:val="24"/>
        </w:rPr>
      </w:pPr>
      <w:r>
        <w:rPr>
          <w:rFonts w:cs="Trebuchet MS" w:ascii="Trebuchet MS" w:hAnsi="Trebuchet MS"/>
          <w:sz w:val="24"/>
          <w:szCs w:val="24"/>
        </w:rPr>
        <w:t>Fasilitas komunikasi penerbangan, antara lain, berupa komunikasi antar stasiun penerbangan, Automatic Message Switching Center (AMSC), komunikasi lalu lintas penerb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Kawasan Pendekatan dan Lepas Landas adalah suatu kawasan perpanjangan kedua ujung landasan, di bawah lintasan pesawat udara setelah lepas landas atau akan mendarat, yang dibatasi oleh ukuran panjang dan lebar tertent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Kawasan Kemungkinan Bahaya Kecelakaan adalah sebagian dari kawasan pendekatan yang berbatasan langsung dengan ujung</w:t>
        <w:noBreakHyphen/>
        <w:t>ujung landasan dan mempunyai ukuran tertentu, sebagai kawasan kemungkinan terjadinya kecelak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Kawasan di Bawah Permukaan Horizontal</w:t>
        <w:noBreakHyphen/>
        <w:t>Dalam adalah bidang datar di atas dan di sekitar bandar udara yang dibatasi oleh radius dan ketinggian dengan ukuran tertentu untuk kepentingan pesawat udara melakukan terbang rendah pada waktu akan mendarat atau setelah lepas land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Kawasan di Bawah Permukaan Horizontal</w:t>
        <w:noBreakHyphen/>
        <w:t>Luar adalah bidang datar di sekitar bandar udara yang dibatasi oleh radius dan ketinggian dengan ukuran tertentu untuk kepentingan keselamatan dan efisiensi operasi penerbangan antara lain pada waktu pesawat melakukan pendekatan untuk mendarat dan gerakan setelah tinggal landas atau gerakan dalam hal mengalami kegagalan dalam pendar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e</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Kawasan di Bawah Permukaan Kerucut adalah bidang dari suatu kerucut yang bagian bawahnya dibatasi oleh garis perpotongan dengan permukaan horizontal dalam dan bagian atasnya dibatasi oleh garis perpotongan dengan permukaan horizontal luar, masing</w:t>
        <w:noBreakHyphen/>
        <w:t>masing dengan radius dan ketinggian tertentu dihitung dari titik referensi yang ditentu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f</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Kawasan di Bawah Permukaan Transisi adalah bidang dengan kemiringan tertentu sejajar dengan dan berjarak tertentu dari sumbu landasan, pada bagian bawah dibatasi oleh titik perpotongan dengan garis</w:t>
        <w:noBreakHyphen/>
        <w:t>garis datar yang ditarik tegak lurus pada sumbu landasan dan pada bagian atas dibatasi oleh garis perpotongan dengan permukaan horizontal dala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Kawasan di Sekitar Penempatan Alat Bantu Navigasi Penerbangan adalah kawasan di sekitar penempatan alat bantu navigasi penerbangan di dalam dan/atau di luar daerah lingkungan kerja bandar udara, yang penggunaannya harus memenuhi persyaratan tertentu guna menjamin kinerja/efisiensi alat bantu navigasi penerbangan dan keselamatan penerb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raturan perundang</w:t>
        <w:noBreakHyphen/>
        <w:t>undangan yang berlaku adalah peraturan perundang</w:t>
        <w:noBreakHyphen/>
        <w:t>undangan di bidang pertana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Untuk bangunan yang merupakan fasilitas pokok bandar udara, izin untuk mendirikan bangunan melekat pada penetapan Menteri mengenai Keputusan Pelaksanaan Pembangunan dan Pengoperasian Bandar Ud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Sedangkan pelaksanaan pemberian Izin Mendirikan Bangunan (IMB) sebagaimana dimaksud dalam Pasal ini, berlaku terhadap bangunan yang akan dibangun setelah diberlakukannya Peraturan Pemerintah ini. Untuk Izin Mendirikan Bangunan (IMB) yang sudah diberikan sebelum dikeluarkan Peraturan Pemerintah ini dinyatakan tetap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umum adalah pemegang hak atas tanah dan/atau perairan beserta ruang ud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Sedangkan yang dimaksud dengan memenuhi persyaratan keselamatan operasi penerbangan adalah penggunaannya memenuhi persyaratan, antara lain, batas ketinggian pada kawasan keselamatan operasi penerbangan dan pemberian tanda atau pemasangan lampu pada bangunan atau benda lai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ada dasarnya tanah dan ruang udara di sekitar bandar udara dapat dimanfaatkan untuk berbagai kegiatan. Namun demikian agar kegiatan tersebut dapat terlaksana dengan baik, jenis kegiatan tersebut perlu disesuaikan dengan tingkat kebisingan yang terjad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Untuk efisiensi dan kelancaran penetapan tingkat kebisingan oleh Bupati/ Walikota, Menteri memberikan bimbingan dan arahan tekni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nempatan unit pelaksana teknis/satuan kerja instansi Pemerintah sebagaimana dimaksud pada huruf b dan huruf c dilakukan sesuai dengan kebutu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ab/>
        <w:t>Bandar Udara yang diselenggarakan oleh Pemerintah Propinsi adalah bandar udara yang dibangun oleh Pemerintah Propinsi sebagaimana dimaksud dalam Pasal 20. Bandar udara yang diselenggarakan oleh Pemerintah Kabupaten/Kota adalah bandar udara yang dibangun oleh Pemerintah Kabupaten/Kota sebagaimana dimaksud dalam Pasal 2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laksanaan kegiatan fungsi Pemerintah dilakukan sesuai dengan fungsi, tugas, kewenangan dan tanggung jawabnya masing</w:t>
        <w:noBreakHyphen/>
        <w:t>masing berdasark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Pejabat pemegang fungsi koordinasi dalam mengkoordinasikan kegiatan fungsi Pemerintahan terkait dan kegiatan pelayanan jasa kebandar</w:t>
        <w:noBreakHyphen/>
        <w:t>udaraan memperhatikan dengan sungguh</w:t>
        <w:noBreakHyphen/>
        <w:t>sungguh upaya untuk mencegah terjadinya kegiatan/tindakan yang dapat mengakibatkan terganggunya kelancaraan operasional bandar ud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Pejabat pemegang fungsi koordinasi dalam menjalankan wewenangnya tidak mencampuri kewenangan bidang teknis dari instansi Pemerintah terkait serta pelayanan jasa kebandarudaraan oleh penyelenggara bandar ud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Persyaratan administrasi termasuk rekomendasi yang diberikan oleh instansi terkai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Rancangan teknis bandar udara umum disesuaikan dengan rencana peruntukan bandar udara yang bersangkutan, dalam kaitan dengan kemampuannya menampung pesawat</w:t>
        <w:noBreakHyphen/>
        <w:t>pesawat terbang yang akan lepas landas dari bandar udara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e</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Persyaratan kelestarian lingkungan dibuktikan dengan dokumen studi analisis mengenai dampak lingku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Mengingat bandar udara menurut kegiatannya adalah untuk melayani pendaratan dan lepas landas pesawat terbang atau helikopter, maka dalam Keputusan Menteri, ketentuan mengenai persyaratan pembangunan bandar udara untuk melayani pendaratan dan lepas landas helikopter dapat diatur secara khusus sesuai dengan kebutu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mbangunan bandar udara umum baru harus berdasarkan kepada Tatanan Kebandarudaraan Nasional. Oleh karena itu, Menteri terlebih dahulu menetapkan lokasi penyelenggaraan bandar udara berdasarkan tatanan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andar udara umum baru yang dibangun oleh Pemerintah, Pemerintah Propinsi, Pemerintah Kabupaten/Kota kepemilikannya oleh Pemerintah, Pemerintah Propinsi, Pemerintah Kabupaten/Ko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Bertangggung jawab terhadap dampak yang timbul termasuk tanggung jawab perda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e</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laporan kegiatan pembangunan dilakukan selama masa pembangu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b</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ab/>
        <w:tab/>
        <w:t>Pemenuhan persyaratan keamanan dan keselamatan penerbangan antara lain berupa dilengkapinya bandar udara dengan fasilitas</w:t>
        <w:tab/>
      </w:r>
      <w:r>
        <w:rPr>
          <w:rFonts w:cs="Trebuchet MS" w:ascii="Trebuchet MS" w:hAnsi="Trebuchet MS"/>
          <w:b/>
          <w:sz w:val="24"/>
          <w:szCs w:val="24"/>
        </w:rPr>
        <w:t xml:space="preserve"> </w:t>
      </w:r>
      <w:r>
        <w:rPr>
          <w:rFonts w:cs="Trebuchet MS" w:ascii="Trebuchet MS" w:hAnsi="Trebuchet MS"/>
          <w:sz w:val="24"/>
          <w:szCs w:val="24"/>
        </w:rPr>
        <w:t>pengamanan dan fasilitas penanggulangan terhadap keadaan gawat darurat di bandar ud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Fasilitas untuk menjamin kelancaran arus penumpang, kargo dan pos, antara lain, berupa dilengkapinya bandar udara dengan fasilitas terminal penumpang, fasilitas untuk turun naik penumpang, orang sakit dan penyandang cacat serta bongkar muat kargo dan pos dari dan ke pesawat ud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Persyaratan pengelolaan lingkungan adalah persyaratan yang diperlukan untuk pencegahan dan/atau pengendalian pencemaran, antara lain, pemasangan alat pemantau tingkat kebisingan di bandar udara tertent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 dan 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Sertifikat operasi bandar udara (Airport Operation Certificate/AOC) dikeluarkan setelah memenuhi persyaratan sebagaimana ditetapkan dalam peraturan perundang</w:t>
        <w:noBreakHyphen/>
        <w:t>undangan bidang keamanan dan keselamatan penerb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Mengingat bandar udara menurut kegiatannya ialah untuk melayani pendaratan lepas landas pesawat terbang atau helikopter, maka dalam Keputusan Menteri, ketentuan mengenai persyaratan pengoperasian bandar udara untuk melayani pendaratan dan lepas landas helikopter dapat diatur secara khusus sesuai dengan kebutu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Unit Pelaksana Teknis/Satuan Kerja bandar udara dimaksud berada di bawah Pemerintah, Pemerintah Propinsi, atau Pemerintah Kabupaten/Ko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Pelayanan jasa kebandarudaraan oleh Unit Pelaksana dari Badan Usaha Kebandarudaraan didasarkan pada pelimpahan sebagian wewenang Pemerintah dalam penyelenggaraan bandar udara, kecuali aspek pengendalian dan pengawasan yang tetap dilaksanakan oleh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nyediaan jasa lainnya dapat berupa penyediaan fasilitas telekomunikasi untuk umum, tempat penitipan barang, dan lain</w:t>
        <w:noBreakHyphen/>
        <w:t>lain yang menunjang pelayanan jasa kebandarudar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Badan Hukum Indonesia atau perorangan untuk dapat melakukan kegiatan penunjang bandar udara harus mengadakan perjanjian/kesepakatan bersama dengan penyelenggara bandar udara berdasarkan prinsip saling menguntungkan dengan mempertimbangkan kelancaran operasional bandar udara dan kelancaran penerb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3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laksanaan kerja sama secara menyeluruh dan bersifat nasional dilakukan mengingat tingkat kemampuan/kinerja keuangan bandar udara berbeda</w:t>
        <w:noBreakHyphen/>
        <w:t>beda sehingga memerlukan subsidi sil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3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3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3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Satuan ukuran adalah satuan yang digunakan untuk menghitung antara lain ukuran berat, volume, dan lu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3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Jasa kebandarudaraan adalah pelayanan Jasa Pendaratan, Penempatan dan Penyimpanan Pesawat Udara (PJP4U), Pelayanan Jasa Penumpang Pesawat Udara (PJP2U), Pelayanan Jasa Pemakaian Counter, dan Pelayanan Jasa Pemakaian Garbara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3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3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Wilayah bandar udara khusus adalah wilayah daratan dan atau perairan dan ruang udara yang dipergunakan untuk kegiatan operasi bandar udara khusus dan untuk menjamin keamanan dan keselamatan penerb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3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ungutan tarif jasa kebandarudaraan dilakukan oleh penyelenggara bandar udara untuk umum yang ditetapkan Menteri, dengan memperhatikan hak dan kepentingan pengelola bandar udara khusu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3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Persyaratan administrasi termasuk rekomendasi yang diberikan oleh instansi terkai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3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Persyaratan keamanan dan keselamatan penerbangan antara lain berupa dilengkapinya bandar udara dengan fasilitas pengamanan dan fasilitas penanggulangan terhadap keadaan gawat darurat di bandar ud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e</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ab/>
        <w:tab/>
        <w:t>Sertifikat operasi bandar udara (Airport Operation Certificate/AOC) dikeluarkan setelah memenuhi persyaratan sebagaimana ditetapkan dalam peraturan perundang</w:t>
        <w:noBreakHyphen/>
        <w:t>undangan di bidang keamanan dan keselamatan penerb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4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4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Bertanggung jawab terhadap dampak yang timbul termasuk tanggung jawab perda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laporan kegiatan pembangunan dilakukan selama masa pembangu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4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4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alam hal usaha pokok tidak lagi dilaksanakan adalah izin usaha pokoknya tidak berlaku lagi atau selama 1 (satu) tahun berturut</w:t>
        <w:noBreakHyphen/>
        <w:t>turut tidak lagi menjalankan usaha pokok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4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Dalam Keputusan Menteri diatur mengenai prosedur dan tata cara serta dokumen yang perlu dilampirkan dalam lapo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4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4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4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Kegiatan pelayanan bandar udara ke/dari luar negeri pada bandar udara khusus, terbatas pada kegiatan lalu lintas pesawat udara, penumpang, kargo, dan pos untuk kepentingan sendiri, dalam rangka menunjang kegiatan/usaha pokok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4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Kepentingan pengembangan kemampuan angkutan udara nasional antara lain meliputi perolehan pangsa muatan yang wajar dan perwujudan iklim usaha yang seh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e</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Kepentingan nasional lainnya antara lain meliputi kepentingan di bidang pertahanan keamanan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4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5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5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5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5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alam pengertian kembali kepada status semula sebelum digunakan secara bersama ialah termasuk status aset bandar udara atau pangkalan udara yang dimiliki/dikuasai oleh masing</w:t>
        <w:noBreakHyphen/>
        <w:t>masing pihak kecuali apabila ditetapkan secara khusus dalam Keputusan Presid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5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Penyelenggaraan bandar udara yang dilaksanakan oleh Pemerintah Kabupaten/Kota apabila terdapat perubahan terhadap hirarki fungsi bandar udara dan/atau jenis pengendalian ruang udara di sekitarnya, maka penyelenggaraannya tetap dilaksanakan oleh Pemerintah Kabupaten/K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Sedangkan kewenangan sebagaimana dimaksud dalam Pasal 10 ayat (3) dan ayat (5), Pasal 15 ayat (3), Pasal 18 ayat (3), Pasal 19 ayat (3) menjadi kewenangan Pemerint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nyerahan penyelenggaraan bandar udara disertai dengan penyerahan kepemilikan bandar udara sesuai deng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5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5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5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5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5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nyediaan anggaran biasanya diproses 1 (satu) tahun sebelumnya, oleh sebab itu diperlukan kepastian terhadap tersedianya anggaran dan pernyataan kemampuan untuk mengoperas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6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6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6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MBAHAN LEMBARAN NEGARA REPUBLIK INDONESIA NOMOR 4146</w:t>
      </w:r>
      <w:r>
        <w:br w:type="page"/>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1440"/>
        </w:tabs>
        <w:ind w:left="1440" w:hanging="72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1440"/>
        </w:tabs>
        <w:ind w:left="1440" w:hanging="72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lowerLetter"/>
      <w:lvlText w:val="%1."/>
      <w:lvlJc w:val="left"/>
      <w:pPr>
        <w:tabs>
          <w:tab w:val="num" w:pos="1440"/>
        </w:tabs>
        <w:ind w:left="1440" w:hanging="720"/>
      </w:pPr>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low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lowerLetter"/>
      <w:lvlText w:val="%1."/>
      <w:lvlJc w:val="left"/>
      <w:pPr>
        <w:tabs>
          <w:tab w:val="num" w:pos="1080"/>
        </w:tabs>
        <w:ind w:left="1080" w:hanging="360"/>
      </w:pPr>
      <w:r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lowerLetter"/>
      <w:lvlText w:val="%1."/>
      <w:lvlJc w:val="left"/>
      <w:pPr>
        <w:tabs>
          <w:tab w:val="num" w:pos="1080"/>
        </w:tabs>
        <w:ind w:left="1080" w:hanging="360"/>
      </w:pPr>
      <w:rPr/>
    </w:lvl>
  </w:abstractNum>
  <w:abstractNum w:abstractNumId="31">
    <w:lvl w:ilvl="0">
      <w:start w:val="1"/>
      <w:numFmt w:val="lowerLetter"/>
      <w:lvlText w:val="%1."/>
      <w:lvlJc w:val="left"/>
      <w:pPr>
        <w:tabs>
          <w:tab w:val="num" w:pos="1080"/>
        </w:tabs>
        <w:ind w:left="1080"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9:23:00Z</dcterms:created>
  <dc:creator>User</dc:creator>
  <dc:description/>
  <dc:language>en-US</dc:language>
  <cp:lastModifiedBy>serrrrr</cp:lastModifiedBy>
  <dcterms:modified xsi:type="dcterms:W3CDTF">2008-01-07T19:23:00Z</dcterms:modified>
  <cp:revision>2</cp:revision>
  <dc:subject/>
  <dc:title>PERATURAN PEMERINTAH REPUBLIK INDONESIA (PP)</dc:title>
</cp:coreProperties>
</file>