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ERATURAN PEMERINTAH REPUBLIK INDONESIA (PP)</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NOMOR 71 TAHUN 2001 (71/2001)</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TENTANG</w:t>
      </w:r>
    </w:p>
    <w:p>
      <w:pPr>
        <w:pStyle w:val="Normal"/>
        <w:widowControl w:val="false"/>
        <w:tabs>
          <w:tab w:val="clear" w:pos="720"/>
          <w:tab w:val="left" w:pos="0" w:leader="none"/>
        </w:tabs>
        <w:jc w:val="center"/>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ENCABUTAN PERATURAN PEMERINTAH NOMOR 18 TAHUN 1998 TENTANG</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ENGELUARAN ATAU PEMASUKAN MATA UANG RUPIAH DARI ATAU</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KE DALAM WILAYAH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imbang :</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a.</w:t>
        <w:tab/>
        <w:t>bahwa berdasarkan Undang</w:t>
        <w:noBreakHyphen/>
        <w:t>undang Nomor 23 Tahun 1999 tentang Bank Indonesia, ketentuan mengenai jumlah uang Rupiah yang dapat dibawa keluar dan masuk wilayah Republik Indonesia ditetapkan dengan Peraturan Bank Indonesia;</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b.</w:t>
        <w:tab/>
        <w:t>bahwa ketentuan mengenai pengeluaran atau pemasukan mata uang Rupiah dari atau ke dalam wilayah Republik Indonesia yang berlaku selama ini diatur dalam Peraturan Pemerintah Nomor 18 Tahun 1998;</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c.</w:t>
        <w:tab/>
        <w:t>bahwa sehubungan dengan hal tersebut, dipandang perlu menetapkan Peraturan Pemerintah tentang Pencabutan Peraturan Pemerintah Nomor 18 Tahun 1998 tentang Pengeluaran atau Pemasukan Mata Uang Rupiah dari atau ke Dalam Wilayah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gingat :</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2.</w:t>
        <w:tab/>
        <w:t>Undang</w:t>
        <w:noBreakHyphen/>
        <w:t>undang Nomor 23 Tahun 1999 tentang Bank Indonesia (Lembaran Negara Republik Indonesia Tahun 1999 Nomor 66, Tambahan Lembaran Negara Nomor 3843);</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MEMUTUSKAN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etapkan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ERATURAN PEMERINTAH TENTANG PENCABUTAN PERATURAN PEMERINTAH NOMOR 18 TAHUN 1998 TENTANG PENGELUARAN ATAU PEMASUKAN MATA UANG RUPIAH DARI ATAU KE DALAM WILAYAH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asal 1</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cabut Peraturan Pemerintah Nomor 18 Tahun 1998 tentang Pengeluaran Atau Pemasukan Mata Uang Rupiah dari atau ke Dalam Wilayah Republik Indonesia (Lembaran Negara Republik Indonesia Tahun 1998 Nomor 30, Tambahan Lembaran Negara Nomor 3737).</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asal 2</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 xml:space="preserve"> pada tanggal 17 Oktober 2001</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Diundangkan di Jakart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ada tanggal 17 Oktober 2001</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SEKRETARIS NEGARA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 xml:space="preserve">   ttd</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 xml:space="preserve">   BAMBANG KESOWO</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rPr>
          <w:rFonts w:ascii="Trebuchet MS" w:hAnsi="Trebuchet MS" w:cs="Trebuchet MS"/>
          <w:sz w:val="24"/>
        </w:rPr>
      </w:pPr>
      <w:r>
        <w:rPr>
          <w:rFonts w:cs="Trebuchet MS" w:ascii="Trebuchet MS" w:hAnsi="Trebuchet MS"/>
          <w:sz w:val="24"/>
        </w:rPr>
        <w:tab/>
        <w:t>LEMBARAN NEGARA REPUBLIK INDONESIA TAHUN 2001 NOMOR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3:00Z</dcterms:created>
  <dc:creator>serrrrr</dc:creator>
  <dc:description/>
  <dc:language>en-US</dc:language>
  <cp:lastModifiedBy>serrrrr</cp:lastModifiedBy>
  <dcterms:modified xsi:type="dcterms:W3CDTF">2008-01-07T19:33:00Z</dcterms:modified>
  <cp:revision>2</cp:revision>
  <dc:subject/>
  <dc:title>PERATURAN PEMERINTAH REPUBLIK INDONESIA (PP)</dc:title>
</cp:coreProperties>
</file>