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72 TAHUN 2001 (72/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AJAK PENGHASILAN ATAS PENGHASILAN YANG DITERIMA OLE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KERJA SAMPAI DENGAN SEBESAR UPAH MINIMUM PROPIN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U UPAH MINIMUM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berdasarkan Peraturan Pemerintah Nomor 25 Tahun 2000 tentang Kewenangan Pemerintah dan Kewenangan Propinsi sebagai Daerah Otonom, Gubernur berwenang menetapkan besarnya Upah Minimum Propinsi atau Upah Minimum Kabupaten/Kota untuk setiap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istilah Upah Minimum Propinsi atau Upah Minimum Kabupaten/Kota adalah sebagai pengganti istilah Upah Minimum Regional yang selama ini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berdasarkan pertimbangan dalam huruf a dan huruf b, dipandang perlu menetapkan Peraturan Pemerintah tentang Pajak Penghasilan atas Penghasilan yang Diterima oleh Pekerja Sampai Dengan Sebesar Upah Minimum Propinsi atau Upah Minimum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7 Tahun 1983 tentang Pajak Penghasilan (Lembaran Negara Republik Indonesia Tahun 1983 Nomor 50, Tambahan Lembaran Negara Nomor 3263) sebagaimana telah beberapa kali diubah terakhir dengan Undang</w:t>
        <w:noBreakHyphen/>
        <w:t>undang Nomor 17 Tahun 2000 (Lembaran Negara Republik Indonesia Tahun 2000 Nomor 127, Tambahan Lembaran Negara Nomor 398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25 Tahun 2000 tentang Kewenangan Pemerintah dan Kewenangan Propinsi sebagai Daerah Otonom (Lembaran Negara Republik Indonesia Tahun 2000 Nomor 54, Tambahan Lembaran Negara Nomor 39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AJAK PENGHASILAN ATAS PENGHASILAN YANG DITERIMA OLEH PEKERJA SAMPAI DENGAN SEBESAR UPAH MINIMUM PROPINSI ATAU UPAH MINIMUM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jak Penghasilan atas penghasilan yang diterima oleh pekerja sampai dengan sebesar Upah Minimum Propinsi atau Upah Minimum Kabupaten/Kota ditanggung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Ketentuan lebih lanjut yang diperlukan bagi pelaksanaan Peraturan</w:t>
      </w:r>
      <w:r>
        <w:rPr>
          <w:rFonts w:cs="Trebuchet MS" w:ascii="Trebuchet MS" w:hAnsi="Trebuchet MS"/>
          <w:b/>
          <w:sz w:val="24"/>
          <w:szCs w:val="24"/>
        </w:rPr>
        <w:t xml:space="preserve"> </w:t>
      </w:r>
      <w:r>
        <w:rPr>
          <w:rFonts w:cs="Trebuchet MS" w:ascii="Trebuchet MS" w:hAnsi="Trebuchet MS"/>
          <w:sz w:val="24"/>
          <w:szCs w:val="24"/>
        </w:rPr>
        <w:t xml:space="preserve"> Pemerintah ini diatur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Peraturan Pemerintah ini mulai berlaku, Peraturan Pemerintah Nomor 12 Tahun 1997 tentang Pajak Penghasilan atas Penghasilan yang Diterima oleh Pekerja Sampai Dengan Sebesar Upah Minimum Regional (Lembaran Negara Republik Indonesia Tahun 1997 Nomor 28, Tambahan Lembaran Negara Nomor 3678)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14 Nov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4 Nov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MBARAN NEGARA REPUBLIK INDONESIA TAHUN 2001 NOMOR 1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72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JAK PENGHASILAN ATAS PENGHASILAN YANG DITERIMA OLEH PEKERJ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MPAI DENGAN SEBESAR UPAH MINIMUM PROPIN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U UPAH MINIMUM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pPr>
      <w:r>
        <w:rPr>
          <w:rFonts w:cs="Trebuchet MS" w:ascii="Trebuchet MS" w:hAnsi="Trebuchet MS"/>
          <w:sz w:val="24"/>
          <w:szCs w:val="24"/>
        </w:rPr>
        <w:t>Seiring dengan diundangkannya Peraturan Pemerintah Nomor 25 Tahun 2000 tentang Kewenangan Pemerintah dan Kewenangan Propinsi sebagai Daerah Otonom yang memberi wewenang kepada Gubernur untuk menetapkan Upah Minimum maka pemberlakuan Upah Minimum Regional berubah menjadi Upah Minimum Propinsi atau Upah Minimum Kabupaten/Kota. Penetapan besarnya upah</w:t>
        <w:tab/>
      </w:r>
      <w:r>
        <w:rPr>
          <w:rFonts w:cs="Trebuchet MS" w:ascii="Trebuchet MS" w:hAnsi="Trebuchet MS"/>
          <w:b/>
          <w:sz w:val="24"/>
          <w:szCs w:val="24"/>
        </w:rPr>
        <w:t xml:space="preserve"> </w:t>
      </w:r>
      <w:r>
        <w:rPr>
          <w:rFonts w:cs="Trebuchet MS" w:ascii="Trebuchet MS" w:hAnsi="Trebuchet MS"/>
          <w:sz w:val="24"/>
          <w:szCs w:val="24"/>
        </w:rPr>
        <w:t>minimum yang berlaku untuk propinsi atau kabupaten/kota ditetapkan oleh Gubernur yang bersangkutan untuk setiap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nyataan menunjukan bahwa masih banyak pekerja yang memperoleh penghasilan dalam sebulan di atas Penghasilan Tidak Kena Pajak, namun masih di bawah atau sebesar Upah Minimum Propinsi atau Upah Minimum Kabupaten/Kota. Hal ini berakibat dikenakannya Pajak Penghasilan Pasal 21 atas penghasilan tersebut, sehingga dapat mengurangi maksud peningkatan kesejahteraan pekerja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Oleh karena itu untuk pekerja yang menerima penghasilan sampai dengan sebesar Upah Minimum Propinsi atau Upah Minimum Kabupaten/Kota, Pajak Penghasilan yang terutang atas penghasilan tersebut ditanggung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jak Penghasilan yang ditanggung oleh Pemerintah adalah Pajak Penghasilan atas penghasilan yang diterima oleh pekerja sampai dengan sebesar Upah Minimum Propinsi atau Upah Minimum Kabupaten/Kot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hal pekerja memperoleh penghasilan melebihi Upah Minimum Propinsi atau Upah Minimum Kabupaten/Kota, maka Pajak Penghasilan atas seluruh penghasilan tersebut dihitung dan dibayar sesuai penghitungan Pajak Penghasilan Pasal 21, yaitu tarif Pasal 17 Undang</w:t>
        <w:noBreakHyphen/>
        <w:t>undang Pajak Penghasilan diterapkan atas Penghasilan Kena Pajak. Besarnya Penghasilan Kena Pajak adalah penghasilan bruto dikurangi dengan Penghasilan Tidak Kena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MBAHAN LEMBARAN NEGARA REPUBLIK INDONESIA NOMOR 4148</w:t>
      </w:r>
      <w:r>
        <w:br w:type="page"/>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34:00Z</dcterms:created>
  <dc:creator>serrrrr</dc:creator>
  <dc:description/>
  <dc:language>en-US</dc:language>
  <cp:lastModifiedBy>serrrrr</cp:lastModifiedBy>
  <dcterms:modified xsi:type="dcterms:W3CDTF">2008-01-07T19:34:00Z</dcterms:modified>
  <cp:revision>2</cp:revision>
  <dc:subject/>
  <dc:title>PERATURAN PEMERINTAH REPUBLIK INDONESIA (PP)</dc:title>
</cp:coreProperties>
</file>