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3 TAHUN 2001 (73/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BAHAN ATAS PERATURAN PEMERINTAH NOMOR 18 TAHUN 198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NETAPAN DAN PENGGUNAAN LABA SERTA CARA PENGURUSAN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CADANGAN UMUM PERUSAHAAN PERTAMB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INYAK DAN GAS BUMI NEGARA (PERTAM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rangka mengoptimalkan penerimaan Negara dari Perusahaan Pertambangan Minyak dan Gas Bumi Negara (PERTAMINA) dalam masa krisis keuangan yang dihadapi, dipandang perlu meningkatkan besarnya setoran ke Kas Negara atas keuntungan bersih PERTAM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ehubungan dengan hal tersebut, dipandang perlu mengubah Peraturan Pemerintah Nomor 18 Tahun 1987 tentang Penetapan dan Penggunaan Laba serta Cara Pengurusan dan Penggunaan Cadangan Umum Perusahaan Pertambangan Minyak dan Gas Bumi Negara (PERTAM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dan Pasal 33 Undang 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2 Tahun 2001 tentang Minyak dan Gas Bumi (Lembaran Negara Republik Indonesia Tahun 2001 Nomor 136, Tambahan Lembaran Negara Nomor 41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18 Tahun 1987 tentang Penetapan dan Penggunaan Laba serta Cara Pengurusan dan Penggunaan Cadangan Umum Perusahaan Pertambangan Minyak dan Gas Bumi Negara (PERTAMINA) (Lembaran Negara Republik Indonesia Tahun 1987 Nomor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ATAS PERATURAN PEMERINTAH NOMOR 18 TAHUN 1987 TENTANG PENETAPAN DAN PENGGUNAAN LABA SERTA CARA PENGURUSAN DAN PENGGUNAAN CADANGAN UMUM PERUSAHAAN PERTAMBANGAN MINYAK DAN GAS BUMI NEGARA (PERTAM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ubah ketentuan Pasal 2 ayat (2) Peraturan Pemerintah Nomor 18 Tahun 1987 tentang Penetapan dan Penggunaan Laba serta Cara Pengurusan dan Penggunaan Cadangan Umum Perusahaan Pertambangan Minyak dan Gas Bumi Negara (PERTAMINA), sehingga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2) Laba PERTAMINA sebagaimana dimaksud dalam ayat (1) digunakan</w:t>
      </w:r>
      <w:r>
        <w:rPr>
          <w:rFonts w:cs="Trebuchet MS" w:ascii="Trebuchet MS" w:hAnsi="Trebuchet MS"/>
          <w:b/>
          <w:sz w:val="24"/>
          <w:szCs w:val="24"/>
        </w:rPr>
        <w:t xml:space="preserve"> </w:t>
      </w:r>
      <w:r>
        <w:rPr>
          <w:rFonts w:cs="Trebuchet MS" w:ascii="Trebuchet MS" w:hAnsi="Trebuchet MS"/>
          <w:sz w:val="24"/>
          <w:szCs w:val="24"/>
        </w:rPr>
        <w:t xml:space="preserve"> untuk hal</w:t>
        <w:noBreakHyphen/>
        <w:t>hal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50% (lima puluh persen) disetor ke Kas Negara sebagai Bagian Laba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sisanya dipergunakan untuk hal</w:t>
        <w:noBreakHyphen/>
        <w:t>hal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Cadang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Cadangan tuj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Jasa produksi dan gratifikasi bagi pegawai, Direksi serta Dewan Komisaris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Penggunaan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26 Nop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6 Nop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1 NOMOR 1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35:00Z</dcterms:created>
  <dc:creator>serrrrr</dc:creator>
  <dc:description/>
  <dc:language>en-US</dc:language>
  <cp:lastModifiedBy>serrrrr</cp:lastModifiedBy>
  <dcterms:modified xsi:type="dcterms:W3CDTF">2008-01-07T19:35:00Z</dcterms:modified>
  <cp:revision>2</cp:revision>
  <dc:subject/>
  <dc:title>PERATURAN PEMERINTAH REPUBLIK INDONESIA (PP)</dc:title>
</cp:coreProperties>
</file>