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74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ELOLAAN BAHAN BERBAHAYA DAN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meningkatnya kegiatan pembangunan di berbagai bidang terutama bidang industri dan perdagangan, terdapat kecenderungan semakin meningkat pula penggunaan bahan berbahaya dan berac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ampai saat ini terdapat beberapa peraturan perundang</w:t>
        <w:noBreakHyphen/>
        <w:t>undangan yang mengatur pengelolaan bahan berbahaya dan beracun, akan tetapi masih belum cukup memadai terutama untuk mencegah terjadinya pencemaran dan atau kerusak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ncegah terjadinya dampak yang dapat merusak lingkungan hidup, kesehatan manusia, dan makhluk hidup lainnya diperlukan pengelolaan bahan berbahaya dan beracun secara terpadu sesuai dengan perkembangan ilmu pengetahuan dan teknolo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huruf b, dan huruf c serta untuk melaksanakan ketentuan Pasal 17 ayat (3) Undang</w:t>
        <w:noBreakHyphen/>
        <w:t>undang Nomor 23 Tahun 1997 tentang Pengelolaan Lingkungan Hidup, perlu menetapkan Peraturan Pemerintah tentang Pengelolaan Bahan Berbahaya dan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70 tentang Keselamatan Kerja (Lembaran Negara Republik Indonesia Tahun 1970 Nomor 1, Tambahan Lembaran Negara Nomor 29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4 Tahun 1992 tentang Lalu Lintas dan Angkutan Jalan (Lembaran Negara Republik Indonesia Tahun 1992 Nomor 49, Tambahan Lembaran Negara Nomor 34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1 Tahun 1992 tentang Pelayaran (Lembaran Negara Republik Indonesia Tahun 1992 Nomor 98, Tambahan Lembaran Negara Nomor 34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10 Tahun 1995 tentang Kepabeanan (Lembaran Negara Republik Indonesia Tahun 1995 Nomor 75, Tambahan Lembaran Negara Nomor 36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Peraturan Pemerintah Nomor 7 Tahun 1973 tentang Pengawasan atas Peredaran, Penyimpanan dan Penggunaan Pestisida (Lembaran Negara Republik Indonesia Tahun 1973 Nomor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18 Tahun 1999 tentang Pengelolaan Limbah Bahan Berbahaya dan Beracun (Lembaran Negara Republik Indonesia Tahun 1999 Nomor 31, Tambahan Lembaran Negara Nomor 3815) sebagaimana telah diubah dengan Peraturan Pemerintah Nomor 85 Tahun 1999 tentang Perubahan atas Peraturan Pemerintah Nomor 18 Tahun 1999 tentang Pengelolaan Limbah Bahan Berbahaya dan Beracun (Lembaran Negara Republik Indonesia Tahun 1999 Nomor 190, Tambahan Lembaran Negara Nomor 39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LOLAAN BAHAN BERBAHAYA DAN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Bahan Berbahaya dan Beracun yang selanjutnya disingkat dengan B3 adalah bahan yang karena sifat dan atau konsentrasinya dan atau jumlahnya, baik secara langsung maupun tidak langsung, dapat mencemarkan dan atau merusak lingkungan hidup, dan atau dapat membahayakan lingkungan hidup, kesehatan, kelangsungan hidup manusia serta makhluk hidup lainny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Pengelolaan B3 adalah kegiatan yang menghasilkan, mengangkut, mengedarkan, menyimpan, menggunakan dan atau membuang B3;</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Registrasi B3 adalah pendaftaran dan pemberian nomor terhadap B3 yang ada di wilayah Republik Indonesi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Penyimpanan B3 adalah teknik kegiatan penempatan B3 untuk menjaga kualitas dan kuantitas B3 dan atau mencegah dampak negatif B3 terhadap lingkungan hidup, kesehatan manusia, dan makhluk hidup lainny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Pengemasan B3 adalah kegiatan mengemas, mengisi atau memasukkan B3 ke dalam suatu wadah dan atau kemasan, menutup dan atau menyegelny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Simbol B3 adalah gambar yang menunjukkan klasifikasi B3;</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Label adalah uraian singkat yang menunjukkan antara lain klasifikasi dan jenis B3;</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Pengangkutan B3 adalah kegiatan pemindahan B3 dari suatu tempat ke tempat lain dengan menggunakan sarana angkutan;</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B3 terbatas dipergunakan adalah B3 yang dibatasi penggunaan, impor dan atau produksiny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B3 yang dilarang dipergunakan adalah jenis B3 yang dilarang digunakan, diproduksi, diedarkan dan atau diimpor;</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Impor B3 adalah kegiatan memasukkan B3 ke dalam daerah kepabeanan Indonesi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Ekspor B3 adalah kegiatan mengeluarkan B3 dari daerah kepabeanan Indonesi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Notifikasi untuk ekspor adalah pemberitahuan terlebih dahulu dari otoritas negara pengekspor ke otoritas negara penerima dan negara transit apabila akan dilaksanakan perpindahan lintas batas B3 yang terbatas dipergunakan;</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Notifikasi untuk impor adalah pemberitahuan terlebih dahulu dari otoritas negara pengekspor apabila akan dilaksanakan perpindahan lintas batas untuk B3 yang terbatas dipergunakan dan atau yang pertama kali diimpor;</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Orang adalah orang perseorangan, dan atau kelompok orang, dan atau badan hukum;</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Instansi yang bertanggung jawab adalah instansi yang bertanggung jawab di bidang pengendalian dampak lingkungan;</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Instansi yang berwenang adalah instansi yang berwenang dalam memberikan izin, pengawasan dan hal lain yang sesuai dengan bidangnya masing</w:t>
        <w:noBreakHyphen/>
        <w:t>masing;</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Komisi B3 adalah badan independen yang berfungsi memberikan saran dan atau pertimbangan kepada Pemerintah dalam pengelolaan B3 di Indonesi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rPr>
      </w:pPr>
      <w:r>
        <w:rPr>
          <w:rFonts w:cs="Trebuchet MS" w:ascii="Trebuchet MS" w:hAnsi="Trebuchet MS"/>
          <w:sz w:val="24"/>
          <w:szCs w:val="24"/>
        </w:rPr>
        <w:t>Gubernur adalah Kepala Daerah Propinsi;</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Bupati/Walikota adalah Kepala Daerah Kabupaten/Kota;</w:t>
      </w:r>
    </w:p>
    <w:p>
      <w:pPr>
        <w:pStyle w:val="Normal"/>
        <w:widowControl w:val="false"/>
        <w:numPr>
          <w:ilvl w:val="0"/>
          <w:numId w:val="6"/>
        </w:numPr>
        <w:tabs>
          <w:tab w:val="clear" w:pos="720"/>
          <w:tab w:val="left" w:pos="0" w:leader="none"/>
          <w:tab w:val="left" w:pos="450" w:leader="none"/>
        </w:tabs>
        <w:ind w:left="45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Menteri adalah Menteri yang ditugasi untuk mengelola lingkungan hidup.</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turan pengelolaan B3 bertujuan untuk mencegah dan atau mengurangi risiko dampak B3 terhadap lingkungan hidup, kesehatan manusia dan makhluk hidup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B3 yang tidak termasuk dalam lingkup Peraturan Pemerintah ini adalah pengelolaan bahan radioaktif, bahan peledak, hasil produksi tambang serta minyak dan gas bumi dan hasil olahannya, makanan dan minuman serta bahan tambahan makanan lainnya, perbekalan kesehatan rumah tangga dan kosmetika, bahan sediaan farmasi, narkotika, psikotropika, dan prekursornya serta zat adiktif lainnya, senjata kimia dan senjata bi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kegiatan pengelolaan B3 wajib mencegah terjadinya pencemaran dan atau kerusak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LASIFIKASI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B3 dapat diklasifikasik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udah meledak (explos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oksidasi (oxidiz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angat mudah sekali menyala (extremely flammab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angat mudah menyala (highly flammab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udah menyala (flammab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amat sangat beracun (extremely tox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sangat beracun (highly tox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beracun (moderately tox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berbahaya (harmfu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korosif (corros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w:t>
        <w:tab/>
        <w:t>bersifat iritasi (irritan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l.</w:t>
        <w:tab/>
        <w:t>berbahaya bagi lingkungan (dangerous to the environme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w:t>
        <w:tab/>
        <w:t>karsinogenik (carcinogen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w:t>
        <w:tab/>
        <w:t>teratogenik (teratogen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w:t>
        <w:tab/>
        <w:t>mutagenik (mutagen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lasifikasi B3 sebagaimana dimaksud dalam ayat (1)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3 yang dapat diper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3 yang dilarang diperguna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3 yang terbatas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3 sebagaimana dimaksud dalam ayat (2)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LAKSANA DAN PENGELOLA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B3 wajib diregistrasikan oleh penghasil dan atau pengimpor</w:t>
      </w:r>
      <w:r>
        <w:rPr>
          <w:rFonts w:cs="Trebuchet MS" w:ascii="Trebuchet MS" w:hAnsi="Trebuchet MS"/>
          <w:b/>
          <w:sz w:val="24"/>
          <w:szCs w:val="24"/>
        </w:rPr>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registrasi B3 sebagaimana dimaksud dalam ayat (1) berlaku 1 (satu) kali untuk B3 yang dihasilkan dan atau diimpor untuk yang pertama kal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Registrasi B3 sebagaimana dimaksud dalam ayat (1) yang :</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masuk dalam ketentuan Pasal 3, diajukan kepada instansi yang berwenang sesuai dengan ketentuan peraturan perundang</w:t>
        <w:noBreakHyphen/>
        <w:t>undangan yang berlaku;</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termasuk dalam ketentuan Pasal 3, diajukan kepad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nstansi yang berwenang yang memberikan nomor registrasi B3 sebagaimana dimaksud dalam ayat (3) huruf a menyampaikan tembusannya kepad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Instansi yang bertanggung jawab yang memberikan nomor registrasi B3 sebagaimana dimaksud dalam ayat (3) huruf b menyampaikan tembusannya kepada instansi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ta cara registrasi sebagaimana dimaksud dalam ayat (5) dan sistem registrasi nasional B3 ditetapkan dengan Keputusan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kegiatan ekspor B3 yang terbatas dipergunakan, wajib menyampaikan notifikasi ke otoritas negara tujuan ekspor, otoritas negara transit dan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Ekspor B3 sebagaimana dimaksud dalam ayat (1) hanya dapat dilaksanakan setelah adanya persetujuan dari otoritas negara tujuan ekspor, otoritas negara transit dan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etujuan dari instansi yang bertanggung jawab sebagaimana dimaksud dalam ayat (2) merupakan dasar untuk penerbitan atau penolakan izin ekspor dari instansi yang berwenang di bidang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kegiatan impor B3 yang terbatas dipergunakan dan atau yang pertama kali diimpor, wajib mengikuti prosedur no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otifikasi sebagaimana dimaksud dalam ayat (1), wajib disampaikan oleh otoritas negara pengekspor kepad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stansi yang bertanggung jawab wajib memberikan jawaban atas notifikasi sebagaimana dimaksud dalam ayat (2) dalam waktu selambat</w:t>
        <w:noBreakHyphen/>
        <w:t>lambatnya 30 (tiga puluh) hari kerja sejak tanggal diterimanya permohonan no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kegiatan impor B3 yang baru yang tidak termasuk dalam daftar sebagaimana dimaksud dalam Pasal 5 ayat (3), wajib mengikuti prosedur no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otifikasi sebagaimana dimaksud dalam ayat (1) wajib disampaikan oleh otoritas negara pengekspor kepad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stansi yang bertanggung jawab sebagaimana dimaksud dalam ayat (2) segera memberitahukan kepada Komisi B3 untuk meminta saran dan atau pertimbangan Komisi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misi B3 memberikan saran dan atau pertimbangan kepada instansi yang bertanggung jawab mengenai B3 sebagaimana dimaksud dalam Pasal 9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erdasarkan saran dan atau pertimbangan yang diberikan oleh Komisi B3 kepada instansi yang bertanggung jawab, maka instansi yang bertanggung jawab:</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jukan perubahan terhadap lampiran Peraturan Pemerintah ini; d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berikan persetujuan kepada instansi yang berwenang di bidang perdagangan sebagai dasar untuk penerbitan atau penolakan izin im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notifikasi sebagaimana dimaksud dalam Pasal 7 ayat (1), Pasal 8 ayat (1) dan Pasal 9 ayat (1) ditetapkan dengan Keputusan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tiap orang yang memproduksi B3 wajib membuat Lembar Data</w:t>
      </w:r>
      <w:r>
        <w:rPr>
          <w:rFonts w:cs="Trebuchet MS" w:ascii="Trebuchet MS" w:hAnsi="Trebuchet MS"/>
          <w:b/>
          <w:sz w:val="24"/>
          <w:szCs w:val="24"/>
        </w:rPr>
        <w:t xml:space="preserve"> </w:t>
      </w:r>
      <w:r>
        <w:rPr>
          <w:rFonts w:cs="Trebuchet MS" w:ascii="Trebuchet MS" w:hAnsi="Trebuchet MS"/>
          <w:sz w:val="24"/>
          <w:szCs w:val="24"/>
        </w:rPr>
        <w:t>Keselamatan Bahan (Material Safety Data She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pengangkutan, penyimpanan, dan pengedaran B3 wajib menyertakan Lembar Data Keselamatan Bahan (Material Safety Data Sheet) sebagaimana dimaksud dalam 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utan B3 wajib menggunakan sarana pengangkutan yang laik operasi serta pelaksanaannya sesuai dengan tata cara pengangkutan yang diatur dalam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sarana pengangkutan dan tata cara pengangkutan sebagaimana dimaksud dalam ayat (1) ditetapkan oleh instansi yang berwenang di bidang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B3 yang dihasilkan, diangkut, diedarkan, disimpan wajib dikemas sesuai dengan klasifik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emasan B3 wajib diberikan simbol dan label serta dilengkapi dengan Lembar Data Keselamatan Bahan (Material Safety Data She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ngemasan, pemberian simbol dan label sebagaimana dimaksud dalam ayat (1) ditetapkan dengan Keputusan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alam hal kemasan B3 mengalami kerusakan untuk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3 yang masih dapat dikemas ulang, pengemasannya wajib dilakukan oleh pengedar;</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3 yang tidak dapat dikemas ulang dan dapat menimbulkan pencemaran dan atau kerusakan lingkungan dan atau keselamatan manusia, maka pengedar wajib melakukan penanggul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3 sebagaimana dimaksud dalam ayat (1) huruf a dan huruf b, ditetapkan lebih lanjut dengan Keputusan Kepala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eputusan Kepala instansi yang bertanggung jawab sebagaimana dimaksud dalam ayat (2) belum tersedia, maka tata cara penanganan B3 sebagaimana dimaksud dalam ayat (1) mengacu kepada kaidah ilmiah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imbol dan label mengalami kerusakan wajib diberikan simbol dan label yang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ggung jawab pemberian simbol dan label sebagaimana</w:t>
        <w:tab/>
        <w:t>dimaksud dalam ayat (1) untuk kerusakan pada tahap:</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duksi, tanggung jawabnya ada pada produsen/ penghasil;</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gkutan, tanggung jawabnya ada pada penanggung jawab kegiatan pengangkut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mpanan, tangggung jawabnya ada pada penanggung jawab kegiatan penyimp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mberian simbol dan label sebagaimana dimaksud dalam ayat (1) ditetapkan dengan Keputusan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tempat penyimpanan B3 wajib diberikan simbol dan lab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pat penyimpanan B3 sebagaimana dimaksud dalam ayat (1) wajib memenuhi persyaratan 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onstruksi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riteria persyaratan tempat penyimpanan B3 sebagaimana dimaksud dalam ayat (2) ditetapkan lebih lanjut dengan Keputusan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tempat penyimpanan B3 sebagaimana dimaksud dalam Pasal 18 ayat (2) wajib dilengkapi dengan sistem tanggap darurat dan prosedur penangan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3 yang kadaluarsa dan atau tidak memenuhi spesifikasi dan atau bekas kemasan, wajib dikelola sesuai dengan peraturan perundang</w:t>
        <w:noBreakHyphen/>
        <w:t>undangan di bidang pengelolaan limbah bahan berbahaya dan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ngelolaan B3 dibentuk Komisi B3 yang mempunyai tugas untuk memberikan saran dan atau pertimbangan ke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B3 sebagaimana dimaksud dalam ayat (1) dapat terdiri dari beberapa Sub Komisi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sunan keanggotaan Komisi B3 sebagaimana dimaksud dalam ayat (1) terdiri dari wakil instansi yang berwenang, wakil instansi yang bertanggung jawab, wakil instansi yang terkait, wakil perguruan tinggi, organisasi lingkungan, dan asos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keanggotaan, tugas, fungsi, dan tata kerja Komisi B3 sebagaimana dimaksud dalam ayat (3) ditetapkan dengan Keputusan Presid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ELAMATAN DAN KESEH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kegiatan pengelolaan B3 wajib menjaga keselamatan dan kesehat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sebagaimana dimaksud dalam ayat (1) dilaksanak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laksanakan kewajiban sebagaimana dimaksud dalam ayat (1) penanggung jawab kegiatan pengelolaan B3 wajib mengikutsertakan peranan tenaga kerj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nan tenaga kerja sebagaimana dimaksud dalam ayat (3) dilaksanakan sesuai dengan pedoman yang ditetapkan oleh instansi yang berwenang di bidang ketenaga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jaga keselamatan dan kesehatan pekerja dan pengawas B3 wajib dilakukan uji kesehat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ji kesehatan sebagaimana dimaksud dalam ayat (1) diselenggarakan oleh masing</w:t>
        <w:noBreakHyphen/>
        <w:t>masing instan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KECELAKA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DA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kegiatan pengelolaan B3 wajib menanggulangi terjadinya kecelakaan dan atau keadaan darurat akibat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kecelakaan dan atau keadaan darurat yang diakibatkan B3, maka setiap orang yang melakukan kegiatan pengelolaan B3 sebagaimana dimaksud dalam Pasal 24 wajib mengambil langkah</w:t>
        <w:noBreakHyphen/>
        <w:t>langk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gamankan (mengisolasi) tempat terjadinya kecelak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anggulangi kecelakaan sesuai dengan prosedur tetap penanggulangan kecelak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porkan kecelakaan dan atau keadaan darurat kepada aparat Pemerintah Kabupaten/Kota setemp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erikan informasi, bantuan, dan melakukan evakuasi terhadap masyarakat di sekitar lokasi kejad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rat Pemerintah Kabupaten/Kota setempat, setelah menerima laporan tentang terjadinya kecelakaan dan atau keadaan darurat akibat B3 sebagaimana dimaksud dalam Pasal 25 huruf c, wajib segera mengambil langkah</w:t>
        <w:noBreakHyphen/>
        <w:t>langkah penanggulangan yang diperlu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sebagaimana dimaksud dalam Pasal 26, tidak menghilangkan kewajiban setiap orang yang melakukan kegiatan pengelolaan B3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ganti kerugian akibat kecelakaan dan atau keadaan darurat;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ulihkan kondisi lingkungan hidup yang rusak atau tercem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diakibatkan oleh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ewenang pengawasan terhadap kegiatan pengelolaan B3 dilakukan oleh instansi yang bertanggung jawab dan instansi yang berwenang sesuai dengan bidang tugasnya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tentu, wewenang pengawasan terhadap kegiatan pengelolaan B3 sebagaimana dimaksud dalam ayat (1) dapat diserahkan menjadi urusan daerah Propinsi/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rahan wewenang pengawasan sebagaimana dimaksud dalam ayat (2) ditetapkan oleh instansi yang bertanggung jawab dan atau instansi yang berwenang di bidang tugasnya masing</w:t>
        <w:noBreakHyphen/>
        <w:t>mas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 dalam melaksanakan pengawasan terhadap kegiatan pengelolaan B3 sebagaimana dimaksud dalam Pasal 28 ayat (1), wajib dilengkapi tanda pengenal dan surat tugas yang dikeluarkan oleh instansi yang bertanggung jawab dan instansi yang berwenang sesuai dengan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kegiatan pengelolaan B3 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izinkan pengawas untuk memasuki lokasi kerja dan membantu terlaksananya tugas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gizinkan pengawas untuk mengambil contoh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kan keterangan dengan benar baik lisan maupu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izinkan pengawas untuk melakukan pemotretan di lokasi kerja dan atau mengambil gamb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kegiatan pengelolaan B3 wajib menyampaikan laporan tertulis tentang pengelolaan B3 secara berkala sekurang</w:t>
        <w:noBreakHyphen/>
        <w:t>kurangnya setiap 6 (enam) bulan kepada instansi yang bertanggung jawab dan instansi yang berwenang di bidang tugas masing</w:t>
        <w:noBreakHyphen/>
        <w:t>masing dengan tembusan kepada Gubernur/Bupati/ Wali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INGKATAN KESADA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Bupati/Walikota/Kepala Instansi yang bertanggung jawab dan Pimpinan instansi yang berwenang, dapat meningkatkan kesadaran masyarakat terhadap potensi dampak yang akan timbul terhadap lingkungan hidup, kesehatan manusia dan makhluk hidup lainnya akibat adanya kegiatan pengelola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pengelolaan B3 wajib meningkatkan kesadaran masyarakat terhadap potensi dampak B3 yang akan timbul terhadap lingkungan hidup, kesehatan manusia, dan makhluk hidup lainnya akibat adanya kegiatan pengelola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ingkatan kesadaran masyarakat sebagaimana dimaksud dalam Pasal 32 dan Pasal 33 dapat dilakukan dengan penyebarluasan pemahaman tentang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RBUKAAN INFORMAS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mempunyai hak untuk mendapatkan informasi tentang upaya pengendalian dampak lingkungan hidup akibat kegiatan pengelolaa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formasi sebagaimana dimaksud dalam ayat (1), wajib disediakan oleh penanggung jawab kegiatan pengelolaa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diaan informasi sebagaimana dimaksud dalam ayat (2) dapat disampaikan melalui media cetak, media elektronik dan atau papan pengumu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mempunyai hak untuk berperan dalam rangka pengelolaan B3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untuk melakukan kegiatan sebagaimana dimaksud dalam :</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Pasal 6 ayat (6), Pasal 10, Pasal 13 ayat (2), Pasal 15 ayat (3), Pasal 16 ayat (2), Pasal 17 ayat (3) ,Pasal 18 ayat (3), Pasal 21 ayat (4), Pasal 22 ayat (4), Pasal 23 ayat (2), Pasal 28 ayat (1) dan Pasal 32, dibebankan pada Anggaran Pendapatan dan Belanja Negara (APBN) dan atau sumber dana lai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asal 26, Pasal 28 ayat (2) dan Pasal 32 dibebankan pada Anggaran Pendapatan dan Belanja Daerah (APBD) dan atau sumber dana lain sesuai dengan peraturan perundang</w:t>
        <w:noBreakHyphen/>
        <w:t>undangan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Pasal 4, Pasal 6 ayat (1), Pasal 7 ayat (1), Pasal 8 ayat (1), Pasal 9 ayat (1), Pasal 11, Pasal 12, Pasal 13 ayat (1), Pasal 14, Pasal 15 ayat (1), Pasal 16 ayat (1), Pasal 17 ayat (1) dan ayat (2), Pasal 18 ayat (1) dan ayat (2), Pasal 19, Pasal 20, Pasal 22, Pasal 23, Pasal 24, Pasal 25, Pasal 30, Pasal 31, Pasal 33, dan Pasal 35 dikenakan sanksi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ksi administrasi sebagaimana dimaksud dalam ayat (1) dilakukan berdasarkan berat dan ringannya jenis pelanggar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NTI KERU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ng jawab usaha dan atau kegiatan yang usaha dan kegiatannya menimbulkan dampak besar dan penting terhadap lingkungan hidup, yang menggunakan bahan berbahaya dan beracun, dan atau menghasilkan limbah bahan berbahaya dan beracun, bertanggung jawab secara mutlak atas kerugian yang ditimbulkan, dengan kewajiban membayar ganti kerugian secara langsung dan seketika pada saat terjadinya pencemaran dan atau perusak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ggung jawab usaha dan atau kegiatan dapat dibebaskan dari kewajiban membayar ganti kerugian sebagaimana dimaksud dalam ayat (1) jika yang bersangkutan dapat membuktikan bahwa pencemaran dan atau perusakan lingkungan hidup disebabkan salah satu alasan di bawah ini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bencana alam atau peperangan; ata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keadaan terpaksa di luar kemampuan manusia; ata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tindakan pihak ketiga yang menyebabkan terjadinya pencemaran dan atau perusak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jadi kerugian yang disebabkan oleh pihak ketiga sebagaimana dimaksud dalam ayat (2) huruf c, pihak ketiga bertanggung jawab membayar ganti keru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nggar ketentuan Pasal 4, Pasal 6 ayat (1), Pasal 11, Pasal 12, Pasal 13 ayat (1), Pasal 14, Pasal 15 ayat (1), Pasal 16 ayat (1), Pasal 17 ayat (1), Pasal 18 ayat (1) dan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 Pasal 20, Pasal 22, dan Pasal 24 yang mengakibatkan terjadinya pencemaran dan atau perusakan lingkungan hidup, diancam dengan pidana sebagaimana dimaksud dalam Pasal 41, Pasal 42, Pasal 43, Pasal 44, Pasal 45, Pasal 46, dan Pasal 47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pada saat diundangkan Peraturan Pemerintah i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asih terdapat B3 yang dilarang dipergunakan di Indonesia, maka B3 tersebut dapat diekspor ke negara yang memerlukannya sesuai dengan mekanisme ekspor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erdapat B3 yang telah beredar tetapi belum diregistrasikan maka wajib diregistrasikan oleh penyimpan, pengedar dan atau pengguna menurut ketentuan sebagaimana dimaksud dalam Pasal 6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Peraturan Pemerintah ini semua peraturan perundang</w:t>
        <w:noBreakHyphen/>
        <w:t>undangan yang berkaitan dengan pengelolaan B3 yang telah ada dinyatakan tetap berlaku sepanjang tidak bertentangan dengan dan belum diganti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6 (enam) bulan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6 Nov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6 Nov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MBANG KESOWO</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1 NOMOR 138</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BAHAN BERBAHAYA DAN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ingkatnya kegiatan pembangunan di Indonesia dapat mendorong peningkatan penggunaan bahan berbahaya dan beracun (B3) di berbagai sektor seperti industri, pertambangan, pertanian dan kesehatan. B3 tersebut dapat berasal dari dalam negeri maupun dari luar negeri (impor). B3 yang dihasilkan dari dalam negeri, juga ada yang diekspor ke suatu negara tertentu. Proses impor dan ekspor ini semakin mudah untuk dilakukan dengan masuknya era glob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ind w:left="709" w:hanging="0"/>
        <w:jc w:val="both"/>
        <w:rPr>
          <w:rFonts w:ascii="Trebuchet MS" w:hAnsi="Trebuchet MS" w:cs="Trebuchet MS"/>
          <w:sz w:val="24"/>
          <w:szCs w:val="24"/>
        </w:rPr>
      </w:pPr>
      <w:r>
        <w:rPr>
          <w:rFonts w:cs="Trebuchet MS" w:ascii="Trebuchet MS" w:hAnsi="Trebuchet MS"/>
          <w:sz w:val="24"/>
          <w:szCs w:val="24"/>
        </w:rPr>
        <w:t>Selama tiga dekade terakhir,penggunaan dan jumlah B3 di Indonesia semakin meningkat. Penggunaan B3 yang terus meningkat dan tersebar luas di semua sektor apabila pengelolaannya tidak dilakukan dengan baik, maka akan dapat menimbulkan kerugian terhadap kesehatan manusia, mahluk hidup lainnya dan lingkungan hidup, seperti pencemaran udara, pencemaran tanah, pencemaran air, dan pencemaran laut. Agar pengelolaan B3 tidak mencemari lingkungan hidup dan untuk mencapai derajat keamanan yang tinggi, dengan berpijak pada prinsip</w:t>
        <w:noBreakHyphen/>
        <w:t>prinsip pembangunan berkelanjutan dan peningkatan kualitas hidup manusia, maka diperlukan peningkatan upaya pengelolaannya dengan lebih baik dan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bijaksanaan pengelolaan B3 yang ada saat ini masih diselenggarakan secara parsial oleh berbagai instansi terkait, sehingga dalam penerapannya masih banyak menemukan kendala. Oleh karena itu, maka semakin disadari perlunya Peraturan Pemerintah tentang Pengelolaan B3 secara terpadu yang meliputi kegiatan produksi, penyimpanan, pengemasan, pemberian simbol dan label, pengangkutan, penggunaan, impor, ekspor dan pembuangannya. Pentingnya penyusunan Peraturan Pemerintah ini secara tegas juga disebutkan dalam Agenda 21 Indonesia, Strategi Nasional Untuk Pembangunan Berkelanjutan dan sebagai pelaksanaan dari Pasal 17 ayat (3)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Registrasi bertujuan untuk mengetahui jumlah B3 yang beredar di Indonesia agar dapat dilakukan pengawasan dari awal sehingga dapat mengurangi dampak negatif terhadap lingkungan hidup, kesehatan manusia dan makhluk hidup lainnya. Registrasi merupakan langkah awal dalam pengelola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ontoh B3 yang mudah terbakar dengan simbol a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bel misalnya tulisan mudah meledak dan mudah terba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dapat mengelola B3 dengan baik dan benar maka perlu diketahui klasifikasi B3 tersebut. Penjelasan klasifikasi dimaksud sebagai berikut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dah meledak (explosive), adalah bahan yang pada suhu dan tekanan standar (25 derajat C, 760 mmHg) dapat meledak atau melalui reaksi kimia dan atau fisika dapat menghasilkan gas dengan suhu dan tekanan tinggi yang dengan cepat dapat merusak lingkungan di sekitarnya. Pengujiannya dapat dilakukan dengan menggunakan Differential Scanning Calorymetry (DSC) atau Differential Thermal Analysis (DTA), 2,4</w:t>
        <w:noBreakHyphen/>
        <w:t>dinitrotoluena atau Dibenzoil</w:t>
        <w:noBreakHyphen/>
        <w:t>peroksida sebagai senyawa acuan. Dari hasil pengujian tersebut akan diperoleh nilai temperatur pemanasan. Apabila nilai temperatur pemanasan suatu bahan lebih besar dari senyawa acuan, maka bahan tersebut diklasifikasikan mudah meledak.</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oksidasi (oxidizing)</w:t>
      </w:r>
    </w:p>
    <w:p>
      <w:pPr>
        <w:pStyle w:val="Normal"/>
        <w:widowControl w:val="false"/>
        <w:tabs>
          <w:tab w:val="clear" w:pos="720"/>
          <w:tab w:val="left" w:pos="0" w:leader="none"/>
        </w:tabs>
        <w:ind w:left="2552" w:hanging="0"/>
        <w:jc w:val="both"/>
        <w:rPr/>
      </w:pPr>
      <w:r>
        <w:rPr>
          <w:rFonts w:cs="Trebuchet MS" w:ascii="Trebuchet MS" w:hAnsi="Trebuchet MS"/>
          <w:sz w:val="24"/>
          <w:szCs w:val="24"/>
        </w:rPr>
        <w:tab/>
        <w:t>Pengujian bahan padat yang termasuk dalam kriteria B3 pengoksidasi dapat dilakukan dengan metoda uji pembakaran menggunakan ammonium persulfat sebagai senyawa standar. Sedangkan untuk bahan berupa cairan, senyawa standar yang digunakan adalah larutan asam nitrat. Dengan pengujian tersebut, suatu bahan dinyatakan sebagai B3 pengoksidasi apabila waktu pembakaran bahan tersebut sama atau lebih pendek dari waktu pembakaran senyawa standar.</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gat mudah sekali menyala (extremely flammable) adalah B3 baik berupa padatan maupun cairan yang memiliki titik nyala dibawah 0 derajat C dan titik didih lebih rendah atau sama dengan 35 derajat C.</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Sangat mudah menyala (highly flammable) adalah B3 baik berupa padatan maupun cairan yang memiliki titik nyala 0 derajat C </w:t>
        <w:noBreakHyphen/>
        <w:t xml:space="preserve"> 21 derajat C.</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dah menyala (flammable) mempunyai salah satu sifat sebagai berikut :</w:t>
      </w:r>
    </w:p>
    <w:p>
      <w:pPr>
        <w:pStyle w:val="Normal"/>
        <w:widowControl w:val="false"/>
        <w:numPr>
          <w:ilvl w:val="1"/>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upa cairan</w:t>
      </w:r>
    </w:p>
    <w:p>
      <w:pPr>
        <w:pStyle w:val="Normal"/>
        <w:widowControl w:val="false"/>
        <w:tabs>
          <w:tab w:val="clear" w:pos="720"/>
          <w:tab w:val="left" w:pos="0" w:leader="none"/>
        </w:tabs>
        <w:ind w:left="3686" w:hanging="0"/>
        <w:jc w:val="both"/>
        <w:rPr/>
      </w:pPr>
      <w:r>
        <w:rPr>
          <w:rFonts w:cs="Trebuchet MS" w:ascii="Trebuchet MS" w:hAnsi="Trebuchet MS"/>
          <w:sz w:val="24"/>
          <w:szCs w:val="24"/>
        </w:rPr>
        <w:t>Bahan berupa cairan yang mengandung alkohol kurang dari 24% volume dan atau pada titik nyala (flash point) tidak lebih dari 60 derajat C (140 derajat F) akan menyala apabila terjadi kontak dengan api, percikan api atau sumber nyala lain pada tekanan udara 760 mmHg.</w:t>
        <w:tab/>
      </w:r>
      <w:r>
        <w:rPr>
          <w:rFonts w:cs="Trebuchet MS" w:ascii="Trebuchet MS" w:hAnsi="Trebuchet MS"/>
          <w:b/>
          <w:sz w:val="24"/>
          <w:szCs w:val="24"/>
        </w:rPr>
        <w:t xml:space="preserve"> </w:t>
      </w:r>
      <w:r>
        <w:rPr>
          <w:rFonts w:cs="Trebuchet MS" w:ascii="Trebuchet MS" w:hAnsi="Trebuchet MS"/>
          <w:sz w:val="24"/>
          <w:szCs w:val="24"/>
        </w:rPr>
        <w:t>Pengujiannya dapat dilakukan dengan metode Closed</w:t>
        <w:noBreakHyphen/>
        <w:t>Up Tes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Berupa padatan</w:t>
      </w:r>
    </w:p>
    <w:p>
      <w:pPr>
        <w:pStyle w:val="Normal"/>
        <w:widowControl w:val="false"/>
        <w:tabs>
          <w:tab w:val="clear" w:pos="720"/>
          <w:tab w:val="left" w:pos="0" w:leader="none"/>
        </w:tabs>
        <w:ind w:left="3686" w:hanging="0"/>
        <w:jc w:val="both"/>
        <w:rPr>
          <w:rFonts w:ascii="Trebuchet MS" w:hAnsi="Trebuchet MS" w:cs="Trebuchet MS"/>
          <w:sz w:val="24"/>
          <w:szCs w:val="24"/>
        </w:rPr>
      </w:pPr>
      <w:r>
        <w:rPr>
          <w:rFonts w:cs="Trebuchet MS" w:ascii="Trebuchet MS" w:hAnsi="Trebuchet MS"/>
          <w:sz w:val="24"/>
          <w:szCs w:val="24"/>
        </w:rPr>
        <w:t>B3 yang bukan berupa cairan, pada temperatur dan tekanan standar (25 derajat C, 760 mmHg) dengan mudah menyebabkan terjadinya kebakaran melalui gesekan, penyerapan uap air atau perubahan kimia secara spontan dan apabila terbakar dapat menyebabkan kebakaran yang terus menerus dalam 10 detik. Selain itu, suatu bahan padatan diklasifikasikan B3 mudah terbakar apabila dalam pengujian dengan metode Seta Closed</w:t>
        <w:noBreakHyphen/>
        <w:t>Cup Flash Point Test diperoleh titik nyala kurang dari 40 derajat C.</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acun (moderately tox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3 yang bersifat racun bagi manusia akan menyebabkan kematian atau sakit yang serius apabila masuk ke dalam tubuh melalui pernafasan, kulit atau mul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ingkatan racun B3 dikelompokk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Urutan Kelompok LD50 derajat (mg/k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 Amat sangat beracun (extremely toxic) &lt; 1</w:t>
      </w:r>
    </w:p>
    <w:p>
      <w:pPr>
        <w:pStyle w:val="Normal"/>
        <w:widowControl w:val="false"/>
        <w:tabs>
          <w:tab w:val="clear" w:pos="720"/>
          <w:tab w:val="left" w:pos="0" w:leader="none"/>
        </w:tabs>
        <w:jc w:val="both"/>
        <w:rPr/>
      </w:pPr>
      <w:r>
        <w:rPr>
          <w:rFonts w:cs="Trebuchet MS" w:ascii="Trebuchet MS" w:hAnsi="Trebuchet MS"/>
          <w:sz w:val="24"/>
          <w:szCs w:val="24"/>
        </w:rPr>
        <w:t xml:space="preserve">2. Sangat beracun (highly toxic) 1 </w:t>
        <w:noBreakHyphen/>
        <w:t xml:space="preserve"> 50</w:t>
      </w:r>
    </w:p>
    <w:p>
      <w:pPr>
        <w:pStyle w:val="Normal"/>
        <w:widowControl w:val="false"/>
        <w:tabs>
          <w:tab w:val="clear" w:pos="720"/>
          <w:tab w:val="left" w:pos="0" w:leader="none"/>
        </w:tabs>
        <w:jc w:val="both"/>
        <w:rPr/>
      </w:pPr>
      <w:r>
        <w:rPr>
          <w:rFonts w:cs="Trebuchet MS" w:ascii="Trebuchet MS" w:hAnsi="Trebuchet MS"/>
          <w:sz w:val="24"/>
          <w:szCs w:val="24"/>
        </w:rPr>
        <w:t xml:space="preserve">3 Beracun (moderately toxic) 51 </w:t>
        <w:noBreakHyphen/>
        <w:t>500</w:t>
      </w:r>
    </w:p>
    <w:p>
      <w:pPr>
        <w:pStyle w:val="Normal"/>
        <w:widowControl w:val="false"/>
        <w:tabs>
          <w:tab w:val="clear" w:pos="720"/>
          <w:tab w:val="left" w:pos="0" w:leader="none"/>
        </w:tabs>
        <w:jc w:val="both"/>
        <w:rPr/>
      </w:pPr>
      <w:r>
        <w:rPr>
          <w:rFonts w:cs="Trebuchet MS" w:ascii="Trebuchet MS" w:hAnsi="Trebuchet MS"/>
          <w:sz w:val="24"/>
          <w:szCs w:val="24"/>
        </w:rPr>
        <w:t xml:space="preserve">4 Agak beracun (slightly toxic) 501 </w:t>
        <w:noBreakHyphen/>
        <w:t>5.000</w:t>
      </w:r>
    </w:p>
    <w:p>
      <w:pPr>
        <w:pStyle w:val="Normal"/>
        <w:widowControl w:val="false"/>
        <w:tabs>
          <w:tab w:val="clear" w:pos="720"/>
          <w:tab w:val="left" w:pos="0" w:leader="none"/>
        </w:tabs>
        <w:jc w:val="both"/>
        <w:rPr/>
      </w:pPr>
      <w:r>
        <w:rPr>
          <w:rFonts w:cs="Trebuchet MS" w:ascii="Trebuchet MS" w:hAnsi="Trebuchet MS"/>
          <w:sz w:val="24"/>
          <w:szCs w:val="24"/>
        </w:rPr>
        <w:t>5 Praktis tidak beracun (practically non</w:t>
        <w:noBreakHyphen/>
        <w:t xml:space="preserve">toxic) 5001 </w:t>
        <w:noBreakHyphen/>
        <w:t>15.000</w:t>
      </w:r>
    </w:p>
    <w:p>
      <w:pPr>
        <w:pStyle w:val="Normal"/>
        <w:widowControl w:val="false"/>
        <w:tabs>
          <w:tab w:val="clear" w:pos="720"/>
          <w:tab w:val="left" w:pos="0" w:leader="none"/>
        </w:tabs>
        <w:jc w:val="both"/>
        <w:rPr/>
      </w:pPr>
      <w:r>
        <w:rPr>
          <w:rFonts w:cs="Trebuchet MS" w:ascii="Trebuchet MS" w:hAnsi="Trebuchet MS"/>
          <w:sz w:val="24"/>
          <w:szCs w:val="24"/>
        </w:rPr>
        <w:t>6 Relatif tidak berbahaya (relatively harmless) &gt; 1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bahaya (harmful) adalah bahan baik padatan maupun cairan ataupun gas yang jika terjadi kontak atau melalui inhalasi ataupun oral dapat menyebabkan bahaya terhadap kesehatan sampai tingkat tertentu.</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rosif (corrosiv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3 yang bersifat korosif mempunyai sifat antara lain :</w:t>
      </w:r>
    </w:p>
    <w:p>
      <w:pPr>
        <w:pStyle w:val="Normal"/>
        <w:widowControl w:val="false"/>
        <w:numPr>
          <w:ilvl w:val="2"/>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ebabkan iritasi (terbakar) pada kulit;</w:t>
      </w:r>
    </w:p>
    <w:p>
      <w:pPr>
        <w:pStyle w:val="Normal"/>
        <w:widowControl w:val="false"/>
        <w:numPr>
          <w:ilvl w:val="2"/>
          <w:numId w:val="3"/>
        </w:numPr>
        <w:tabs>
          <w:tab w:val="clear" w:pos="720"/>
          <w:tab w:val="left" w:pos="0" w:leader="none"/>
        </w:tabs>
        <w:jc w:val="both"/>
        <w:rPr/>
      </w:pPr>
      <w:r>
        <w:rPr>
          <w:rFonts w:cs="Trebuchet MS" w:ascii="Trebuchet MS" w:hAnsi="Trebuchet MS"/>
          <w:sz w:val="24"/>
          <w:szCs w:val="24"/>
        </w:rPr>
        <w:t>Menyebabkan proses pengkaratan pada</w:t>
        <w:tab/>
      </w:r>
      <w:r>
        <w:rPr>
          <w:rFonts w:cs="Trebuchet MS" w:ascii="Trebuchet MS" w:hAnsi="Trebuchet MS"/>
          <w:b/>
          <w:sz w:val="24"/>
          <w:szCs w:val="24"/>
        </w:rPr>
        <w:t xml:space="preserve"> </w:t>
      </w:r>
      <w:r>
        <w:rPr>
          <w:rFonts w:cs="Trebuchet MS" w:ascii="Trebuchet MS" w:hAnsi="Trebuchet MS"/>
          <w:sz w:val="24"/>
          <w:szCs w:val="24"/>
        </w:rPr>
        <w:t>lempeng baja SAE 1020 dengan laju korosi lebih besar dari 6,35 mm/tahun dengan temperatur pengujian 55 derajat C;</w:t>
      </w:r>
    </w:p>
    <w:p>
      <w:pPr>
        <w:pStyle w:val="Normal"/>
        <w:widowControl w:val="false"/>
        <w:numPr>
          <w:ilvl w:val="2"/>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unyai pH sama atau kurang dari 2 untuk B3 bersifat asam dan sama atau lebih besar dari 12,5 untuk yang bersifat basa.</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sifat iritasi (irritant)</w:t>
      </w:r>
    </w:p>
    <w:p>
      <w:pPr>
        <w:pStyle w:val="Normal"/>
        <w:widowControl w:val="false"/>
        <w:tabs>
          <w:tab w:val="clear" w:pos="720"/>
          <w:tab w:val="left" w:pos="0" w:leader="none"/>
        </w:tabs>
        <w:ind w:left="4395" w:hanging="0"/>
        <w:jc w:val="both"/>
        <w:rPr>
          <w:rFonts w:ascii="Trebuchet MS" w:hAnsi="Trebuchet MS" w:cs="Trebuchet MS"/>
          <w:sz w:val="24"/>
          <w:szCs w:val="24"/>
        </w:rPr>
      </w:pPr>
      <w:r>
        <w:rPr>
          <w:rFonts w:cs="Trebuchet MS" w:ascii="Trebuchet MS" w:hAnsi="Trebuchet MS"/>
          <w:sz w:val="24"/>
          <w:szCs w:val="24"/>
        </w:rPr>
        <w:t>Bahan baik padatan maupun cairan yang jika terjadi kontak secara langsung, dan apabila kontak tersebut terus menerus dengan kulit atau selaput lendir dapat menyebabkan peradang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bahaya bagi lingkungan (dangerous to the environment)</w:t>
      </w:r>
    </w:p>
    <w:p>
      <w:pPr>
        <w:pStyle w:val="Normal"/>
        <w:widowControl w:val="false"/>
        <w:tabs>
          <w:tab w:val="clear" w:pos="720"/>
          <w:tab w:val="left" w:pos="0" w:leader="none"/>
        </w:tabs>
        <w:ind w:left="4395" w:hanging="0"/>
        <w:jc w:val="both"/>
        <w:rPr>
          <w:rFonts w:ascii="Trebuchet MS" w:hAnsi="Trebuchet MS" w:cs="Trebuchet MS"/>
          <w:sz w:val="24"/>
          <w:szCs w:val="24"/>
        </w:rPr>
      </w:pPr>
      <w:r>
        <w:rPr>
          <w:rFonts w:cs="Trebuchet MS" w:ascii="Trebuchet MS" w:hAnsi="Trebuchet MS"/>
          <w:sz w:val="24"/>
          <w:szCs w:val="24"/>
        </w:rPr>
        <w:t>Bahaya yang ditimbulkan oleh suatu bahan seperti merusak lapisan ozon (misalnya CFC), persisten di lingkungan (misalnya PCBs), atau bahan tersebut dapat merusak lingkung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rsinogenik (carcinogenic) adalah sifat bahan penyebab sel kanker, yakni sel liar yang dapat merusak jaringan tubuh.</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atogenik (teratogenic) adalah sifat bahan yang dapat mempengaruhi pembentukan dan pertumbuhan embrio.</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tagenik (mutagenic) adalah sifat bahan yang menyebabkan perubahan kromosom yang berarti dapat merubah gene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Registrasi B3 dapat dilakukan dengan cara, antara lain, melalui surat menyurat ataupun melalui e</w:t>
        <w:noBreakHyphen/>
        <w:t>ma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sesuai dengan ketentuan peraturan perundang</w:t>
        <w:noBreakHyphen/>
        <w:t>undangan yang berlaku adalah, antara lain, untuk hasil produksi tambang, minyak dan gas bumi, serta hasil olahannya diatur dalam peraturan perundang</w:t>
        <w:noBreakHyphen/>
        <w:t>undangan di bidang energi dan sumber daya min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ampaian tembusan kepada instansi yang bertanggung jawab dimaksudkan sebagai wujud koordinasi agar impor dan peredaran B3 dapat diketahui oleh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netapan sistem registrasi nasional, instansi yang bertanggung jawab akan membuat pedoman tentang tata cara registrasi yang antara lain memuat sistem registrasi, muatan data yang perlu disampaikan oleh penghasil dan atau pengimpor kepada instansi yang bertanggung jawab tentang pembuatan nomor reg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an nomor registrasi tersebut diperlukan sebagai alat kontrol terhadap peredaran B3 di Indonesia, sehingga dapat dengan mudah dilakukan pengawasan dan pencegahan terjadinya dampak B3 terhadap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Otoritas negara pengekspor adalah instansi yang berwenang di bidang lingkungan hidup dari negara pengeks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3 baru adalah B3 yang baru pertama kali diimpor dan belum termasuk dalam daftar B3 sebagaimana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ubahan lampiran Peraturan Pemerintah ini dilakukan dalam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Berdasarkan ketentuan internasional, instansi yang berwenang dalam memberikan notifikasi B3 adalah instansi yang bertanggung jawab. Sedangkan kewenangan menerbitkan izin impor merupakan kewenangan instansi yang berwenang di bidang perdagangan. Oleh karena itu, notifikasi tersebut perlu diteruskan ke instansi tersebut untuk penerbitan atau penolakan izin im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erbitan izin tersebut diberikan setelah perubahan terhadap lampiran Peraturan Pemerintah ini selesai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r Data Keselamatan Bahan (Material Safety Data Sheet) beris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merek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rumus kimia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jenis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klasifikasi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teknik penyimp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tata cara penanganan bila terjadi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masan adalah tempat atau wadah untuk menyimpan, mengangkut dan mengedarka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embar Data Keselamatan Bahan (Material Safety Data Sheet) dapat diperbanyak dengan cara menggandakan Lembar Data Keselamatan Bahan (Material Safety Data Sheet) sesuai dengan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an simbol dan label pada setiap kemasan B3 dimaksudkan untuk mengetahui klasifikasi B3 sehingga pengelolaannya dapat dilakukan dengan baik guna mengurangi risiko yang dapat ditimbulkan dari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tentang cara pengemasan, pemberian simbol dan label yang akan ditetapkan oleh Kepala instansi yang bertanggung jawab disesuaikan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rtian B3 yang dimaksud meliputi B3 yang masih dapat dikemas ulang dan B3 yang tidak dapat dikemas u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aidah ilmiah yang dimaksud adalah seperti hand book, text book, dan manu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mpat penyimpanan yang sesuai dengan persyaratan adalah suatu tempat tersendiri yang dirancang sesuai dengan karakteristik B3 yang disim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isalnya B3 yang reaktif (reduktor kuat) tidak dapat dicampur dengan asam mineral pengoksidasi karena dapat menimbulkan panas, gas beracun dan api. Juga tempat penyimpanan B3 harus dapat menampung jumlah B3 yang akan disimpan. Misalnya suatu kegiatan industri yang menghasilkan B3 harus menyimpan B3 ditempat penyimpanan B3 yang mempunyai kapasitas yang sesuai dengan B3 yang akan disimpan dan memenuhi persyaratan teknis kesehatan dan perlindung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tanggap darurat adalah mekanisme atau prosedur untuk menanggulangi terjadinya malapetaka dalam pengelolaan B3 yang memerlukan kecepatan dan ketepatan penanganan, sehingga bahaya yang terjadi dapat ditekan sekecil mung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3 kadaluarsa adalah B3 yang karena kesalahan dalam penanganannya (handling) menyebabkan terjadinya perubahan komposisi dan atau karakteristik sehingga B3 tersebut tidak sesuai lagi dengan spesifikasinya. Sedangkan B3 yang tidak memenuhi spesifikasi adalah B3 yang dalam proses produksinya tidak sesuai dengan yang diinginkan/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rintah yang dimaksud adalah instansi yang berwenang di bidangnya seperti perhubungan, pertanian, perindustrian dan perdagangan, energi dan sumber daya mineral, d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Sub Komisi B3 antara lain Sub Komisi Pestisi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aturan perundang</w:t>
        <w:noBreakHyphen/>
        <w:t>undangan yang berlaku adalah peraturan perundang</w:t>
        <w:noBreakHyphen/>
        <w:t>undangan di bidang keselamatan dan keseh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ji kesehatan untuk pekerja dan pengawas B3 dilaksanakan sekurang</w:t>
        <w:noBreakHyphen/>
        <w:t>kurangnya 1 (satu) kali dalam 1 (satu) tahun, dengan maksud untuk mengetahui sedini mungkin terjadinya kontaminasi oleh zat/senyawa kimia B3 terhadap pekerja 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celakaan B3 adalah lepasnya atau tumpahnya B3 ke lingkungan. Untuk mencegah meluasnya dampak B3 tersebut, kecelakaan B3 perlu ditanggulangi dengan cepat dan t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adaan darurat adalah eskalasi atau peningkatan kecelakaan B3 sehingga membutuhkan penanganan yang lebih komprehen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rat Pemerintah Kabupaten/Kota setempat antara lain adalah aparat kecamatan dan atau aparat desa/lu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Langkah</w:t>
        <w:noBreakHyphen/>
        <w:t>langkah penanggulangan antara lain dapat berupa instruksi yang diberikan aparat pemerintah daerah kepada masyarakat untuk menghindar dari lokasi kejadian dan menuju ke tempat yang lebih 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ewenang pengawasan masih dilakukan oleh Pemerintah Pusat karena pengelolaan B3 banyak berkaitan dengan lintas batas propinsi dan atau lintas bat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sesuai dengan bidang tugasnya masing</w:t>
        <w:noBreakHyphen/>
        <w:t>masing misalnya di bidang pengangkutan dilakukan oleh instansi yang bertanggung jawab di bidang perhubungan, dan di bidang lingkungan hidup dilakukan oleh instansi yang bertanggung jawab di bidang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l tertentu adalah keadaan di mana Pemerintah Daerah sudah mampu melaksanakan pengawasan di bidang pengelola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Tanda pengenal dan surat tugas ini penting untuk menghindari adanya petugas</w:t>
        <w:noBreakHyphen/>
        <w:t>petugas pengawas palsu, atau untuk mencegah terjadinya penyalahgunaan wewenang. Tanda pengenal minimal memuat nama, nomor induk pegawai, foto yang bersangkutan serta nama instansi pemberi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tensi dampak yang perlu diberitahukan kepada masyarakat bukan hanya dampak negatifnya saja tetapi juga dampak positif dari adanya usaha dan atau kegiatan pengelolaan B3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barluasan pemahaman tentang B3 dapat dilakukan antara lain melalui kegiatan penyuluhan dan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ind w:left="720" w:hanging="720"/>
        <w:jc w:val="both"/>
        <w:rPr/>
      </w:pPr>
      <w:r>
        <w:rPr>
          <w:rFonts w:cs="Trebuchet MS" w:ascii="Trebuchet MS" w:hAnsi="Trebuchet MS"/>
          <w:sz w:val="24"/>
          <w:szCs w:val="24"/>
        </w:rPr>
        <w:tab/>
        <w:tab/>
        <w:tab/>
        <w:t>Hak atas informasi tentang kegiatan di bidang pengelolaan B3 merupakan konsekuensi logis dari hak dan peran masyarakat dalam pengelolaan B3 yang berdasarkan pada azas keterbukaan. Hak atas informasi tersebut akan meningkatkan nilai dan efektivitas peran masyarakat dalam pengelolaan B3, di samping akan membuka peluang bagi masyarakat untuk mengaktualisasi</w:t>
        <w:noBreakHyphen/>
        <w:t>kan haknya atas lingkungan hidup yang baik dan sehat. Informasi tersebut dapat berupa data, keterangan, atau informasi lain yang berkenaan dengan pengelolaan B3 yang menurut sifat dan tujuannya memang terbuka untuk diketahui masyarakat, seperti dokumen analisis dampak lingkungan hidup, laporan dan evaluasi hasil pemantauan pengelolaan B3, baik pemantauan penaatan maupun pemantauan perubahan kualitas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n dimaksud meliputi peran dalam proses pengambilan keputusan, baik dengan cara mengajukan keberatan, maupun dengar pendapat atau dengan cara lain yang ditentukan dalam peraturan perundang</w:t>
        <w:noBreakHyphen/>
        <w:t>undangan. Peran tersebut dilakukan antara lain dalam proses penilaian analisis mengenai dampak lingkungan hidup atau perumusan kebijaksanaan lingkungan hidup. Pelaksanaannya didasarkan pada prinsip keterbukaan. Dengan keterbukaan dimungkinkan masyarakat ikut memikirkan dan memberikan pandangan serta pertimbangan dalam pengambilan keputusan di bidang pengelolaa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mber dana lain adalah seperti dana lingkungan atau dana bantuan dari organisasi/asosiasi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ngertian bertanggung jawab secara mutlak atau strict liability, yakni unsur kesalahan tidak perlu dibuktikan oleh pihak penggugat sebagai dasar pembayaran ganti kerugian. Ketentuan ayat ini merupakan lex specialis dalam gugatan tentang perbuatan melanggar hukum pada umumnya. Besarnya nilai ganti kerugian yang dapat dibebankan terhadap pencemar atau perusak lingkungan hidup menurut pasal ini dapat ditetapkan sampai batas</w:t>
        <w:tab/>
      </w:r>
      <w:r>
        <w:rPr>
          <w:rFonts w:cs="Trebuchet MS" w:ascii="Trebuchet MS" w:hAnsi="Trebuchet MS"/>
          <w:b/>
          <w:sz w:val="24"/>
          <w:szCs w:val="24"/>
        </w:rPr>
        <w:t xml:space="preserve"> </w:t>
      </w:r>
      <w:r>
        <w:rPr>
          <w:rFonts w:cs="Trebuchet MS" w:ascii="Trebuchet MS" w:hAnsi="Trebuchet MS"/>
          <w:sz w:val="24"/>
          <w:szCs w:val="24"/>
        </w:rPr>
        <w:t>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kan sampai batas tertentu, adalah jika menurut penetapan peraturan perundang</w:t>
        <w:noBreakHyphen/>
        <w:t>undangan yang berlaku, ditentukan keharusan asuransi bagi usaha dan atau kegiatan yang bersangkutan atau telah tersedia dana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tindakan pihak ketiga dalam ayat ini merupakan perbuatan persaingan curang atau kesalahan yang dilaku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41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320"/>
        </w:tabs>
        <w:ind w:left="432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5:00Z</dcterms:created>
  <dc:creator>Polkam Keh</dc:creator>
  <dc:description/>
  <dc:language>en-US</dc:language>
  <cp:lastModifiedBy>serrrrr</cp:lastModifiedBy>
  <dcterms:modified xsi:type="dcterms:W3CDTF">2008-01-07T19:35:00Z</dcterms:modified>
  <cp:revision>2</cp:revision>
  <dc:subject/>
  <dc:title>PERATURAN PEMERINTAH REPUBLIK INDONESIA (PP)</dc:title>
</cp:coreProperties>
</file>