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77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R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rubahan sistem pemerintahan daerah sebagaimana diatur dalam Undang</w:t>
        <w:noBreakHyphen/>
        <w:t>undang Nomor 22 Tahun 1999 tentang Pemerintahan Daerah sangat berpengaruh terhadap kebijakan pengelolaan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bijakan pengelolaan irigasi yang diatur dalam Peraturan Pemerintah Nomor 23 Tahun 1982 tentang Irigasi, sudah tidak sesuai lagi dengan era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hubungan dengan itu perlu ditetapkan Peraturan Pemerintah yang baru tentang irigasi yang dapat digunakan sebagai landasan hukum dalam bidang penyelenggaraan ir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33 ayat (3)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60 tentang Peraturan Dasar Pokok</w:t>
        <w:noBreakHyphen/>
        <w:t>pokok Agraria (Lembaran Negara Republik Indonesia Tahun 1960 Nomor 104, Tambahan Lembaran Negara Nomor 2043);</w:t>
      </w:r>
    </w:p>
    <w:p>
      <w:pPr>
        <w:pStyle w:val="Normal"/>
        <w:widowControl w:val="false"/>
        <w:tabs>
          <w:tab w:val="clear" w:pos="720"/>
          <w:tab w:val="left" w:pos="0" w:leader="none"/>
        </w:tabs>
        <w:ind w:left="720" w:hanging="720"/>
        <w:jc w:val="both"/>
        <w:rPr>
          <w:rFonts w:ascii="Trebuchet MS" w:hAnsi="Trebuchet MS" w:cs="Trebuchet MS"/>
          <w:sz w:val="24"/>
          <w:szCs w:val="24"/>
          <w:u w:val="single"/>
        </w:rPr>
      </w:pPr>
      <w:r>
        <w:rPr>
          <w:rFonts w:cs="Trebuchet MS" w:ascii="Trebuchet MS" w:hAnsi="Trebuchet MS"/>
          <w:sz w:val="24"/>
          <w:szCs w:val="24"/>
        </w:rPr>
        <w:t>3.</w:t>
        <w:tab/>
        <w:t>Undang</w:t>
        <w:noBreakHyphen/>
        <w:t>undang Nomor 11 Tahun 1974 tentang Pengairan (Lembaran Negara Republik Indonesia Tahun 1974 Nomor 65, Tambahan Lembaran Negara Nomor 30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2 Tahun 1992 tentang Budidaya Tanaman (Lembaran Negara Republik Indonesia Tahun 1992 Nomor 46, Tambahan Lembaran Negara Nomor 13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25 Tahun 2000 tentang Program Pembangunan Nasional Tahun 2001</w:t>
        <w:noBreakHyphen/>
        <w:t>2004 (Lembaran Negara Republik Indonesia Tahun 2000 Nomor 2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IR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ir adalah semua air yang terdapat pada, di atas maupun di bawah permukaan tanah, termasuk dalam pengertian ini air permukaan, air tanah, air hujan, dan air laut yang dimanfaatkan di d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ber air adalah tempat/wadah air baik yang terdapat pada, di atas, maupun di bawah permuka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rigasi adalah usaha penyediaan dan pengaturan air untuk menunjang pertanian, yang jenisnya meliputi irigasi air permukaan, irigasi air bawah tanah, irigasi pompa, dan irigasi tamb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erah irigasi adalah kesatuan wilayah yang mendapat air dari satu jaringan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irigasi adalah saluran, bangunan, dan bangunan pelengkapnya yang merupakan satu kesatuan dan diperlukan untuk pengaturan air irigasi mulai dari penyediaan, pengambilan, pembagian, pemberian, penggunaan, dan pembu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ringan utama adalah jaringan irigasi yang berada dalam satu sistem irigasi, mulai dari bangunan utama, saluran induk/primer, saluran sekunder, dan bangunan sadap serta bangunan pelengkap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Jaringan tersier adalah jaringan irigasi yang berfungsi sebagai prasarana pelayanan air didalam petak tersier yang terdiri dari saluran pembawa yang disebut saluran tersier, saluran pembagi yang disebut saluran kuarter dan saluran pembuang berikut saluran bangunan turutan serta pelengkapnya, termasuk jaringan irigasi pompa yang luas areal pelayanannya disamakan dengan areal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tak irigasi adalah petak lahan yang memperoleh air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tak tersier adalah kumpulan petak irigasi yang merupakan kesatuan dan mendapatkan air irigasi melalui saluran tersier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yediaan air irigasi adalah penentuan banyaknya air per satuan waktu dan saat pemberian air yang dapat dipergunakan untuk menunjang perta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mbagian air irigasi adalah penyaluran air dalam jaringan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mberian air irigasi adalah penyaluran alokasi air dari jaringan utama ke petak tersier dan kuar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ggunaan air irigasi adalah pemanfaatan air di lahan perta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mbuangan/drainase adalah pengaliran kelebihan air irigasi yang sudah tidak dipergunakan lagi pada suatu daerah irigasi tertentu;</w:t>
      </w:r>
    </w:p>
    <w:p>
      <w:pPr>
        <w:pStyle w:val="Normal"/>
        <w:widowControl w:val="false"/>
        <w:tabs>
          <w:tab w:val="clear" w:pos="720"/>
          <w:tab w:val="left" w:pos="0" w:leader="none"/>
        </w:tabs>
        <w:ind w:left="720" w:hanging="720"/>
        <w:jc w:val="both"/>
        <w:rPr/>
      </w:pPr>
      <w:r>
        <w:rPr>
          <w:rFonts w:cs="Trebuchet MS" w:ascii="Trebuchet MS" w:hAnsi="Trebuchet MS"/>
          <w:sz w:val="24"/>
          <w:szCs w:val="24"/>
        </w:rPr>
        <w:t>15.</w:t>
        <w:tab/>
        <w:t>Perkumpulan petani pemakai air adalah kelembagaan pengelola irigasi yang menjadi wadah petani pemakai air dalam suatu daerah pelayanan irigasi yang dibentuk oleh petani secara demokratis, termasuk kelembagaan lokal pengelola air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Komisi irigasi adalah lembaga koordinasi dan komunikasi antara Pemerintah Kabupaten/Kota, perkumpulan petani pemakai air tingkat daerah irigasi, pemakai air irigasi untuk keperluan lainnya, dan unsur masyarakat yang berkepentingan dalam pengelolaan irigasi yaitu lembaga swadaya masyarakat, wakil perguruan tinggi, dan wakil pemerhati irigasi lainnya, pada wilayah kerja Kabupaten/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Forum koordinasi daerah irigasi adalah wadah konsultasi dan komunikasi dari dan antar perkumpulan petani pemakai air, petugas Pemerintah Daerah, serta pemakai air irigasi untuk keperluan lainnya dalam rangka pengelolaan irigasi pada satu atau sebagian daerah irigasi yang jaringan utamanya berfungsi multiguna, serta dibentuk atas dasar kebutuhan dan kepentingan ber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Waduk adalah tempat/wadah penampungan air di sungai agar dapat digunakan untuk irigasi maupun keperlu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Waduk lapangan atau embung adalah tempat/wadah penampungan air irigasi pada waktu terjadi surplus air di sungai atau air hu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Pembangunan jaringan irigasi adalah seluruh kegiatan penyediaan jaringan irigasi di wilayah tertentu yang belum ada jaringan irigasinya atau penyediaan jaringan irigasi untuk menambah luas areal pelay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ngelolaan irigasi adalah segala usaha pendayagunaan air irigasi yang meliputi operasi dan pemeliharaan, pengamanan, rehabilitasi, dan peningkatan jaringan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Operasi dan pemeliharaan jaringan irigasi adalah kegiatan pengaturan air dan jaringan irigasi yang meliputi penyediaan, pembagian, pemberian, penggunaan, dan pembuangannya, termasuk usaha mempertahankan kondisi jaringan irigasi agar tetap berfungsi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Pengamanan jaringan irigasi adalah upaya untuk mencegah dan menanggulangi terjadinya kerusakan jaringan irigasi yang disebabkan oleh daya rusak air, hewan, atau oleh manusia guna mempertahankan fungsi jaringan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Rehabilitasi jaringan irigasi adalah kegiatan perbaikan jaringan irigasi guna mengembalikan fungsi dan pelayanan irigasi seperti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Peningkatan jaringan irigasi adalah kegiatan perbaikan jaringan irigasi dengan mempertimbangkan perubahan kondisi lingkungan daerah irigasi guna meningkatkan fungsi dan pelayanan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Manajemen aset irigasi adalah kegiatan inventarisasi, audit, perencanaan, pemanfaatan, pengamanan aset irigasi, dan evalu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Audit pengelolaan irigasi adalah kegiatan pemeriksaan kinerja pengelolaan irigasi yang meliputi aspek organisasi, teknis, dan keuangan, sebagai bahan evaluasi manajemen aset irigasi;</w:t>
      </w:r>
    </w:p>
    <w:p>
      <w:pPr>
        <w:pStyle w:val="Normal"/>
        <w:widowControl w:val="false"/>
        <w:tabs>
          <w:tab w:val="clear" w:pos="720"/>
          <w:tab w:val="left" w:pos="0" w:leader="none"/>
        </w:tabs>
        <w:ind w:left="720" w:hanging="720"/>
        <w:jc w:val="both"/>
        <w:rPr/>
      </w:pPr>
      <w:r>
        <w:rPr>
          <w:rFonts w:cs="Trebuchet MS" w:ascii="Trebuchet MS" w:hAnsi="Trebuchet MS"/>
          <w:sz w:val="24"/>
          <w:szCs w:val="24"/>
        </w:rPr>
        <w:t>28.</w:t>
        <w:tab/>
        <w:t>Pejabat yang berwenang adalah pejabat Pemerintah dan atau pejabat Pemerintah Daerah yang berwenang mengatur, mengendalikan, dan mengawasi penyelenggaraan di bidang irigasi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Penyerahan kewenangan pengelolaan irigasi adalah pelimpahan hak, wewenang dan tanggung jawab dari Pemerintah Daerah kepada perkumpulan petani pemakai air untuk mengatur pengelolaan irigasi dan pembiayaan di wilayah kerj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0.</w:t>
        <w:tab/>
        <w:t>Hak guna air irigasi adalah hak yang diberikan oleh pejabat yang berwenang kepada perkumpulan petani pemakai air, badan hukum, badan sosial, perorangan, dan pemakai air irigasi untuk keperluan lainnya untuk memakai air irigasi guna menunjang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1.</w:t>
        <w:tab/>
        <w:t>Izin pengambilan air irigasi adalah izin yang diberikan oleh pejabat yang berwenang kepada pemegang hak guna air ir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2.</w:t>
        <w:tab/>
        <w:t>Kebijakan Daerah adalah aturan, arahan, acuan, ketentuan, dan pedoman dalam penyelenggaraan Pemerintah Daerah yang dituangkan dalam Peraturan Daerah, Keputusan Kepala Daerah, Keputusan Dewan Perwakilan Rakyat Daerah dan Keputusan Pimpin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3.</w:t>
        <w:tab/>
        <w:t>Daerah pengaliran sungai adalah kawasan yang dibatasi oleh pemisah topografis, yang menampung, menyimpan, dan mengalirkan air ke anak sungai dan sungai utama yang bermuara ke danau atau laut, termasuk di bawah cekungan air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4.</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5.</w:t>
        <w:tab/>
        <w:t>Menteri adalah Menteri yang diserahi tugas dan bertanggung jawab di bidang sumberdaya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6.</w:t>
        <w:tab/>
        <w:t>Gubernur adalah Kepala Daerah Propinsi sebagai penyelenggara tugas eksekutif di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7.</w:t>
        <w:tab/>
        <w:t>Bupati/Walikota adalah Kepala Daerah Kabupaten/Kota sebagai penyelenggara tugas eksekutif di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8.</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9.</w:t>
        <w:tab/>
        <w:t>Pemerintah Daerah adalah Kepala Daerah beserta perangkat daerah otonom yang lain sebagai Badan Eksekutif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rigasi diselenggarakan dengan tujuan mewujudkan kemanfaatan air yang menyeluruh, terpadu, dan berwawasan lingkungan, serta untuk meningkatkan kesejahteraan masyarakat, khususnya pet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rigasi berfungsi mempertahankan dan meningkatkan produktivitas lahan untuk mencapai hasil pertanian yang optimal tanpa mengabaikan kepenti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II</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RINSIP</w:t>
        <w:noBreakHyphen/>
        <w:t>PRINSIP PENGELOLAAN IRIGAS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eastAsia="Trebuchet MS" w:cs="Trebuchet MS" w:ascii="Trebuchet MS" w:hAnsi="Trebuchet MS"/>
          <w:b/>
          <w:sz w:val="24"/>
          <w:szCs w:val="24"/>
          <w:lang w:val="fi-FI" w:eastAsia="en-US"/>
        </w:rPr>
        <w:t xml:space="preserve"> </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gelolaan irigasi diselenggarakan dengan mengutamakan kepentingan masyarakat petani dan dengan menempatkan perkumpulan petani pemakai air sebagai pengambil keputusan dan pelaku utama dalam pengelolaan irigasi yang menjadi tanggung jawab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Untuk mencapai yang dimaksud dalam ayat (1), dilakukan pemberdayaan perkumpulan petani pemakai air secara berkesinambungan dan berkelanj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Untuk menjamin terselenggaranya pengelolaan irigasi yang efisien dan efektif serta dapat memberikan manfaat yang sebesar</w:t>
        <w:noBreakHyphen/>
        <w:t>besarnya kepada masyarakat petani, pengelolaan irigasi dilaksanakan dengan mengoptimalkan pemanfaatan air permukaan dan air bawah tanah secara terpadu.</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yelenggaraan pengelolaan irigasi sebagaimana dimaksud dalam ayat (1) dilaksanakan dengan prinsip satu sistem irigasi satu kesatuan pengelolaan, dengan memperhatikan kepentingan pengguna di bagian hulu, tengah, dan hilir secara seimbang.</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nyelenggaraan pengelolaan irigasi dilakukan dengan melibatkan semua pihak yang berkepentingan agar dapat dicapai pemanfaatan jaringan irigasi yang optima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6</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Keberlanjutan sistem irigasi dilaksanakan dengan dukungan keandalan air irigasi dan prasarana irigasi yang baik, guna menunjang peningkatan pendapatan petan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Dalam rangka menunjang peningkatan pendapatan petani sebagaimana dimaksud dalam ayat (1), pengelolaan irigasi dilaksanakan dengan mengantisipasi modernisasi pertanian dan diversifikasi usaha tani dengan dukungan penyediaan sarana dan prasarana sesuai kebutuh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Untuk mendukung keandalan air irigasi sebagaimana dimaksud dalam ayat (1) dapat dilaksanakan dengan membangun waduk dan atau waduk lapangan, mengendalikan kualitas air, jaringan drainase yang sepadan, dan memanfaatkan kembali air pembuangan/drainase.</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III</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KELEMBAGAAN PENGELOLAAN IRIGAS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7</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Lembaga pengelola irigasi meliputi instansi Pemerintah, Pemerintah Daerah, perkumpulan petani pemakai air atau pihak lain yang kegiatannya berkaitan dengan pengelolaan irigasi sesuai dengan kewenangannya dalam perencanaan, pembangun</w:t>
        <w:noBreakHyphen/>
        <w:t>an, operasi dan pemeliharaan, rehabilitasi, peningkatan, dan pembiayaan jaringan irigasi.</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2)</w:t>
        <w:tab/>
        <w:t>Petani pemakai air dapat membentuk perkumpulan petani pemakai air sampai tingkat daerah irigasi sebagai lembaga yang berwenang untuk mengatur pengelolaan daerah irigasi sebagai satu kesatuan pengelol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Dalam rangka pemenuhan kebutuhan air irigasi untuk berbagai keperluan, Bupati/Walikota membentuk komisi irigasi yang ditetapkan dengan Keputusan Bupati/Walikot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Komisi Irigasi sebagaimana dimaksud dalam ayat (3) mempunyai fungsi membantu Bupati/Walikota dalam peningkatan kinerja pengelolaan irigasi, terutama pada bidang penyediaan, pembagian, dan pemberian air irigasi bagi tanaman dan untuk keperluan lainnya serta merekomendasikan prioritas alokasi dana pengelolaan irigasi 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5)</w:t>
        <w:tab/>
        <w:t>Dalam rangka koordinasi pengelolaan di daerah irigasi yang jaringan utamanya berfungsi multiguna, dapat dibentuk forum koordinasi daerah irigas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8</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mbagian wewenang dan tanggung jawab serta mekanisme kerja antar lembaga pengelola irigasi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IV</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YERAHAN KEWENANGAN PENGELOLAAN IRIGAS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9</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nyerahan kewenangan pengelolaan irigasi dari Pemerintah Daerah kepada perkumpulan petani pemakai air yang berbadan hukum dilakukan secara demokratis dengan prinsip satu sistem irigasi satu kesatuan pengelol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yerahan kewenangan pengelolaan irigasi dari Pemerintah Daerah kepada perkumpulan petani pemakai air sesuai dengan wilayah kerja perkumpulan petani pemakai air dilakukan pada tingkat daerah irigasi atau sebagian daerah irigas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nyerahan kewenangan pengelolaan irigasi dari Pemerintah Daerah kepada perkumpulan petani pemakai air sebagaimana dimaksud dalam ayat (2) ditetapkan melalui kesepakatan tertulis tanpa penyerahan kepemilikan aset jaringan irigas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0</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yerahan kewenangan pengelolaan irigasi pada daerah irigasi yang jaringan irigasinya berfungsi multiguna dilaksanakan melalui kesepakatan bersama antara Pemerintah Daerah, perkumpulan petani pemakai air dan pemakai air irigasi untuk keperluan lain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pabila berdasarkan audit pengelolaan irigasi perkumpulan petani pemakai air dinyatakan gagal dalam pengelolaan irigasi yang telah diserahkan, maka pengelolaan irigasi diambil kembali oleh Pemerintah Daerah, yang dituangkan dalam berita acar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yerahan kewenangan pengelolaan irigasi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V</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MBERDAYAAN PERKUMPULAN PETANI PEMAKAI AIR</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3</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merintah Daerah melakukan pemberdayaan perkumpulan petani pemakai air melalui penguatan dan peningkatan kemampuan perkumpulan petani pemakai air.</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merintah Daerah atau pihak lain dapat memberikan bantuan dan fasilitasi kepada perkumpulan petani pemakai air, yang dituangkan dalam kesepakatan tertulis.</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Apabila terjadi hambatan dalam kepengurusan perkumpulan petani pemakai air yang menyebabkan tidak berfungsinya perkumpulan petani pemakai air sebagai pengelola irigasi, maka Pemerintah Daerah dapat memfasilitasi penyelesaian per</w:t>
        <w:noBreakHyphen/>
        <w:t>masalahan perkumpulan petani pemakai air tersebu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Pemerintah Daerah menetapkan Kebijakan Daerah berdasarkan Kebijakan Nasional sebagai pengaturan lebih lanjut tentang pemberdayaan perkumpulan petani pemakai air sebagaimana dimaksud dalam ayat (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OLA PENGATURAN AIR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Pertam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Hak Guna Air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ak guna air irigasi diberikan oleh Bupati/Walikota, Gubernur, dan Menteri sesuai dengan kewenangannya kepada perkumpulan petani pemakai air tingkat daerah irigasi, badan hukum, badan sosial, perorangan, dan pemakai air irigasi untuk keperluan lainnya pada setiap sumber air yang dimanfaat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ak guna air irigasi diberikan terutama untuk kepentingan pertanian dengan tetap memperhatikan kepentingan usaha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ak guna air irigasi diberikan berdasarkan ketersediaan dan kebutuhan air pada daerah pelayanan tertentu sekurang</w:t>
        <w:noBreakHyphen/>
        <w:t>kurangnya 5 (lima) tahun dan dapat diperpanj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Hak guna air diberikan dalam bentuk izin pengambil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pengambilan air irigasi sebagaimana dimaksud dalam ayat (1) diberikan kepada perkumpulan petani pemakai air, badan hukum, badan sosial, perorangan, dan pemakai air irigasi untuk keperlu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gang izin pengambilan air sebagaimana dimaksud dalam ayat (2) dapat menggunakan jaringan irigasi yang telah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turan dan penetapan izin pengambilan air irigasi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yediaan Air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diaan air irigasi diarahkan untuk mencapai hasil produksi pertanian yang optimal dengan tetap memperhatikan keperluan lai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penyediaan air irigasi sebagaimana dimaksud dalam ayat (1), Pemerintah Daerah mengusahakan optimalisasi penyediaan air dalam satu daerah irigasi maupun antar daerah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erintah dan Pemerintah Daerah mengupayakan ketersediaan, pengendalian dan perbaikan mutu air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encanaan Tahunan penyediaan air irigasi disusun oleh komisi irigasi berdasarkan usulan perkumpulan petani pemakai air dan pemakai air irigasi untuk keperluan lainnya sesuai dengan hak guna air irigasi yang telah ditentukan dan kebutuhan air irigasi yang diperlu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rencanaan Tahunan penyediaan air irigasi sebagaimana dimaksud dalam ayat (1) ditetapkan oleh Gubernur atau Bupati/ 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yediaan air irigasi berdasarkan Perencanaan Tahunan sebagaimana dimaksud dalam ayat (2) ditetapkan oleh perkumpulan petani pemakai air, dan khusus untuk penyediaan air irigasi yang jaringan irigasinya berfungsi multiguna ditetapkan oleh Pemerintah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nyediaan air untuk mengatasi kekurangan air pada lahan pertanian tertentu dapat diupayakan dengan pompanisasi sesuai hak guna air yang berlaku serta kebutuhan dan kemampuan masyarakat yang bersangkutan, dengan memperhatikan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ompanisasi sebagaimana dimaksud dalam ayat (4) dilakukan dari air permukaan atau air bawah tanah setelah mendapat izin dari pihak yang berwenang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Pada kondisi ketersediaan air terbatas, Bupati/Walikota atau Gubernur menetapkan penyesuaian alokasi air bagi para pemegang hak guna air sesuai asas keadilan dan keseimb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tig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bagian dan Pemberian Air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Rencana pembagian air pada suatu daerah irigasi ditetapkan setiap tahun oleh perkumpulan petani pemakai a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Rencana pembagian air untuk jaringan irigasi yang berfungsi multiguna ditetapkan setiap tahun atas dasar musyawarah antara perkumpulan petani pemakai air dan pemakai air irigasi untuk keperluan lainnya melalui forum koordinasi daerah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bagian air irigasi ditetapkan oleh perkumpulan petani pemakai air tingkat daerah irigasi sesuai dengan rencana pembagian air berdasarkan prinsip keadilan, keseimbangan, dan musyawarah di antara pihak yang berkepenti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lebihan air irigasi di suatu daerah irigasi dapat dimanfaatkan untuk keperluan tanaman di luar lahan yang telah ditetapkan dan atau untuk keperluan lainnya setelah mendapat izin dari pejabat yang berwen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rangka pembagian dan pemberian air secara tepat guna untuk setiap daerah irigasi, perkumpulan petani pemakai air menyusun jadwal pemakaian air irigasi dan menginformasikan kepada pemakai air dan pihak terkait lainnya sebelum musim tanam dimula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melaksanakan ketentuan sebagaimana dimaksud dalam ayat (1), apabila diperkirakan debit air irigasi tidak mencukupi kebutuhan, perkumpulan petani pemakai air menetapkan prioritas pembagian air irigasi sesuai dengan situasi dan kondisi setemp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bagian dan pemberian air sebagaimana dimaksud dalam ayat (1) tidak mengurangi kewajiban perkumpulan petani pemakai air untuk memberikan air irigasi guna keperluan rumah tangga dalam memenuhi kebutuhan pokok sehari</w:t>
        <w:noBreakHyphen/>
        <w:t>h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kumpulan petani pemakai air bersama Pemerintah Daerah dapat menetapkan waktu dan bagian jaringan irigasi yang harus dikeringkan untuk keperluan pemeriksaan dan atau perbai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Waktu pengeringan dari bagian jaringan irigasi yang akan dikeringkan sebagaimana dimaksud dalam ayat (1), harus ditentukan secara tepat dan diberitahukan kepada pemakai selambat</w:t>
        <w:noBreakHyphen/>
        <w:t>lambatnya 2 (dua) minggu sebelum pelaksanaan pengeri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geringan yang lebih lama dari 2 (dua) minggu setiap musim hanya dapat dilaksanakan dalam keadaan darurat dengan persetujuan perkumpulan petani pemakai a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1)</w:t>
        <w:tab/>
        <w:t>Pemberian air irigasi ke petak tersier harus dilakukan melalui bangunan sadap yang telah ditetapkan oleh Pemerintah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ntuk pencatatan pembagian dan pemberian air, bangunan bagi dan bangunan sadap dilengkapi dengan alat pengukur debit dan papan oper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empat</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ggunaan Air Irigas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4</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nggunaan air irigasi hanya diperkenankan dengan mengambil air dari saluran tersier atau saluran kuarter pada tempat pengambilan yang telah ditetapkan oleh perkumpulan petani pemakai air.</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Untuk melaksanakan penyelenggaraan penggunaan air irigasi dalam satu daerah irigasi, perkumpulan petani pemakai air menunjuk petugas pembagi air.</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5</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ggunaan air irigasi dalam daerah irigasi untuk tanaman industri harus mendapat persetujuan dari perkumpulan petani pemakai air.</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lim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Drainase</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6</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Untuk mengatur air irigasi secara baik yang memenuhi syarat</w:t>
        <w:noBreakHyphen/>
        <w:t>syarat teknik irigasi dan pertanian maka pada setiap pembangunan jaringan irigasi disertai dengan pembangunan jaringan drainase yang merupakan satu kesatuan dengan jaringan irigasi yang bersangk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Air irigasi yang disalurkan kembali ke suatu sumber air melalui jaringan drainase harus dilakukan upaya pengendalian atau pencegahan pencemaran agar memenuhi syarat</w:t>
        <w:noBreakHyphen/>
        <w:t>syarat kualitas tertentu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rkumpulan petani pemakai air dan masyarakat wajib ikut serta menjaga kelangsungan fungsi jaringan drainase sebagaimana dimaksud dalam ayat (1) dan dilarang mendirikan bangunan ataupun melakukan tindakan lain yang dapat mengganggu fungsi drainase.</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ngsung Air Irigasi dari 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tiap pemakai air yang menggunakan langsung air irigasi dari sumber air permukaan harus mendapat izin dari Pemerintah Daerah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makai air yang menggunakan langsung air irigasi dari sumber air bawah tanah untuk kepentingannya harus mendapat izin dari Pemerintah Daerah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BANGUNAN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Rencana induk pengembangan irigasi Propinsi/Kabupaten/Kota disusun berdasarkan atas rencana pengembangan sumberdaya air dan rencana tata ruang wilayah serta memperhatikan pelestarian sumberdaya air dan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Rencana induk pengembangan irigasi sebagaimana dimaksud dalam ayat (1) didasarkan pada kesepakatan bersama antar sektor, antar wilayah, dan antara Pemerintah Daerah, masyarakat dan petani, serta pihak lain yang berkepenti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bangunan jaringan irigasi dilaksanakan berdasarkan rencana induk pengembangan irigasi sebagaimana dimaksud dalam Pasal 28 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dan Pemerintah Daerah memiliki wewenang dan tanggung jawab dalam pembangunan baru jaringan irigasi utama berdasarkan kesepakatan dengan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bangunan jaringan irigasi tersier menjadi wewenang, tugas, dan tanggung jawab perkumpulan petani pemakai air di wilayah kerja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merintah dan Pemerintah Daerah memiliki wewenang dan tanggung jawab dalam pembangunan jaringan irigasi untuk perluasan areal irigasi di luar wilayah kerja perkumpulan petani pemakai air, berdasarkan kesepakatan dengan perkumpulan petani pemakai air dan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rkumpulan petani pemakai air memiliki wewenang dan tanggung jawab dalam pembangunan jaringan irigasi untuk perluasan areal irigasi di wilayah kerjanya berdasarkan kesepakatan dengan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Pemerintah dan Pemerintah Daerah memfasilitasi pembangunan pengembangan jaringan dan perluasan areal irigasi sebagaimana dimaksud dalam ayat (5) berdasarkan kesepakatan dengan perkumpulan petani pemakai air dan tetap memperhatikan prinsip kemandiri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Badan hukum, badan sosial, perorangan, dan pemakai air irigasi untuk keperluan lainnya yang memanfaatkan sumber air dan atau jaringan irigasi dapat membangun jaringannya sendiri berdasarkan rencana induk pengembangan irigasi sebagaimana dimaksud dalam Pasal 28 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kumpulan petani pemakai air, badan hukum, badan sosial, perorangan, dan pemakai air irigasi untuk keperluan lainnya dapat melaksanakan pembangunan jaringan irigasi untuk keperluannya setelah memperoleh izin pengambilan air dari Bupati/Walikota atau Gubernur atau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OPERASI DAN PEMELIHARAAN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Pertam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Wewenang, Tugas, dan Tanggung Jawa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kumpulan petani pemakai air memiliki wewenang, tugas, dan tanggung jawab dalam operasi dan pemeliharaan jaringan irigasi di wilayah kerja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menyelenggarakan operasi dan pemeliharaan jaringan irigasi yang berfungsi multiguna, perkumpulan petani pemakai air melakukan koordinasi dengan para pemakai air irigasi untuk keperluan lainnya melalui forum koordinasi daerah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Operasi dan pemeliharaan jaringan irigasi milik badan hukum, badan sosial, perorangan, dan pemakai air irigasi untuk keperluan lainnya menjadi tanggung jawab pihak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penyelenggaraan operasi dan pemeliharaan jaringan irigasi yang dikelola oleh perkumpulan petani pemakai air, Pemerintah Daerah memberikan bantuan dan fasilitasi yang diperlukan dengan memperhatikan prinsip kemandir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amanan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rangka operasi dan pemeliharaan jaringan irigasi, perkumpulan petani pemakai air, badan hukum, badan sosial, perorangan, dan pemakai air irigasi untuk keperluan lainnya bersama</w:t>
        <w:noBreakHyphen/>
        <w:t>sama Pemerintah Daerah bertanggung jawab melakukan pengamanan jaringan irigasi untuk menjamin kelangsungan fungs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upaya pengamanan jaringan irigasi sebagaimana dimaksud dalam Pasal 33, perkumpulan petani pemakai air, badan hukum, badan sosial, perorangan, dan pemakai air irigasi untuk keperluan lainnya, bersama</w:t>
        <w:noBreakHyphen/>
        <w:t>sama Pemerintah Daerah menetapkan garis sempadan yang diukur dari batas luar tubuh saluran dan atau bangunan irigasi dimaksu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ntuk menghindari kehilangan air, Pemerintah Daerah berwenang menetapkan larangan membuat galian pada jarak tertentu di luar garis sempad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ilarang mendirikan, mengubah ataupun membongkar bangunan</w:t>
        <w:noBreakHyphen/>
        <w:t>bangunan lain yang berada di dalam, di atas, maupun yang melintasi saluran irigasi, kecuali dengan izin Pemerintah Daerah yang bersangk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lebih lanjut mengenai pengamanan jaringan irigasi ditetapkan dengan Peraturan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X</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REHABILITASI DAN PENINGKATAN JARI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kumpulan petani pemakai air memiliki wewenang, tugas dan tanggung jawab dalam rehabilitasi dan peningkatan jaringan irigasi di wilayah kerja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dan Pemerintah Daerah atau pihak lain memberikan bantuan dan fasilitasi rehabilitasi dan peningkatan jaringan irigasi sebagaimana dimaksud dalam ayat (1), berdasarkan permintaan dari perkumpulan petani pemakai air dengan memperhatikan prinsip kemandiri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Rehabilitasi dan peningkatan jaringan irigasi milik badan hukum, badan sosial, perorangan, dan pemakai air irigasi untuk keperluan lainnya menjadi tanggung jawab yang bersangk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rubahan dan atau pembongkaran jaringan irigasi yang mengubah bentuk dan fungsi jaringan irigasi harus mendapat izin Bupati/Walikota atau Gubernur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NVENTARISASI DAERAH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nventarisasi daerah irigasi meliputi kegiatan pencatatan/ pendataan fisik, kondisi, dan fungsi jaringan irigasi, ketersediaan air, areal pelayanan serta lembaga pengelola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nventarisasi daerah irigasi merupakan salah satu persyaratan dalam penyerahan kewenangan pengelolaan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erintah Kabupaten/Kota bersama perkumpulan petani pemakai air melakukan inventarisasi daerah irigasi yang berada di wilayahnya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Berdasarkan hasil inventarisasi sebagaimana dimaksud dalam ayat (3), Pemerintah Kabupaten/Kota menetapkan daftar inventarisasi sesuai kewenanga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merintah dan Pemerintah Propinsi sesuai dengan tingkat kewenangannya melakukan kompilasi data dan menetapkan daftar inventarisasi daerah irigasi sebagaimana dimaksud dalam ayat (4).</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6)</w:t>
        <w:tab/>
        <w:t>Inventarisasi sebagaimana dimaksud dalam ayat (1) dilakukan setiap tahun dan ditetapkan oleh pejabat yang berwenang sebagaimana dimaksud dalam ayat (4) dan ayat (5) setiap akhir tahu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AUDIT PENGELOLA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rintah dan Pemerintah Daerah sesuai kewenangannya melakukan audit pengelolaan irigasi untuk menjamin kesesuaian antara pelaksanaan pengelolaan dengan kesepakatan yang mengikat antara Pemerintah Daerah dan perkumpulan petani pemakai a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Audit pengelolaan irigasi sebagaimana dimaksud dalam ayat (1) dilaksanakan setiap tahun oleh Pemerintah Daerah atau Pemerintah, dan didampingi oleh perkumpulan petani pemakai air tingkat daerah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MANAJEMEN ASET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encanaan manajemen aset jaringan irigasi merupakan kegiatan rencana pelaksanaan serta pembiayaan operasi dan pemeliharaan, rehabilitasi, dan peningkatan jaringan irigasi, untuk menjamin pengamanan dan keberlanjutan fungsi jaringan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Rencana manajemen aset pada jaringan irigasi yang kewenangan pengelolaannya sudah diserahkan, disusun oleh Pemerintah Daerah bersama perkumpulan petani pemakai air dan pemakai air irigasi untuk keperluan lainnya berdasarkan hasil inventarisasi dan berita acara penyerahan kewenangan pengelolaan irigasi dan dibahas oleh komisi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Rencana manajemen aset pada jaringan irigasi pada jaringan irigasi yang kewenangan pengelolaannya belum diserahkan, disusun oleh Pemerintah Daerah bersama perkumpulan petani pemakai air dan pemakai air irigasi untuk keperluan lainnya berdasarkan hasil inventarisasi dan dibahas oleh komisi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Rencana manajemen aset jaringan irigasi sebagaimana dimaksud dalam ayat (2) dan ayat (3) ditetapkan oleh Gubernur atau Bupati/Walikota sesuai dengan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rangka pemanfaatan aset jaringan irigasi, perkumpulan petani pemakai air bersama masyarakat menjaga dan mengawasi keberadaan jaringan irigasi agar dapat memberikan pelayanan yang optimal bagi seluruh pengguna air irigasi, dengan memperhatikan keberlanjutan jaringan irigasi dan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aset jaringan irigasi dilaksanakan oleh</w:t>
        <w:tab/>
        <w:t>perkumpul</w:t>
        <w:noBreakHyphen/>
        <w:t>an petani pemakai air melalui kegiatan operasi dan pemeliharaan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rintah dan Pemerintah Daerah sesuai dengan kewenangan</w:t>
        <w:noBreakHyphen/>
        <w:t>nya melaksanakan evaluasi manajemen aset jaringan irigasi setiap 5 (lima) tahun sekal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Berdasarkan hasil evaluasi manajemen aset sebagaimana dimaksud dalam ayat (1), Pemerintah dan Pemerintah Daerah dapat memperbarui rencana manajemen ase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BIAYA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biayaan pembangunan jaringan irigasi utama menjadi tanggung jawab Pemerintah dan Pemerintah Daerah berdasarkan kesepakatan antara Pemerintah dan Pemerintah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iayaan pengelolaan irigasi dilakukan oleh perkumpulan petani pemakai air di wilayah kerjanya secara otonom dan mandi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erintah dan Pemerintah Daerah membantu dalam penyediaan dana pengelolaan irigasi dan penyalurannya berdasarkan kesepakatan antara Pemerintah dan Pemerintah Daerah dengan perkumpulan petani pemakai air dengan memperhatikan prinsip kemandiri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mbiayaan pengelolaan jaringan irigasi milik badan hukum, badan sosial, perorangan, dan pemakai air irigasi untuk keperluan lainnya menjadi tanggung jawab pihak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biayaan pengelolaan jaringan irigasi sebagaimana dimaksud dalam Pasal 41 ayat (3) disalurkan melalui dana pengelolaan irigasi Kabupaten/Kota untuk mendukung efisiensi dan efektivitas penggunaan dana pengelolaan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rkumpulan petani pemakai air dapat mengajukan usulan pemanfaatan dana pengelolaan irigasi kepada komisi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rioritas alokasi dana pengelolaan irigasi Kabupaten/Kota ditentukan oleh komisi irigasi berdasarkan prinsip keadilan dan transpar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nggunaan dana pengelolaan irigasi Kabupaten/Kota ditetapkan oleh Bupati/Walikota berdasarkan rekomendasi dari komisi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merintah Kabupaten/Kota menetapkan Kebijakan Daerah sebagai pengaturan lebih lanjut tentang dana pengelolaan irigasi Kabupaten/Ko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BERLANJUTAN SISTEM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rintah, Pemerintah Daerah, dan masyarakat sesuai dengan kewenangannya mempertahankan sistem irigasi secara berkelanjutan dengan mewujudkan kelestarian sumberdaya air, melakukan pemberdayaan perkumpulan petani pemakai air, mencegah alih fungsi lahan beririgasi untuk kepentingan lain, dan mendukung peningkatan pendapatan petan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ntuk menjamin keberlanjutan sistem irigasi sebagaimana dimaksud dalam ayat (1), Pemerintah dan Pemerintah Daerah melakukan pengaturan dan bersama masyarakat melakukan penegakan peraturan perundang</w:t>
        <w:noBreakHyphen/>
        <w:t>undangan yang berkaitan de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ubahan penggunaan lahan beririgasi untuk kepentingan selain pertanian dengan tujuan komersial dalam suatu daerah irigasi yang telah ditetapkan, harus memperoleh izin terlebih dahulu dari Pemerintah Daerah dengan mengacu pada tata ruang yang telah ditetapkan, serta memberikan kompensasi yang nilainya setara dengan biaya pembangunan jaringan irigasi dan setara dengan biaya pencetakan lahan beririgasi baru, yang diatur lebih lanjut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Daerah melakukan penertiban pada lahan beririgasi yang tidak berfungsi dengan memfungsikan kembali sesuai dengan tata ruang yang telah ditetap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ENDALIAN DAN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rintah dan Pemerintah Daerah melaksanakan pengendalian dan pengawasan terhadap pelaksanaan pengelolaan irig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dan Pemerintah Daerah melaksanakan kegiatan penertiban, pengawasan, dan pengamanan terhadap prasarana jaringan irigasi, serta menegakkan peraturan perundang</w:t>
        <w:noBreakHyphen/>
        <w:t>undangan bidang irigasi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b/>
          <w:b/>
          <w:sz w:val="24"/>
          <w:szCs w:val="24"/>
          <w:lang w:val="es-ES" w:eastAsia="en-US"/>
        </w:rPr>
      </w:pPr>
      <w:r>
        <w:rPr>
          <w:rFonts w:cs="Trebuchet MS" w:ascii="Trebuchet MS" w:hAnsi="Trebuchet MS"/>
          <w:sz w:val="24"/>
          <w:szCs w:val="24"/>
          <w:lang w:val="es-ES" w:eastAsia="en-US"/>
        </w:rPr>
        <w:t>Perkumpulan petani pemakai air, badan hukum, badan sosial, perorangan, dan pemakai air irigasi untuk keperluan lainnya menyediakan informasi pengelolaan irigasi dan memberikan dukungan dalam pelaksanaan pengendalian dan pengawasan.</w:t>
      </w:r>
    </w:p>
    <w:p>
      <w:pPr>
        <w:pStyle w:val="Normal"/>
        <w:widowControl w:val="false"/>
        <w:tabs>
          <w:tab w:val="clear" w:pos="720"/>
          <w:tab w:val="left" w:pos="0" w:leader="none"/>
        </w:tabs>
        <w:jc w:val="both"/>
        <w:rPr>
          <w:rFonts w:ascii="Trebuchet MS" w:hAnsi="Trebuchet MS" w:cs="Trebuchet MS"/>
          <w:b/>
          <w:b/>
          <w:sz w:val="24"/>
          <w:szCs w:val="24"/>
          <w:lang w:val="es-ES" w:eastAsia="en-US"/>
        </w:rPr>
      </w:pPr>
      <w:r>
        <w:rPr>
          <w:rFonts w:cs="Trebuchet MS" w:ascii="Trebuchet MS" w:hAnsi="Trebuchet MS"/>
          <w:b/>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V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RALI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Dengan berlakunya Peraturan Pemerintah ini, maka izin penggunaan air irigasi dan hak guna air irigasi yang telah diberikan</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berdasarkan Peraturan Pemerintah Nomor 23 Tahun 1982 tetap berlaku dan dalam jangka waktu 1 (satu) tahun sudah menyesuaikan deng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V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NUTUP</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berlakunya Peraturan Pemerintah ini, semua Peraturan Perundang</w:t>
        <w:noBreakHyphen/>
        <w:t>undangan yang berkaitan dengan irigasi dinyatak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berlakunya Peraturan Pemerintah ini, maka Peraturan Pemerintah Nomor 23 Tahun 1982 tentang Irigasi (Lembaran Negara Republik Indonesia Tahun 1982 Nomor 38, Tambahan Lembaran Negara Nomor 3226) dinyatakan tidak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 xml:space="preserve"> pada tanggal 5 Desember 2001</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 xml:space="preserve"> </w:t>
      </w: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undang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anggal 5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1 NOMOR 14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JELAS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ATA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NOMOR 77 TAHUN 200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ind w:left="720" w:hanging="0"/>
        <w:jc w:val="both"/>
        <w:rPr/>
      </w:pPr>
      <w:r>
        <w:rPr>
          <w:rFonts w:cs="Trebuchet MS" w:ascii="Trebuchet MS" w:hAnsi="Trebuchet MS"/>
          <w:sz w:val="24"/>
          <w:szCs w:val="24"/>
          <w:lang w:val="es-ES" w:eastAsia="en-US"/>
        </w:rPr>
        <w:t>Menyadari bahwa peran sektor pertanian dalam struktur dan perekonomian nasional sangat strategis dan kegiatan pertanian tidak dapat terlepas dari air, maka irigasi sebagai salah satu sektor pendukung keberhasilan pembangunan pertanian akan tetap mempunyai peran yang sangat penti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rangka pelaksanaan Undang</w:t>
        <w:noBreakHyphen/>
        <w:t>undang Nomor 11 Tahun 1974 tentang Pengairan telah ditetapkan Kebijakan Pemerintah tentang penyelenggaraan tata pengaturan air, ialah kebijakan mengenai segala usaha untuk mengatur pembinaan seperti pemilikan, penguasaan, pengelolaan, penggunaan, pengusahaan, dan pengawasan atas air beserta sumber</w:t>
        <w:noBreakHyphen/>
        <w:t>sumbernya, termasuk kekayaan alam bukan hewani yang terkandung di dalamnya guna mencapai manfaat yang sebesar</w:t>
        <w:noBreakHyphen/>
        <w:t>besarnya dalam memenuhi hajat hidup dan perikehidupan raky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Berdasarkan ketentuan Pasal 10 Undang</w:t>
        <w:noBreakHyphen/>
        <w:t>undang Nomor 11 Tahun 1974 tentang Pengairan ditetapkan bahwa Pemerintah menetapkan tata cara pembinaan dalam rangka kegiatan pengairan menurut bidangnya masing</w:t>
        <w:noBreakHyphen/>
        <w:t>masing sesuai dengan fungsi</w:t>
        <w:noBreakHyphen/>
        <w:t>fungsi dan peranannya. Ketentuan demikian berarti bahwa perlu diatur juga bidang irigasi dalam suatu Peraturan Pemerintah tersendi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Undang</w:t>
        <w:noBreakHyphen/>
        <w:t>undang Nomor 22 Tahun 1999 tentang Pemerintahan Daerah, penyelenggaraan pemerintahan menganut asas desentralisasi dengan memberikan keleluasaan kepada daerah untuk menyelenggarakan otonomi daerah dengan prinsip pendekatan pelayanan kepada masyarakat di berbagai bidang termasuk bidang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Undang</w:t>
        <w:noBreakHyphen/>
        <w:t>undang Nomor 25 Tahun 1999 tentang Perimbangan Keuangan antara Pemerintah Pusat dan Daerah, pada dasarnya mempunyai tujuan untuk memberdayakan dan meningkatkan kemampuan perekonomian daerah, dalam hal ini pembiayaan penyelenggaraan irigasi utamanya menjadi tanggung jawab masyarakat dan Pemerintah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Peraturan Pemerintah Nomor 25 Tahun 2000 tentang Kewenangan Pemerintah dan Kewenangan Pemerintah Propinsi sebagai Daerah Otonom, memberikan kewenangan yang lebih kepada Propinsi sebagai daerah otonom untuk menyelenggarakan kegiatan pemerintahan yang bersifat lintas kabupaten/kota, termasuk di dalamnya kegiatan keirigasian yang bersifat lintas. Dengan demikian, diharapkan penyelenggaraannya mampu meningkatkan kesejahteraan rakyat, pemerataan keadilan, demokratisasi, dan penghormatan terhadap budaya lokal serta memperhatikan potensi dan keragaman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pPr>
      <w:r>
        <w:rPr>
          <w:rFonts w:cs="Trebuchet MS" w:ascii="Trebuchet MS" w:hAnsi="Trebuchet MS"/>
          <w:sz w:val="24"/>
          <w:szCs w:val="24"/>
          <w:lang w:val="es-ES" w:eastAsia="en-US"/>
        </w:rPr>
        <w:t>Adanya perubahan tujuan pembangunan pertanian dari meningkatkan produksi untuk swasembada beras menjadi melestarikan ketahanan pangan, meningkatkan pendapatan petani, dan meningkatkan kesempatan kerja di perdesaan, serta perbaikan gizi keluarga, menuntut penyesuaian</w:t>
        <w:noBreakHyphen/>
        <w:t>penyesuaian arah dan langkah kerja kegiatan dan pendekatan pembangunan keirigas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Adanya pergeseran nilai air dari sumberdaya milik bersama (public goods) yang melimpah dan dapat dikonsumsi tanpa biaya menjadi sumberdaya ekonomi (economic goods) yang mempunyai fungsi sosial, terjadinya kerawanan ketersediaan air secara nasional, adanya persaingan pemanfaatan air antara irigasi dengan penggunaan oleh sektor</w:t>
        <w:noBreakHyphen/>
        <w:t>sektor lain, dan konversi lahan beririgasi untuk kepentingan lainnya, memerlukan adanya kebijakan pengelolaan irigasi yang efektif sehingga keberlanjutan sistem irigasi dan hak</w:t>
        <w:noBreakHyphen/>
        <w:t>hak atas air bagi semua pengguna dapat terjam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Mengingat irigasi tidak terlepas dari pengelolaan sumberdaya air secara keseluruhan maka pembaruan kebijakan dalam bidang keirigasian harus dilaksanakan secara simultan dan konsisten dengan pembaruan pengelolaan sumberdaya air secara keseluru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Sesuai dengan semangat pembaruan maka diperlukan adanya perubahan paradigma untuk melaksanakan kegiatan keirigasian, dengan sistem nilai sebagai berikut:</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ingkatan kesejahteraan petani;</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irigasi bukan hanya untuk tanaman padi;</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sentralisasi, debirokratisasi, dan devolusi;</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mokratisasi, partisipasi, dan pemberdayaan petani;</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kuntabilitas dan transparansi;</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efisiensi dan efektivitas;</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berlanjutan dan berwawasan lingkungan dengan memperhatikan budaya lokal;</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integrasi dengan kegiatan pembangunan lainnya (holistik); dan</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atu sistem irigasi satu kesatuan pengelola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Sesuai tuntutan masyarakat dan memperhatikan berlakunya Undang</w:t>
        <w:noBreakHyphen/>
        <w:t>undang Nomor 22 Tahun 1999, Undang</w:t>
        <w:noBreakHyphen/>
        <w:t>undang Nomor 25 Tahun 1999, dan Peraturan Pemerintah Nomor 25 Tahun 2000 maka dilakukan Pembaruan Kebijakan Pengelolaan Irigasi yang meliputi:</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edefinisi wewenang, tugas dan tanggungjawab lembaga pengelola irigas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dayaan masyarakat petani pemakai air;</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yerahan kewenangan pengelolaan irigasi kepada perkumpulan petani pemakai air;</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iayaan pengelolaan irigasi; dan</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yelenggaraan keberlanjutan sistem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pPr>
      <w:r>
        <w:rPr>
          <w:rFonts w:cs="Trebuchet MS" w:ascii="Trebuchet MS" w:hAnsi="Trebuchet MS"/>
          <w:sz w:val="24"/>
          <w:szCs w:val="24"/>
          <w:lang w:val="es-ES" w:eastAsia="en-US"/>
        </w:rPr>
        <w:t>Untuk melaksanakan kegiatan keirigasian yang lebih efektif dan efisien, pemerintah melakukan pengaturan kembali (redefinisi) tugas dan tanggung jawab lembaga pengelola irigasi dari pusat, propinsi, kabupaten/kota sampai ke tingkat petani, dengan menempatkan perkumpulan petani pemakai air sebagai pengambil keputusan di dalam pengelolaan irigasi yang menjadi tanggung jawabnya. Sebagai perwujudan dari kebijakan pemerintah untuk melakukan desentralisasi dan otonomi yang luas; maka Pemerintah Pusat, Propinsi, Kabupaten/Kota bertanggung jawab atas penyediaan air baku, pelayanan dan fasilitasi bagi terwujudnya kemandirian perkumpulan petani pemakai air sesuai dengan kewenangannya. Sasaran kebijakan pengelolaan irigasi tersebut di atas adalah:</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danya kejelasan pembagian tugas dan tanggung jawab dari masing</w:t>
        <w:noBreakHyphen/>
        <w:t>masing lembaga yang bergerak di dalam bidang keirigasi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wujudnya perkumpulan petani pemakai air sebagai organisasi yang mandiri dan mempunyai otoritas di dalam pengelolaan sistem irigasi yang menjadi tanggung jawabnya;</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ciptanya transparansi dan akuntabilitas dalam pengelolaan irigasi;</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rata dan meningkatnya sumberdaya manusia pemerintah kabupaten/kota dan di perkumpulan petani pemakai air dengan kualifikasi yang sesuai;</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ciptanya suasana yang kondusif bagi tumbuh dan berkembangnya perkumpulan petani pemakai air; d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ingkatnya efektivitas dan efisiensi pengelola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mberdayaan petani pemakai air merupakan upaya mewujudkan kelembagaan perkumpulan petani pemakai air yang otonom, mandiri, mengakar di masyarakat, bersifat sosial</w:t>
        <w:noBreakHyphen/>
        <w:t>ekonomi, budaya, dan berwawasan lingkungan dalam rangka meningkatkan kesejahteraan para anggotanya, serta memberikan kemudahan dan peluang kepada anggota perkumpulan petani pemakai air untuk secara demokratis membentuk organisasi/unit usaha ekonomi di tingkat usaha tani sesuai dengan pilihannya, sehingga dapat mewakili kepentingan seluruh anggotanya untuk berhubungan dengan pihak luar seperti koperasi, usaha kecil dan lain</w:t>
        <w:noBreakHyphen/>
        <w:t>lain, menyalurkan aspirasi dalam memanfaatkan sumberdaya produksi termasuk sumberdaya air dan pengelolaan irigasi sesuai asas kedaulatan dan kemandirian dalam bidang sosial dan ekonomi. Sasaran kebijakan pengelolaan irigasi tersebut di atas adalah:</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bentuknya kelembagaan perkumpulan petani pemakai air yang dapat melakukan pengelolaan irigasi secara lebih efisien, efektif, menyejahterakan anggotanya, mempunyai otoritas, otonom, mandiri, dan mempunyai kesetaraan kedudukan dengan kelembagaan lainnya;</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bentuknya perkumpulan petani pemakai air dengan prinsip satu sistem irigasi satu kesatuan pengelolaan yang berbasis pada potensi lokal;</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bentuknya perkumpulan petani pemakai air sebagai lembaga yang mewakili petani di dalam forum koordinasi daerah irigasi, dan dengan pihak lainnya;</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wujudnya perkumpulan petani pemakai air yang mempunyai kewenangan dan kemampuan menetapkan hak</w:t>
        <w:noBreakHyphen/>
        <w:t>haknya dalam penyelenggaraan irigasi;</w:t>
      </w:r>
    </w:p>
    <w:p>
      <w:pPr>
        <w:pStyle w:val="Normal"/>
        <w:widowControl w:val="false"/>
        <w:numPr>
          <w:ilvl w:val="0"/>
          <w:numId w:val="3"/>
        </w:numPr>
        <w:tabs>
          <w:tab w:val="clear" w:pos="720"/>
          <w:tab w:val="left" w:pos="0" w:leader="none"/>
        </w:tabs>
        <w:jc w:val="both"/>
        <w:rPr/>
      </w:pPr>
      <w:r>
        <w:rPr>
          <w:rFonts w:cs="Trebuchet MS" w:ascii="Trebuchet MS" w:hAnsi="Trebuchet MS"/>
          <w:sz w:val="24"/>
          <w:szCs w:val="24"/>
          <w:lang w:val="es-ES" w:eastAsia="en-US"/>
        </w:rPr>
        <w:t>meningkatnya kemampuan keuangan perkumpulan petani pemakai air sehingga mampu melaksanakan pengelolaan irigasi yang menjadi tanggung jawabnya;</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ciptanya iklim yang kondusif bagi pemberdayaan petani dan perkumpulan petani pemakai air melalui pelatihan</w:t>
        <w:noBreakHyphen/>
        <w:t>pelatihan dan kegiatan</w:t>
        <w:noBreakHyphen/>
        <w:t>kegiatan peningkatan kemampuan dengan pendekatan partisipatif; da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jaminnya hak guna air bagi petani yang diberikan sebagai hak kolektif melalui perkumpulan petani pemakai air, sesuai dengan rencana alokasi yang disepakati bersam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Berdasarkan prinsip satu sistem irigasi satu kesatuan pengelolaan, Pemerintah Daerah menyerahkan kewenangan pengelolaan irigasi yang meliputi operasi dan pemeliharaan, pengamanan, rehabilitasi, dan peningkatan jaringan irigasi untuk satu sistem irigasi kepada perkumpulan petani pemakai air secara demokratis. Penyerahan kewenangan pengelolaan irigasi dari Pemerintah Daerah kepada perkumpulan petani pemakai air dengan tanpa penyerahan kepemilikan aset jaringan irigasi. Pemerintah Daerah melakukan fasilitasi di bidang bantuan teknis dan bantuan pembiayaan sesuai dengan permintaan dari perkumpulan petani pemakai air dengan memperhatikan prinsip kemandirian. Sesuai kewenangannya, perkumpulan petani pemakai air melaksanakan pengelolaan irigasi secara mandiri dan dapat memilih bekerja sama dengan Pemerintah Daerah atau pihak lainnya dalam pemberian pelayanan pengelolaan irigasi di wilayah kerj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Sasaran kebijakan pengelolaan irigasi tersebut di atas adalah :</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serahkannya pengelolaan irigasi pemerintah kepada perkumpulan petani pemakai air secara demokratis;</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jaga dan meningkatnya kinerja sistem irigasi, baik yang sudah diserahkan, maupun yang masih dikelola bersama oleh Pemerintah, Pemerintah Daerah, perkumpulan petani pemakai air, serta pihak lainnya;</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danya mekanisme kerjasama pengelolaan irigasi untuk sistem irigasi yang belum sepenuhnya dikelola oleh perkumpulan petani pemakai air, dengan prinsip kesetaraan, transparansi, dan akuntabilitas; dan</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ingkatnya partisipasi dan tanggung jawab perkumpulan petani pemakai air dalam pengelola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pPr>
      <w:r>
        <w:rPr>
          <w:rFonts w:cs="Trebuchet MS" w:ascii="Trebuchet MS" w:hAnsi="Trebuchet MS"/>
          <w:sz w:val="24"/>
          <w:szCs w:val="24"/>
          <w:lang w:val="es-ES" w:eastAsia="en-US"/>
        </w:rPr>
        <w:t>Pembiayaan pengelolaan irigasi di wilayah kerja perkumpulan petani pemakai air menjadi tanggung jawab perkumpulan petani pemakai air yang bersangkutan, untuk kegiatan operasi, pemeliharaan, rehabilitasi, dan pembangunan prasarana irigasi di wilayah kerja perkumpulan petani pemakai air serta yang ada kaitannya dengan alokasi air. Dalam hal perkumpulan petani pemakai air belum mampu membiayai seluruh atau sebagian kegiatan pengelolaan irigasi, Pemerintah/ Pemerintah Daerah tetap bertanggung jawab dalam penyediaan dana. Penyaluran dana Pemerintah/ Pemerintah Daerah kepada perkumpulan petani pemakai air dilakukan berdasarkan permintaan perkumpulan petani pemakai air bersangkutan dengan memperhatikan prinsip kemandirian. Pembiayaan pengelolaan irigasi di suatu wilayah kerja perkumpulan petani pemakai air dan pembiayaan lain yang berkaitan dengan kerja sama pengelolaan dan alokasi air yang menjadi tanggung jawab petani dibiayai dengan dana iuran pengelolaan irigasi dan dana dari sumber</w:t>
        <w:noBreakHyphen/>
        <w:t>sumber lainnya. Penetapan, pengumpulan, penggunaan, dan pertanggungjawaban iuran pengelolaan irigasi dan dana dari sumber</w:t>
        <w:noBreakHyphen/>
        <w:t>sumber lainnya dilakukan oleh perkumpulan petani pemakai air yang bersangkutan. Iuran pengelolaan irigasi dilakukan untuk seluruh sistem irigasi dan dapat berbentuk uang, tenaga, atau bahan. Sasaran kebijakan pengelolaan irigasi tersebut diatas adalah :</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danya kejelasan sumber</w:t>
        <w:noBreakHyphen/>
        <w:t>sumber dana pengelolaan irigasi;</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sedianya dana untuk pengelolaan irigasi dan keperluan pembiayaan lain yang berkaitan dengan pengelolaan irigasi dan alokasi air;</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danya iuran pengelolaan irigasi yang penyelenggaraannya dilakukan secara sederhana, transparan, dapat dikontrol dan dirasakan manfaatnya secara langsung oleh petani;</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ingkatnya kemampuan dan tanggung jawab perkumpulan petani pemakai air dalam menetapkan, mengumpulkan, mengelola, dan menggunakan iuran pengelolaan irigasi dan dana dari sumber</w:t>
        <w:noBreakHyphen/>
        <w:t>sumber lainnya;</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ingkatnya efektivitas dan efisiensi penggunaan dana dan berkurangnya jalur birokrasi dengan lebih mendekatkan pengambilan keputusan kepada masalah dan kebutuhan nyata di lapang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bukanya peluang kerjasama pembiayaan pengelolaan irigasi dengan Pemerintah, Pemerintah Daerah atau pihak lain bilamana perkumpulan petani pemakai air belum memiliki kemampuan; d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umbuhnya sikap bertanggung jawab petani dan perkumpulan petani pemakai air terhadap kelestarian sistem irigasi melalui pembayaran iuran pengelola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keberlanjutan sistem irigasi, Pemerintah berkewajiban menjamin kelestarian sumberdaya air, menyelenggarakan irigasi partisipatif, dan mencegah alih fungsi lahan beririgasi untuk kepentingan lain serta meningkatkan pendapatan petani dengan mengeluarkan kebijakan makro dan melaksanakannya secara konsekuen sehingga keberlanjutan sistem irigasi dapat terjaga. Untuk mempertahankan keberlanjutan sistem irigasi maka petani/masyarakat setempat diikutsertakan dalam setiap tahapan kegiatan pembangunan irigasi. Langkah</w:t>
        <w:noBreakHyphen/>
        <w:t>langkah mempertahankan keberlanjutan sistem irigasi ditempuh dengan mengikuti prioritas kegiatan sebagai berikut: peningkatan kinerja operasi, pemeliharaan, rehabilitasi, dan pembangunan baru yang pelaksanaannya didasarkan kepada kebutuhan petani/masyarakat. Sasaran kebijakan pengelolaan irigasi tersebut di atas adalah :</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wujudnya peningkatan pendapatan petani melalui penerapan kebijakan pertanian, transportasi, perdagangan, industri, serta kebijakan lain yang terkait;</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wujudnya penyelenggaraan irigasi partisipatif;</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susunnya rencana strategis pengelolaan sumberdaya air;</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persiapkan dan ditegakkannya Rencana Umum Tata Ruang untuk menghindari alih fungsi lahan yang tidak sesuai dengan peruntukannya;</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tetapkannya mekanisme pengembalian investasi pemerintah jika terjadi alih fungsi lahan beririgasi; d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wujudnya keberlanjutan sistem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mbangunan jaringan irigasi merupakan bagian dari pembangunan sistem irigasi yang pelaksanaannya harus sesuai permintaan masyarakat petani setempat dengan memperhatikan aspek teknis, sosial, budaya, ekonomi, dan lingkungan setempat, serta mendorong pemberdayaan kelembagaan petani pengelola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eberlanjutan sistem irigasi secara utuh merupakan keterkaitan keberlanjutan aspek fisik, sosial budaya, ekonomi, dan lingkungan yang saling mempengaruhi. Ketidakberlanjutan salah satu aspek akan mempengaruhi aspek lain dan pada akhirnya akan mengancam keberlanjutan sistem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merintah Pusat, Propinsi dan Kabupaten/Kota sesuai dengan kewenangannya bertanggung jawab atas penyediaan air baku, pelayanan, pembinaan, dan fasilitasi bagi terwujudnya kemandirian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Badan hukum, badan sosial, perorangan, dan pemakai air irigasi untuk keperluan lainnya yang mempunyai usaha dalam pertanian dan atau perkebunan yang memerlukan air irigasi diwajibkan membiayai pengelolaan irigasi dan mengelola jaringan irigasi setelah memperoleh izin penggunaan air irigasi dengan tata cara dan syarat</w:t>
        <w:noBreakHyphen/>
        <w:t>syarat yang ditetapkan dalam Peraturan Pemerintah ini dan peraturan pelaksana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ada perencanaan penyediaan air untuk irigasi, selain dimasukkan rencana penyediaan air untuk tanaman sebagai tujuan utama, perlu pula diperhatikan kebutuhan air untuk keperluan rumah tangga dalam memenuhi kebutuhan pokok sehari</w:t>
        <w:noBreakHyphen/>
        <w:t>hari, peternakan, perikanan air tawar, dan penggelontoran daerah permukiman. Untuk penanggulangan bahaya kebakaran, masyarakat selalu diperkenankan menggunakan air yang berada pada saluran</w:t>
        <w:noBreakHyphen/>
        <w:t>saluran irigasi, karena hal ini dianggap merupakan suatu keharusan untuk mengatasi bahaya yang ditimbulkan oleh kebakaran tersebut demi pengamanan dan kesejahteraan masyarakat yang bersangkutan ataupun yang berada di sekeliling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Dengan mengingat keadaan sosial, budaya dan ekonomi masyarakat setempat, jaringan irigasi dapat dimanfaatkan untuk transportasi, usaha perikanan, dan usaha lainnya, dengan ketentuan tidak menghambat aliran, menurunkan kualitas air, tidak merusak jaringan irigasi beserta tanah turutannya, setelah mendapat persetujuan perkumpulan petani pemakai air dan menaati peraturan yang ditetapkan oleh Pemerintah Daerah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Inventarisasi daerah irigasi dimaksudkan untuk mengetahui kondisi fisik jaringan, lembaga pengelola dan potensi daerah irigasi. Inventarisasi ini dijadikan sebagai dasar perencanaan pengelolaan irigasi dan evaluasi manajemen aset. Pemerintah Daerah melakukan inventarisasi daerah irigasi yang menjadi tanggung jawabnya dan daftar inventarisasi kemudian ditetapkan Pemerintah dan Pemerintah Daerah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DEMI PAS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Yang dimaksud saluran adalah saluran pembawa dan saluran pembu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ngka 15</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t>Yang dimaksud dengan kelembagaan lokal pengelola irigasi adalah kesatuan masyarakat hukum adat yang bersifat sosio</w:t>
        <w:noBreakHyphen/>
        <w:t>agraris religius yang secara</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historis tumbuh dan berkembang sebagai kelompok/organisasi bidang tataguna air di lahan pertanian, seperti subak dan kelembagaan sejenis lain yang pelaksanaan pengaturan airnya dilaksanakan antara lain oleh raja bondar, tuo banda, jogo tirto, pekaseh, dan ulu</w:t>
        <w:noBreakHyphen/>
        <w:t>ul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gelolaan irigasi yang menjadi tanggung jawab perkumpulan petani pemakai air adalah satu atau sebagian daerah irigasi tertentu yang sudah diserahkan pengelolaannya secara demokratis dari Pemerintah Daerah kepada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erdayaan perkumpulan petani pemakai air secara berkesinambungan dan berkelanjutan adalah memfasilitasi, mengembangkan kemampuan perkumpulan petani pemakai air dibidang teknis, keuangan, managerial, administrasi organisasi, secara mantap menjadi organisasi yang mandiri, dan memberikan kemudahan/ peluang untuk membentuk unit usaha ekonomi secara demokrati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berlanjutan sistem irigasi dapat berlangsung jika didukung dengan :</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andalan air irigasi yaitu kondisi/keadaan dimana air irigasi dapat tersedia dalam jumlah, waktu, tempat, dan mutu sesuai dengan kebutuhan tanaman untuk menghasilkan produksi yang optimal. Keandalan air irigasi merupakan keandalan sistem irigasi untuk menghadapi keadaan kekurangan dan kelebihan air yang dapat menyebabkan terjadinya penurunan produksi;</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rasarana irigasi yang baik berfungsi sesuai dengan kebutuhan petani, penggunaan teknologi tepat guna, dan berwawasan lingku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t>Kewenangan pembangunan waduk skala besar ada pada</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Pemerintah, sedangkan kewenangan pembangunan waduk skala kecil ada pada Pemerintah Daerah. Apabila perkumpulan petani pemakai air akan membangun waduk yang terletak di luar wilayah kerjanya, maka harus ada izin terlebih dahulu dari Pemerintah Daerah atau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engan maksud untuk meningkatkan peran perkumpulan petani pemakai air dalam pengelolaan irigasi maka dilakukan redefinisi wewenang, tugas, dan tanggung jawab masing</w:t>
        <w:noBreakHyphen/>
        <w:t>masing lembaga yang terkait dengan pengelola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eberapa perkumpulan petani pemakai air dalam satu daerah pelayanan sekunder tertentu dapat bergabung sampai terbentuk gabungan perkumpulan petani pemakai air atau dengan nama lain pada tingkat daerah pelayanan sekunder secara demokratis, untuk mengelola sebagian daerah irigasi sebagai satu kesatuan pengelola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eberapa gabungan perkumpulan petani pemakai air dalam satu daerah irigasi tertentu dapat bergabung sampai terbentuk induk perkumpulan petani pemakai air atau dengan nama lain pada tingkat daerah irigasi secara demokratis, untuk mengelola daerah irigasi sebagai satu kesatuan pengelola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entukan perkumpulan petani pemakai air tingkat daerah irigasi dapat dilakukan pada daerah irigasi yang terletak dalam satu Kabupaten/Kota maupun daerah irigasi lintas Kabupaten/Ko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omisi irigasi merupakan lembaga koordinasi ditingkat Kabupaten/Kota yang anggotanya terdiri atas wakil instansi Pemerintah Kabupaten/Kota yang terkait dengan kegiatan irigasi, wakil perkumpulan petani pemakai air tingkat daerah irigasi, wakil pemakai air irigasi untuk keperluan lainnya, dan unsur masyarakat yang berkepentingan antara lain wakil lembaga swadaya masyarakat, wakil perguruan tinggi, dan wakil pemerhati irigasi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Forum koordinasi daerah irigasi bersifat informal dan merupakan wadah koordinasi untuk menyelesaikan permasala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yerahan kewenangan pengelolaan irigasi dari Pemerintah Daerah kepada perkumpulan petani pemakai air merupakan suatu kepastian yang dilaksanakan dalam satu rangkaian kegiatan pemberdayaan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yerahan kewenangan pengelolaan irigasi dilaksanakan pada seluruh daerah irigasi yang telah terbentuk perkumpulan petani pemakai air yang mempunyai wilayah kerja pada satu daerah irigasi atau satu daerah pelayanan primer atau satu daerah pelayanan sekunder sesuai kesepakatan yang dicapai antara Pemerintah Daerah dengan perkumpulan petani pemakai air terkait. Adapun bagi perkumpulan petani pemakai air yang telah diserahi kewenangan ternyata belum mampu mengelola irigasi secara mandiri, Pemerintah Daerah tetap berkewajiban memberikan bantuan dan fasilitasi dalam bentuk kerjasama pengelolaan sesuai kesepakatan bersama. Bentuk kesepakatan, pemberian bantuan, dan fasilitasi yang dilakukan oleh Pemerintah Daerah dilakukan secara dialogis, transparan, dan akuntabe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yerahan kewenangan pengelolaan irigasi tidak termasuk penyerahan aset jaringan irigasi sehingga aset jaringan tetap merupakan milik Pemerintah / Pemerintah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Sebagian daerah irigasi adalah daerah pelayanan irigasi sekunder atau daerah pelayanan irigasi prime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sepakatan tertulis adalah dokumen yang memuat peran, hak, wewenang, dan tanggung jawab perkumpulan petani pemakai air tingkat daerah irigasi dan Pemerintah Daerah dalam pengelolaan irigasi setelah penyerahannya dan ditandatangani oleh Pemerintah Daerah dan ketua perkumpulan petani pemakai air tingkat daerah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gagalan yang dimaksud adalah kegagalan dalam manajemen yang mengakibat</w:t>
        <w:noBreakHyphen/>
        <w:t>kan tidak berfungsinya kelembagaan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Pengelolaan irigasi yang dilakukan oleh Pemerintah Daerah bersifat sementara sampai kelembagaan perkumpulan petani pemakai air berfungsi kembali. Oleh sebab itu, Pemerintah Daerah wajib memberdayakan kembali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erdayaan perkumpulan petani pemakai air pada wilayah kerja dalam satu Kabupaten/Kota menjadi tanggung jawab Pemerintah Kabupaten/Kota dan yang wilayah kerjanya lintas Kabupaten/Kota menjadi tanggung jawab bersama antara Pemerintah Kabupaten/Kota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guatan perkumpulan petani pemakai air adalah kegiatan yang mencakup fasilitasi pembentukan perkumpulan petani pemakai air secara demokratis dan mendorong terbentuknya perkumpulan petani pemakai air sebagai badan hukum yang mempunyai hak dan wewenang atas pengelolaan irigasi di wilayah kerj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Sedangkan peningkatan kemampuan perkumpulan petani pemakai air adalah kegiatan fasilitasi antara lain pelatihan, bimbingan, pendampingan, penyuluhan, dan kerjasama pengelolaan, yang dilaksanakan secara terus menerus dan berkesinambungan. Kegiatan tersebut dilakukan dalam rangka mengembangkan kemampuan perkumpulan petani pemakai air di bidang teknis, keuangan, manajerial administrasi dan organisasi sehingga dapat mengelola daerah irigasi secara mandiri dan berkelanj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Hambatan dalam kepengurusan perkumpulan petani pemakai air adalah terjadinya konflik antar pengurus, konflik pengurus dengan anggota, dan penyalahgunaan wewenang oleh pengurus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bijakan Nasional dibuat oleh menteri</w:t>
        <w:noBreakHyphen/>
        <w:t>menteri terkait dalam pemberdayaan perkumpulan petani pemakai air sesuai dengan bidang tugas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Hak guna air irigasi terutama dimaksudkan untuk memberikan kepastian dan perlindungan kepada masyarakat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r>
      <w:r>
        <w:rPr>
          <w:rFonts w:cs="Trebuchet MS" w:ascii="Trebuchet MS" w:hAnsi="Trebuchet MS"/>
          <w:sz w:val="24"/>
          <w:szCs w:val="24"/>
        </w:rPr>
        <w:t>Sumber air meliputi air permukaan dan air bawah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an hak guna air irigasi memperhatikan potensi sumber air di wilayah irigasi tersebut dengan maksud memberikan kepastian bagi petani dalam merencanakan jenis tanaman yang dikehenda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Pasal 1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encanan tahunan penyediaan air irigasi disesuaikan dengan kebutuhan yang didasarkan pada tempat, jumlah, dan mutu yang diperlukan sesuai kebutuhan bagi semua tanaman menurut tata tanam yang telah disepakat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yediaan air irigasi yang berfungsi multiguna adalah penyediaan air untuk berbagai kepentingan yang bersifat kompetitif antar pemakai air irigasi (pertanian, industri, air minum, dan penggelontoran kota) dalam satu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1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alam hal tidak tercapai kesepakatan antar pemakai air di tingkat forum koordinasi daerah irigasi, dapat diselesaikan di tingkat komisi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kumpulan petani pemakai air tingkat daerah irigasi berwenang melaksanakan pembagian air irigasi berdasarkan alokasi air yang telah ditetapkan sesuai dengan kebutuhan dan ketersediaan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0</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esuai potensi air yang ada, dimungkinkan adanya suplai air irigasi dari daerah irigasi yang memiliki potensi air berlebih ke daerah irigasi yang potensi airnya kurang atau untuk keperluan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Tenggang waktu pemberian informasi jadwal pemakaian air irigasi harus memperhitungkan persiapan waktu tanam yang dibutuh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etapan Pemerintah Daerah sesuai dengan perencanaan teknis yang sudah disepakati dengan perkumpulan petani pemakai a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anaman industri adalah tanaman yang dibudidayakan untuk kepentingan agroindustri, misalnya tebu, tembakau, rosella, dan tanaman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angunan jaringan irigasi tidak selalu disertai dengan pembangunan jaringan drainase secara khusus, proses drainase sedapat mungkin menyesuaikan dengan kondisi ala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Rencana induk pengembangan irigasi dapat disesuaikan dengan perkembangan kebutuhan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angunan baru jaringan irigasi utama adalah pembangunan jaringan irigasi pada lahan yang belum ada jaringan utam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sepakatan adalah kesepakatan yang meliputi perencanaan, pelaksanaan, serta operasi dan pemeliharaan, berdasarkan prinsip partisipatif dan kemandir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Masyarakat adalah masyarakat yang memiliki dan atau memanfaatkan lahan yang akan digunakan dalam pembangunan jaringan irigasi dan yang akan menjadi daerah irigasi baru. Pembukaan daerah irigasi baru merupakan upaya mengubah fungsi lahan menjadi lahan pertanian beririgasi pada daerah yang belum dihuni oleh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luasan areal irigasi adalah penambahan dari jaringan irigasi yang sebagian jaringan utamanya telah dibangu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kumpulan petani pemakai air adalah perkumpulan petani pemakai air yang jaringan irigasinya sudah tersed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Wewenang dan tanggung jawab perkumpulan petani pemakai air meliputi perencanaan dan pelaksanaan pembangunan pengembangan jaringan dan perluasan areal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Memfasilitasi pembangunan dan pengembangan jaringan dan perluasan areal irigasi adalah pemberian bantuan teknis maupun pembiayaan pembangunan pengembangan jaringan dan perluasan areal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t>Kegiatan operasi jaringan irigasi meliputi kegiatan penyediaan, pembagian, pemberian, penggunaan air irigasi, dan pembuangan/drainase sebagaimana dimaksud dalam Pasal 17, Pasal 18, Pasal 19, Pasal 20, Pasal 21, Pasal 22, Pasal 23, Pasal 24, Pasal 25, dan Pasal 26, sedangkan kegiatan pemeliharaan jaringan irigasi meliputi usaha mempertahankan kondisi jaringan irigasi agar tetap berfungsi dengan baik, termasuk pengamanan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pabila perkumpulan petani pemakai air dan pemakai air irigasi untuk keperluan lainnya tidak dapat melakukan kerjasama pada jaringan irigasi yang berfungsi multiguna untuk kepentingan publik secara luas, maka Pemerintah Daerah melaksanakan operasi dan pemeliharaan jaringan irigasi tersebut melalui kerjasama pengelolaan dengan perkumpulan petani pemakai air dan pemakai air irigasi untuk keperluan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ekanisme pemberian bantuan dan fasilitasi untuk operasi dan pemeliharaan jaringan irigasi diatur lebih lanjut oleh Pemerintah Daerah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Guna menjamin kelangsungan fungsi jaringan irigasi maka perkumpulan petani pemakai air, badan hukum, badan sosial, perorangan, dan pemakai air irigasi untuk keperluan lainnya bersama</w:t>
        <w:noBreakHyphen/>
        <w:t>sama dengan masyarakat di sekitar jaringan irigasi dan Pemerintah Daerah melakukan upaya pengamanan jaringan irigasi dari kerusakan</w:t>
        <w:noBreakHyphen/>
        <w:t>kerusakan yang timbul akibat daya rusak air, manusia, dan atau hew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Garis sempadan merupakan batas pengamanan bagi saluran dan atau bangunan pada jaringan irigasi. Jarak garis sempadan ini disesuaikan dengan kondisi setempat dan ditetapkan dengan Peraturan Daerah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Jenis galian di luar garis sempadan yang dilarang adalah galian yang dapat menimbulkan gangguan terhadap fungsi jaringan irigasi dan kerugian serta konflik antara pengguna jaringan irigasi dan masyarakat di sekitar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Jenis bangunan yang diizinkan adalah bangunan</w:t>
        <w:noBreakHyphen/>
        <w:t>bangunan yang menurut pertimbangan teknis tidak mengganggu fungsi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antuan dan fasilitasi dalam rehabilitasi dan peningkatan jaringan irigasi kepada perkumpulan petani pemakai air dituangkan dalam rencana kerja, pembagian tugas, pelaksanaan, dan pembiayaannya disepakati bersama antara perkumpulan petani pemakai air dan Pemerintah Daerah atau pihak la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ihak lain adalah perorangan, badan hukum, dan badan sosi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Fungsi jaringan irigasi termasuk fungsi pelayanan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giatan inventarisasi yang dimaksud meliputi pengumpulan, pengolahan, pemeliharaan, pengamanan, dan pemutakhiran data serta informasi lain yang ada kaitannya dengan jaringan irigasi. Inventarisasi dilaksanakan pada seluruh daerah irigasi yang akan digunakan antara lain dalam penyusunan alokasi air dalam rangka hak guna air irigasi, perhitungan alokasi dana pengelolaan irigasi, dan sebagai dasar perencanaan dan pengendal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alam hal melakukan audit kelembagaan, keuangan, dan teknis pelaksanaan pengelolaan irigasi, Pemerintah Daerah didampingi perkumpulan petani pemakai air melakukan penelusuran jaringan irigasi dan pengawasan kinerja jaring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Pasal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Hasil perencanaan manajemen aset akan digunakan sebagai bahan penyusunan program pengelolaan irig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iayaan pengelolaan irigasi oleh perkumpulan petani pemakai air antara lain diperoleh dari iuran pengelolaan irigasi dari para anggota. Iuran pengelolaan irigasi direncanakan, dipungut, dipergunakan, dan dipertanggungjawabkan oleh perkumpulan petani pemakai air secara transparan. Iuran pengelolaan irigasi diberlakukan untuk seluruh daerah irigasi di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sepakatan antara Pemerintah dan atau Pemerintah Daerah dengan perkumpulan petani pemakai air atau masyarakat petani setempat antara lain meliputi mekanisme pendanaan, pembagian pembiayaan, dan pembiayaan pasca pembangu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kumpulan petani pemakai air ikut menjaga keberlanjutan dari fungsi jaringan irigasi dan menyelenggarakan pengelolaan irigasi yang baik dalam kegiatan pembangunan, rehabilitasi, ataupun peningkatan jaringan irigasi yang dilaksanakan oleh Pemerintah atau Pemerintah Daerah dilakukan secara partisipatif, dengan menempatkan perkumpulan petani pemakai air sebagai pengambil keputusan sejak tahap perencanaan sampai dengan tahap pelaksana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4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5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4156</w:t>
      </w:r>
      <w:r>
        <w:br w:type="page"/>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8:00Z</dcterms:created>
  <dc:creator>a</dc:creator>
  <dc:description/>
  <dc:language>en-US</dc:language>
  <cp:lastModifiedBy>serrrrr</cp:lastModifiedBy>
  <dcterms:modified xsi:type="dcterms:W3CDTF">2008-01-07T19:38:00Z</dcterms:modified>
  <cp:revision>2</cp:revision>
  <dc:subject/>
  <dc:title>PERATURAN PEMERINTAH REPUBLIK INDONESIA (PP)</dc:title>
</cp:coreProperties>
</file>