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8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UALAN SAHAM MILIK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T TELEKOMUNIKASI INDONESIA Tb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penerimaan Negara, maka dipandang perlu untuk melakukan penjualan saham milik Negara Republik Indonesia pada PT Telekomunikasi Indonesia Tb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jualan saham milik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isa Tahun 2001 Nomor 1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JUALAN SAHAM MILIK NEGARA REPUBLIK INDONESIA PADA PT. TELEKOMUNIKASI INDONESIA Tb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SAH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Negara Republik Indonesia melakukan penjualan sebagian saham yang dimilikinya pada PT Telekomunikasi Indonesia Tbk., melalui pasar modal dan atau kepada mitra strate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jualan saham sebagaimana dimaksud dalam ayat (1), dilakukan dengan memperhatikan prinsip penawaran harga ter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jualan saham sebagaimana dimaksud dalam Pasal 1 disetor langsung ke Kas Negara setelah dikurangi seluruh biaya yang terkait dengan penjualan tersebut,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ham yang dijual sebagaimana dimaksud dalam Pasal 1, maksimal 15% (lima belas persen) dari seluruh jumlah saham seri B PT Telekomunikasi Indonesia Tbk. yang telah telah dikeluarkan dan disetor pen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yaknya saham dan besarnya nilai saham yang akan dijual ditetapkan oleh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Negara Badan Usaha Milik Negara melaporkan banyaknya saham dan besarnya nilai saham yang dijual kepada Menteri Keuangan setelah pelaksanaan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JUALAN SAH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jualan saham Negara Republik Indonesi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9:00Z</dcterms:created>
  <dc:creator> </dc:creator>
  <dc:description/>
  <dc:language>en-US</dc:language>
  <cp:lastModifiedBy>serrrrr</cp:lastModifiedBy>
  <dcterms:modified xsi:type="dcterms:W3CDTF">2008-01-07T19:39:00Z</dcterms:modified>
  <cp:revision>2</cp:revision>
  <dc:subject/>
  <dc:title>PERATURAN PEMERINTAH REPUBLIK INDONESIA (PP)</dc:title>
</cp:coreProperties>
</file>