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9 TAHUN 2001 (79/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JUALAN SAHAM MILIK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PT SOCFI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ingkatkan penerimaan Negara, maka dipandang perlu untuk melakukan penjualan saham milik Negara Republik Indonesia pada PT Socfi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jualan saham milik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isa Tahun 2001 Nomor 1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JUALAN SAHAM MILIK NEGARA REPUBLIK INDONESIA PADA PT SOCFI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Republik Indonesia melakukan penjualan sebagian saham yang dimilikinya pada PT Socfin Indonesia kepada mitra strateg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jualan saham sebagaimana dimaksud dalam ayat (1), dilakukan dengan memperhatikan prinsip penawaran harga ter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penjualan saham sebagaimana dimaksud dalam Pasal 1 disetor langsung ke Kas Negara setelah dikurangi seluruh biaya yang terkait dengan penjualan tersebut,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ham yang dijual sebagaimana dimaksud dalam Pasal 1 maksimal 40% (empat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yaknya saham dan besarnya nilai saham yang akan dijual ditetapkan oleh Menteri Negar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Negara Badan Usaha Milik Negara melaporkan banyaknya saham dan besarnya nilai saham yang dijual kepada Menteri Keuangan setelah pelaksanaan 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jualan saham Negara Republik Indonesia sebagai</w:t>
        <w:noBreakHyphen/>
        <w:t>mana dimaksud dalam Pasal 1 dilakukan menurut ketentuan Undang</w:t>
        <w:noBreakHyphen/>
        <w:t>undang Nomor 1 Tahun 1995,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7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1 NOMOR 1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0:00Z</dcterms:created>
  <dc:creator>serrrrr</dc:creator>
  <dc:description/>
  <dc:language>en-US</dc:language>
  <cp:lastModifiedBy>serrrrr</cp:lastModifiedBy>
  <dcterms:modified xsi:type="dcterms:W3CDTF">2008-01-07T19:40:00Z</dcterms:modified>
  <cp:revision>2</cp:revision>
  <dc:subject/>
  <dc:title>PERATURAN PEMERINTAH REPUBLIK INDONESIA (PP)</dc:title>
</cp:coreProperties>
</file>