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80 TAHUN 2001 (80/200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ENJUALAN SAHAM MILIK NEGARA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DA PT WISMA NUSANTARA INTERNAT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dalam rangka meningkatkan penerimaan Negara, maka dipandang perlu untuk melakukan penjualan saham milik Negara Republik Indonesia pada PT Wisma Nusantara Internat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penjualan saham milik Negara tersebut, perlu ditetapkan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tiga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9 Tahun 1969 tentang Penetapan Peraturan Pemerintah Pengganti Undang</w:t>
        <w:noBreakHyphen/>
        <w:t>undang Nomor 1 Tahun 1969 tentang Bentuk</w:t>
        <w:noBreakHyphen/>
        <w:t>bentuk Usaha Negara (Lembaran Negara Republik Indonesia Tahun 1969 Nomor 16, Tambahan Lembaran Negara Nomor 2890) menjadi Undang</w:t>
        <w:noBreakHyphen/>
        <w:t>undang (Lembaran Negara Republik Indonesia Tahun 1969 Nomor 40, Tambahan Lembaran Negara Nomor 290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1 Tahun 1995 tentang Perseroan Terbatas (Lembaran Negara Republik Indonesia Tahun 1995 Nomor 13, Tambahan Lembaran Negara 358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Undang</w:t>
        <w:noBreakHyphen/>
        <w:t>undang Nomor 20 Tahun 1997 tentang Penerimaan Negara Bukan Pajak (Lembaran Negara Republik Indonesia Tahun 1997 Nomor 43, Tambahan Lembaran Negara Nomor 368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raturan Pemerintah Nomor 12 Tahun 1998 tentang Perusahaan Perseroan (PERSERO) (Lembaran Negara Republik Indonesia Tahun 1998 Nomor 15, Tambahan Lembaran Negara Nomor 3731) sebagaimana telah diubah dengan Peraturan Pemerintah Nomor 45 Tahun 2001 (Lembaran Negara Republik Indoneisa Tahun 2001 Nomor 168, Tambahan Lembaran Negara Nomor 410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Peraturan Pemerintah Nomor 64 Tahun 2001 tentang Pengalihan Kedudukan, Tugas dan Kewenangan Menteri Keuangan pada Perusahaan Perseroan (PERSERO), Perusahaan Umum (PERUM) dan Perusahaan Jawatan (PERJAN) Kepada Menteri Negara Badan Usaha Milik Negara (Lembaran Negara Republik Indonesia Tahun 2001 Nomor 117, Tambahan Lembaran Negara Nomor 413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PENJUALAN SAHAM MILIK NEGARA REPUBLIK INDONESIA PADA PT WISMA NUSANTARA INTERNAT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UALAN SAHA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Negara Republik Indonesia melakukan penjualan sebagian saham yang dimilikinya pada PT Wisma Nusantara International kepada mitra strategi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jualan saham sebagaimana dimaksud dalam ayat (1), dilakukan dengan memperhatikan prinsip penawaran harga terba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Hasil penjualan saham sebagaimana dimaksud dalam Pasal 1 disetor langsung ke Kas Negara setelah dikurangi seluruh biaya yang terkait dengan penjualan tersebut, sesuai dengan ketentu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aham yang dijual sebagaimana dimaksud dalam Pasal 1 adalah maksimal 41,99% (empat puluh satu koma sembilan puluh sembilan pers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anyaknya saham dan besarnya nilai saham yang akan dijual ditetapkan oleh Menteri Negara Badan Usaha Milik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Menteri Negara Badan Usaha Milik Negara melaporkan banyaknya saham dan besarnya nilai saham yang dijual kepada Menteri Keuangan setelah pelaksanaan penjualan saha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LAKSANAAN PENJUALAN SAHA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laksanaan penjualan saham Negara Republik Indonesia sebagaimana dimaksud dalam Pasal 1 dilakukan menurut ketentuan Undang</w:t>
        <w:noBreakHyphen/>
        <w:t>undang Nomor 1 Tahun 1995, dengan memperhatikan ketentuan</w:t>
        <w:noBreakHyphen/>
        <w:t>ketentuan yang tercantum dalam Peraturan Pemerintah Nomor 12 Tahun 1998 sebagaimana telah diubah dengan Peraturan Pemerintah Nomor 45 Tahun 2001 dan Peraturan Pemerintah Nomor 64 Tahun 2001, serta peraturan perundang</w:t>
        <w:noBreakHyphen/>
        <w:t>undangan lainnya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entuan lebih lanjut yang diperlukan bagi pelaksanaan Peraturan Pemerintah ini, diatur oleh Menteri Keuangan dan Menteri Negara Badan Usaha Milik Negara baik sendiri</w:t>
        <w:noBreakHyphen/>
        <w:t>sendiri maupun bersama</w:t>
        <w:noBreakHyphen/>
        <w:t>sama sesuai dengan tugas dan kewenangannya masing</w:t>
        <w:noBreakHyphen/>
        <w:t>masi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Agar setiap orang mengetahuinya, memerintahkan pengundangan Peraturan Pemerintah ini dengan penempatannya dalam Lembaran</w:t>
      </w:r>
      <w:r>
        <w:rPr>
          <w:rFonts w:cs="Trebuchet MS" w:ascii="Trebuchet MS" w:hAnsi="Trebuchet MS"/>
          <w:b/>
          <w:sz w:val="24"/>
          <w:szCs w:val="24"/>
        </w:rPr>
        <w:t xml:space="preserve"> </w:t>
      </w:r>
      <w:r>
        <w:rPr>
          <w:rFonts w:cs="Trebuchet MS" w:ascii="Trebuchet MS" w:hAnsi="Trebuchet MS"/>
          <w:sz w:val="24"/>
          <w:szCs w:val="24"/>
        </w:rPr>
        <w:t>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pada tanggal 7 Desember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 xml:space="preserve"> 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MEGAWATI SOEKARNOPU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7 Desember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 xml:space="preserve"> 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BAMBANG KESOW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LEMBARAN NEGARA REPUBLIK INDONESIA TAHUN 2001 NOMOR 14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9:40:00Z</dcterms:created>
  <dc:creator>serrrrr</dc:creator>
  <dc:description/>
  <dc:language>en-US</dc:language>
  <cp:lastModifiedBy>serrrrr</cp:lastModifiedBy>
  <dcterms:modified xsi:type="dcterms:W3CDTF">2008-01-07T19:40:00Z</dcterms:modified>
  <cp:revision>2</cp:revision>
  <dc:subject/>
  <dc:title>PERATURAN PEMERINTAH REPUBLIK INDONESIA (PP)</dc:title>
</cp:coreProperties>
</file>