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81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LAT DAN MESIN BUDIDAYA 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alat dan mesin budidaya tanaman merupakan salah satu teknologi yang mempunyai peranan penting dalam meningkatkan produksi, mutu hasil dan pendapatan peta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alat dan mesin budidaya tanaman yang diadakan dan diedarkan harus memenuhi ketentuan mengenai standar dan efektivitas alat dan mesin budidaya tan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sebagaimana dimaksud pada huruf a dan huruf b, dan sebagai pelaksanaan Pasal 43 Undang</w:t>
        <w:noBreakHyphen/>
        <w:t>undang Nomor 12 Tahun 1992 tentang Sistem Budidaya Tanaman, perlu mengatur alat dan mesin budidaya tanam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 Tahun 1970 tentang Keselamatan Kerja (Lembaran Negara Republik Indonesia Tahun 1970 Nomor 1, Tambahan Lembaran Negara Nomor 29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 Tahun 1981 tentang Metrologi Legal (Lembaran Negara Republik Indonesia Tahun 1981 Nomor 11, Tambahan Lembaran Negara Nomor 319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5 Tahun 1984 tentang Perindustrian (Lembaran Negara Republik Indonesia Tahun 1984 Nomor 22, Tambahan Lembaran Negara Nomor 32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12 Tahun 1992 tentang Sistem Budidaya Tanaman (Lembaran Negara Republik Indonesia Tahun 1992 Nomor 46, Tambahan Lembaran Negara Nomor 3478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8 Tahun 1999 tentang Perlindungan Konsumen (Lembaran Negara Republik Indonesia Tahun 1999 Nomor 42, Tambahan Lembaran Negara Nomor 38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17 Tahun 1986 tentang Kewenangan Pengaturan, Pembinaan dan Pengembangan Industri (Lembaran Negara Republik Indonesia Tahun 1986 Nomor 23, Tambahan Lembaran Negara Nomor 33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102 Tahun 2000 tentang Standardisasi Nasional (Lembaran Negara Republik Indonesia Tahun 2000 Nomor 199, Tambahan Lembaran Negara Nomor 4020);</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11.</w:t>
        <w:tab/>
        <w:t>Peraturan Pemerintah Nomor 20 Tahun 2001 tentang Pembinaan dan Pengawasan Pemerintah Daerah (Lembaran Negara Republik Indonesia Tahun 2001 Nomor 41, Tambahan Lembaran Negara Nomor 409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eastAsia="Trebuchet MS" w:cs="Trebuchet MS" w:ascii="Trebuchet MS" w:hAnsi="Trebuchet MS"/>
          <w:sz w:val="24"/>
          <w:szCs w:val="24"/>
          <w:lang w:val="es-ES" w:eastAsia="en-US"/>
        </w:rPr>
        <w:t xml:space="preserve"> </w:t>
      </w:r>
      <w:r>
        <w:rPr>
          <w:rFonts w:cs="Trebuchet MS" w:ascii="Trebuchet MS" w:hAnsi="Trebuchet MS"/>
          <w:sz w:val="24"/>
          <w:szCs w:val="24"/>
          <w:lang w:val="es-ES" w:eastAsia="en-US"/>
        </w:rPr>
        <w:t>PERATURAN PEMERINTAH TENTANG ALAT DAN MESIN BUDIDAYA TANAM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lat dan mesin budidaya tanaman yang selanjutnya disebut alat dan atau mesin adalah peralatan yang dioperasikan dengan motor penggerak maupun tanpa motor penggerak untuk kegiatan budidaya tan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jian adalah kegiatan uji oleh lembaga penguji yang dilakukan di laboratorium maupun di lapangan terhadap prototipe alat dan atau mesin yang diproduksi di dalam negeri atau alat dan atau mesin yang berasal dari imp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rototipe adalah model awal atau model asli yang menjadi 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rtifikat adalah jaminan tertulis yang diberikan oleh lembaga/laboratorium yang menyatakan bahwa alat dan atau mesin telah memenuhi standar yang dipersyara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kreditasi adalah rangkaian kegiatan pengakuan formal oleh Komite Akreditasi Nasional (KAN), yang menyatakan bahwa suatu lembaga/laboratorium telah memenuhi persyaratan untuk melakukan kegiatan sertifikasi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tandar adalah spesifikasi teknis atau sesuatu yang dibakukan termasuk tata cara dan metode yang disusun berdasarkan konsensus semua pihak terkait dengan memperhatikan syarat</w:t>
        <w:noBreakHyphen/>
        <w:t>syarat kesehatan, keamanan, keselamatan, lingkungan hidup, perkembangan ilmu pengetahuan dan teknologi serta pengalaman perkembangan masa kini dan masa yang akan datang untuk memperoleh manfaat yang sebesar</w:t>
        <w:noBreakHyphen/>
        <w:t>besar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ngadaan adalah kegiatan penyediaan alat dan atau mesin baik berasal dari produksi dalam negeri maupun imp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edaran adalah setiap kegiatan atau serangkaian kegiatan dalam rangka penyaluran alat dan atau mesin di dalam negeri baik untuk diperdagangkan maupun tid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enteri adalah Menteri yang bertanggung jawab di bidang budidaya 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uang lingkup pengaturan ini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jenis dan stand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ngadaan, pengujian dan ser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red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ngguna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lat dan atau mes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DAN STAND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alat dan atau mesin yang diproduksi di dalam negeri dan atau impor meliputi alat dan atau mesin yang digunakan mulai dari kegiatan proses produksi sampai dengan pasca pan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alat dan atau mesin sebagaimana dimaksud dalam ayat (1) berpedoman pada jenis tanaman dan kondisi lokal spesif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lat dan atau mesin yang digunakan untuk proses produksi sebagaimana dimaksud dalam ayat (1) meliputi alat dan atau mesin untu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yiapan dan pengolahan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mben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melih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rlindu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mane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lat dan atau mesin yang digunakan untuk pasca panen sebagaimana dimaksud dalam ayat (1) meliputi alat dan atau mesin untu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ont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m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ra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mbers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nyort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ngo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pelay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penger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penggili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w:t>
        <w:tab/>
        <w:t>penyimp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w:t>
        <w:tab/>
        <w:t>pengemasan/pengep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lain dari alat dan atau mesin yang digunakan sebagaimana dimaksud dalam ayat (3) dan ayat (4), Menteri dapat menetapkan jenis alat dan atau mesin yang digunakan untuk kegiatan lainnya di bidang produksi dan pasca pan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lat dan atau mesin sebagaimana dimaksud dalam Pasal 3 ayat (1) harus memenuhi standar dan terjamin efektivit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tandar alat dan atau mesin sebagaimana dimaksud dalam ayat (1) ditetapkan berdasarkan peraturan perundang</w:t>
        <w:noBreakHyphen/>
        <w:t>undangan yang berlaku di bidang standardisasi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apan standar sebagaimana dimaksud dalam ayat (2) secara wajib atau sukarela diatur oleh Menteri.</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r>
      <w:r>
        <w:rPr>
          <w:rFonts w:cs="Trebuchet MS" w:ascii="Trebuchet MS" w:hAnsi="Trebuchet MS"/>
          <w:sz w:val="24"/>
          <w:szCs w:val="24"/>
          <w:lang w:val="es-ES" w:eastAsia="en-US"/>
        </w:rPr>
        <w:t>Apabila standar alat dan atau mesin sebagaimana dimaksud dalam ayat (1) belum ada, Menteri menetapkan persyaratan</w:t>
        <w:tab/>
        <w:t>teknis minimal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DAAN, PENGUJIAN DAN SER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d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aan alat dan atau mesin dilakukan melalui produksi dalam negeri dan atau imp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daan alat dan atau mesin sebagaimana dimaksud dalam ayat (1) dapat dilakukan oleh perorangan atau bad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orangan atau badan hukum yang akan mengadakan alat dan atau mesin harus terlebih dahulu mendapat izin dari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syarat dan tata cara pemberian izin sebagaimana dimaksud dalam ayat (1) diatur dengan Peraturan Daerah Kabupaten/Kota dengan memperhatikan pedoman atau standar teknis yang ditetapkan oleh Menteri yang bertanggung jawab di bidang perindustrian dan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lat dan atau mesin produksi dalam negeri harus berasal dari prototipe hasil rekayasa yang memenuhi standar sebagaimana dimaksud dalam Pasal 4 ayat (2) atau persyaratan teknis minimal sebagaimana dimaksud dalam Pasal 4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at dan atau mesin impor harus memenuhi standar sebagaimana dimaksud dalam Pasal 4 ayat (2) atau persyaratan teknis minimal sebagaimana dimaksud dalam Pasal 4 ayat (4) dan mencantumkan spesifikasi teknis, komposisi dan kekuatan bahan atau mater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orangan atau badan hukum yang mengadakan alat dan atau mesin bertanggung jawab atas mutu dan suku cada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jian dan Ser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prototipe alat dan atau mesin sebagaimana dimaksud dalam Pasal 7 ayat (1) yang akan diproduksi harus dilakukan pengujian terlebih dahulu.</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Terhadap jenis dan model alat dan atau mesin yang pertama kali diimpor harus dilakukan pengujian terlebih dahulu, kecuali apabila telah disertai dengan sertifikat dari lembaga penguji negara pengekspor yang diakui oleh Komite Akreditasi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ujian sebagaimana dimaksud dalam ayat (1) dan ayat (2) dilakukan berdasarkan standardisasi nasional sebagaimana dimaksud dalam Pasal 4 ayat (2) atau persyaratan teknis minimal sebagaimana dimaksud dalam Pasal 4 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Pengujian sebagaimana dimaksud dalam ayat (3) terdiri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uji ver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uji unjuk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uji beban berkesinamb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uji pelay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uji kesesu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rsyaratan dan tata cara pengujian sebagaimana dimaksud dalam ayat (4) diatur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jian sebagaimana dimaksud dalam Pasal 9 ayat (4) dilakukan oleh lembaga penguji yang telah terakred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lembaga penguji yang telah terakreditasi sebagaimana dimaksud dalam ayat (1) belum ada, Menteri menunjuk lembaga penguji yang memenuhi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yaratan lembaga penguji yang ditunjuk sebagaimana dimaksud dalam ayat (2) harus memenuhi antara lain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instrumen uji yang memadai;</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lahan yang cukup;</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iliki tenaga yang mempunyai pengetahuan di bidang budidaya tanaman serta alat dan atau mesin; da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iliki cara dan prosedur uji yang stand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embaga penguji sebagaimana dimaksud dalam ayat (1) dan ayat (2) bertanggung jawab atas kebenaran hasil uji yang dilak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Lembaga penguji sebagaimana dimaksud dalam ayat (1) dan ayat (2) harus melaporkan kegiatan uji yang dilakukan secara berkala kepada Ment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lembaga penguji sebagaimana dimaksud dalam Pasal 10 ayat (2) dan tata cara pelaporan sebagaimana dimaksud dalam Pasal 10 ayat (5)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lat dan atau mesin yang telah lulus uji sebagaimana dimaksud dalam Pasal 9 ayat (4) diberikan sertifi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yarat dan tata cara pemberian sertifikat sebagaimana dimaksud dalam ayat (1) yang diberikan oleh lembaga penguji yang telah terakreditasi mengikuti ketentuan peraturan perundang</w:t>
        <w:noBreakHyphen/>
        <w:t>undangan di bidang standardisasi nasional.</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Syarat dan tata cara pemberian sertifikat sebagaimana dimaksud dalam ayat (1) yang diberikan lembaga penguji yang ditunjuk sebagaimana dimaksud dalam Pasal 10 ayat (2) ditetapkan lebih lanjut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iaya pengujian sebagaimana dimaksud dalam Pasal 9 ayat (4) dan biaya sertifikasi sebagaimana dimaksud dalam Pasal 12 dibebankan kepada produsen atau importir alat dan atau mes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pengujian dan sertifikasi sebagaimana dimaksud dalam ayat (1) yang dilakukan oleh lembaga penguji Pemerintah merupakan Penerimaan Negara Buk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biaya pengujian dan sertifikasi sebagaimana dimaksud dalam ayat (2) disesuaikan dengan jenis alat dan atau mesin yang diuji dan jenis pengujiannya yang ditetapkan tersendiri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D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orangan atau badan hukum yang akan mengedarkan alat dan atau mesin baik produksi dalam negeri maupun impor harus memperoleh izin dari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syarat dan tata cara pemberian izin sebagaimana dimaksud dalam ayat (1) diatur dengan Peraturan Daerah Kabupaten/Kota dengan memperhatikan pedoman atau standar teknis yang ditetapkan oleh Menteri yang bertanggung jawab di bidang perindustrian dan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orangan atau badan hukum yang mengedarkan alat dan atau mesin bertanggung jawab atas ketersediaan suku cadang alat dan atau mesin yang died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lat dan atau mesin yang diedarkan harus memiliki sertifikat, label dan bros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bel sebagaimana dimaksud dalam ayat (1) sekurang</w:t>
        <w:noBreakHyphen/>
        <w:t>kurangnya memuat keterangan tent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rek dan tip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aya dan putaran mes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im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apasitas kerja;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nama dan alamat produ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tau mesin yang penempatannya mudah dilihat dan dibaca dengan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rosur sebagaimana dimaksud dalam ayat (1) memuat keterangan mengenai spesifikasi teknis dan cara penggu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an alat dan atau mesin dilakukan dengan memperhatikan keselamatan dan kesehatan kerja, spesifik lokasi dan 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nggunaan alat dan atau mesin sebagaimana dimaksud dalam ayat (1) ditetapkan oleh Bupati/ Walikota dengan memperhatikan pedoman yang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upati atau Walikota menyelenggarakan penyuluhan penggunaan alat dan atau mesin dengan memperhatikan prinsip efisiensi dan efektivi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nyelenggaraan penyuluhan sebagaimana dimaksud dalam ayat (1) ditetapkan oleh Bupati/ Walikota dengan memperhatikan pedoman yang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alat dan atau mesin dilakukan untuk melindungi kepentingan pengguna, pengedar, produsen dan importir dalam rangka pemenuhan kebutuhan alat dan atau mesin, menjamin keselamatan dan kesehatan kerja, serta kelestari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orangan atau badan hukum yang mengadakan dan atau mengedarkan alat dan atau mesin harus melaporkan secara berkala kepada Bupati/Wali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alat dan atau mesin sebagaimana dimaksud dalam Pasal 19 ayat (1) dilakuk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ada tingkat rekayasa prototipe menjadi kewenang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da tingkat pengadaan, baik produksi dalam negeri maupun impor, peredaran, dan penggunaan menjadi kewenangan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wasan atas pengadaan, peredaran dan penggunaan alat dan atau mesin sebagaimana dimaksud dalam ayat (1) dilakukan secara terpadu dan terkoordinasi antar instansi pemerintah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pengawasan sebagaimana dimaksud dalam Pasal 20 ayat (1) huruf a, Menteri dapat menunjuk petugas</w:t>
        <w:tab/>
        <w:t>pengawas alat dan atau mes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ugas pengawas alat dan atau mesin sebagaimana dimaksud dalam ayat (1) melakukan pengawasan terhadap pelaksanaan pengujian, pemberian sertifikat oleh lembaga penguji yang ditunjuk Menteri, dan penerapan standar atau persyaratan teknis minimal alat dan atau mes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pengawasan sebagaimana dimaksud dalam Pasal 20 ayat (1) huruf b, Bupati/Walikota dapat menunjuk petugas pengawas alat dan atau mes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ugas pengawas alat dan atau mesin sebagaimana dimaksud dalam ayat (1) melakukan pengawasan terhadap pengadaan, peredaran dan penggunaan alat dan atau mes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orangan atau badan hukum yang melakukan pengadaan dan atau peredaran alat dan atau mesin, memberi izin kepada petugas pengawas alat dan atau mesin sebagaimana dimaksud dalam ayat (1) untuk melakukan pengawasan di tempat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ugas pengawas alat dan atau mesin sebagaimana dimaksud dalam Pasal 22 ayat (1) berwenang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ukan pemeriksaan terhadap proses produksi alat dan atau mesin;</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gambil contoh alat dan atau mesin guna penguji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eriksa dokumen dan laporan; dan</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meriksaan terhadap pemenuhan persyaratan perizinan pengadaan dan atau peredaran alat dan atau mes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tugas pengawas alat dan atau mesin mempunyai dugaan kuat bahwa telah terjadi penyimpangan spesifikasi teknis alat dan atau mesin yang diproduksi dan diedarkan dengan prototipenya, petugas pengawas alat dan atau mesin melaporkan kepada Bupati/Walikota untuk menghentikan sementara peredaran alat dan atau mesin tersebut pada wilayah kerjanya paling lama 30 (tiga puluh) hari untuk melakukan pengu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jangka waktu sebagaimana dimaksud dalam ayat (2) telah berakhir dan belum mendapat keputusan mengenai adanya penyimpangan, maka tindakan penghentian sementara peredaran alat dan atau mesin oleh Bupati/Walikota berakhir demi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dari hasil pengujian sebagaimana dimaksud dalam ayat (2) diketahui bahwa alat dan atau mesin tersebut tidak sesuai dengan label dan spesifikasi teknisnya, maka Bupati atau Walikota setempat memerintahkan kepada produsen atau importir untuk menarik alat dan atau mesin tersebut dari pered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nghentian sementara sebagai</w:t>
        <w:noBreakHyphen/>
        <w:t>mana dimaksud dalam ayat (2) dan penarikan dari peredaran sebagaimana dimaksud dalam ayat (4) diatur oleh</w:t>
        <w:tab/>
        <w:t>Bupati/ 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ugas pengawas alat dan atau mesin sebagaimana dimaksud dalam Pasal 21 ayat (1) dan Pasal 22 ayat (1) dapat ditunjuk sebagai Penyidik Pegawai Negeri Sipil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lebih lanjut mengenai tata cara pengawasan alat dan atau mesin sebagaimana dimaksud dalam Pasal 21 diatur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ngawasan alat dan atau mesin sebagaimana dimaksud dalam Pasal 22 dan Pasal 23 diatur oleh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orangan atau badan hukum yang yang melanggar ketentuan sebagaimana dimaksud dalam Pasal 6 ayat (1), Pasal 7 ayat (1) atau ayat (2), Pasal 8 dan atau Pasal 9 ayat (1) dikenakan sanksi pencabutan sertifikat, hak penggunaan tanda SNI, dan atau pencabutan izin usaha sesuai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orangan atau badan hukum yang melanggar ketentuan sebagai</w:t>
        <w:noBreakHyphen/>
        <w:t>mana dimaksud dalam Pasal 14, Pasal 15 dan atau Pasal 16 dikenakan sanksi berupa penarikan alat dan atau mesin yang telah diedarkan dan atau pencabutan izin usaha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7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7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4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1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AT DAN MESIN BUDIDAYA 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mbangan budidaya tanaman bertujuan untuk meningkatkan dan memperluas penganekaragaman hasil tanaman guna memenuhi kebutuhan pangan, sandang, papan, kesehatan, industri dalam negeri, memperluas ekspor, meningkatkan pendapatan dan taraf hidup petani serta mendorong perluasan dan pemerataan kesempatan berusaha dan kesempat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dapat tercapainya tujuan tersebut, penyelenggaraan budidaya tanaman harus dilakukan secara terencana termasuk dalam penggunaan sarana produksi. Salah satu sarana produksi yang penting dan strategis dalam mendukung keberhasilan budidaya tanaman adalah alat dan mesin budidaya tanaman. Peranan alat dan mesin dalam sistem budidaya tanaman menjadi sangat penting karena tuntutan perkembangan teknologi maupun gejala terjadinya kelangkaan sumberdaya manusia di bidang budidaya tanaman sebagai akibat pesatnya pembangunan di segala bidang. Penggunaan alat dan mesin budidaya tanaman yang tepat dan layak pakai akan meningkatkan dayaguna dan hasil budidaya tanaman, pendapatan petani, serta menunjang kelestarian sumberdaya alam d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gar jenis dan jumlah alat dan mesin budidaya tanaman dapat memenuhi kebutuhan, maka perlu dilakukan upaya pengadaannya melalui rekayasa untuk menghasilkan prototipe untuk selanjutnya diproduksi di dalam negeri dan diedarkan serta memasukkan alat dan mesin dari luar negeri yang selanjutnya diedarkan dan digunakan di lapangan. Dalam pengadaan alat dan mesin, Pemerintah mendorong produsen lokal yang masih tradisional untuk lebih mengembangkan produksi dan mutu yang sesuai dengan standar yang ditetapkan agar dapat memenuhi kebutuhan dalam negeri dan ekspor. Disamping itu, Pemerintah juga memfasilitasi laboratorium penguji yang akan melakukan berbagai macam pengujian agar dapat diakreditasi dan melayani pemberian sertifikat kepada alat dan mesin yang telah lulus uji dan memenuhi standar yang telah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Oleh karena alat dan mesin juga dapat berpengaruh negatif, maka perlu dilakukan pengawasan terhadap pengadaan, peredaran dan penggunaan alat dan mesin, yang dapat mengganggu peningkatan produksi dan mutu hasil, membahayakan keselamatan dan kesehatan manusia dan atau merusak kelestarian sumberdaya alam dan lingkungan hidup. Untuk dapat melakukan pengawasan, maka alat dan mesin tersebut harus ditentukan standarnya dengan memperhatikan aspek kelayakan teknis, ekonomis, sosial dan lingkungan. Bila alat dan mesin belum ada standarnya, maka Pemerintah berupaya untuk menetapkan persyaratan unjuk kerja minimum alat dan mesi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awasan tersebut dimulai dari tahap pembuatan prototipe, produksi, peredaran dan penggunaannya. Pengawasan alat dan mesin tersebut ditujukan terhadap alat dan mesin baik yang diproduksi di dalam negeri maupun alat dan mesin impor yang diperdagangkan dengan maksud untuk melindungi pengguna dari alat dan mesin yang tidak layak pakai dan tidak memenuhi standar dan mencegah beredarnya alat dan mesin impor yang mutunya tidak memenuhi standar serta tidak sesuai dengan kondisi spesifik lo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tas dasar pertimbangan hal</w:t>
        <w:noBreakHyphen/>
        <w:t>hal tersebut diatas dan sebagai pelaksanaan Pasal 43 Undang</w:t>
        <w:noBreakHyphen/>
        <w:t>undang Nomor 12 Tahun 1992 tentang Sistem Budidaya Tanaman, dipandang perlu mengatur Peraturan Pemerintah tentang Alat dan Mesin Budidaya 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pengertian alat dan atau mesin termasuk didalamnya rumah kaca, gudang, bengkel dan lain</w:t>
        <w:noBreakHyphen/>
        <w:t>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otor penggerak berupa motor bensin, motor diesel, motor minyak tanah atau dinam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enis tanaman adalah tanaman pangan, hortikultura dan aneka tanaman serta perkebunan. Setiap jenis tanaman pada kegiatan yang sama memerlukan jenis alat dan atau mesin yang berbeda, sebagai contoh untuk menyortir gabah beras memerlukan "Paddy Grader", sedangkan untuk menyortir buah</w:t>
        <w:noBreakHyphen/>
        <w:t>buahan memerlukan "Fruits Selec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ondisi lokal spesifik adalah setiap tempat mempunyai kharakteristik yang berbeda baik topografi lahan, jenis tanah, iklim maupun sistem budidaya tanamannya, sehingga jenis alat dan atau mesin yang digunakanpun berbeda sesuai dengan kondisi setempat. Sebagai contoh spesifikasi teknis alat dan atau mesin untuk mengolah tanah di lahan basah berbeda dengan lahan ker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rjamin efektivitasnya adalah layak pakai sesuai dengan kondisi lokal spesif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apan standar secara wajib adalah sebagian atau keseluruhan spesifikasi teknis dan atau parameter dari alat dan atau mesin dalam Standar Nasional Indonesia yang diberlakukan secara wajib oleh instansi Pemerintah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apan standar secara sukarela adalah sebagian atau keseluruhan spesifikasi teknis dan atau parameter dari alat dan atau mesin dalam Standar Nasional Indonesia yang diberlakukan secara sukarela oleh instansi Pemerintah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syaratan teknis minimal adalah batasan terendah dari persyaratan keselamatan dan kesehatan kerja serta kinerja alat dan atau mesin, komposisi bahan atau material dan dimensi alat dan atau mesin yang memenuhi persyaratan untuk diusulkan menjadi stand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orangan adalah orang warga negara Indonesia secara individu dan atau secara kelompok. Sedangkan badan hukum adalah badan yang didirikan berdasarkan hukum yang berlaku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Rekayasa adalah kegiatan yang berhubungan dengan perancangan dalam pembuatan konstruksi didasarkan pada penerapan kaidah IPTEK yang efektif dan efisi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pesifikasi teknis adalah data teknis yang menerangkan tentang model/tipe, daya dan putaran motor penggerak, ukuran dimensi dan berat, sistem dan kapasitas kerja alat dan atau mes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omposisi bahan atau material adalah susunan jenis bahan atau material yang membangun alat dan atau mesin seperti besi siku, strip, plat, as dan lain</w:t>
        <w:noBreakHyphen/>
        <w:t>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kuatan bahan adalah besarnya gaya per satuan luas (kg/cm2) untuk meregangkan bahan hingga mencapai nilai elastisit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Uji verifikasi adalah pemeriksaan terhadap kebenaran spesifikasi teknis yang tertera dalam petunjuk penggunaan dan atau brosu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Uji unjuk kerja adalah pengujian yang dilakukan untuk menilai faktor keamanan serta kinerja alat dan atau mesin, dalam pengujian ini termasuk pengujian laboratorium dan la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Uji beban berkesinambungan adalah pengujian yang dilakukan untuk menilai ketahanan fungsi komponen utama alat dan atau mesin melalui pemberian beban berat tertentu yang terus mener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Uji pelayanan adalah pengujian yang dilakukan untuk menentukan mudah tidaknya alat dan atau mesin dioperas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Uji kesesuaian adalah pengujian yang dilakukan pada kondisi uji yang berbeda untuk mengetahui tingkat kesesuaian alat dan atau mesin terhadap spesifik lo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lindungi pengguna alat dan atau mesin dari kerugian yang besar akibat pembelian alat dan atau mesin yang tak ada suku cada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ya adalah tenaga yang dilakukan persatuan 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imensi adalah besaran panjang, lebar, tinggi dan berat dari alat dan atau mes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apasitas kerja adalah kemampuan kerja alat dan atau mesin dalam menyelesaikan pekerjaan persatuan 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apan standar adalah kegiatan menggunakan SNI sebagaimana yang ditetapk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rundang</w:t>
        <w:noBreakHyphen/>
        <w:t>undangan yang berlaku antara lain peraturan perundang</w:t>
        <w:noBreakHyphen/>
        <w:t>undangan di bidang perindustrian, sistem budidaya tanaman, dan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57.</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1:00Z</dcterms:created>
  <dc:creator>Polkam Keh</dc:creator>
  <dc:description/>
  <dc:language>en-US</dc:language>
  <cp:lastModifiedBy>serrrrr</cp:lastModifiedBy>
  <dcterms:modified xsi:type="dcterms:W3CDTF">2008-01-07T19:41:00Z</dcterms:modified>
  <cp:revision>2</cp:revision>
  <dc:subject/>
  <dc:title>PERATURAN PEMERINTAH REPUBLIK INDONESIA (PP)</dc:title>
</cp:coreProperties>
</file>