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5 TAHUN 2001 (85/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DAAN KETIGA BERLAKUNYA PERATURAN PEMERINTAH NOMOR 3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1998 TENTANG PERLAKUAN PAJAK PERTAMBAHAN NILAI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JUALAN ATAS BARANG MEWAH DI KAWASAN BERI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Peraturan Pemerintah Nomor 13 Tahun 2001, Peraturan Pemerintah Nomor 39 Tahun 1998 tentang Perlakuan Pajak Pertambahan Nilai dan Pajak Penjualan atas Barang Mewah di Kawasan Berikat (Bonded Zone) Daerah Industri Pulau Batam yang seharusnya berlaku sejak 9 Maret 1998 ditunda pemberlakuannya sampai dengan 31 Desember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lebih mempersiapkan status Kawasan Berikat (Bonded Zone) Daerah Industri Pulau Batam menjadi Kawasan Perdagangan Bebas dan Pelabuhan Bebas, perlu menunda kembali pemberlakuan Peraturan Pemerintah Nomor 39 Tahun 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butir a dan huruf b di atas, perlu menetapkan Peraturan Pemerintah tentang Penundaan Ketiga Berlakunya Peraturan Pemerintah Nomor 39 Tahun 1998 tentang Perlakuan Pajak Pertambahan Nilai dan Pajak Penjualan atas Barang Mewah di Kawasan Berikat (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39 Tahun 1998 tentang Perlakuan Pajak Pertambahan Nilai dan Pajak Penjualan atas Barang Mewah di Kawasan Berikat (Bonded Zone) Daerah Industri Pulau Batam (Lembaran Negara Republik Indonesia Tahun 1998 Nomor 54, Tambahan Lembaran Negara Nomor 3748);</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Peraturan Pemerintah Nomor 45 Tahun 2000 tentang Penundaan Berlakunya Peraturan Pemerintah Nomor 39 Tahun 1998 tentang Perlakuan Pajak Pertambahan Nilai dan Pajak Penjualan atas</w:t>
        <w:tab/>
      </w:r>
      <w:r>
        <w:rPr>
          <w:rFonts w:cs="Trebuchet MS" w:ascii="Trebuchet MS" w:hAnsi="Trebuchet MS"/>
          <w:b/>
          <w:sz w:val="24"/>
          <w:szCs w:val="24"/>
        </w:rPr>
        <w:t xml:space="preserve"> </w:t>
      </w:r>
      <w:r>
        <w:rPr>
          <w:rFonts w:cs="Trebuchet MS" w:ascii="Trebuchet MS" w:hAnsi="Trebuchet MS"/>
          <w:sz w:val="24"/>
          <w:szCs w:val="24"/>
        </w:rPr>
        <w:t>Barang Mewah di Kawasan Berikat (Bonded Zone) Daerah Industri Pulau Batam (Lembaran Negara Republik Indonesia Tahun 2000 Nomor 98, Tambahan Lembaran Negara Nomor 39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3 Tahun 2001 tentang Penundaan Kembali Berlakunya Peraturan Pemerintah Nomor 39 Tahun 1998 tentang Perlakuan Pajak Pertambahan Nilai dan Pajak Penjualan atas Barang Mewah di Kawasan Berikat (Bonded Zone) Daerah Industri Pulau Batam (Lembaran Negara Republik Indonesia Tahun 2001 Nomor 26, Tambahan Lembaran Negara Nomor 40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UNDAAN KETIGA BERLAKUNYA PERATURAN PEMERINTAH NOMOR 39 TAHUN 1998 TENTANG PERLAKUAN PAJAK PERTAMBAHAN NILAI DAN PAJAK PENJUALAN ATAS BARANG MEWAH DI KAWASAN BERIKAT (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unda kembali berlakunya Peraturan Pemerintah Nomor 39 Tahun 1998 tentang Perlakuan Pajak Pertambahan Nilai dan Pajak Penjualan atas Barang Mewah di Kawasan Berikat (Bonded Zone) Daerah Industri Pulau Batam sejak 1 Januari 2002 sampai dengan 30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31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1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5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DAAN KETIGA BERLAKUNYA PERATURAN PEMERINTAH NOMOR 3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1998 TENTANG PERLAKUAN PAJAK PERTAMBAHAN NILAI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JUALAN ATAS BARANG MEWAH DI KAWASAN BERI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eraturan Pemerintah Nomor 39 Tahun 1998, Pajak Pertambahan Nilai dan Pajak Penjualan atas Barang Mewah di Kawasan Berikat (Bonded Zone) Daerah Industri Pulau Batam ditetapkan mulai berlaku pada tanggal 9 Maret 2000. Peraturan Pemerintah Nomor 39 Tahun 1998 tersebut merupakan pelaksanaan ketentuan Pasal 16B Undang</w:t>
        <w:noBreakHyphen/>
        <w:t>undang Nomor 8 Tahun 1983 tentang Pajak Pertambahan Nilai Barang dan Jasa dan Pajak Penjualan atas Barang Mewah sebagaimana telah beberapa kali diubah terakhir dengan Undang</w:t>
        <w:noBreakHyphen/>
        <w:t>undang Nomor 18 Tahun 2000. Pemberlakuan Peraturan Pemerintah Nomor 39 Tahun 1998 tersebut telah beberapa kali ditunda, terakhir dengan Peraturan Pemerintah Nomor 13 Tahun 2001, yang seharusnya berlaku sejak tanggal 9 Maret 1998 ditunda pemberlakuannya sampai dengan tanggal 31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status Kawasan Berikat (Bonded Zone), maka kemudahan yang diberikan terbatas kepada Pengusaha Kena Pajak yang melakukan kegiatan menghasilkan Barang Kena Pajak untuk diekspor, sedangkan kegiatan yang bukan untuk menghasilkan Barang Kena Pajak untuk diekspor termasuk penyerahan Barang Kena Pajak dan Jasa Kena Pajak untuk tujuan konsumsi dalam negeri dikenakan Pajak Pertambahan Nilai Barang dan Jasa dan atau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adanya rencana Pemerintah untuk menjadikan Kawasan Berikat (Bonded Zone) Daerah Industri Pulau Batam sebagai Kawasan Perdagangan Bebas dan Pelabuhan Bebas, sebagai respon positif atas aspirasi yang berkembang di masyarakat, maka perlu dilakukan penundaan kembali pemberlakuan Peraturan Pemerintah Nomor 39 Tahun 1998 tersebut sejak tanggal 1 Januari 2002 sampai dengan tanggal 30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4:00Z</dcterms:created>
  <dc:creator>serrrrr</dc:creator>
  <dc:description/>
  <dc:language>en-US</dc:language>
  <cp:lastModifiedBy>serrrrr</cp:lastModifiedBy>
  <dcterms:modified xsi:type="dcterms:W3CDTF">2008-01-07T19:44:00Z</dcterms:modified>
  <cp:revision>2</cp:revision>
  <dc:subject/>
  <dc:title>PERATURAN PEMERINTAH REPUBLIK INDONESIA (PP)</dc:title>
</cp:coreProperties>
</file>