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autoSpaceDE w:val="false"/>
        <w:jc w:val="center"/>
        <w:rPr>
          <w:rFonts w:ascii="Trebuchet MS" w:hAnsi="Trebuchet MS" w:cs="Arial"/>
        </w:rPr>
      </w:pPr>
      <w:r>
        <w:rPr>
          <w:rFonts w:cs="Arial" w:ascii="Trebuchet MS" w:hAnsi="Trebuchet MS"/>
        </w:rPr>
        <w:t>PERATURAN PEMERINTAH REPUBLIK INDONESIA</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NOMOR 20 TAHUN 2003</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TENTANG</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 xml:space="preserve">PENUNDAAN KELIMA BERLAKUNYA PERATURAN PEMERINTAH NOMOR 39 TAHUN 1998 TENTANG PERLAKUAN PAJAK PERTAMBAHAN NILAI DAN PAJAK </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 xml:space="preserve">PENJUALAN ATAS BARANG MEWAH DI KAWASAN BERIKAT </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BONDED ZONE) DAERAH INDUSTRI PULAU BATAM</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PRESIDEN REPUBLIK INDONESIA,</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Menimbang :</w:t>
      </w:r>
    </w:p>
    <w:p>
      <w:pPr>
        <w:pStyle w:val="TextBodyIndent"/>
        <w:rPr/>
      </w:pPr>
      <w:r>
        <w:rPr/>
        <w:t xml:space="preserve">a. </w:t>
        <w:tab/>
        <w:t>bahwa dengan Peraturan Pemerintah Nomor 40 Tahun 2002, Peraturan Pemerintah Nomor 39 Tahun 1998 tentang Perlakuan Pajak Pertambahan Nilai dan Pajak Penjualan atas Barang Mewah di Kawasan Berikat (Bonded Zone) Daerah Industri Pulau Batam yang seharusnya berlaku sejak tanggal 9 Maret 1998 ditunda pemberlakuannya sampai dengan tanggal 31 Maret 2003;</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b.</w:t>
        <w:tab/>
        <w:t>bahwa dalam rangka pengharmonisan, pembulatan dan pemantapan konsepsi Rancangan Undang-undang tentang Kawasan Perdagangan Bebas dan Pelabuhan Bebas Batam, dipandang perlu melakukan penundaan lagi berlakunya Peraturan Pemerintah Nomor 39 Tahun 1998;</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c. bahwa sehubungan dengan huruf a dan huruf b di atas dan dengan memperhatikan hasil Rapat Terbatas tanggal 10 Maret 2003, perlu menetapkan Peraturan Pemerintah tentang Penundaan Kelima Berlakunya Peraturan Pemerintah Nomor 39 Tahun 1998 tentang Perlakuan Pajak Pertambahan Nilai dan Pajak Penjualan atas Barang Mewah di Kawasan Berikat (Bonded Zone) Daerah Industri Pulau Batam;</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Mengingat :</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1. Pasal 5 ayat (2) Undang-Undang Dasar 1945 sebagaimana telah diubah dengan Perubahan Keempat Undang-Undang Dasar 1945;</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2. Undang-undang Nomor 6 Tahun 1983 tentang Ketentuan Umum dan Tata Cara Perpajakan (Lembaran Negara Republik Indonesia Tahun 1983 Nomor 49, Tambahan Lembaran Negara Nomor 3262) sebagaimana telah beberapa kali diubah, terakhir dengan Undang-undang Nomor 16 Tahun 2000 (Lembaran Negara Republik Indonesia Tahun 2000 Nomor 126, Tambahan Lembaran Negara Nomor 3984);</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3. Undang-undang Nomor 8 Tahun 1983 tentang Pajak Pertambahan Nilai Barang dan Jasa dan Pajak Penjualan atas Barang Mewah (Lembaran Negara Republik Indonesia Tahun 1983 Nomor 51, Tambahan Lembaran Negara Nomor 3264) sebagaimana telah beberapa kali diubah terakhir dengan Undang-undang Nomor 18 Tahun 2000 (Lembaran Negara Republik Indonesia Tahun 2000 Nomor 128, Tambahan Lembaran Negara Nomor 3986);</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4. Peraturan Pemerintah Nomor 39 Tahun 1998 tentang Perlakuan Pajak Pertambahan Nilai dan Pajak Penjualan atas Barang Mewah di Kawasan Berikat (Bonded Zone) Daerah Industri Pulau Batam (Lembaran Negara Republik Indonesia Tahun 1998 Nomor 54, Tambahan Lembaran Negara Nomor 3748);</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5. Peraturan Pemerintah Nomor 45 Tahun 2000 tentang Penundaan Berlakunya Peraturan Pemerintah Nomor 39 Tahun 1998 tentang Perlakuan Pajak Pertambahan Nilai dan Pajak Penjualan atas Barang Mewah di Kawasan Berikat (Bonded Zone) Daerah Industri Pulau Batam (Lembaran Negara Republik Indonesia Tahun 2000 Nomor 98, Tambahan Lembaran Negara Nomor 3976);</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6. Peraturan Pemerintah Nomor 13 Tahun 2001 tentang Penundaan Kembali Berlakunya Peraturan Pemerintah Nomor 39 Tahun 1998 tentang Perlakuan Pajak Pertambahan Nilai dan Pajak Penjualan atas Barang Mewah di Kawasan Berikat (Bonded Zone) Daerah Industri Pulau Batam (Lembaran Negara Republik Indonesia Tahun 2001 Nomor 26, Tambahan Lembaran Negara Nomor 4084);</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7. Peraturan Pemerintah Nomor 85 Tahun 2001 tentang Penundaan Ketiga Berlakunya Peraturan Pemerintah Nomor 39 Tahun 1998 tentang Perlakuan Pajak Pertambahan Nilai dan Pajak Penjualan atas Barang Mewah di Kawasan Berikat (Bonded Zone) Daerah Industri Pulau Batam (Lembaran Negara Republik Indonesia Tahun 2001 Nomor 158, Tambahan Lembaran Negara Nomor 4166);</w:t>
      </w:r>
    </w:p>
    <w:p>
      <w:pPr>
        <w:pStyle w:val="Normal"/>
        <w:tabs>
          <w:tab w:val="clear" w:pos="720"/>
          <w:tab w:val="left" w:pos="360" w:leader="none"/>
        </w:tabs>
        <w:autoSpaceDE w:val="false"/>
        <w:ind w:left="360" w:hanging="360"/>
        <w:jc w:val="both"/>
        <w:rPr>
          <w:rFonts w:ascii="Trebuchet MS" w:hAnsi="Trebuchet MS" w:cs="Arial"/>
        </w:rPr>
      </w:pPr>
      <w:r>
        <w:rPr>
          <w:rFonts w:cs="Arial" w:ascii="Trebuchet MS" w:hAnsi="Trebuchet MS"/>
        </w:rPr>
        <w:t>8. Peraturan Pemerintah Nomor 40 Tahun 2002 tentang Penundaan Keempat Berlakunya Peraturan Pemerintah Nomor 39 Tahun 1998 tentang Perlakuan Pajak Pertambahan Nilai dan Pajak Penjualan atas Barang Mewah di Kawasan Berikat (Bonded Zone) Daerah Industri Pulau Batam (Lembaran Negara Republik Indonesia Tahun 2002 Nomor 77, Tambahan Lembaran Negara Nomor 4214);</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MEMUTUSKAN:</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Menetapkan:</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PERATURAN PEMERINTAH TENTANG PENUNDAAN KELIMA BERLAKUNYA PERATURAN PEMERINTAH NOMOR 39 TAHUN 1998 TENTANG PERLAKUAN PAJAK PERTAMBAHAN NILAI DAN PAJAK PENJUALAN ATAS BARANG MEWAH DI KAWASAN BERIKAT (BONDED ZONE) DAERAH INDUSTRI PULAU BATAM.</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Pasal 1</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Menunda kembali berlakunya Peraturan Pemerintah Nomor 39 Tahun 1998 tentang Perlakuan Pajak Pertambahan Nilai dan Pajak Penjualan atas Barang Mewah di Kawasan Berikat (Bonded Zone) Daerah Industri Pulau Batam sejak tanggal 1 April 2003 sampai dengan tanggal 31 Desember 2003.</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Pasal 2</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Ketentuan lebih lanjut yang diperlukan bagi pelaksanaan Peraturan Pemerintah ini ditetapkan oleh Menteri Keuangan.</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Pasal 3</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Peraturan Pemerintah ini mulai berlaku pada tanggal ditetapkan.</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lang w:val="es-ES"/>
        </w:rPr>
      </w:pPr>
      <w:r>
        <w:rPr>
          <w:rFonts w:cs="Arial" w:ascii="Trebuchet MS" w:hAnsi="Trebuchet MS"/>
          <w:lang w:val="es-ES"/>
        </w:rPr>
        <w:t>Agar setiap orang mengetahuinya, memerintahkan pengundangan Peraturan Pemerintah ini dengan penempatannya dalam Lembaran Negara Republik Indonesia.</w:t>
      </w:r>
    </w:p>
    <w:p>
      <w:pPr>
        <w:pStyle w:val="Normal"/>
        <w:tabs>
          <w:tab w:val="clear" w:pos="720"/>
          <w:tab w:val="left" w:pos="2880" w:leader="none"/>
        </w:tabs>
        <w:autoSpaceDE w:val="false"/>
        <w:jc w:val="both"/>
        <w:rPr>
          <w:rFonts w:ascii="Trebuchet MS" w:hAnsi="Trebuchet MS" w:cs="Arial"/>
          <w:lang w:val="es-ES"/>
        </w:rPr>
      </w:pPr>
      <w:r>
        <w:rPr>
          <w:rFonts w:cs="Arial" w:ascii="Trebuchet MS" w:hAnsi="Trebuchet MS"/>
          <w:lang w:val="es-ES"/>
        </w:rPr>
      </w:r>
    </w:p>
    <w:p>
      <w:pPr>
        <w:pStyle w:val="Normal"/>
        <w:tabs>
          <w:tab w:val="clear" w:pos="720"/>
          <w:tab w:val="left" w:pos="2880" w:leader="none"/>
        </w:tabs>
        <w:autoSpaceDE w:val="false"/>
        <w:ind w:firstLine="4500"/>
        <w:jc w:val="both"/>
        <w:rPr>
          <w:rFonts w:ascii="Trebuchet MS" w:hAnsi="Trebuchet MS" w:cs="Arial"/>
        </w:rPr>
      </w:pPr>
      <w:r>
        <w:rPr>
          <w:rFonts w:cs="Arial" w:ascii="Trebuchet MS" w:hAnsi="Trebuchet MS"/>
        </w:rPr>
        <w:t>Ditetapkan di Jakarta</w:t>
      </w:r>
    </w:p>
    <w:p>
      <w:pPr>
        <w:pStyle w:val="Normal"/>
        <w:tabs>
          <w:tab w:val="clear" w:pos="720"/>
          <w:tab w:val="left" w:pos="2880" w:leader="none"/>
        </w:tabs>
        <w:autoSpaceDE w:val="false"/>
        <w:ind w:firstLine="4500"/>
        <w:jc w:val="both"/>
        <w:rPr>
          <w:rFonts w:ascii="Trebuchet MS" w:hAnsi="Trebuchet MS" w:cs="Arial"/>
        </w:rPr>
      </w:pPr>
      <w:r>
        <w:rPr>
          <w:rFonts w:cs="Arial" w:ascii="Trebuchet MS" w:hAnsi="Trebuchet MS"/>
        </w:rPr>
        <w:t>pada tanggal 27 Maret 2003</w:t>
      </w:r>
    </w:p>
    <w:p>
      <w:pPr>
        <w:pStyle w:val="Normal"/>
        <w:tabs>
          <w:tab w:val="clear" w:pos="720"/>
          <w:tab w:val="left" w:pos="2880" w:leader="none"/>
        </w:tabs>
        <w:autoSpaceDE w:val="false"/>
        <w:ind w:firstLine="4500"/>
        <w:jc w:val="both"/>
        <w:rPr>
          <w:rFonts w:ascii="Trebuchet MS" w:hAnsi="Trebuchet MS" w:cs="Arial"/>
        </w:rPr>
      </w:pPr>
      <w:r>
        <w:rPr>
          <w:rFonts w:cs="Arial" w:ascii="Trebuchet MS" w:hAnsi="Trebuchet MS"/>
        </w:rPr>
        <w:t>PRESIDEN REPUBLIK INDONESIA,</w:t>
      </w:r>
    </w:p>
    <w:p>
      <w:pPr>
        <w:pStyle w:val="Normal"/>
        <w:tabs>
          <w:tab w:val="clear" w:pos="720"/>
          <w:tab w:val="left" w:pos="2880" w:leader="none"/>
        </w:tabs>
        <w:autoSpaceDE w:val="false"/>
        <w:ind w:firstLine="4500"/>
        <w:jc w:val="both"/>
        <w:rPr>
          <w:rFonts w:ascii="Trebuchet MS" w:hAnsi="Trebuchet MS" w:cs="Arial"/>
        </w:rPr>
      </w:pPr>
      <w:r>
        <w:rPr>
          <w:rFonts w:cs="Arial" w:ascii="Trebuchet MS" w:hAnsi="Trebuchet MS"/>
        </w:rPr>
        <w:t>ttd</w:t>
      </w:r>
    </w:p>
    <w:p>
      <w:pPr>
        <w:pStyle w:val="Normal"/>
        <w:tabs>
          <w:tab w:val="clear" w:pos="720"/>
          <w:tab w:val="left" w:pos="2880" w:leader="none"/>
        </w:tabs>
        <w:autoSpaceDE w:val="false"/>
        <w:ind w:firstLine="4500"/>
        <w:jc w:val="both"/>
        <w:rPr>
          <w:rFonts w:ascii="Trebuchet MS" w:hAnsi="Trebuchet MS" w:cs="Arial"/>
        </w:rPr>
      </w:pPr>
      <w:r>
        <w:rPr>
          <w:rFonts w:cs="Arial" w:ascii="Trebuchet MS" w:hAnsi="Trebuchet MS"/>
        </w:rPr>
        <w:t>MEGAWATI SOEKARNOPUTRI</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r>
        <w:br w:type="page"/>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PENJELASAN</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ATAS</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PERATURAN PEMERINTAH REPUBLIK INDONESIA</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NOMOR 20 TAHUN 2003</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TENTANG</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PENUNDAAN KELIMA BERLAKUNYA</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PERATURAN PEMERINTAH NOMOR 39 TAHUN 1998 TENTANG</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PERLAKUAN PAJAK PERTAMBAHAN NILAI DAN PAJAK PENJUALAN</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ATAS BARANG MEWAH DI KAWASAN BERIKAT (BONDED ZONE)</w:t>
      </w:r>
    </w:p>
    <w:p>
      <w:pPr>
        <w:pStyle w:val="Normal"/>
        <w:tabs>
          <w:tab w:val="clear" w:pos="720"/>
          <w:tab w:val="left" w:pos="2880" w:leader="none"/>
        </w:tabs>
        <w:autoSpaceDE w:val="false"/>
        <w:jc w:val="center"/>
        <w:rPr>
          <w:rFonts w:ascii="Trebuchet MS" w:hAnsi="Trebuchet MS" w:cs="Arial"/>
        </w:rPr>
      </w:pPr>
      <w:r>
        <w:rPr>
          <w:rFonts w:cs="Arial" w:ascii="Trebuchet MS" w:hAnsi="Trebuchet MS"/>
        </w:rPr>
        <w:t>DAERAH INDUSTRI PULAU BATAM</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UMUM</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Berdasarkan Peraturan Pemerintah Nomor 39 Tahun 1998, Pajak Pertambahan Nilai dan Pajak Penjualan atas Barang Mewah di Kawasan Berikat (Bonded Zone) Daerah Industri Pulau Batam ditetapkan mulai berlaku pada tanggal 9 Maret 2000. Peraturan PemerintahNomor 39 Tahun 1998 tersebut merupakan pelaksanaan  ketentuan Pasal 16B Undang-undang Nomor 8 Tahun 1983 tentang Pajak Pertambahan Nilai Barang dan Jasa dan Pajak Penjualan atas Barang Mewah sebagaimana telah beberapa kali diubah terakhir dengan Undang-undang Nomor 18 Tahun 2000. Pemberlakuan Peraturan Pemerintah Nomor 39 Tahun 1998 tersebut telah  beberapa kali ditunda, terakhir dengan Peraturan Pemerintah Nomor 40 Tahun 2002, yang  seharusnya berlaku sejak tanggal 9 Maret 1998 ditunda pemberlakuannya  sampai dengan tanggal 31 Maret 2003.</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Dalam rangka pengharmonisan, pembulatan dan pemantapan Rancangan Undang-undang tentang Kawasan Perdagangan Bebas dan Pelabuhan Bebas Batam dan dengan memperhatikan hasil Rapat Terbatas tanggal 10 Maret 2003, maka perlu dilakukan penundaan kelima berlakunya Peraturan Pemerintah Nomor 39 Tahun 1998 tersebut sejak tanggal 1 April 2003 sampai dengan tanggal 31 Desember 2003.</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PASAL DEMI PASAL</w:t>
      </w:r>
    </w:p>
    <w:p>
      <w:pPr>
        <w:pStyle w:val="Normal"/>
        <w:tabs>
          <w:tab w:val="clear" w:pos="720"/>
          <w:tab w:val="left" w:pos="2880" w:leader="none"/>
        </w:tabs>
        <w:autoSpaceDE w:val="false"/>
        <w:jc w:val="both"/>
        <w:rPr>
          <w:rFonts w:ascii="Trebuchet MS" w:hAnsi="Trebuchet MS" w:cs="Arial"/>
          <w:b/>
          <w:b/>
          <w:bCs/>
        </w:rPr>
      </w:pPr>
      <w:r>
        <w:rPr>
          <w:rFonts w:cs="Arial" w:ascii="Trebuchet MS" w:hAnsi="Trebuchet MS"/>
          <w:b/>
          <w:bCs/>
        </w:rPr>
      </w:r>
    </w:p>
    <w:p>
      <w:pPr>
        <w:pStyle w:val="Normal"/>
        <w:tabs>
          <w:tab w:val="clear" w:pos="720"/>
          <w:tab w:val="left" w:pos="2880" w:leader="none"/>
        </w:tabs>
        <w:autoSpaceDE w:val="false"/>
        <w:jc w:val="both"/>
        <w:rPr>
          <w:rFonts w:ascii="Trebuchet MS" w:hAnsi="Trebuchet MS" w:cs="Arial"/>
          <w:bCs/>
        </w:rPr>
      </w:pPr>
      <w:r>
        <w:rPr>
          <w:rFonts w:cs="Arial" w:ascii="Trebuchet MS" w:hAnsi="Trebuchet MS"/>
          <w:bCs/>
        </w:rPr>
        <w:t>Pasal 1</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Cukup jelas</w:t>
      </w:r>
    </w:p>
    <w:p>
      <w:pPr>
        <w:pStyle w:val="Normal"/>
        <w:tabs>
          <w:tab w:val="clear" w:pos="720"/>
          <w:tab w:val="left" w:pos="2880" w:leader="none"/>
        </w:tabs>
        <w:autoSpaceDE w:val="false"/>
        <w:jc w:val="both"/>
        <w:rPr>
          <w:rFonts w:ascii="Trebuchet MS" w:hAnsi="Trebuchet MS" w:cs="Arial"/>
          <w:bCs/>
        </w:rPr>
      </w:pPr>
      <w:r>
        <w:rPr>
          <w:rFonts w:cs="Arial" w:ascii="Trebuchet MS" w:hAnsi="Trebuchet MS"/>
          <w:bCs/>
        </w:rPr>
      </w:r>
    </w:p>
    <w:p>
      <w:pPr>
        <w:pStyle w:val="Normal"/>
        <w:tabs>
          <w:tab w:val="clear" w:pos="720"/>
          <w:tab w:val="left" w:pos="2880" w:leader="none"/>
        </w:tabs>
        <w:autoSpaceDE w:val="false"/>
        <w:jc w:val="both"/>
        <w:rPr>
          <w:rFonts w:ascii="Trebuchet MS" w:hAnsi="Trebuchet MS" w:cs="Arial"/>
          <w:bCs/>
        </w:rPr>
      </w:pPr>
      <w:r>
        <w:rPr>
          <w:rFonts w:cs="Arial" w:ascii="Trebuchet MS" w:hAnsi="Trebuchet MS"/>
          <w:bCs/>
        </w:rPr>
        <w:t>Pasal 2</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Cukup jelas</w:t>
      </w:r>
    </w:p>
    <w:p>
      <w:pPr>
        <w:pStyle w:val="Normal"/>
        <w:tabs>
          <w:tab w:val="clear" w:pos="720"/>
          <w:tab w:val="left" w:pos="2880" w:leader="none"/>
        </w:tabs>
        <w:autoSpaceDE w:val="false"/>
        <w:jc w:val="both"/>
        <w:rPr>
          <w:rFonts w:ascii="Trebuchet MS" w:hAnsi="Trebuchet MS" w:cs="Arial"/>
          <w:bCs/>
        </w:rPr>
      </w:pPr>
      <w:r>
        <w:rPr>
          <w:rFonts w:cs="Arial" w:ascii="Trebuchet MS" w:hAnsi="Trebuchet MS"/>
          <w:bCs/>
        </w:rPr>
      </w:r>
    </w:p>
    <w:p>
      <w:pPr>
        <w:pStyle w:val="Normal"/>
        <w:tabs>
          <w:tab w:val="clear" w:pos="720"/>
          <w:tab w:val="left" w:pos="2880" w:leader="none"/>
        </w:tabs>
        <w:autoSpaceDE w:val="false"/>
        <w:jc w:val="both"/>
        <w:rPr>
          <w:rFonts w:ascii="Trebuchet MS" w:hAnsi="Trebuchet MS" w:cs="Arial"/>
          <w:bCs/>
        </w:rPr>
      </w:pPr>
      <w:r>
        <w:rPr>
          <w:rFonts w:cs="Arial" w:ascii="Trebuchet MS" w:hAnsi="Trebuchet MS"/>
          <w:bCs/>
        </w:rPr>
        <w:t>Pasal 3</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t>Cukup Jelas</w:t>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p>
      <w:pPr>
        <w:pStyle w:val="Normal"/>
        <w:tabs>
          <w:tab w:val="clear" w:pos="720"/>
          <w:tab w:val="left" w:pos="2880" w:leader="none"/>
        </w:tabs>
        <w:autoSpaceDE w:val="false"/>
        <w:jc w:val="both"/>
        <w:rPr>
          <w:rFonts w:ascii="Trebuchet MS" w:hAnsi="Trebuchet MS" w:cs="Arial"/>
        </w:rPr>
      </w:pPr>
      <w:r>
        <w:rPr>
          <w:rFonts w:cs="Arial"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autoSpaceDE w:val="false"/>
      <w:ind w:left="360" w:hanging="360"/>
      <w:jc w:val="both"/>
    </w:pPr>
    <w:rPr>
      <w:rFonts w:ascii="Trebuchet MS" w:hAnsi="Trebuchet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8:00Z</dcterms:created>
  <dc:creator>FIRMAN</dc:creator>
  <dc:description/>
  <dc:language>en-US</dc:language>
  <cp:lastModifiedBy>serrrrr</cp:lastModifiedBy>
  <dcterms:modified xsi:type="dcterms:W3CDTF">2007-05-22T18:58:00Z</dcterms:modified>
  <cp:revision>3</cp:revision>
  <dc:subject/>
  <dc:title>PERATURAN PEMERINTAH REPUBLIK INDONESIA</dc:title>
</cp:coreProperties>
</file>