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ERATURAN PEMERINTAH REPUBLIK INDONESIA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NOMOR 22 TAHUN 2003 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TENTANG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EMBATALAN PERATURAN PEMERINTAH NOMOR 29 TAHUN 1998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TENTANG PENAMBAHAN PENYERTAAN MODAL NEGARA REPUBLIK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NDONESIA KE DALAM MODAL SAHAM PERUSAHAAN PERSEROAN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PERSERO) PT. DHARMA NIAGA DAN PENGGABUNGAN PERUSAHAAN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ERSEROAN (PERSERO) PT PANTJA NIAGA DAN PERUSAHAAN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ERSEROAN (PERSERO) PT DHARMA NIAGA KE DALAM PERUSAHAAN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ERSEROAN (PERSERO) PT CIPTA NIAGA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RESIDEN REPUBLIK INDONESIA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imbang :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. Bahwa dalam rangka meningkatkan efisiensi dan efektivitas Badan Usaha Milik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gara di Bidang Niaga dengan Peraturan Pemerintah No. 29 Tahun 1998 seluruh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odal Negara pada saham Perusahaan Perseroan (PERSERO) PT. Pantja Niag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alihkan kepada Perusahaan Perseroan (PERSERO) PT. Dharma Niaga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. Bahwa pada saat pengalihan tersebut akan dialksanakan, ternyata kinerja kedu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ERO saangat menurun dan sangat sulit untuk bersaing dengan perusahaan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in yang sejenis, akibatnya tujuan yang hendak dicapai de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ngalihan kepemilikan saham sebagaimana dimaksud dalam huruf a tidak mungki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rwujuddan pengalihan saham akhirnya tidak dilaksanakan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. Bahwa berdasarkan hasil kajian dan analisa terhadap Perusahaan Persero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PERSERO) PT. Pantja Niaga, Perusahaan Perseroan (PERSERO) PT Dharma Niaga,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, PT. Cipta Niaga, potensi kekuatan Badan Usah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lik Negara di bidang niaga dapat lebih ditingkatkan untuk menghadapi persai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lobal, dengan melakukan penggabungan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. Bahwa sehubungan dengan pertimbangan sebagaimana tersebut pada huruf c,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pandang perlu membatalkan Peraturan Pemerintah Nomor 29 Tahun 1998 d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lakukan penggabungan Perusahaan Perseroan (PERSERO) PT. Pantja Niaga d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 kedalam PT Dharma Niaga ke dalam 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eroan (PERSERO) PT Cipta Niaga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. Bahwa pembatalan Peraturan Pemerintah No. 29 Tahun 1998 dan penggabu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etiga Perusahaan Perseroan (PERSERO) tersebut, perlu ditetapkan dengan Peratur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merintah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gingat: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 Pasal 5 ayat (2) Undang-Undang Dasar 1945 sebagaimana telah diubah de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bahan Keempat Undang-Undang Dasar 1945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Undang-Undang No. 9 Tahun 1969 tentang Penetapan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aturan Pemerintah Pengganti Undang-Undang Nomor 1 Tahun 1969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(LN RI Tahun 1969 No. 16 TLN No. 2890 tentang Bentuk -bentuk Usaha Negara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jadi Undang-undang (LN RI Tahun 1969 No. 40 TLN No. 2904)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 Undang-undang No. 1 Tahun 1995 tentang Perseroan Terbatas (LN RI Tahu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995 No. 13, TLN No. 3587)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 Peraturan Pemerintah Nomor 38 Tahun 1971 tentang Pengalihan Bentuk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Negara (PN) Cipta Niaga menjadi Perusahaan Perseroan (PERSERO)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LN RI Tahun 1971 No. 48)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 Peraturan Pemerintah No. 12 Tahun 1998 tentang Perusahaan Persero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PERSERO) (LN RI Tahun 1998 No. 15, TLN No. 3731) sebagaimana telah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ubah dengan Peraturan Pemerintah No. 45 Tahun 2001) (LN RI Tahun 2001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o. 68, TLN No. 4101)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Peraturan Pemerintah No. 27 Tahun 1998 tentang Penggabungan, Peleburan d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ngambilalihan Perseroan Terbatas ( LN RI Tahun 1998 No. 40, TLN No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741)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 Peraturan Pemerintah No. 64 Tahun 2001 tentang Pengalihan Kedudukan, Tugas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 Kewenangan Mneteri Keuangan pada Perusahaan Perseroan (PERSERO),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Umum 9PERUM) dan Perusahaan Jawatan (PERJAN) kepad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teri Negara Badan Usaha Milik Negara (LN RI Tahun 2001 No. 117, TL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O. 4137);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MEMUTUSKAN: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etapkan: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ATURAN PEMERINTAH TENTANG PEMBATALAN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ATURAN PEMERINTAH NOMOR 29 TAHUN 1998 TENTANG PENAMBAHAN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NYERTAAN MODAL NEGARA REPUBLIK INDONESIA KE DALAM MODAL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AHAM PERUSAHAAN PERSEROAN (PERSERO) PT PANTJA NIAGA D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 PT DHARMA NIAGA KE DALAM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 PT CIPTA NIAG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1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mbatalkan Peraturan Pemerintah Nomor 29 Tahun 1998 tentang Penambah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nyertaan Modal Negara Republik Indonesia ke dalam Modal Saham 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eroan (PERSERO) PT Dharma Niag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2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 PT Pantja Niaga yang didirikan berdasark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Nomor 37 Tahun 1971 dan Perusahaan Perseroan (PERSERO) PT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harma Niaga yang didirikan berdasarkan Peraturan Pemerintah Nomor 22 Tahun 1970,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gabungkan ke dalam Perusahaan Perseroan (PERSERO) PT Cipta Niaga yang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dirikan berdasarkan Peraturan Pemerintah Nomor 38 Tahun 1971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3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1) Dengan penggabungan sebagaimana dimaksud dalam Pasal 2, maka seluruh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ekayaan, hak dan kewajiban serta karyawan Perusahan Perseroan (PERSERO) PT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tja Niaga dan Perusahaan Perseroan (PERSERO) PT Dharma Niaga beralih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ukum kepada Perusahaan Perseroan (PERSERO) PT Cipta Niag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2) Besarnya nilai kekayaan Negara yang dijadikan penambahan penyertaan modal ke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lam modal saham Perusahaan Perseroan (PERSERO) PT Cipta Niag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bagaimana dimaksud dalam ayat (1) ditetapkan oleh Menteri Keua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rdasarkan hasil perhitungan bersama yang dilakukan oleh Departemen Keua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 Kantor Menteri Negara Badan Usaha Milik Negar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4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Perseroan (PERSERO) PT Cipta Niaga hasil penggabu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bagaimana dimaksud dalam Pasal 2 selanjutnya diubah namanya menjadi 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eroan (PERSERO) PT Perusahaan Perdagangan Indones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5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aksanaan penggabungan Perusahaan Perseroan (PERSERO) PT Pantja Niag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 Perusahaan Perseroan (PERSERO) PT Dharma Niaga ke dalam 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seroan (PERSERO) PT Cipta Niaga sebagaimana dimaksud dalam Pasal 2 dilakuk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nurut ketentuan Undang-undang Nomor 1 Tahun 1995 dan peraturan-peratur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aksanaannya dengan memperhatikan ketentuan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raturan Pemerintah Nomor 12 Tahun 1998 sebagaimana telah diubah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ngan Peraturan Pemerintah Nomor 45 Tahun 2001 dan 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Nomor 64 Tahun 2001 serta ketentuan peratur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ndang-undangan lainnya yang berlaku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6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rhitung sejak tanggal mulai berlakunya penggabungan sebagaimana dimaksud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lam Pasal 2, Peraturan Pemerintah Nomor 37 Tahun 1971 tentang Pengalihan Bentuk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usahaan Negara (PN) Pantja Niaga menjadi Perusahaan Perseroan (PERSERO) d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Nomor 22 Tahun 1970 tentang Pengalihan Bentuk Perusaha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gara (PN) Dharma Niaga menjadi Perusahaan Perseroan (PERSERO), dinyatak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idak berlaku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7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etentuan lebih lanjut yang diperlukan bagi pelaksanaan Peraturan Pemerintah ini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atur oleh Menteri Keuangan dan Menteri Negara Badan Usaha Milik Negara baik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cara bersama-sama atau sendiri-sendiri sesuai dengan bidang tugas dan kewenangan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sing-masing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sal 8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raturan Pemerintah ini mulai berlaku pada tanggal diundangkan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gar setiap orang mengetahuinya, memerintahkan pengundangan Peraturan Pemerintah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i dengan penempatannya dalam Lembaran Negara Republik Indones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tetapkan di Jakart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da Tanggal 31 Maret 2003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SIDEN REPUBLIK INDONESIA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td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EGAWATI SOEKARNOPUT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00:00Z</dcterms:created>
  <dc:creator>FIRMAN</dc:creator>
  <dc:description/>
  <dc:language>en-US</dc:language>
  <cp:lastModifiedBy>serrrrr</cp:lastModifiedBy>
  <dcterms:modified xsi:type="dcterms:W3CDTF">2007-05-22T19:00:00Z</dcterms:modified>
  <cp:revision>3</cp:revision>
  <dc:subject/>
  <dc:title>PERATURAN PEMERINTAH REPUBLIK INDONESIA</dc:title>
</cp:coreProperties>
</file>