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PUTUSAN PRESIDEN REPUBLIK INDONESIA</w:t>
        <w:br/>
        <w:t>NOMOR 1 TAHUN 2002</w:t>
        <w:br/>
        <w:t>TENTANG</w:t>
        <w:br/>
        <w:t>PERUBAHAN ATAS KEPUTUSAN PRESIDEN NOMOR 100 TAHUN 2001</w:t>
        <w:br/>
        <w:t>TENTANG KEDUDUKAN, TUGAS, FUNGSI, KEWENANGAN, SUSUNAN ORGANISASI</w:t>
        <w:br/>
        <w:t>DAN TATA KERJA MENTERI NEGARA KOORDINATOR</w:t>
        <w:br/>
        <w:br/>
        <w:t>PRESIDEN REPUBLIK INDONESI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hanging="1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imbang:     bahwa dalam rangka mendukung terselenggaranya tertib administrasi pemerintahan, dipandang perlu menyempurnakan Keputusan Presiden Nomor 100 Tahun 2001 tentang Kedudukan, Tugas, Fungsi, Kewenangan, Susunan Organisasi dan Tata Kerja Menteri Negara Koordinator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hanging="1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gingat:   1. Pasal 4 ayat (1) Undang-Undang Dasar 1945;</w:t>
      </w:r>
    </w:p>
    <w:p>
      <w:pPr>
        <w:pStyle w:val="Normal"/>
        <w:ind w:hanging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Keputusan Presiden Nomor 100 Tahun 2001 tentang Kedudukan, Tugas, Fungsi, Kewenangan, Susunan Organisasi dan Tata Kerja Menteri Negara Koordinator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UTUSKA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hanging="1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etapkan:   KEPUTUSAN PRESIDEN TENTANG PERUBAHAN ATAS KEPUTUSAN PRESIDEN NOMOR 100 TAHUN 2001 TENTANG KEDUDUKAN, TUGAS, FUNGSI, KEWENANGAN, SUSUNAN ORGANISASI DAN TATA KERJA MENTERI NEGARA KOORDINAT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al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gubah ketentuan Pasal 11 Keputusan Presiden Nomor 100 Tahun 2001 tentang Kedudukan, Tugas, Fungsi, Kewenangan, Susunan Organisasi dan Tata Kerja Menteri Negara Koordinator, sehingga seluruhnya berbunyi sebagai berikut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Pasal 11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am melaksanakan tugas, fungsi, dan kewenangan sebagaimana dimaksud dalam Pasal 8, Pasal 9, dan Pasal 10, Menko Perekonomian mengkoordinasikan:</w:t>
        <w:br/>
        <w:t>a. Menteri Keuangan;</w:t>
        <w:br/>
        <w:t>b. Menteri Energi dan Sumber Daya Mineral;</w:t>
        <w:br/>
        <w:t>c. Menteri Perindustrian dan Perdagangan;</w:t>
        <w:br/>
        <w:t>d. Menteri Pertanian;</w:t>
        <w:br/>
        <w:t>e. Menteri Kehutanan;</w:t>
        <w:br/>
        <w:t>f. Menteri Perhubungan;</w:t>
        <w:br/>
        <w:t>g. Menteri Kelautan dan Perikanan;</w:t>
        <w:br/>
        <w:t>h. Menteri Tenaga Kerja dan Transmigrasi;</w:t>
        <w:br/>
        <w:t>i. Menteri Permukiman dan Prasarana Wilayah;</w:t>
        <w:br/>
        <w:t>j. Menteri Negara Percepatan Pembangunan Kawasan Timur Indonesia;</w:t>
        <w:br/>
        <w:t>k. Menteri Negara Riset dan Teknologi;</w:t>
        <w:br/>
        <w:t>l. Menteri Negara Koperasi dan Usaha Kecil dan Menengah;</w:t>
        <w:br/>
        <w:t>m. Menteri Negara Badan Usaha Milik Negara;</w:t>
        <w:br/>
        <w:t>n. Pimpinan instansi lain yang dianggap perlu."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al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putusan Presiden ini mulai berlaku pada tanggal ditetapka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tetapkan di Jakarta</w:t>
        <w:br/>
        <w:t>pada tanggal 7 Januari 2002</w:t>
        <w:br/>
        <w:t>PRESIDEN REPUBLIK INDONESIA,</w:t>
        <w:br/>
        <w:br/>
        <w:t>MEGAWATI SOEKARNOPUTR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2:00Z</dcterms:created>
  <dc:creator>arsquare</dc:creator>
  <dc:description/>
  <dc:language>en-US</dc:language>
  <cp:lastModifiedBy>arsquare</cp:lastModifiedBy>
  <dcterms:modified xsi:type="dcterms:W3CDTF">2008-02-17T06:13:00Z</dcterms:modified>
  <cp:revision>1</cp:revision>
  <dc:subject/>
  <dc:title>KEPUTUSAN PRESIDEN REPUBLIK INDONESIA</dc:title>
</cp:coreProperties>
</file>