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1548"/>
        <w:gridCol w:w="477"/>
        <w:gridCol w:w="63"/>
        <w:gridCol w:w="297"/>
        <w:gridCol w:w="45"/>
        <w:gridCol w:w="18"/>
        <w:gridCol w:w="45"/>
        <w:gridCol w:w="72"/>
        <w:gridCol w:w="5913"/>
        <w:gridCol w:w="18"/>
        <w:gridCol w:w="45"/>
        <w:gridCol w:w="72"/>
        <w:gridCol w:w="63"/>
      </w:tblGrid>
      <w:tr>
        <w:trPr/>
        <w:tc>
          <w:tcPr>
            <w:tcW w:w="8613" w:type="dxa"/>
            <w:gridSpan w:val="12"/>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 xml:space="preserve">PERATURAN PEMERINTAH REPUBLIK INDONESIA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NOMOR 6 TAHUN 2005</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color w:val="333333"/>
                <w:sz w:val="20"/>
                <w:szCs w:val="20"/>
              </w:rPr>
            </w:pPr>
            <w:r>
              <w:rPr>
                <w:rFonts w:cs="Arial" w:ascii="Arial" w:hAnsi="Arial"/>
                <w:b/>
                <w:color w:val="333333"/>
                <w:sz w:val="20"/>
                <w:szCs w:val="20"/>
              </w:rPr>
              <w:t>TENTANG</w:t>
              <w:br/>
              <w:br/>
              <w:t>PEMILIHAN, PENGESAHAN PENGANGKATAN, DAN PEMBERHENTIAN KEPALA DAERAH DAN WAKIL KEPALA DAERAH</w:t>
            </w:r>
          </w:p>
          <w:p>
            <w:pPr>
              <w:pStyle w:val="NormalWeb"/>
              <w:spacing w:before="0" w:after="0"/>
              <w:jc w:val="center"/>
              <w:rPr>
                <w:rFonts w:ascii="Arial" w:hAnsi="Arial" w:cs="Arial"/>
                <w:b/>
                <w:b/>
                <w:bCs/>
                <w:color w:val="003366"/>
                <w:sz w:val="20"/>
                <w:szCs w:val="20"/>
              </w:rPr>
            </w:pPr>
            <w:r>
              <w:rPr>
                <w:rFonts w:cs="Arial" w:ascii="Arial" w:hAnsi="Arial"/>
                <w:color w:val="333333"/>
                <w:sz w:val="20"/>
                <w:szCs w:val="20"/>
              </w:rPr>
              <w:br/>
            </w:r>
            <w:r>
              <w:rPr>
                <w:rFonts w:cs="Arial" w:ascii="Arial" w:hAnsi="Arial"/>
                <w:b/>
                <w:bCs/>
                <w:color w:val="333333"/>
                <w:sz w:val="20"/>
                <w:szCs w:val="20"/>
              </w:rPr>
              <w:t>Dengan Rahmat Tuhan Yang Maha Esa</w:t>
              <w:br/>
              <w:br/>
              <w:t>PRESIDEN REPUBLIK INDONESIA,</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imbang :</w:t>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ahwa untuk melaksanakan ketentuan dalam Pasal 27 ayat (5), Pasal 33 ayat (3), Pasal 34 ayat (4), Pasal 35 ayat (5), Pasal 65 ayat (4), Pasal 89 ayat (3), Pasal 111 ayat (4), Pasal 114 ayat (4) Undang-Undang Nomor 32 Tahun 2004 tentang Pemerintahan Daerah, perlu menetapkan Peraturan Pemerintah tentang Pemilihan, Pengesahan Pengangkatan, dan Pemberhentian Kepala Daerah dan Wakil Kepala Daerah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gingat :</w:t>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asal 1, Pasal 4, Pasal 5 ayat (2), dan Pasal 18 ayat (4) dan Pasal 18B ayat (1) Undang-Undang Dasar Negara Republik Indonesia Tahun 1945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dang-Undang Nomor 43 Tahun 1999 tentang Pokok-Pokok Kepegawaian (Lembaran Negara Republik Indonesia Tahun 1999 Nomor 169, Tambahan Lembaran Negara Republik Indonesia Nomor 3890)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2 Tahun 2002 tentang Kepolisian Negara Republik Indonesia (Lembaran Negara Republik Indonesia Tahun 2002 Nomor 2, Tambahan Lembaran Negara Republik Indonesia Nomor 4168)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31 Tahun 2002 tentang Partai Politik (Lembaran Negara Republik Indonesia Tahun 2002 Nomor 138, Tambahan Lembaran Negara Republik Indonesia Nomor 4251);</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12 Tahun 2003 tentang Pemilihan Umum Anggota Dewan Perwakilan Rakyat, Dewan Perwakilan Daerah, dan Dewan Perwakilan Rakyat Daerah (Lembaran Negara Republik Indonesia Tahun 2003 Nomor 37, Tambahan Lembaran Negara Republik Indonesia Nomor 4277);</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10 Tahun 2004 tentang Pembentukan Peraturan Perundang-undangan (Lembaran Negara Republik Indonesia Tahun 2004 Nomor 53, Tambahan Lembaran Negara Republik Indonesia Nomor 4389);</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32 Tahun 2004 tentang Pemerintahan Daerah (Lembaran Negara Republik Indonesia Tahun 2004 Nomor 125, Tambahan Lembaran Negara Republik Indonesia Nomor 4437);</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9.</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Undang-Undang Nomor 33 Tahun 2004 tentang Perimbangan Keuangan Antara Pemerintah Pusat dan Pemerintahan Daerah (Lembaran Negara Republik Indonesia Tahun 2004 Nomor 126, Tambahan Lembaran Negara Republik Indonesia Nomor 4438);</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0</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dang-Undang Nomor 34 Tahun 2004 tentang Tentara Nasional Indonesia (Lembaran Negara Republik Indonesia Tahun 2004 Nomor 127, Tambahan Lembaran Negara Republik Indonesia Nomor 4439);</w:t>
            </w:r>
          </w:p>
          <w:p>
            <w:pPr>
              <w:pStyle w:val="NormalWeb"/>
              <w:spacing w:before="0" w:after="0"/>
              <w:jc w:val="both"/>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 xml:space="preserve">MEMUTUSKAN : </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tapkan :</w:t>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ATURAN PEMERINTAH TENTANG PEMILIHAN, PENGESAHAN PENGANGKATAN, DAN PEMBERHENTIAN KEPALA DAERAH DAN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BAB I</w:t>
              <w:br/>
              <w:t>KETENTUAN UMUM</w:t>
              <w:br/>
            </w:r>
          </w:p>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Dalam Peraturan Pemerintah ini yang dimaksud deng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ilihan Kepala Daerah dan Wakil Kepala Daerah yang selanjutnya disebut pemilihan adalah sarana pelaksanaan kedaulatan rakyat di wilayah provinsi dan/atau kabupaten/kota berdasarkan Pancasila dan Undang-Undang Dasar Negara Republik Indonesia Tahun 1945 untuk memilih Kepala Daerah dan Wakil Kepala Daerah.</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Kepala Daerah dan Wakil Kepala Daerah adalah Gubernur dan Wakil Gubernur untuk Provinsi, Bupati dan Wakil Bupati untuk Kabupaten, serta Walikota dan Wakil Walikota untuk Kota.</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Dewan Perwakilan Rakyat Daerah yang selanjutnya disebut DPRD adalah lembaga perwakilan rakyat daerah sebagai unsur penyelenggara pemerintahan daerah.</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Daerah pemilihan adalah Provinsi untuk Pemilihan Gubernur/Wakil Gubernur dan kabupaten/kota untuk Pemilihan Bupati/Wakil Bupati atau Walikota/Wakil Walikota.</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ilih adalah penduduk yang berusia sekurang-kurangnya 17 (tujuh belas) tahun atau sudah/pernah kawin yang terdaftar sebagai pemilih di daerah pemilihan.</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Komisi Pemilihan Umum Daerah yang selanjutnya disebut KPUD adalah KPU Provinsi dan KPU kabupaten/kota sebagaimana dimaksud dalam Undang-Undang Nomor 12 Tahun 2003 yang diberi wewenang khusus oleh Undang-Undang Nomor 32 Tahun 2004 untuk menyelenggarakan pemilihan di provinsi dan/atau kabupaten/kota.</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anitia Pemilihan Kecamatan, Panitia Pemungutan Suara, dan Kelompok Penyelenggara Pemungutan Suara yang selanjutnya disebut PPK, PPS, dan KPPS adalah pelaksana pemungutan suara dalam pemilihan pada tingkat kecamatan, desa/kelurahan dan tempat pemungutan suara.</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Tempat Pemungutan Suara yang selanjutnya disebut TPS adalah tempat pemilih memberikan suara pada hari pemungutan suara.</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9.</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asangan calon Kepala Daerah dan calon Wakil Kepala Daerah yang selanjutnya disebut pasangan calon adalah peserta pemilihan yang diusulkan oleh Partai Politik atau Gabungan Partai Politik yang telah memenuhi persyaratan.</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0.</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artai Politik adalah Partai Politik peserta Pemilihan Umum sebagaimana dimaksud dalam Undang-Undang Nomor 12 Tahun 2003.</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1.</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Gabungan Partai Politik adalah dua Partai Politik peserta Pemilihan Umum atau lebih yang bersama-sama bersepakat mencalonkan 1 (satu) pasangan calon Kepala Daerah dan Wakil Kepala Daerah.</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2.</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Kampanye pemilihan yang selanjutnya disebut kampanye adalah kegiatan dalam rangka meyakinkan para pemilih dengan menawarkan visi, misi, dan program pasangan calon.</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Tim pelaksana kampanye yang selanjutnya disebut Tim Kampanye adalah tim yang dibentuk oleh pasangan calon bersama-sama Partai Politik atau Gabungan Partai Politik yang bertugas dan berkewenangan membantu penyelenggaraan kampanye serta bertanggung jawab atas pelaksanaan teknis penyelenggaraan kampanye.</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4.</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anitia pengawas adalah pengawas pemilihan yang dibentuk oleh DPRD yang melakukan pengawasan terhadap seluruh tahapan pelaksanaan pemilihan.</w:t>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540" w:type="dxa"/>
            <w:gridSpan w:val="2"/>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adalah pelaksana pemantauan pemilihan yang telah terdaftar dan memperoleh akreditasi dari KPUD.</w:t>
            </w:r>
          </w:p>
          <w:p>
            <w:pPr>
              <w:pStyle w:val="NormalWeb"/>
              <w:spacing w:before="0" w:after="0"/>
              <w:jc w:val="both"/>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BAB II</w:t>
              <w:br/>
              <w:t>PERSIAPAN PEMILIHAN</w:t>
              <w:br/>
              <w:br/>
              <w:t>Pasal 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asa persiapan pemilihan meliput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05" w:type="dxa"/>
            <w:gridSpan w:val="3"/>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beritahuan DPRD kepada Kepala Daerah mengenai berakhirnya masa jabatan;</w:t>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05" w:type="dxa"/>
            <w:gridSpan w:val="3"/>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beritahuan DPRD kepada KPUD mengenai berakhirnya masa jabatan Kepala Daerah;</w:t>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05" w:type="dxa"/>
            <w:gridSpan w:val="3"/>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c.</w:t>
            </w:r>
          </w:p>
        </w:tc>
        <w:tc>
          <w:tcPr>
            <w:tcW w:w="6048" w:type="dxa"/>
            <w:gridSpan w:val="4"/>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perencanaan penyelenggaraan, meliputi penetapan tata cara dan jadwal tahapan pelaksanaan pemilihan Kepala Daerah;</w:t>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05" w:type="dxa"/>
            <w:gridSpan w:val="3"/>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bentukan Panitia Pengawas, PPK, PPS, dan KPPS; dan</w:t>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05" w:type="dxa"/>
            <w:gridSpan w:val="3"/>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e.</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pemberitahuan dan pendaftaran Pemantau pemilihan.</w:t>
            </w:r>
          </w:p>
          <w:p>
            <w:pPr>
              <w:pStyle w:val="NormalWeb"/>
              <w:spacing w:before="0" w:after="0"/>
              <w:rPr>
                <w:rFonts w:ascii="Arial" w:hAnsi="Arial" w:cs="Arial"/>
                <w:b/>
                <w:b/>
                <w:bCs/>
                <w:color w:val="003366"/>
                <w:sz w:val="20"/>
                <w:szCs w:val="20"/>
              </w:rPr>
            </w:pPr>
            <w:r>
              <w:rPr>
                <w:rFonts w:cs="Arial" w:ascii="Arial" w:hAnsi="Arial"/>
                <w:b/>
                <w:bCs/>
                <w:color w:val="003366"/>
                <w:sz w:val="20"/>
                <w:szCs w:val="20"/>
              </w:rPr>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bentukan Panitia Pengawas sebagaimana dimaksud pada ayat (1) huruf d, telah diputuskan DPRD paling lambat 21 (dua puluh satu) hari sejak disampaikannya pemberitahuan sebagaimana dimaksud pada ayat (1) huruf a dan huruf b.</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Keputusan DPRD sebagaimana dimaksud pada ayat (2) selambat-lambatnya 3 (tiga) hari sejak diputuskan sudah disampaikan kepada KPUD dan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eritahuan sebagaimana dimaksud pada ayat (1) huruf a dan huruf b dilakukan secara tertulis 5 (lima) bulan sebelum berakhirnya masa jabatan Kepala Daerah.</w:t>
            </w:r>
          </w:p>
          <w:p>
            <w:pPr>
              <w:pStyle w:val="NormalWeb"/>
              <w:spacing w:before="0" w:after="0"/>
              <w:jc w:val="both"/>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w:t>
            </w:r>
          </w:p>
          <w:p>
            <w:pPr>
              <w:pStyle w:val="NormalWeb"/>
              <w:spacing w:before="0" w:after="0"/>
              <w:jc w:val="center"/>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Berdasarkan pemberitahuan sebagaimana dimaksud dalam Pasal 2 ayat (1) huruf a dan huruf b, Kepala Daerah menyampaikan laporan penyelenggaraan pemerintahan daerah kepada Pemerintah dan menyampaikan laporan keterangan pertanggungjawaban Kepala Daerah kepada DPRD paling lambat 30 (tiga puluh) hari setelah pemberitahuan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 xml:space="preserve">Berdasarkan pemberitahuan DPRD sebagaimana dimaksud dalam Pasal 2 ayat (1) huruf a dan huruf b, KPUD menetapkan :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360" w:type="dxa"/>
            <w:gridSpan w:val="2"/>
            <w:tcBorders/>
          </w:tcPr>
          <w:p>
            <w:pPr>
              <w:pStyle w:val="NormalWeb"/>
              <w:spacing w:before="0" w:after="0"/>
              <w:ind w:right="-108" w:hanging="0"/>
              <w:rPr>
                <w:rFonts w:ascii="Arial" w:hAnsi="Arial" w:cs="Arial"/>
                <w:b/>
                <w:b/>
                <w:bCs/>
                <w:color w:val="003366"/>
                <w:sz w:val="20"/>
                <w:szCs w:val="20"/>
              </w:rPr>
            </w:pPr>
            <w:r>
              <w:rPr>
                <w:rFonts w:cs="Arial" w:ascii="Arial" w:hAnsi="Arial"/>
                <w:color w:val="333333"/>
                <w:sz w:val="20"/>
                <w:szCs w:val="20"/>
              </w:rPr>
              <w:t>a.</w:t>
            </w:r>
          </w:p>
        </w:tc>
        <w:tc>
          <w:tcPr>
            <w:tcW w:w="6228" w:type="dxa"/>
            <w:gridSpan w:val="8"/>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perencanaan penyelenggaraan, meliputi penetapan tata cara dan jadwal tahapan pelaksanaan pemilihan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360" w:type="dxa"/>
            <w:gridSpan w:val="2"/>
            <w:tcBorders/>
          </w:tcPr>
          <w:p>
            <w:pPr>
              <w:pStyle w:val="NormalWeb"/>
              <w:spacing w:before="0" w:after="0"/>
              <w:ind w:right="-108" w:hanging="0"/>
              <w:rPr>
                <w:rFonts w:ascii="Arial" w:hAnsi="Arial" w:cs="Arial"/>
                <w:b/>
                <w:b/>
                <w:bCs/>
                <w:color w:val="003366"/>
                <w:sz w:val="20"/>
                <w:szCs w:val="20"/>
              </w:rPr>
            </w:pPr>
            <w:r>
              <w:rPr>
                <w:rFonts w:cs="Arial" w:ascii="Arial" w:hAnsi="Arial"/>
                <w:color w:val="333333"/>
                <w:sz w:val="20"/>
                <w:szCs w:val="20"/>
              </w:rPr>
              <w:t>b.</w:t>
            </w:r>
          </w:p>
        </w:tc>
        <w:tc>
          <w:tcPr>
            <w:tcW w:w="6228" w:type="dxa"/>
            <w:gridSpan w:val="8"/>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pembentukan PPK, PPS, dan KPPS;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360" w:type="dxa"/>
            <w:gridSpan w:val="2"/>
            <w:tcBorders/>
          </w:tcPr>
          <w:p>
            <w:pPr>
              <w:pStyle w:val="NormalWeb"/>
              <w:spacing w:before="0" w:after="0"/>
              <w:ind w:right="-108" w:hanging="0"/>
              <w:rPr>
                <w:rFonts w:ascii="Arial" w:hAnsi="Arial" w:cs="Arial"/>
                <w:b/>
                <w:b/>
                <w:bCs/>
                <w:color w:val="003366"/>
                <w:sz w:val="20"/>
                <w:szCs w:val="20"/>
              </w:rPr>
            </w:pPr>
            <w:r>
              <w:rPr>
                <w:rFonts w:cs="Arial" w:ascii="Arial" w:hAnsi="Arial"/>
                <w:color w:val="333333"/>
                <w:sz w:val="20"/>
                <w:szCs w:val="20"/>
              </w:rPr>
              <w:t>c.</w:t>
            </w:r>
          </w:p>
        </w:tc>
        <w:tc>
          <w:tcPr>
            <w:tcW w:w="6228" w:type="dxa"/>
            <w:gridSpan w:val="8"/>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pemberitahuan dan pendaftaran peman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netapan tata cara dan jadwal waktu tahapan pelaksanaan pemilihan sebagaimana dimaksud pada ayat (2) huruf a, ditetapkan dengan Keputusan KPUD dan disampaikan kepada DPRD dan Kepala Daerah selambat-lambatnya 14 (empat belas) hari setelah pemberitahuan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butuhan anggaran untuk kegiatan pemilihan disampaikan oleh KPUD kepada Pemerintah Daerah untuk diproses sesuai dengan mekanisme dan prosedur pengelolaan keuangan daerah.</w:t>
            </w:r>
          </w:p>
          <w:p>
            <w:pPr>
              <w:pStyle w:val="NormalWeb"/>
              <w:spacing w:before="0" w:after="0"/>
              <w:jc w:val="both"/>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BAB III</w:t>
              <w:br/>
              <w:t>PENYELENGGARA PEMILIHAN</w:t>
              <w:br/>
            </w:r>
          </w:p>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Pemilihan diselenggarakan oleh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Dalam menyelenggarakan pemilihan Gubernur dan Wakil Gubernur, KPUD Provinsi menetapkan KPUD kabupaten/kota sebagai bagian pelaksana tahapan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Pemilihan sebagaimana dimaksud pada ayat (1), dilaksanakan secara demokratis berdasarkan asas langsung, umum, bebas, rahasia, jujur, dan adi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Dalam pelaksanaan pemilihan sebagaimana dimaksud pada ayat (1), KPUD bertanggung jawab kepad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5</w:t>
            </w:r>
          </w:p>
          <w:p>
            <w:pPr>
              <w:pStyle w:val="NormalWeb"/>
              <w:spacing w:before="120" w:after="0"/>
              <w:jc w:val="both"/>
              <w:rPr>
                <w:rFonts w:ascii="Arial" w:hAnsi="Arial" w:cs="Arial"/>
                <w:b/>
                <w:b/>
                <w:bCs/>
                <w:color w:val="003366"/>
                <w:sz w:val="20"/>
                <w:szCs w:val="20"/>
              </w:rPr>
            </w:pPr>
            <w:r>
              <w:rPr>
                <w:rFonts w:cs="Arial" w:ascii="Arial" w:hAnsi="Arial"/>
                <w:color w:val="333333"/>
                <w:sz w:val="20"/>
                <w:szCs w:val="20"/>
              </w:rPr>
              <w:t>KPUD sebagai penyelenggara pemilihan mempunyai tugas dan wewen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a.</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rencanakan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 xml:space="preserve">menetapkan tata cara pelaksanaan pemilihan sesuai dengan tahapan yang diatur dalam peraturan perundang-undang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ngkoordinasikan, menyelenggarakan, dan mengendalikan semua tahapan pelaksan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netapkan tanggal dan tata cara pelaksanaan kampanye, serta pemungutan suara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e.</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liti persyaratan Partai Politik atau Gabungan Partai Politik yang mengusulk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f.</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liti persyaratan calon Kepala Daerah dan Wakil Kepala Daerah yang diusul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g.</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tapkan pasangan calon yang telah memenuhi persyar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h.</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rima pendaftaran dan mengumumkan tim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i.</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gumumkan laporan sumbangan dana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j.</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netapkan hasil rekapitulasi penghitungan suara dan mengumumkan hasil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k.</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lakukan evaluasi dan pelaporan pelaksan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l.</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mbentuk PPK, PPS, dan KPPS dalam wilayah kerjanya;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menetapkan kantor akuntan publik untuk mengaudit dana kampanye dan mengumumkan hasil audit.</w:t>
            </w:r>
          </w:p>
          <w:p>
            <w:pPr>
              <w:pStyle w:val="NormalWeb"/>
              <w:spacing w:before="0" w:after="0"/>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6</w:t>
            </w:r>
          </w:p>
          <w:p>
            <w:pPr>
              <w:pStyle w:val="NormalWeb"/>
              <w:spacing w:before="120" w:after="0"/>
              <w:rPr>
                <w:rFonts w:ascii="Arial" w:hAnsi="Arial" w:cs="Arial"/>
                <w:color w:val="333333"/>
                <w:sz w:val="20"/>
                <w:szCs w:val="20"/>
              </w:rPr>
            </w:pPr>
            <w:r>
              <w:rPr>
                <w:rFonts w:cs="Arial" w:ascii="Arial" w:hAnsi="Arial"/>
                <w:color w:val="333333"/>
                <w:sz w:val="20"/>
                <w:szCs w:val="20"/>
              </w:rPr>
              <w:t>KPUD sebagai penyelenggara pemilihan berkewajib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a.</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mperlakukan pasangan calon secara adil dan set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netapkan standarisasi serta kebutuhan barang dan jasa yang berkaitan dengan penyelenggaraan pemilihan berdasark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nyampaikan laporan kepada DPRD untuk setiap tahap pelaksanaan pemilihan dan menyampaikan informasi kegiatannya kepad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melihara arsip dan dokumen pemilihan serta mengelola barang inventaris milik KPUD berdasark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e.</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mpertanggungjawabkan penggunaan anggaran kepada DPRD;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f.</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melaksanakan semua tahapan pemilihan tepat waktu.</w:t>
            </w:r>
          </w:p>
          <w:p>
            <w:pPr>
              <w:pStyle w:val="NormalWeb"/>
              <w:spacing w:before="0" w:after="0"/>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7</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b/>
                <w:b/>
                <w:bCs/>
                <w:color w:val="003366"/>
                <w:sz w:val="20"/>
                <w:szCs w:val="20"/>
              </w:rPr>
            </w:pPr>
            <w:r>
              <w:rPr>
                <w:rFonts w:cs="Arial" w:ascii="Arial" w:hAnsi="Arial"/>
                <w:color w:val="333333"/>
                <w:sz w:val="20"/>
                <w:szCs w:val="20"/>
              </w:rPr>
              <w:t>Dalam menyelenggarakan pemilihan, KPUD kabupaten/kota membentuk PPK, PPS, dan K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embentukan panitia pemilihan sebagaimana dimaksud pada ayat (1) paling lambat 21 (dua puluh satu) hari sejak pemberitahuan DPRD.</w:t>
            </w:r>
          </w:p>
          <w:p>
            <w:pPr>
              <w:pStyle w:val="NormalWeb"/>
              <w:spacing w:before="120" w:after="0"/>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8</w:t>
            </w:r>
          </w:p>
          <w:p>
            <w:pPr>
              <w:pStyle w:val="NormalWeb"/>
              <w:spacing w:before="120" w:after="0"/>
              <w:jc w:val="both"/>
              <w:rPr>
                <w:rFonts w:ascii="Arial" w:hAnsi="Arial" w:cs="Arial"/>
                <w:b/>
                <w:b/>
                <w:bCs/>
                <w:color w:val="003366"/>
                <w:sz w:val="20"/>
                <w:szCs w:val="20"/>
              </w:rPr>
            </w:pPr>
            <w:r>
              <w:rPr>
                <w:rFonts w:cs="Arial" w:ascii="Arial" w:hAnsi="Arial"/>
                <w:color w:val="333333"/>
                <w:sz w:val="20"/>
                <w:szCs w:val="20"/>
              </w:rPr>
              <w:t>KPUD kabupaten/kota sebagai bagian pelaksana tahapan penyelenggara pemilihan Gubernur/Wakil Gubernur mempunyai tugas dan wewen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rencanakan pelaksanaan pemilihan Gubernur dan Wakil Gubernur di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laksanakan pemilihan Gubernur dan Wakil Gubernur di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tapkan rekapitulasi hasil penghitungan suara dari seluruh PPK dalam wilayah kerjanya, membuat berita acara, dan sertifikat hasil penghitung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mbentuk PPK, PPS, dan KPPS dalam wilayah kerja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588" w:type="dxa"/>
            <w:gridSpan w:val="10"/>
            <w:tcBorders/>
          </w:tcPr>
          <w:p>
            <w:pPr>
              <w:pStyle w:val="NormalWeb"/>
              <w:spacing w:before="0" w:after="0"/>
              <w:jc w:val="both"/>
              <w:rPr>
                <w:rFonts w:ascii="Arial" w:hAnsi="Arial" w:cs="Arial"/>
                <w:b/>
                <w:b/>
                <w:bCs/>
                <w:color w:val="003366"/>
                <w:sz w:val="20"/>
                <w:szCs w:val="20"/>
              </w:rPr>
            </w:pPr>
            <w:r>
              <w:rPr>
                <w:rFonts w:cs="Arial" w:ascii="Arial" w:hAnsi="Arial"/>
                <w:color w:val="333333"/>
                <w:sz w:val="20"/>
                <w:szCs w:val="20"/>
              </w:rPr>
              <w:t>mengkoordinasikan kegiatan panitia pelaksana pemilihan Gubernur dan Wakil Gubernur dalam wilayah kerja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rima pendaftaran dan mengumumkan Tim Kampanye Pasangan Calon di kabupaten/kota;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melaksanakan tugas lain yang diberikan oleh KPUD Provinsi.</w:t>
            </w:r>
          </w:p>
          <w:p>
            <w:pPr>
              <w:pStyle w:val="NormalWeb"/>
              <w:spacing w:before="0" w:after="0"/>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9</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12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b/>
                <w:b/>
                <w:bCs/>
                <w:color w:val="003366"/>
                <w:sz w:val="20"/>
                <w:szCs w:val="20"/>
              </w:rPr>
            </w:pPr>
            <w:r>
              <w:rPr>
                <w:rFonts w:cs="Arial" w:ascii="Arial" w:hAnsi="Arial"/>
                <w:color w:val="333333"/>
                <w:sz w:val="20"/>
                <w:szCs w:val="20"/>
              </w:rPr>
              <w:t>PPK berkedudukan di kecam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b/>
                <w:b/>
                <w:bCs/>
                <w:color w:val="003366"/>
                <w:sz w:val="20"/>
                <w:szCs w:val="20"/>
              </w:rPr>
            </w:pPr>
            <w:r>
              <w:rPr>
                <w:rFonts w:cs="Arial" w:ascii="Arial" w:hAnsi="Arial"/>
                <w:color w:val="333333"/>
                <w:sz w:val="20"/>
                <w:szCs w:val="20"/>
              </w:rPr>
              <w:t>PPK sebagaimana dimaksud pada ayat (1), mempunyai tugas dan wewen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umpulkan hasil penghitungan suara dari seluruh TPS, melakukan rekapitulasi hasil penghitungan suara dari seluruh PPS dalam wilayah kerjanya, membuat berita acara, dan sertifikat hasil penghitungan suara;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b.</w:t>
            </w:r>
          </w:p>
        </w:tc>
        <w:tc>
          <w:tcPr>
            <w:tcW w:w="6048" w:type="dxa"/>
            <w:gridSpan w:val="4"/>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mbantu tugas-tugas KPUD dalam melaksanakan pemilihan.</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10</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b/>
                <w:b/>
                <w:bCs/>
                <w:color w:val="003366"/>
                <w:sz w:val="20"/>
                <w:szCs w:val="20"/>
              </w:rPr>
            </w:pPr>
            <w:r>
              <w:rPr>
                <w:rFonts w:cs="Arial" w:ascii="Arial" w:hAnsi="Arial"/>
                <w:color w:val="333333"/>
                <w:sz w:val="20"/>
                <w:szCs w:val="20"/>
              </w:rPr>
              <w:t>Anggota PPK sebagaimana dimaksud dalam Pasal 9 ayat (1), sebanyak 5 (lima) orang berasal dari tokoh masyarakat yang indepen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Anggota PPK sebagaimana dimaksud pada ayat (1), diangkat dan diberhentikan oleh KPUD kabupaten/kota atas usul Cam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b/>
                <w:b/>
                <w:bCs/>
                <w:color w:val="003366"/>
                <w:sz w:val="20"/>
                <w:szCs w:val="20"/>
              </w:rPr>
            </w:pPr>
            <w:r>
              <w:rPr>
                <w:rFonts w:cs="Arial" w:ascii="Arial" w:hAnsi="Arial"/>
                <w:color w:val="333333"/>
                <w:sz w:val="20"/>
                <w:szCs w:val="20"/>
              </w:rPr>
              <w:t>Dalam melaksanakan tugas sebagaimana dimaksud pada ayat (1), PPK dibantu oleh sekretariat yang dipimpin oleh Sekretaris dari Pegawai Negeri Sipil yang ditunjuk oleh Cam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80" w:after="0"/>
              <w:jc w:val="both"/>
              <w:rPr>
                <w:rFonts w:ascii="Arial" w:hAnsi="Arial" w:cs="Arial"/>
                <w:b/>
                <w:b/>
                <w:bCs/>
                <w:color w:val="003366"/>
                <w:sz w:val="20"/>
                <w:szCs w:val="20"/>
              </w:rPr>
            </w:pPr>
            <w:r>
              <w:rPr>
                <w:rFonts w:cs="Arial" w:ascii="Arial" w:hAnsi="Arial"/>
                <w:color w:val="333333"/>
                <w:sz w:val="20"/>
                <w:szCs w:val="20"/>
              </w:rPr>
              <w:t>Pegawai sekretariat PPK sebagaimana dimaksud pada ayat (3), adalah pegawai kecamatan yang jumlahnya sesuai kebutuhan dan kemampuan keu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Kepala Sekretariat dan personil sekretariat sebagaimana dimaksud pada ayat (3), diangkat dan diberhentikan oleh Camat atas usul PP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Tugas PPK dan sekretariat PPK sebagaimana dimaksud pada ayat (1) dan ayat (3), berakhir1 (satu) bulan setelah pemungutan suara.</w:t>
            </w:r>
          </w:p>
          <w:p>
            <w:pPr>
              <w:pStyle w:val="NormalWeb"/>
              <w:spacing w:before="80" w:after="0"/>
              <w:jc w:val="both"/>
              <w:rPr>
                <w:rFonts w:ascii="Arial" w:hAnsi="Arial" w:cs="Arial"/>
                <w:b/>
                <w:b/>
                <w:bCs/>
                <w:color w:val="003366"/>
                <w:sz w:val="20"/>
                <w:szCs w:val="20"/>
              </w:rPr>
            </w:pPr>
            <w:r>
              <w:rPr>
                <w:rFonts w:cs="Arial" w:ascii="Arial" w:hAnsi="Arial"/>
                <w:b/>
                <w:bCs/>
                <w:color w:val="003366"/>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003366"/>
                <w:sz w:val="20"/>
                <w:szCs w:val="20"/>
              </w:rPr>
            </w:pPr>
            <w:r>
              <w:rPr>
                <w:rFonts w:cs="Arial" w:ascii="Arial" w:hAnsi="Arial"/>
                <w:b/>
                <w:bCs/>
                <w:color w:val="333333"/>
                <w:sz w:val="20"/>
                <w:szCs w:val="20"/>
              </w:rPr>
              <w:t>Pasal 11</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80" w:after="0"/>
              <w:rPr>
                <w:rFonts w:ascii="Arial" w:hAnsi="Arial" w:cs="Arial"/>
                <w:b/>
                <w:b/>
                <w:bCs/>
                <w:color w:val="003366"/>
                <w:sz w:val="20"/>
                <w:szCs w:val="20"/>
              </w:rPr>
            </w:pPr>
            <w:r>
              <w:rPr>
                <w:rFonts w:cs="Arial" w:ascii="Arial" w:hAnsi="Arial"/>
                <w:color w:val="333333"/>
                <w:sz w:val="20"/>
                <w:szCs w:val="20"/>
              </w:rPr>
              <w:t>PPS berkedudukan di desa/kelura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PS sebagaimana dimaksud pada ayat (1), mempunyai tugas dan wewen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23" w:type="dxa"/>
            <w:gridSpan w:val="4"/>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a.</w:t>
            </w:r>
          </w:p>
        </w:tc>
        <w:tc>
          <w:tcPr>
            <w:tcW w:w="6048" w:type="dxa"/>
            <w:gridSpan w:val="4"/>
            <w:tcBorders/>
          </w:tcPr>
          <w:p>
            <w:pPr>
              <w:pStyle w:val="NormalWeb"/>
              <w:spacing w:before="0" w:after="0"/>
              <w:rPr>
                <w:rFonts w:ascii="Arial" w:hAnsi="Arial" w:cs="Arial"/>
                <w:b/>
                <w:b/>
                <w:bCs/>
                <w:color w:val="003366"/>
                <w:sz w:val="20"/>
                <w:szCs w:val="20"/>
              </w:rPr>
            </w:pPr>
            <w:r>
              <w:rPr>
                <w:rFonts w:cs="Arial" w:ascii="Arial" w:hAnsi="Arial"/>
                <w:color w:val="333333"/>
                <w:sz w:val="20"/>
                <w:szCs w:val="20"/>
              </w:rPr>
              <w:t>melakukan pendaftaran pemilih;</w:t>
            </w:r>
          </w:p>
        </w:tc>
        <w:tc>
          <w:tcPr>
            <w:tcW w:w="180" w:type="dxa"/>
            <w:gridSpan w:val="3"/>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23"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mengangkat petugas pencatat dan pendaftar;</w:t>
            </w:r>
          </w:p>
        </w:tc>
        <w:tc>
          <w:tcPr>
            <w:tcW w:w="180" w:type="dxa"/>
            <w:gridSpan w:val="3"/>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23"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menyampaikan daftar pemilih kepada PPK;</w:t>
            </w:r>
          </w:p>
        </w:tc>
        <w:tc>
          <w:tcPr>
            <w:tcW w:w="180" w:type="dxa"/>
            <w:gridSpan w:val="3"/>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23"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rekapitulasi hasil penghitungan suara dari seluruh TPS dalam wilayah kerjanya dan membuat berita acara dan sertifikat rekapitulasi hasil penghitungan suara; dan</w:t>
            </w:r>
          </w:p>
        </w:tc>
        <w:tc>
          <w:tcPr>
            <w:tcW w:w="180" w:type="dxa"/>
            <w:gridSpan w:val="3"/>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23"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membantu tugas PPK.</w:t>
            </w:r>
          </w:p>
          <w:p>
            <w:pPr>
              <w:pStyle w:val="NormalWeb"/>
              <w:spacing w:before="0" w:after="0"/>
              <w:rPr>
                <w:rFonts w:ascii="Arial" w:hAnsi="Arial" w:cs="Arial"/>
                <w:color w:val="333333"/>
                <w:sz w:val="20"/>
                <w:szCs w:val="20"/>
              </w:rPr>
            </w:pPr>
            <w:r>
              <w:rPr>
                <w:rFonts w:cs="Arial" w:ascii="Arial" w:hAnsi="Arial"/>
                <w:color w:val="333333"/>
                <w:sz w:val="20"/>
                <w:szCs w:val="20"/>
              </w:rPr>
            </w:r>
          </w:p>
        </w:tc>
        <w:tc>
          <w:tcPr>
            <w:tcW w:w="180" w:type="dxa"/>
            <w:gridSpan w:val="3"/>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Anggota PPS sebagaimana dimaksud pada ayat (1) sebanyak 3 (tiga) orang berasal dari tokoh masyarakat yang indepen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Anggota PPS sebagaimana dimaksud pada ayat (1), diangkat dan diberhentikan oleh PPK atas usul Kepala Desa/Kelura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Dalam melaksanakan tugas PPS sebagaimana dimaksud pada ayat (1), dibantu oleh Sekretariat yang diangkat dan diberhentikan oleh Kepala Desa/Kelura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80" w:after="0"/>
              <w:rPr>
                <w:rFonts w:ascii="Arial" w:hAnsi="Arial" w:cs="Arial"/>
                <w:color w:val="333333"/>
                <w:sz w:val="20"/>
                <w:szCs w:val="20"/>
              </w:rPr>
            </w:pPr>
            <w:r>
              <w:rPr>
                <w:rFonts w:cs="Arial" w:ascii="Arial" w:hAnsi="Arial"/>
                <w:color w:val="333333"/>
                <w:sz w:val="20"/>
                <w:szCs w:val="20"/>
              </w:rPr>
              <w:t>Pegawai sekretariat PPS sebagaimana dimaksud pada ayat (5), adalah pegawai Desa/Kelurahan yang jumlahnya sesuai kebutuhan dan kemampuan keu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80" w:after="0"/>
              <w:rPr>
                <w:rFonts w:ascii="Arial" w:hAnsi="Arial" w:cs="Arial"/>
                <w:color w:val="333333"/>
                <w:sz w:val="20"/>
                <w:szCs w:val="20"/>
              </w:rPr>
            </w:pPr>
            <w:r>
              <w:rPr>
                <w:rFonts w:cs="Arial" w:ascii="Arial" w:hAnsi="Arial"/>
                <w:color w:val="333333"/>
                <w:sz w:val="20"/>
                <w:szCs w:val="20"/>
              </w:rPr>
              <w:t>Tugas PPS dan sekretariat PPS sebagaimana dimaksud pada ayat (1) dan ayat (4), 1 (satu) bulan setelah pemungutan suara.</w:t>
            </w:r>
          </w:p>
          <w:p>
            <w:pPr>
              <w:pStyle w:val="NormalWeb"/>
              <w:spacing w:before="80" w:after="0"/>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b/>
                <w:bCs/>
                <w:color w:val="333333"/>
                <w:sz w:val="20"/>
                <w:szCs w:val="20"/>
              </w:rPr>
              <w:t>Pasal 12</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80" w:after="0"/>
              <w:rPr>
                <w:rFonts w:ascii="Arial" w:hAnsi="Arial" w:cs="Arial"/>
                <w:color w:val="333333"/>
                <w:sz w:val="20"/>
                <w:szCs w:val="20"/>
              </w:rPr>
            </w:pPr>
            <w:r>
              <w:rPr>
                <w:rFonts w:cs="Arial" w:ascii="Arial" w:hAnsi="Arial"/>
                <w:color w:val="333333"/>
                <w:sz w:val="20"/>
                <w:szCs w:val="20"/>
              </w:rPr>
              <w:t>Anggota KPPS sebanyak 7 (tujuh) or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KPPS sebagaimana dimaksud pada ayat (1), bertugas melaksanakan pemungutan suara dan penghitungan suara di T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Untuk melaksanakan tugas KPPS sebagaimana dimaksud pada ayat (1), di setiap TPS diperbantukan petugas keamanan dari satuan pertahanan sipil/ perlindungan masyarakat sebanyak 2 (dua) or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KPPS sebagaimana dimaksud pada ayat (1), berkewajiban membuat berita acara dan sertifikat hasil penghitungan suara untuk disampaikan kepada P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13</w:t>
            </w:r>
          </w:p>
          <w:p>
            <w:pPr>
              <w:pStyle w:val="NormalWeb"/>
              <w:spacing w:before="120" w:after="0"/>
              <w:jc w:val="both"/>
              <w:rPr>
                <w:rFonts w:ascii="Arial" w:hAnsi="Arial" w:cs="Arial"/>
                <w:color w:val="333333"/>
                <w:sz w:val="20"/>
                <w:szCs w:val="20"/>
              </w:rPr>
            </w:pPr>
            <w:r>
              <w:rPr>
                <w:rFonts w:cs="Arial" w:ascii="Arial" w:hAnsi="Arial"/>
                <w:color w:val="333333"/>
                <w:sz w:val="20"/>
                <w:szCs w:val="20"/>
              </w:rPr>
              <w:t>Syarat untuk menjadi anggota PPK, PPS, dan KPPS adalah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Warga Negara Republik Indones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berumur sekurang-kurangnya 17 (tujuh belas) tahu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berdomisili di wilayah kerja PPK, PPS, dan K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terdaftar sebagai pemilih;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tidak menjadi pengurus Partai Politik.</w:t>
            </w:r>
          </w:p>
          <w:p>
            <w:pPr>
              <w:pStyle w:val="NormalWeb"/>
              <w:spacing w:before="0" w:after="0"/>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14</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120" w:after="0"/>
              <w:jc w:val="both"/>
              <w:rPr>
                <w:rFonts w:ascii="Arial" w:hAnsi="Arial" w:cs="Arial"/>
                <w:color w:val="333333"/>
                <w:sz w:val="20"/>
                <w:szCs w:val="20"/>
              </w:rPr>
            </w:pPr>
            <w:r>
              <w:rPr>
                <w:rFonts w:cs="Arial" w:ascii="Arial" w:hAnsi="Arial"/>
                <w:color w:val="333333"/>
                <w:sz w:val="20"/>
                <w:szCs w:val="20"/>
              </w:rPr>
              <w:t>Uraian tugas dan tata kerja PPK, PPS, dan KPPS ditetapkan oleh KPUD.</w:t>
            </w:r>
          </w:p>
          <w:p>
            <w:pPr>
              <w:pStyle w:val="NormalWeb"/>
              <w:spacing w:before="0" w:after="0"/>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120" w:after="0"/>
              <w:jc w:val="center"/>
              <w:rPr>
                <w:rFonts w:ascii="Arial" w:hAnsi="Arial" w:cs="Arial"/>
                <w:b/>
                <w:b/>
                <w:bCs/>
                <w:color w:val="333333"/>
                <w:sz w:val="20"/>
                <w:szCs w:val="20"/>
              </w:rPr>
            </w:pPr>
            <w:r>
              <w:rPr>
                <w:rFonts w:cs="Arial" w:ascii="Arial" w:hAnsi="Arial"/>
                <w:b/>
                <w:bCs/>
                <w:color w:val="333333"/>
                <w:sz w:val="20"/>
                <w:szCs w:val="20"/>
              </w:rPr>
              <w:t>BAB IV</w:t>
              <w:br/>
              <w:t>PENETAPAN PEMILIH</w:t>
              <w:br/>
              <w:br/>
              <w:t>Pasal 1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Warga Negara Republik Indonesia yang pada hari pemungutan suara pemilihan sudah berumur 17 (tujuh belas) tahun atau sudah/pernah kawin mempunyai hak memili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b/>
                <w:bCs/>
                <w:color w:val="333333"/>
                <w:sz w:val="20"/>
                <w:szCs w:val="20"/>
              </w:rPr>
              <w:t>Pasal 16</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 xml:space="preserve">Untuk dapat menggunakan hak memilih dalam pemilihan, Warga Negara Republik Indonesia harus terdaftar sebagai pemilih.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emilih sebagaimana dimaksud pada ayat (1) harus memenuhi syar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80"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6588" w:type="dxa"/>
            <w:gridSpan w:val="10"/>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68" w:type="dxa"/>
            <w:gridSpan w:val="5"/>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nyata-nyata tidak sedang terganggu jiwa/ingatannya ;</w:t>
            </w:r>
          </w:p>
        </w:tc>
        <w:tc>
          <w:tcPr>
            <w:tcW w:w="135" w:type="dxa"/>
            <w:gridSpan w:val="2"/>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68" w:type="dxa"/>
            <w:gridSpan w:val="5"/>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tidak sedang dicabut hak pilihnya berdasarkan putusan pengadilan yang telah mempunyai kekuatan hukum tetap; dan</w:t>
            </w:r>
          </w:p>
        </w:tc>
        <w:tc>
          <w:tcPr>
            <w:tcW w:w="135" w:type="dxa"/>
            <w:gridSpan w:val="2"/>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68" w:type="dxa"/>
            <w:gridSpan w:val="5"/>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omisili di daerah pemilihan sekurang-kurangnya 6 (enam) bulan sebelum disahkannya daftar pemilih sementara yang dibuktikan dengan Kartu Tanda Penduduk</w:t>
            </w:r>
          </w:p>
        </w:tc>
        <w:tc>
          <w:tcPr>
            <w:tcW w:w="135" w:type="dxa"/>
            <w:gridSpan w:val="2"/>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Seorang Warga Negara Republik Indonesia yang telah terdaftar dalam daftar pemilih ternyata tidak lagi memenuhi syarat sebagaimana dimaksud pada ayat (2), tidak dapat menggunakan hak memilihn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17</w:t>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elah terdaftar sebagai pemilih sebagaimana dimaksud dalam Pasal 16 ayat (2), diberikan tanda bukti pendaftar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18</w:t>
            </w:r>
          </w:p>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orang pemilih hanya didaftar 1 (satu) kali dalam daftar pemilih di daerah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seorang pemilih mempunyai lebih dari 1 (satu) tempat tinggal, pemilih tersebut harus menentukan 1 (satu) diantaranya yang alamatnya sesuai dengan alamat yang tertera dalam tanda identitas kependudukan (KTP) untuk ditetapkan sebagai tempat tinggal yang dicantumkan dalam daftar pemili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9</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aftar pemilih yang digunakan pada saat pelaksanaan Pemilihan Umum terakhir di daerah, digunakan sebagai daftar pemilih untuk pemilih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milih sebagaimana dimaksud pada ayat (1) dimutakhirkan dan divalidasi, ditambah dengan daftar pemilih tambahan untuk digunakan sebagai bahan penyusunan daftar pemilih sement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Pemutakhiran sebagaimana dimaksud pada ayat (2), dilakukan karena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memenuhi syarat usia pemilih, yang sampai dengan hari dan tanggal pemungutan suara pemilihan sudah berumur 17 (tujuh belas) tahu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lum berumur 17 (tujuh belas) tahun, tetapi sudah/pernah kawi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ubahan status anggota Tentara Nasional Indonesia dan Kepolisian Negara Republik Indonesia menjadi status sipil atau purnatug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tidak terdaftar dalam hasil pendaftaran pemilih dan pendataan penduduk berkelanjutan (P4B);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elah meninggal dun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indah domisili ke daerah lai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ubahan status dari sipil menjadi anggota Tentara Nasional Indonesia atau Kepolisian Negara Republik Indones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daftar pemilih sebagaimana dimaksud pada ayat (2), PPS menyusun dan menetapkan daftar pemilih sement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milih sementara sebagaimana dimaksud dalam Pasal 19, diumumkan oleh PPS pada tempat-tempat yang mudah dijangkau masyarakat dengan bantuan petugas desa/kelurahan atau sebutan lainnya, petugas Rukun Tetangga atau Rukun Warga atau sebutan lainnya untuk mendapat tanggapan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ngka waktu pengumuman daftar pemilih sementara sebagaimana dimaksud pada ayat (1), dilaksanakan selama 3 (tiga) hari terhitung sejak berakhirnya jangka waktu penyusunan daftar pemilih sement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jangka waktu sebagaimana dimaksud dalam Pasal 20 ayat (2), pemilih atau anggota keluarga dapat mengajukan usul perbaikan mengenai penulisan nama dan/atau identitas lai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lain usul perbaikan sebagaimana dimaksud pada ayat (1), pemilih atau anggota keluarga dapat memberikan informasi yang meliput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erdaftar sudah meninggal dun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sudah tidak berdomisili di desa/kelurahan tersebu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erdaftar ganda pada domisili yang berbed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sudah pensiun dari Tentara Nasional Indonesia dan Kepolisian Negara Republik Indonesia dan/atau pemilih yang berubah status menjadi Tentara Nasional Indonesia dan Kepolisian Negara Republik Indones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sudah kawin di bawah umur 17 tahu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sudah terdaftar tetapi sudah tidak memenuhi syarat sebagai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usul perbaikan dan informasi sebagaimana dimaksud pada ayat (1) dan ayat (2) diterima, PPS segera mengadakan perbaikan daftar pemilih sement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tambahan sebagaimana dimaksud dalam Pasal 19 ayat (2), secara aktif melaporkan kepada PPS di desa/kelurahan melalui pengurus Rukun Tetangga/Rukun Warg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catatan data pemilih tambahan sebagaimana dimaksud pada ayat (1), dilaksanakan paling lambat 3 (tiga)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sudah didaftar sebagaimana dimaksud dalam Pasal 19, diberikan tanda bukti terdaftar sebagai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bukti terdaftar sebagaimana dimaksud pada ayat (1), ditukarkan dengan kartu pemilih setelah daftar pemilih tetap disahkan oleh P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milih tambahan sebagaimana dimaksud dalam Pasal 19 dibuat dalam rangkap 3 (tiga), dan tiap rangkap ditandatangani oleh Ketua dan Anggota PPS serta dibubuhi cap.</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milih tambahan sebagaimana dimaksud dalam Pasal 19, diumumkan oleh PPS pada tempat-tempat yang mudah dijangkau oleh masyarakat dengan bantuan petugas desa/kelurahan, pengurus Rukun Tetangga atau Rukun Warga untuk mendapat tanggapan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ngka waktu pengumuman daftar pemilih tambahan sebagaimana dimaksud pada ayat (1), dilaksanakan selama 3 (tiga) hari terhitung sejak berakhirnya jangka waktu penyusunan daftar pemilih tambahan.</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6</w:t>
            </w:r>
          </w:p>
          <w:p>
            <w:pPr>
              <w:pStyle w:val="NormalWeb"/>
              <w:spacing w:before="0" w:after="0"/>
              <w:jc w:val="both"/>
              <w:rPr>
                <w:rFonts w:ascii="Arial" w:hAnsi="Arial" w:cs="Arial"/>
                <w:color w:val="333333"/>
                <w:sz w:val="20"/>
                <w:szCs w:val="20"/>
              </w:rPr>
            </w:pPr>
            <w:r>
              <w:rPr>
                <w:rFonts w:cs="Arial" w:ascii="Arial" w:hAnsi="Arial"/>
                <w:color w:val="333333"/>
                <w:sz w:val="20"/>
                <w:szCs w:val="20"/>
              </w:rPr>
              <w:br/>
              <w:t>Daftar pemilih sementara dan daftar pemilih tambahan yang sudah diperbaiki sebagaimana dimaksud dalam Pasal 19 dan Pasal 21, disahkan dan diumumkan menjadi daftar pemilih tetap oleh P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milih tetap sebagaimana dimaksud dalam Pasal 26, diumumkan di PPS/desa/kelurahan/RW/RT atau tempat lain yang strategis untuk diketahui oleh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ngka waktu pengumuman daftar pemilih tetap sebagaimana dimaksud pada ayat (1), adalah selama 3 (tiga) hari terhitung sejak berakhirnya jangka waktu penyusunan daftar pemilih tetap.</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8</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Untuk keperluan pemungutan suara di TPS, PPS menyusun salinan daftar pemilih tetap untuk T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29</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PPS menyusun daftar pemilih tetap dalam 5 (lima) rangkap, dengan ketent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disampaikan kepada PP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disampaikan kepada KPUD sebagai bahan pembuatan Kartu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disampaikan kepada KPUD untuk diteruskan kepada perangkat daerah yang mengurusi tugas bidang kependudukan dan catatan sipil setempat sebagai bahan pemutakhiran data pendudu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2 (dua) rangkap untuk PPS masing-masi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untuk data 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sebagai bahan penyusunan salinan daftar pemilih tetap untuk tiap TPS di dalam wilayah kerja PPS.</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0</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12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color w:val="333333"/>
                <w:sz w:val="20"/>
                <w:szCs w:val="20"/>
              </w:rPr>
            </w:pPr>
            <w:r>
              <w:rPr>
                <w:rFonts w:cs="Arial" w:ascii="Arial" w:hAnsi="Arial"/>
                <w:color w:val="333333"/>
                <w:sz w:val="20"/>
                <w:szCs w:val="20"/>
              </w:rPr>
              <w:t>Berdasarkan daftar pemilih tetap yang diterima dari PPS sebagaimana dimaksud dalam Pasal 29 huruf a, PPK membuat rekapitulasi jumlah pemilih terdaftar dalam wilayah kerja PPK dalam rangkap 2 (d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PK menyampaikan kepada KPUD kabupaten/kota masing-masi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05" w:type="dxa"/>
            <w:gridSpan w:val="3"/>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rekapitulasi jumlah pemilih terdaftar per desa/kelurahan atau sebutan lainnya dalam wilayah kerja PPK; dan</w:t>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405" w:type="dxa"/>
            <w:gridSpan w:val="3"/>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1 (satu) rangkap daftar pemilih tetap yang diterima dari PPS dalam wilayah kerja PPK.</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198" w:type="dxa"/>
            <w:gridSpan w:val="4"/>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b/>
                <w:bCs/>
                <w:color w:val="333333"/>
                <w:sz w:val="20"/>
                <w:szCs w:val="20"/>
              </w:rPr>
              <w:t>Pasal 31</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12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color w:val="333333"/>
                <w:sz w:val="20"/>
                <w:szCs w:val="20"/>
              </w:rPr>
            </w:pPr>
            <w:r>
              <w:rPr>
                <w:rFonts w:cs="Arial" w:ascii="Arial" w:hAnsi="Arial"/>
                <w:color w:val="333333"/>
                <w:sz w:val="20"/>
                <w:szCs w:val="20"/>
              </w:rPr>
              <w:t>Dalam hal pemilihan Bupati/Walikota, KPUD kabupaten/kota menetapkan rekapitulasi jumlah pemilih terdaftar dan jumlah TPS dalam wilayah kabupaten/ 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Dalam hal pemilihan Gubernur/Wakil Gubernur, KPUD Provinsi menetapkan rekapitulasi jumlah pemilih terdaftar dan jumlah TPS dalam wilayah provinsi.</w:t>
            </w:r>
          </w:p>
          <w:p>
            <w:pPr>
              <w:pStyle w:val="NormalWeb"/>
              <w:spacing w:before="8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2</w:t>
            </w:r>
          </w:p>
          <w:p>
            <w:pPr>
              <w:pStyle w:val="NormalWeb"/>
              <w:spacing w:before="0" w:after="0"/>
              <w:jc w:val="both"/>
              <w:rPr>
                <w:rFonts w:ascii="Arial" w:hAnsi="Arial" w:cs="Arial"/>
                <w:color w:val="333333"/>
                <w:sz w:val="20"/>
                <w:szCs w:val="20"/>
              </w:rPr>
            </w:pPr>
            <w:r>
              <w:rPr>
                <w:rFonts w:cs="Arial" w:ascii="Arial" w:hAnsi="Arial"/>
                <w:color w:val="333333"/>
                <w:sz w:val="20"/>
                <w:szCs w:val="20"/>
              </w:rPr>
              <w:br/>
              <w:t>Rekapitulasi jumlah pemilih terdaftar sebagaimana dimaksud dalam Pasal 30 dan Pasal 31, digunakan sebagai bahan penyusunan kebutuhan surat suara dan alat perlengkapan pemilihan serta pendistribusiann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3</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80" w:after="0"/>
              <w:ind w:left="-115" w:hanging="0"/>
              <w:jc w:val="both"/>
              <w:rPr>
                <w:rFonts w:ascii="Arial" w:hAnsi="Arial" w:cs="Arial"/>
                <w:color w:val="333333"/>
                <w:sz w:val="20"/>
                <w:szCs w:val="20"/>
              </w:rPr>
            </w:pPr>
            <w:r>
              <w:rPr>
                <w:rFonts w:cs="Arial" w:ascii="Arial" w:hAnsi="Arial"/>
                <w:color w:val="333333"/>
                <w:sz w:val="20"/>
                <w:szCs w:val="20"/>
              </w:rPr>
              <w:t>Setelah daftar pemilih tetap diumumkan, KPUD melakukan pengisian Kartu Pemilih untuk setiap pemilih yang namanya tercantum dalam daftar pemilih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ind w:left="-115" w:hanging="0"/>
              <w:jc w:val="both"/>
              <w:rPr>
                <w:rFonts w:ascii="Arial" w:hAnsi="Arial" w:cs="Arial"/>
                <w:color w:val="333333"/>
                <w:sz w:val="20"/>
                <w:szCs w:val="20"/>
              </w:rPr>
            </w:pPr>
            <w:r>
              <w:rPr>
                <w:rFonts w:cs="Arial" w:ascii="Arial" w:hAnsi="Arial"/>
                <w:color w:val="333333"/>
                <w:sz w:val="20"/>
                <w:szCs w:val="20"/>
              </w:rPr>
              <w:t>Kartu Pemilih sebagaimana dimaksud pada ayat (1) berisi nomor pemilih, nama lengkap pemilih, tempat/tanggal lahir, jenis kelamin, dan alamat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ind w:left="-115" w:hanging="0"/>
              <w:jc w:val="both"/>
              <w:rPr>
                <w:rFonts w:ascii="Arial" w:hAnsi="Arial" w:cs="Arial"/>
                <w:color w:val="333333"/>
                <w:sz w:val="20"/>
                <w:szCs w:val="20"/>
              </w:rPr>
            </w:pPr>
            <w:r>
              <w:rPr>
                <w:rFonts w:cs="Arial" w:ascii="Arial" w:hAnsi="Arial"/>
                <w:color w:val="333333"/>
                <w:sz w:val="20"/>
                <w:szCs w:val="20"/>
              </w:rPr>
              <w:t>Kartu Pemilih sebagaimana dimaksud pada ayat (1) dan ayat (2), diisi oleh KPUD berdasarkan daftar pemilih sebagaimana dimaksud dalam Pasal 26.</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80" w:after="0"/>
              <w:ind w:left="-115" w:hanging="0"/>
              <w:jc w:val="both"/>
              <w:rPr>
                <w:rFonts w:ascii="Arial" w:hAnsi="Arial" w:cs="Arial"/>
                <w:color w:val="333333"/>
                <w:sz w:val="20"/>
                <w:szCs w:val="20"/>
              </w:rPr>
            </w:pPr>
            <w:r>
              <w:rPr>
                <w:rFonts w:cs="Arial" w:ascii="Arial" w:hAnsi="Arial"/>
                <w:color w:val="333333"/>
                <w:sz w:val="20"/>
                <w:szCs w:val="20"/>
              </w:rPr>
              <w:t>Pengadaan Kartu Pemilih dilaksanakan oleh KPUD berdasarkan format dan spesifikasi teknis yang ditetapkan dan merupakan bagian yang tidak terpisahkan dari lampiran Peraturan Pemerintah ini.</w:t>
            </w:r>
          </w:p>
          <w:p>
            <w:pPr>
              <w:pStyle w:val="NormalWeb"/>
              <w:spacing w:before="80" w:after="0"/>
              <w:ind w:left="-115" w:hanging="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b/>
                <w:bCs/>
                <w:color w:val="333333"/>
                <w:sz w:val="20"/>
                <w:szCs w:val="20"/>
              </w:rPr>
              <w:t>Pasal 34</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12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120" w:after="0"/>
              <w:jc w:val="both"/>
              <w:rPr>
                <w:rFonts w:ascii="Arial" w:hAnsi="Arial" w:cs="Arial"/>
                <w:color w:val="333333"/>
                <w:sz w:val="20"/>
                <w:szCs w:val="20"/>
              </w:rPr>
            </w:pPr>
            <w:r>
              <w:rPr>
                <w:rFonts w:cs="Arial" w:ascii="Arial" w:hAnsi="Arial"/>
                <w:color w:val="333333"/>
                <w:sz w:val="20"/>
                <w:szCs w:val="20"/>
              </w:rPr>
              <w:t>PPS dengan dibantu oleh Ketua RT dan Ketua RW mendatangi tempat kediaman pemilih, untuk menyerahkan Kartu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Kartu Pemilih sebagaimana dimaksud pada ayat (1), digunakan pemilih dalam memberikan suara pada hari dan tanggal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enyerahan Kartu Pemilih sebagaimana dimaksud pada ayat (1), harus sudah selesai selambat-lambatnya 3 (tiga) hari sebelum hari dan tanggal pemungutan suara.</w:t>
            </w:r>
          </w:p>
          <w:p>
            <w:pPr>
              <w:pStyle w:val="NormalWeb"/>
              <w:spacing w:before="8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5</w:t>
            </w:r>
          </w:p>
          <w:p>
            <w:pPr>
              <w:pStyle w:val="NormalWeb"/>
              <w:spacing w:before="120" w:after="0"/>
              <w:jc w:val="both"/>
              <w:rPr>
                <w:rFonts w:ascii="Arial" w:hAnsi="Arial" w:cs="Arial"/>
                <w:color w:val="333333"/>
                <w:sz w:val="20"/>
                <w:szCs w:val="20"/>
              </w:rPr>
            </w:pPr>
            <w:r>
              <w:rPr>
                <w:rFonts w:cs="Arial" w:ascii="Arial" w:hAnsi="Arial"/>
                <w:color w:val="333333"/>
                <w:sz w:val="20"/>
                <w:szCs w:val="20"/>
              </w:rPr>
              <w:t>Daftar pemilih tetap yang sudah disahkan oleh PPS sebagaimana dimaksud dalam Pasal 26 tidak dapat diubah, kecuali ada pemilih yang meninggal dunia, PPS membubuhkan catatan dalam daftar pemilih tetap pada kolom keterangan “meninggal duni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b/>
                <w:bCs/>
                <w:color w:val="333333"/>
                <w:sz w:val="20"/>
                <w:szCs w:val="20"/>
              </w:rPr>
              <w:t xml:space="preserve">BAB V </w:t>
              <w:br/>
              <w:t xml:space="preserve">PENDAFTARAN DAN PENETAPAN PASANGAN CALON </w:t>
              <w:br/>
              <w:br/>
              <w:t>Bagian Pertama</w:t>
              <w:br/>
              <w:t xml:space="preserve">Peserta Pemilihan </w:t>
              <w:br/>
              <w:br/>
              <w:t>Pasal 36</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Peserta pemilihan adalah pasangan calon yang diusulkan oleh Partai Politik atau Gabungan Partai Politik secara berpas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 xml:space="preserve">Partai Politik atau Gabungan Partai Politik sebagaimana dimaksud pada ayat (1), dapat mendaftarkan pasangan calon apabila memenuhi persyaratan perolehan sekurang-kurangnya 15% (lima belas persen) dari jumlah kursi DPRD atau 15% (lima belas persen) dari akumulasi perolehan suara sah dalam pemilihan anggota DPRD di daerah yang bersangkut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8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80" w:after="0"/>
              <w:jc w:val="both"/>
              <w:rPr>
                <w:rFonts w:ascii="Arial" w:hAnsi="Arial" w:cs="Arial"/>
                <w:color w:val="333333"/>
                <w:sz w:val="20"/>
                <w:szCs w:val="20"/>
              </w:rPr>
            </w:pPr>
            <w:r>
              <w:rPr>
                <w:rFonts w:cs="Arial" w:ascii="Arial" w:hAnsi="Arial"/>
                <w:color w:val="333333"/>
                <w:sz w:val="20"/>
                <w:szCs w:val="20"/>
              </w:rPr>
              <w:t>Dalam hal Partai Politik atau Gabungan Partai Politik dalam mengusulkan pasangan calon menggunakan ketentuan memperoleh sekurang-kurangnya 15% (lima belas persen) dari jumlah kursi DPRD sebagaimana dimaksud pada ayat (2), apabila hasil bagi jumlah kursi DPRD menghasilkan angka pecahan, maka perolehan 15 % dari jumlah kursi dihitung dengan pembulatan ke atas.</w:t>
            </w:r>
          </w:p>
          <w:p>
            <w:pPr>
              <w:pStyle w:val="NormalWeb"/>
              <w:spacing w:before="8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b/>
                <w:b/>
                <w:bCs/>
                <w:color w:val="333333"/>
                <w:sz w:val="20"/>
                <w:szCs w:val="20"/>
              </w:rPr>
            </w:pPr>
            <w:r>
              <w:rPr>
                <w:rFonts w:cs="Arial" w:ascii="Arial" w:hAnsi="Arial"/>
                <w:b/>
                <w:bCs/>
                <w:color w:val="333333"/>
                <w:sz w:val="20"/>
                <w:szCs w:val="20"/>
              </w:rPr>
              <w:t>Pasal 3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hanya dapat mengusulkan 1 (satu)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Calon Kepala Daerah dan Wakil Kepala Daerah yang telah diusulkan dalam 1 (satu) pasangan oleh Partai Politik atau Gabungan Partai Politik sebagaimana dimaksud pada ayat (1), tidak boleh dicalonkan lagi oleh Partai Politik atau Gabungan Partai Politik lai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sebelum menetapkan pasangan calon wajib membuka kesempatan yang seluas-luasnya bagi bakal calon perseorangan yang memenuhi syarat untuk dilakukan penyaringan sebagai bakal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sempatan yang seluas-luasnya sebagaimana dimaksud pada ayat (3), diberikan sejak DPRD memberitahukan berakhirnya masa jabatan Kepala Daerah dan Wakil Kepala Daerah sampai dengan pengumuman pendaftar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roses penyaringan bakal calon sebagaimana dimaksud pada ayat (3), dilakukan secara demokratis dan transparan sesuai dengan mekanisme yang berlaku dalam Partai Politik atau Gabungan Partai Politik.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Proses penetapan pasangan calon, Partai Politik atau Gabungan Partai Politik wajib memperhatikan pendapat dan tanggapan masyarakat.</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38</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Calon Kepala Daerah dan Wakil Kepala Daerah adalah Warga Negara Republik Indonesia yang memenuhi syarat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takwa kepada Tuhan Yang Maha Es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ia kepada Pancasila sebagai Dasar Negara, Undang-Undang Dasar Negara Republik Indonesia Tahun 1945, cita-cita Proklamasi 17 Agustus 1945, dan kepada Negara Kesatuan Republik Indonesia serta Pemerint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rpendidikan sekurang-kurangnya sekolah lanjutan tingkat atas dan/atau sederajat;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rusia sekurang-kurangnya 30 (tiga puluh) tahun pada saat pendaftar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hat jasmani dan rohani berdasarkan hasil pemeriksaan kesehatan menyeluruh dari tim dokte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pernah dijatuhi pidana penjara berdasarkan putusan pengadilan yang telah memperoleh kekuatan hukum tetap karena melakukan tindak pidana yang diancam dengan pidana penjara paling lama 5 (lima) tahun atau leb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sedang dicabut hak pilihnya berdasarkan putusan pengadilan yang telah memperoleh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enal daerahnya dan dikenal oleh masyarakat di daerah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erahkan daftar kekayaan pribadi dan bersedia untuk diumum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sedang memiliki tanggungan utang secara perseorangan dan/atau secara badan hukum yang menjadi tanggungjawabnya yang merugikan keuangan neg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k.</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sedang dinyatakan pailit berdasarkan putusan pengadilan yang telah memperoleh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l.</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pernah melakukan perbuatan tercel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m.</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iliki Nomor Pokok Wajib Pajak (NPWP) atau bagi yang belum mempunyai NPWP wajib mempunyai bukti pembayaran paja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n.</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menyerahkan daftar riwayat hidup lengkap yang memuat antara lain riwayat pendidikan dan pekerjaan serta keluarga kandung, suami atau istr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o.</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lum pernah menjabat sebagai Kepala Daerah atau Wakil Kepala Daerah selama 2 (dua) kali masa jabatan dalam jabatan yang sama;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p.</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dalam status sebagai Penjabat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ind w:right="-180" w:hanging="0"/>
              <w:rPr>
                <w:rFonts w:ascii="Arial" w:hAnsi="Arial" w:cs="Arial"/>
                <w:color w:val="333333"/>
                <w:sz w:val="20"/>
                <w:szCs w:val="20"/>
              </w:rPr>
            </w:pPr>
            <w:r>
              <w:rPr>
                <w:rFonts w:cs="Arial" w:ascii="Arial" w:hAnsi="Arial"/>
                <w:color w:val="333333"/>
                <w:sz w:val="20"/>
                <w:szCs w:val="20"/>
              </w:rPr>
              <w:t>Kelengkapan persyaratan sebagaimana dimaksud pada ayat (1), meliput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yang dibuat dan ditandatangani oleh calon sendiri, sebagai bukti pemenuhan syarat calon sebagaimana dimaksud pada ayat (1) huruf a, huruf b, huruf h, huruf l, dan huruf 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hasil pemeriksaan kemampuan secara rohani dan jasmani dari Tim Pemeriksa yang ditetapkan oleh KPUD, sebagai bukti pemenuhan syarat calon sebagaimana dimaksud pada ayat (1) huruf 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bertempat tinggal dalam wilayah Negara Kesatuan Republik Indonesia, dari Lurah/Kepala Desa yang wilayah kerjanya meliputi tempat tinggal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tanda terima laporan kekayaan calon, dari instansi yang berwenang memeriksa laporan kekayaan penyelenggara negara, sebagai bukti pemenuhan syarat calon sebagaimana dimaksud pada ayat (1) huruf 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adan hukum yang menjadi tanggungjawabnya yang merugikan keuangan negara, dari Pengadilan Negeri yang wilayah hukumnya meliputi tempat tinggal calon, sebagai bukti pemenuhan syarat calon sebagaimana dimaksud pada ayat (1) huruf j;</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tidak sedang dinyatakan pailit berdasarkan putusan pengadilan, dari Pengadilan Niaga yang wilayah hukumnya meliputi tempat tinggal calon, sebagai bukti pemenuhan syarat calon sebagaimana dimaksud pada ayat (1) huruf 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tidak sedang dicabut hak pilihnya berdasarkan keputusan pengadilan yang telah berkekuatan hukum tetap, dari Pengadilan Negeri yang wilayah hukumnya meliputi tempat tinggal calon, sebagai bukti pemenuhan syarat calon sebagaimana dimaksud pada ayat (1) huruf 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tidak pernah melakukan perbuatan tercela yang dilampiri dengan hasil tes narkoba yang dilakukan oleh Tim Pemeriksa Kesehatan yang ditetapkan oleh KPUD, sebagai bukti pemenuhan syarat calon sebagaimana dimaksud pada ayat (1) huruf 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fotokopi kartu Nomor Pokok Wajib Pajak (NPWP) atas nama calon, tanda terima penyampaian Surat Pemberitahuan Tahunan Pajak Penghasilan Wajib Pajak Orang Pribadi atas nama calon, untuk masa 5 (lima) tahun terakhir atau sejak calon menjadi wajib pajak, dan tanda bukti tidak mempunyai tunggakan pajak dari Kantor Pelayanan Pajak (KPP) tempat calon yang bersangkutan terdaftar, sebagai bukti pemenuhan syarat calon sebagaimana dimaksud pada ayat (1) huruf 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riwayat hidup calon, dibuat dan ditandatangani oleh calon dan ditandatangani pula oleh Pimpinan Partai Politik atau para Pimpinan Partai Politik yang bergabung, sebagai bukti pemenuhan syarat calon sebagaimana dimaksud pada ayat (1) huruf 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k.</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tidak pernah dihukum penjara karena melakukan tindak pidana makar berdasarkan putusan pengadilan yang telah mempunyai kekuatan hukum tetap, dari Pengadilan Negeri yang wilayah hukumnya meliputi tempat tinggal calon, sebagai bukti pemenuhan syarat calon sebagaimana dimaksud pada ayat (1) huruf b;</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l.</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fotokopi Kartu Tanda Penduduk (KT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m.</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fotokopi ijazah yang telah dilegalisir oleh pihak yang berwenang, sebagai bukti pemenuhan syarat calon sebagaimana dimaksud pada ayat (1) huruf c;</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n.</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keterangan tidak pernah dijatuhi pidana penjara berdasarkan putusan pengadilan yang telah memperoleh kekuatan hukum tetap, karena melakukan tindak pidana yang diancam dengan pidana penjara 5 (lima) tahun atau lebih dari Pengadilan Negeri yang wilayah hukumnya meliputi tempat tinggal calon, sebagai bukti pemenuhan syarat calon sebagaimana dimaksud pada ayat (1) huruf f;</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o.</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belum pernah menjabat sebagai Kepala Daerah atau Wakil Kepala Daerah selama 2 (dua) kali masa jabatan dalam jabatan yang sama, sebagaimana dimaksud pada ayat (1) huruf o;</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p.</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tidak dalam status sebagai Penjabat Kepala Daerah, sebagaimana dimaksud pada ayat (1) huruf p;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q.</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as foto calon ukuran 4 cm x 6 cm berwarna dan hitam putih masing-masing 4 (empat) lembar.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3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eriksaan kemampuan secara rohani dan jasmani sebagaimana dimaksud dalam Pasal 38 ayat (1) huruf e dilakukan oleh Tim Pemeriksa Khusus dari dan dilakukan di rumah sakit yang ditunjuk oleh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meriksaan sebagaimana dimaksud pada ayat (1), disampaikan oleh Tim Pemeriksa Khusus kepada KPUD sebagai pembuktian kebenaran kelengkapan persyarat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Pasal 4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pala Daerah dan/atau Wakil Kepala Daerah yang dicalonkan oleh Partai Politik atau Gabungan Partai Politik menjadi calon Kepala Daerah dan/atau Wakil Kepala Daerah di daerah lain, wajib mengundurkan diri dari jabatannya sejak saat pendaftaran oleh Partai Politik atau Gabungan Partai Politik.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upati/Wakil Bupati atau Walikota/Wakil Walikota yang dicalonkan oleh Partai Politik atau Gabungan Partai Politik menjadi calon Gubernur atau Wakil Gubernur wajib mengundurkan diri dari jabatannya sejak saat pendaftar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jabat Kepala Daerah tidak dapat menjadi calon Kepala Daerah 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nggota KPUD dan Anggota Panitia Pengawas yang dicalonkan oleh Partai Politik atau Gabungan Partai Politik menjadi calon Kepala Daerah atau Wakil Kepala Daerah, wajib mengundurkan diri dari kenggotaan KPUD dan Anggota Panitia Pengawas sejak pemberitahuan berakhirnya masa jabatan Kepala Daerah dari DPRD kepada KPUD.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dua</w:t>
              <w:br/>
              <w:t xml:space="preserve">Pendaftaran Pasangan Calon </w:t>
              <w:br/>
              <w:br/>
              <w:t>Pasal 4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mendaftarkan pasangan calon Kepala Daerah dan Wakil Kepala Daerah kepada KPUD selama masa pendaftar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sa pendaftaran pasangan calon sebagaimana dimaksud pada ayat (1), paling lama 7 (tujuh) hari terhitung sejak pengumuman pendaftaran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dalam mendaftarkan Pasangan Calon sebagaimana dimaksud dalam Pasal 41, wajib menyerahkan surat pencalonan yang ditandatangani oleh Pimpinan Partai Politik atau para Pimpinan Partai Politik yang bergabung di daerah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ncalonan sebagaimana dimaksud pada ayat (1), dilampiri de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sepakatan tertulis antar Partai Politik yang bergabung untuk mencalonk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tidak akan menarik pencalonan atas pasangan calon yang dicalonkan dan ditandatangani oleh Pimpinan Partai Politik atau para Pimpinan Partai Politik yang bergabu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kesediaan yang bersangkutan sebagai calon Kepala Daerah dan Wakil Kepala Daerah secara berpas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tidak akan mengundurkan diri sebaga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kesanggupan mengundurkan diri dari jabatannya, apabila terpilih menjadi Kepala Daerah atau Wakil Kepala Daerah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mengundurkan diri dari jabatan negeri bagi calon yang berasal dari Pegawai Negeri Sipil, anggota Tentara Nasional Indonesia, dan anggota Kepolisian Negara Republik Indones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rnyataan tidak aktif dari jabatannya bagi Pimpinan DPRD tempat yang bersangkutan menjadi calon di daerah yang menjadi wilayah kerja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pemberitahuan kepada pimpinan bagi anggota DPR, DPD, dan DPRD yang mencalonkan diri sebagai calon Kepala Daerah dan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lengkapan persyaratan calon Kepala Daerah dan Wakil Kepala Daerah sebagaimana dimaksud dalam Pasal 38;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askah visi, misi, dan program dari pasangan calon secara tertulis;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k.</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putusan Partai Politik atau Gabungan Partai Politik yang mengatur mekanisme penyaringan pasangan calon Kepala Daerah dan Wakil Kepala Daerah yang dilengkapi berita acara proses penyaring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da saat pendaftaran pasangan calon, Partai Politik atau Gabungan Partai Politik mendaftarkan Tim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yang didaftarkan sebagaimana dimaksud pada ayat (1), harus hadir pada saat pendaftar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mberikan tanda terima kepada Partai Politik atau Gabungan Partai Politik yang mendaftarkan Pasangan Calon dan Tim Kampany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tiga</w:t>
              <w:br/>
              <w:t>Penelitian Pasangan Calon</w:t>
              <w:br/>
              <w:br/>
              <w:t>Pasal 4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lakukan penelitian terhadap surat pencalonan beserta lampirannya sebagaimana dimaksud dalam Pasal 38, dan Pasal 42.</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litian sebagaimana dimaksud pada ayat (1), meliputi penelitian kelengkapan dan keabsahan administrasi pencalonan, serta klarifikasi pada instansi yang berwenang memberikan surat keter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nelitian sebagaimana dimaksud pada ayat (2), diumumkan kepad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syarakat dapat memberikan masukan kepada KPUD mengenai hasil penelitian sebagaimana dimaksud pada ayat (3).</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sukan masyarakat sebagaimana dimaksud pada ayat (4), wajib diproses dan ditindak lanjuti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PUD memberitahukan secara tertulis hasil penelitian sebagaimana dimaksud dalam Pasal 43 kepada Partai Politik atau Gabungan Partai Politik dan Pasangan Calon, paling lambat 7 (tujuh) hari sejak tanggal penutupan pendaftaran. </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berdasarkan hasil penelitian sebagaimana dimaksud dalam Pasal 43, Pasangan Calon belum memenuhi syarat calon atau ditolak oleh KPUD, Partai Politik atau Gabungan Partai Politik yang bersangkutan diberi kesempatan untuk melengkapi dan/atau memperbaiki surat pencalonan beserta lampirannya atau mengajukan calon bar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sempatan untuk melengkapi dan/atau memperbaiki surat pencalonan beserta lampirannya atau mengajukan calon baru sebagaimana dimaksud pada ayat (1), paling lambat 7 (tujuh) hari terhitung sejak diterimanya surat pemberitahuan hasil peneliti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dalam jangka waktu 7 (tujuh) hari wajib melengkapi dan/atau memperbaiki surat pencalonan beserta lampirannya yang berdasarkan hasil penelitian dinilai tidak lengkap atau tidak s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Partai Politik atau Gabungan Partai Politik mengajukan pasangan calon baru, Partai Politik atau Gabungan Partai Politik yang bersangkutan menyampaikan surat pencalonan beserta lampirannya sebagaimana dimaksud dalam Pasal 38 dan Pasal 42.</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lakukan penelitian ulang terhadap surat pencalonan beserta lampirannya sebagaimana dimaksud dalam Pasal 46.</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berdasarkan hasil penelitian ulang sebagaimana dimaksud pada ayat (1), pasangan calon dinilai tidak memenuhi syarat dan ditolak oleh KPUD, Partai Politik atau Gabungan Partai Politik tidak dapat lagi mengajuk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mberitahukan secara tertulis hasil penelitian ulang sebagaimana dimaksud pada ayat (1) dan ayat (2) kepada Partai Politik atau Gabungan Partai Politik yang mencalon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ngka waktu penelitian dan pemberitahuan secara tertulis hasil penelitian ulang sebagaimana dimaksud pada ayat (1) dan ayat (3), paling lambat 7 (tujuh)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8</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salah satu calon atau pasangan calon berhalangan tetap sampai dengan 7 (tujuh) hari sebelum penetapan calon, Partai Politik atau Gabungan Partai Politik yang bersangkutan diberi kesempatan untuk mengusulkan pasangan calon penggant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sebagaimana dimaksud pada ayat (1), menyampaikan kepada KPUD surat pencalonan beserta lampirannya, paling lambat 3 (tiga) hari terhitung sejak salah satu calon atau pasangan calon berhalangan tetap.</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4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lakukan penelitian ulang terhadap surat pencalonan beserta lampirannya sebagaimana dimaksud dalam Pasal 48.</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berdasarkan hasil penelitian ulang sebagaimana dimaksud pada ayat (1) pasangan calon pengganti dinilai tidak memenuhi syarat dan ditolak oleh KPUD, Partai Politik atau Gabungan Partai Politik tidak dapat mengusulkan pasangan calon penggant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mberitahukan secara tertulis hasil penelitian ulang sebagaimana dimaksud pada ayat (1) dan ayat (2) kepada Partai Politik atau Gabungan Partai Politik yang bersangku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ngka waktu penelitian ulang sampai dengan pemberitahuan secara tertulis sebagaimana dimaksud pada ayat (1) dan ayat (3), paling lambat 3 (tiga)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empat</w:t>
              <w:br/>
              <w:t>Penetapan dan Pengumuman Pasangan Calon</w:t>
              <w:br/>
              <w:br/>
              <w:t>Pasal 5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hasil penelitian, KPUD menetapkan nama-nama pasangan calon yang memenuhi syarat sebagai peserta pemilihan sekurang-kurangnya 2 (dua) pasangan calon yang dituangkan dalam berita acara penetap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tidak terpenuhi 2 (dua) pasang calon sebagaimana dimaksud pada ayat (1), KPUD mengembalikan kepada partai politik atau gabungan partai politik yang mencalonkan dan partai politik atau gabungan partai politik yang memenuhi persyaratan mengajukan kembali pasangan calon hingga terpenuhi sekurang-kurangnya 2 (dua)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gumumkan secara luas melalui media masa dan/atau papan pengumuman tentang nama pasangan calon yang telah ditetapkan sebagaimana dimaksud dalam Pasal 50 ayat (1), paling lambat 7 (tujuh) hari setelah berakhirnya jangka waktu penelitian sebagaimana dimaksud dalam Pasal 47.</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625"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gera setelah pengumuman sebagaimana dimaksud pada ayat (1), dilakukan penentuan nomor urut masing-masing pasangan calon melalui undian secara terbuka di kantor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dian nomor urut pasangan calon sebagaimana dimaksud pada ayat (2), dapat dihadiri oleh pasangan calon dan Partai Politik atau Gabungan Partai Politik yang mengusulk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omor urut dan nama pasangan calon yang telah ditetapkan disusun dalam daftar pasangan calon dan dituangkan dalam berita acara penetapan pasangan calon oleh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umuman sebagaimana dimaksud pada ayat (1) bersifat final dan mengikat.</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pengumuman pasangan calon sebagaimana dimaksud dalam Pasal 51 ayat (1), Partai Politik atau Gabungan Partai Politik dilarang menarik calonnya dan/atau pasangan calonnya dan pasangan calon atau salah seorang dari pasangan calon dilarang mengundurkan di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Partai Politik atau Gabungan Partai Politik yang menarik calonnya dan/atau pasangan calon dan/atau salah seorang dari pasangan calonnya mengundurkan diri, tidak dapat mengusulkan pasangan calon penggant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ri Partai Politik atau Gabungan Partai Politik sebagaimana dimaksud pada ayat (2) dinyatakan gugur sebagai peserta pemilihan dan diberitahukan kepada Partai Politik dan Gabungan Partai Politik yang mencalonkan dan diumumkan kepad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yang dinyatakan gugur sebagaimana dimaksud pada ayat (3), tidak mengubah nomor urut pasangan calon yang telah ditetapk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3</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D melakukan penelitian persyaratan administrasi dan menetapkan pasangan calon pengganti paling lambat 4 (empat) hari sejak pasangan calon pengganti didaftar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salah satu calon atau pasangan calon berhalangan tetap pada saat dimulainya kampanye sampai hari pemungutan suara dan masih terdapat 2 (dua) pasangan calon atau lebih, tahapan pelaksanaan pemilihan Kepala Daerah dan Wakil Kepala Daerah dilanjutkan dan pasangan calon yang berhalangan tetap tidak dapat diganti serta dinyatakan gugu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salah satu calon atau pasangan calon berhalangan tetap pada saat dimulainya kampanye sampai hari pemungutan suara sehingga jumlah pasangan calon kurang dari 2 (dua) pasangan, tahapan pelaksanaan pemilihan Kepala Daerah dan Wakil Kepala Daerah ditunda paling lambat 30 (tiga puluh) hari dan Partai Politik atau Gabungan Partai Politik yang pasangan calonnya berhalangan tetap mengusulkan pasangan calon pengganti paling lambat 3 (tiga) hari sejak pasangan calon berhalangan tetap dan KPUD melakukan penelitian persyaratan administrasi dan menetapkan pasangan calon pengganti paling lambat 4 (empat) hari sejak pasangan calon pengganti didaftark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VI</w:t>
              <w:br/>
              <w:t xml:space="preserve">KAMPANYE </w:t>
              <w:br/>
              <w:br/>
              <w:t>Bagian Pertama</w:t>
              <w:br/>
              <w:t>Pelaksanaan Kampanye</w:t>
              <w:br/>
              <w:br/>
              <w:t>Pasal 5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ilaksanakan sebagai bagian dari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elenggaraan kampanye sebagaimana dimaksud pada ayat (1), dilakukan di seluruh wilayah Provinsi untuk pemilihan Gubernur dan Wakil Gubernur dan diseluruh wilayah kabupaten/kota untuk pemilihan Bupati/Wakil Bupati dan Walikota/Wakil 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sebagaimana dimaksud pada ayat (1), diselenggarakan oleh tim kampanye yang dibentuk oleh pasangan calon bersama-sama Partai Politik atau Gabungan Partai Politik yang mengusulkan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m kampanye sebagaimana dimaksud pada ayat (3), dapat dibentuk secara berjenjang di provinsi/kabupaten/kota bagi pasangan calon Gubernur dan Wakil Gubernur dan kabupaten/kota dan kecamatan bagi pasangan calon Bupati/Wakil Bupati dan Walikota/Wakil 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anggung jawab kampanye sebagaimana dimaksud pada ayat (3), adalah pasangan calon yang dalam pelaksanaannya dipertanggung-jawabkan oleh tim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kampanye sebagaimana dimaksud pada ayat (1), rakyat mempunyai kebebasan menghadiri kampany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ilakukan selama 14 (empat belas) hari, dan berakhir 3 (tiga) hari sebelum hari dan tanggal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Waktu 3 (tiga) hari sebelum hari dan tanggal pemungutan suara sebagaimana dimaksud pada ayat (1), adalah merupakan masa ten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adwal pelaksanaan kampanye sebagaimana dimaksud pada ayat (1), ditetapkan oleh KPUD dengan memperhatikan usul dar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ri pertama kampanye dilakukan dalam Rapat Paripurna DPRD dengan acara penyampaian visi, misi, dan program dari pasangan calon secara berurutan dengan waktu yang sama tanpa dilakukan dialo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ntuk dan format visi, misi, dan program sebagaimana dimaksud pada ayat (4), memperhatikan tatacara penyusunan perencana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pabila pasangan calon terpilih menjadi Kepala Daerah dan Wakil Kepala Daerah, visi, misi, dan program sebagaimana dimaksud pada ayat (4), menjadi dokumen resmi daerah.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dua</w:t>
              <w:br/>
              <w:t>Bentuk Kampanye</w:t>
              <w:br/>
              <w:br/>
              <w:t>Pasal 56</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apat dilaksanakan melalu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pertemuan terbat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tap muka dan dialo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ebaran melalui media cetak dan media elektron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iaran melalui radio dan/atau televi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588" w:type="dxa"/>
            <w:gridSpan w:val="10"/>
            <w:tcBorders/>
          </w:tcPr>
          <w:p>
            <w:pPr>
              <w:pStyle w:val="NormalWeb"/>
              <w:spacing w:before="0" w:after="0"/>
              <w:rPr>
                <w:rFonts w:ascii="Arial" w:hAnsi="Arial" w:cs="Arial"/>
                <w:color w:val="333333"/>
                <w:sz w:val="20"/>
                <w:szCs w:val="20"/>
              </w:rPr>
            </w:pPr>
            <w:r>
              <w:rPr>
                <w:rFonts w:cs="Arial" w:ascii="Arial" w:hAnsi="Arial"/>
                <w:color w:val="333333"/>
                <w:sz w:val="20"/>
                <w:szCs w:val="20"/>
              </w:rPr>
              <w:t>penyebaran bahan kampanye kepada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sangan alat peraga di tem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ra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ebat publik/debat terbuka antar calon; da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giatan lain yang tidak melanggar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alam bentuk pertemuan terbatas sebagaimana dimaksud dalam Pasal 56 huruf a, dilaksanakan dalam ruangan atau gedung atau tempat yang bersifat tertutup, jumlah peserta tidak melampaui kapasitas sesuai dengan jumlah tempat duduk, dengan peserta pendukung dan/atau undangan lainnya yang bukan pendukung dan hanya dibenarkan membawa nomor urut dan foto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alam bentuk tatap muka dan dialog sebagaimana dimaksud dalam Pasal 56 huruf b, yaitu yang sifatnya dialog interaktif dilaksanakan dalam ruangan tertutup dengan jumlah peserta tidak melampaui kapasitas temp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alam bentuk penyebaran melalui media cetak dan media elektronik sebagaimana dimaksud dalam Pasal 56 huruf c dan huruf d dilaksanakan melalui media cetak dan media elektronik yang materi dan substansi pemberitaan/penyiarannya sesuai ketentuan peraturan perundangan-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ampanye dalam bentuk penyebaran bahan kampanye kepada umum sebagaimana dimaksud dalam Pasal 56 huruf e, dilaksanakan pada kampanye pertemuan terbatas, tatap muka, rapat umum, dan/atau di tempat-tempat umum dengan menggunakan nomor urut dan gambar pasangan calo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ampanye dalam bentuk pemasangan alat peraga di tempat umum sebagaimana dimaksud dalam Pasal 56 huruf f, dilaksanakan dalam bentuk pemasangan alat peraga di tempat/lokasi yang ditetapkan dan/atau diizinkan oleh Pemerintah Daerah setempat, dan/atau atas izin pemilik tempat yang bersangkutan, dan pemasangannya memper-timbangkan etika, estetika, kebersihan, dan keindah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ampanye dalam bentuk rapat umum sebagaimana dimaksud dalam Pasal 56 huruf g, dilaksanakan pada ruang terbuka yang dihadiri oleh massa dari pendukung dan warga masyarakat lainnya, dengan tetap memperhatikan daya tampung tempat tersebut dan pelaksanaannya dilakukan tidak pada hari yang bersamaan dengan peserta kampanye pasangan calon lainnya.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ampanye dalam bentuk debat publik/debat terbuka antar calon sebagaimana dimaksud dalam Pasal 56 huruf h, diselenggarakan oleh KPUD dengan materi penyampaian visi, misi dan program masing-masing pasangan calon dan pelaksanaannya dilakukan tidak pada hari yang bersamaan dengan peserta kampanye pasangan calon lainnya.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mpanye dalam bentuk kegiatan lain yang tidak melanggar peraturan perundang-undangan sebagaimana dimaksud dalam Pasal 56 huruf i, dapat dilaksanakan berupa hiburan yang mengandung unsur buda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wajib menyampaikan materi kampanye yang diwujudkan dalam visi, misi, dan program secara lisan maupun tertulis kepad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ampaian materi kampanye sebagaimana dimaksud pada ayat (1) disampaikan dengan cara yang sopan, tertib, dan bersifat edukatif.</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kampanye pemilihan, pasangan calon berhak untuk mendapatkan informasi atau data dari Pemerintah Daerah sesuai dengan ketentuan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5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dia cetak dan media elektronik memberikan kesempatan yang sama kepada pasangan calon untuk menyampaikan tema dan materi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dia cetak dan media elektronik sebagaimana dimaksud pada ayat (1) wajib memberikan kesempatan yang sama kepada pasangan calon untuk memasang iklan pemilihan dalam rangka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erintah Daerah memberikan kesempatan yang sama kepada pasangan calon untuk menggunakan fasilitas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Fasilitas umum sebagaimana dimaksud pada ayat (3) yang dapat digunakan untuk fasilitas kampanye ditetapkan oleh Pemerintah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mua yang hadir dalam pertemuan terbatas atau rapat umum yang diadakan oleh pasangan calon hanya dibenarkan membawa atau menggunakan tanda gambar dan/atau atribut pasangan calon yang bersangku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berkoordinasi dengan Pemerintah Daerah untuk menetapkan lokasi pemasangan alat peraga untuk keperluan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lat peraga kampanye sebagaimana dimaksud dalam Pasal 57 ayat (5), harus sudah dibersihkan paling lambat 3 (tiga) hari sebelum hari pemungutan su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 xml:space="preserve">Bagian Ketiga </w:t>
              <w:br/>
              <w:t>Larangan Kampanye</w:t>
              <w:br/>
              <w:br/>
              <w:t>Pasal 60</w:t>
            </w:r>
          </w:p>
          <w:p>
            <w:pPr>
              <w:pStyle w:val="NormalWeb"/>
              <w:spacing w:before="0" w:after="0"/>
              <w:jc w:val="both"/>
              <w:rPr>
                <w:rFonts w:ascii="Arial" w:hAnsi="Arial" w:cs="Arial"/>
                <w:color w:val="333333"/>
                <w:sz w:val="20"/>
                <w:szCs w:val="20"/>
              </w:rPr>
            </w:pPr>
            <w:r>
              <w:rPr>
                <w:rFonts w:cs="Arial" w:ascii="Arial" w:hAnsi="Arial"/>
                <w:color w:val="333333"/>
                <w:sz w:val="20"/>
                <w:szCs w:val="20"/>
              </w:rPr>
              <w:br/>
              <w:t>Dalam pelaksanaan kampanye, pasangan calon atau tim kampanye dilar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persoalkan dasar negara Pancasila dan Pembukaan Undang-Undang Dasar Negara Republik Indonesia Tahun 1945;</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hina seseorang, agama, suku, ras, golongan, calon Kepala Daerah/Wakil Kepala Daerah dan/atau Partai Polit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hasut atau mengadu domba Partai Politik, perseorangan, dan/atau kelompok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unakan kekerasan, ancaman kekerasan atau menganjurkan penggunaan kekerasan kepada perseorangan, kelompok masyarakat dan/atau Partai Polit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anggu keamanan, ketenteraman, dan ketertiban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ancam dan menganjurkan penggunaan kekerasan untuk mengambil alih kekuasaan dari pemerintahan yang s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rusak dan/atau menghilangkan alat peraga kampanye pasangan calon lai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unakan fasilitas dan anggaran Pemerintah dan Pemerintah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unakan tempat ibadah dan tempat pendidikan;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pawai atau arak-arakan yang dilakukan dengan berjalan kaki dan/atau dengan kendaraan di jalan ra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kampanye, pasangan calon atau tim kampanye dilarang melibatk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kim pada semua peradil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 xml:space="preserve">b. </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jabat BUMN/BUM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jabat struktural dan fungsional dalam jabatan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es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rangan sebagaimana dimaksud pada ayat (1), tidak berlaku apabila pejabat tersebut menjadi calon Kepala Daerah dan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jabat negara, pejabat struktural dan fungsional dalam jabatan negeri, dan Kepala Desa dilarang membuat keputusan dan/atau tindakan yang menguntungkan atau merugikan salah satu pasangan calon selama masa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jabat negara sebagaimana dimaksud pada ayat (3), yang menjadi calon Kepala Daerah dan Wakil Kepala Daerah dalam melaksanakan kampanye tidak menggunakan fasilitas yang terkait dengan jabatannya dan harus menjalankan cut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Cuti pejabat negara sebagaimana dimaksud pada ayat (4), bagi Gubernur/Wakil Gubernur diberikan oleh Menteri Dalam Negeri atas nama Presiden dan bagi Bupati/Wakil Bupati dan Walikota/Wakil Walikota diberikan oleh Gubernur atas nama Menteri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Izin cuti yang telah diberikan sebagaimana dimaksud pada ayat (5), wajib diberitahukan oleh Kepala Daerah dan Wakil Kepala Daerah kepada KPUD dan Panitia Pengawas Pemilih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Wakil Kepala Daerah yang dicalonkan dalam pemilihan, dilarang melaksanakan kampanye pada hari yang sam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Pasal 62</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ilarang melibatkan Pegawai Negeri Sipil, anggota Tentara Nasional Indonesia, dan anggota Kepolisian Negara Republik Indonesia, sebagai peserta kampanye dan juru kampanye dalam pemilih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3</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nggaran atas ketentuan larangan pelaksanaan kampanye sebagaimana dimaksud dalam Pasal 60 huruf a, huruf b, huruf c, huruf d, huruf e, dan huruf f, merupakan tindak pidana dan dikenai sanksi sesuai dengan ketentu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nggaran atas ketentuan larangan pelaksanaan kampanye sebagaimana dimaksud dalam Pasal 60 huruf g, huruf h, huruf i dan huruf j, yang merupakan pelanggaran tata cara kampanye dikenai sank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ingatan tertulis apabila penyelenggara kampanye melanggar larangan walaupun belum terjadi gangg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entian kegiatan kampanye di tempat terjadinya pelanggaran atau di seluruh daerah pemilihan yang bersangkutan apabila terjadi gangguan terhadap keamanan yang berpotensi menyebar ke daerah pemilihan lai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ta cara pengenaan sanksi terhadap pelanggaran larangan pelaksanaan kampanye sebagaimana dimaksud pada ayat (2) ditetapkan oleh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nggaran atas ketentuan larangan pelaksanaan kampanye sebagaimana dimaksud dalam Pasal 61 dan Pasal 62 dikenai sanksi penghentian kampanye selama masa kampanye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atau tim kampanye dilarang menjanjikan dan/atau memberikan uang atau materi lainnya untuk mempengaruhi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atau tim kampanye yang terbukti melakukan pelanggaran sebagaimana dimaksud pada ayat (1), berdasarkan putusan pengadilan yang telah mempunyai kekuatan hukum tetap dikenai sanksi pembatalan sebagai pasangan calon oleh DPR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empat</w:t>
              <w:br/>
              <w:t xml:space="preserve">Dana Kampanye </w:t>
              <w:br/>
              <w:br/>
              <w:t>Pasal 6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na kampanye bersumber dar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dan/atau Gabungan Partai Politik yang mengusul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mbangan pihak-pihak lain yang tidak mengikat yang meliputi sumbangan perseorangan dan/atau badan hukum swas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sebagaimana dimaksud pada ayat (1) huruf a, wajib memiliki rekening khusus dana kampanye dan rekening yang dimaksud didaftarkan kepada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mbangan dana kampanye sebagaimana dimaksud pada ayat (1) huruf c dari perseorangan dilarang melebihi Rp 50.000.000,00 (lima puluh juta rupiah) dan dari badan hukum swasta dilarang melebihi Rp 350.000.000,00 (tiga ratus lima puluh juta rupi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pat menerima dan/atau menyetujui pembiayaan bukan dalam bentuk uang secara langsung untuk kegiatan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mbangan kepada pasangan calon yang lebih dari Rp 2.500.000,00 (dua juta lima ratus ribu rupiah) baik dalam bentuk uang maupun bukan dalam bentuk uang yang dapat dikonversikan ke dalam nilai uang, wajib dilaporkan kepada KPUD mengenai jumlah dan identitas pemberi sumb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mbangan dana kampanye sebagaimana dimaksud pada ayat (3) dan ayat (5), dilaporkan dan disampaikan oleh pasangan calon kepada KPUD setelah diaudit oleh kantor akuntan publik dalam waktu 1 (satu) hari sebelum masa kampanye dimulai dan 1 (satu) hari sesudah masa kampanye berakh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gumumkan melalui media massa laporan sumbangan dana kampanye setiap pasangan calon sebagaimana dimaksud pada ayat (6) kepada masyarakat 1 (satu) hari setelah menerima laporan dari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6</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na kampanye digunakan oleh pasangan calon, yang teknis pelaksanaannya dilakukan oleh tim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na kampanye sebagaimana dimaksud pada ayat (1), wajib dilaporkan oleh pasangan calon kepada KPUD paling lambat 3 (tiga) hari setelah hari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wajib menyerahkan laporan dana kampanye sebagaimana dimaksud pada ayat (2) kepada kantor akuntan publik paling lambat 2 (dua) hari setelah KPUD menerima laporan dana kampanye dar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ntor akuntan publik sebagaimana dimaksud pada ayat (3), wajib menyelesaikan audit paling lambat 15 (lima belas) hari setelah diterimanya laporan dana kampanye dari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audit sebagaimana dimaksud pada ayat (4), diumumkan oleh KPUD paling lambat 3 (tiga) hari setelah KPUD menerima laporan hasil audit dari kantor akuntan publ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dana kampanye sebagaimana dimaksud pada ayat (2) yang diterima KPUD, wajib dipelihara dan terbuka untuk umum.</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netapan kantor akuntan publik untuk mengaudit laporan dana kampanye pasangan calon Kepala Daerah dan Wakil Kepala Daerah ditetapkan oleh KPUD.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ilarang menerima sumbangan atau bantuan lain untuk kampanye yang berasal da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egara asing, lembaga swasta asing, lembaga swadaya masyarakat asing dan warga negara asi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umbang atau pemberi bantuan yang tidak jelas identitas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erintah, pemerintah daerah, BUMN, dan BUM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yang menerima sumbangan sebagaimana dimaksud pada ayat (1), tidak dibenarkan menggunakan dana tersebut dan wajib melaporkannya kepada KPUD paling lambat 14 (empat belas) hari setelah masa kampanye berakhir dan menyerahkan sumbangan tersebut kepada kas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yang melanggar ketentuan sebagaimana dimaksud pada ayat (1), dikenai sanksi pembatalan sebagai pasangan calon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6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terjadi pemilihan putaran kedua, kampanye dilaksanakan dalam jangka waktu 3 (tiga) hari dan berakhir 3 (tiga) hari sebelum hari dan tanggal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ksanaan kampanye sebagaimana dimaksud pada ayat (1), hanya menyampaikan penajaman visi, misi dan program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BAB VII</w:t>
              <w:br/>
              <w:t xml:space="preserve">PEMUNGUTAN DAN PENGHITUNGAN SUARA </w:t>
              <w:br/>
              <w:br/>
              <w:t>Pasal 70</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ungutan suara pemilihan diselenggarakan paling lambat 30 (tiga puluh) hari sebelum masa jabatan Kepala Daerah berakh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ungutan suara sebagaimana dimaksud pada ayat (1), dilakukan dengan memberikan suara melalui surat suara yang berisi nomor, foto, dan nama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ungutan suara sebagaimana dimaksud pada ayat (1), dilakukan pada hari libur atau hari yang dilibur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ksanaan pemungutan suara dimulai pukul 07.00 dan berakhir pukul 13.00 waktu setemp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erian suara untuk pemilihan dilakukan dengan mencoblos salah satu pasangan calon dalam surat su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tuk keperluan pemungutan suara dalam pemilihan disediakan Kotak suara sebagai tempat surat suara yang digunakan oleh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bahan, bentuk, ukuran, dan warna Kotak suara sebagaimana dimaksud pada ayat (1), berpedoman pada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2</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ngadaan dan pendistribusian surat suara beserta perlengkapan pelaksanaan pemilihan dilaksanakan secara cepat, tepat dan akurat dengan mengutamakan aspek kualitas, keamanan, tepat waktu, hemat anggaran, transparansi dan akuntabel.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adaan surat suara dilakukan di daerah pemilihan dengan mengutamakan kapasitas cetak yang sesuai dengan kebutuhan surat suara dan hasil cetak yang berkualit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di daerah pemilihan tidak terdapat perusahaan percetakan yang memenuhi ketentuan sebagaimana dimaksud pada ayat (1) dan ayat (2) dapat menunjuk perusahaan percetakan yang terdekat dengan daerah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ahan, bentuk, format, dan ukuran surat suara sebagaimana dimaksud dalam Pasal 70 ayat (2) ditetapkan oleh KPUD.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adaan surat suara beserta perlengkapan pelaksanaan pemilihan yang dilaksanakan oleh KPUD dengan berpedoman pada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lama proses pencetakan surat suara berlangsung perusahaan yang bersangkutan hanya dibenarkan mencetak surat suara sejumlah yang ditetapkan oleh KPUD dan harus menjaga kerahasiaan, keamanan, dan keselamatan surat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dapat meminta bantuan aparat keamanan untuk mengadakan pengamanan terhadap surat suara selama proses pencetakan berlangsung, penyimpanan, dan pendistribusian ke tempat tuj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cara periodik surat suara yang telah selesai dicetak dan diverifikasi, yang sudah dikirim dan/atau yang masih tersimpan, dibuatkan berita acara yang ditandatangani oleh pihak pencetakan dan petugas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empatkan petugas di lokasi pencetakan surat suara, untuk menjadi saksi dalam setiap pembuatan berita acara verifikasi dan pengiriman surat suara pada perusahaan perceta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gawasi dan mengamankan desain, film separasi, dan plat cetak yang digunakan untuk membuat surat suara, sebelum, dan sesudah digunakan serta menyegel dan menyimpa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ta cara pelaksanaan pengamanan terhadap pencetakan, penghitungan, penyimpanan, pengepakan, dan pendistribusian surat suara ke tempat tujuan ditetapkan dengan Keputusan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etapkan jumlah surat suara yang akan didistribusi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distribusian surat suara dilakukan oleh KPUD dan dibantu oleh Pemerintah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suara beserta perlengkapan pelaksanaan pemilihan harus sudah diterima PPS paling lambat 2 (dua) hari sebelum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ta cara dan teknis pendistribusian surat suara sampai di KPPS ditetapkan dengan Keputusan KPUD dengan memperhatikan kecepatan dan ketepatan waktu serta keamanan penyampaian surat su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5</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surat suara pemilihan pasangan calon dicetak sama dengan jumlah pemilih tetap dan ditambah paling banyak 2,5 % (dua setengah perseratus) dari jumlah pemilih tersebu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mbahan surat suara sebagaimana dimaksud pada ayat (1), digunakan sebagai cadangan di setiap TPS untuk mengganti surat suara pemilih yang keliru memilih pilihannya serta surat suara yang rusa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gunaan tambahan surat suara sebagaimana dimaksud pada ayat (2), dibuatkan berita ac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tunanetra, tunadaksa, atau yang mempunyai halangan fisik lain pada saat memberikan suaranya di TPS dapat dibantu oleh petugas KPPS atau orang lain atas permintaan pemili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tas permintaan pemilih tunanetra, tunadaksa, atau yang mempunyai halangan fisik lain, Ketua KPPS menugaskan anggota KPPS atau orang lain untuk memberikan bantuan bag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idak dapat berjala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idak mempunyai kedua belah tangan dan tunanet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KPPS atau orang lain yang membantu pemilih tunanetra, tunadaksa, atau yang mempunyai halangan fisik lain sebagaimana dimaksud pada ayat (2), wajib merahasiakan pilihan pemilih yang bersangkut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menjalani rawat inap di rumah sakit atau sejenisnya, yang sedang menjalani hukuman penjara, pemilih yang tidak mempunyai tempat tinggal tetap, yang tinggal di perahu atau pekerja lepas pantai, dan tempat-tempat lain memberikan suara di TPS khusu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pemilih di setiap TPS sebanyak-banyaknya 300 (tiga ratus) or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PS sebagaimana dimaksud pada ayat (1), ditentukan lokasinya di tempat yang mudah dijangkau, termasuk oleh penyandang cacat, serta menjamin setiap pemilih dapat memberikan suaranya secara langsung, bebas, dan rahas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lokasi, bentuk, dan tata letak TPS ditetapkan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7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belum melaksanakan pemungutan suara, KPPS melaku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ukaan kotak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eluaran seluruh isi kotak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identifikasian jenis dokumen dan peralatan;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jumlah setiap jenis dokumen dan peral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giatan KPPS sebagaimana dimaksud pada ayat (1) dapat dihadiri oleh saksi dar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giatan KPPS sebagaimana dimaksud pada ayat (1), dibuatkan berita acara yang ditandatangani oleh Ketua KPPS, dan sekurang-kurangnya 2 (dua) anggota KPPS serta dapat ditandatangani oleh saksi dari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melakukan kegiatan sebagaimana dimaksud dalam Pasal 79, KPPS memberikan penjelasan mengenai tata cara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pemberian suara sebagaimana dimaksud pada ayat (1), pemilih diberi kesempatan oleh KPPS berdasarkan prinsip urutan kehadiran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menerima surat suara yang ternyata rusak, pemilih dapat meminta surat suara pengganti kepada KPPS, kemudian KPPS memberikan surat suara pengganti hanya satu kal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terdapat kekeliruan dalam cara memberikan suara, pemilih dapat meminta surat suara pengganti kepada KPPS, kemudian KPPS memberikan surat suara pengganti hanya satu kal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 yang telah memberikan suara di TPS diberi tanda khusus oleh K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khusus sebagaimana dimaksud pada ayat (1), berupa tinta pada salah satu jari t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ualitas tinta sebagaimana dimaksud pada ayat (2), ditetapkan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2</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ara untuk pemilihan Kepala Daerah dan Wakil Kepala Daerah dinyatakan sah apabil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rat suara ditandatangani oleh Ketua KPPS;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coblos hanya terdapat pada 1 (satu) kotak segi empat yang memuat satu pasangan calo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coblos terdapat dalam salah satu kotak segi empat yang memuat nomor, foto dan nama pasangan calon yang telah ditentuka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coblos lebih dari satu, tetapi masih di dalam salah satu kotak segi empat yang memuat nomor, foto, dan nama pasangan calo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nda coblos terdapat pada salah satu garis kotak segi empat yang memuat nomor, foto, dan nama pasangan calo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di TPS dilakukan oleh KPPS setelah pemungutan suara berakh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ksanaan penghitungan suara sebagaimana dimaksud pada ayat (1), dimulai pada pukul 13.00 waktu setempat sampai selesa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belum penghitungan suara dimulai sebagaimana dimaksud pada ayat (1), KPPS menghitu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pemilih yang memberikan suara berdasarkan salinan daftar pemilih tetap untuk T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pemilih dari TPS lai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surat suara yang tidak terpakai;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jumlah surat suara yang dikembalikan oleh pemilih karena rusak atau keliru dicoblo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sebagaimana dimaksud pada ayat (2), dilakukan dan selesai di TPS oleh KPPS dan dapat dihadiri oleh saks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gunaan surat suara tambahan dalam penghitungan suara sebagaimana dimaksud pada ayat (2), dibuatkan berita acara yang ditandatangani oleh Ketua KPPS dan sekurang-kurangnya 2 (dua) anggota K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dalam penghitungan suara sebagaimana dimaksud pada ayat (2), harus membawa surat mandat dari tim kampanye yang bersangkutan dan menyerahkannya kepada Ketua K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sebagaimana dimaksud pada ayat (2), dilakukan dengan cara yang memungkinkan saksi pasangan calon, panitia pengawas, pemantau, dan warga masyarakat yang hadir dapat menyaksikan secara jelas proses penghitung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 warga masyarakat melalui saksi pasangan calon yang hadir sebagaimana dimaksud pada ayat (7), dapat mengajukan keberatan terhadap jalannya penghitungan suara oleh KPPS apabila ternyata terdapat hal-hal yang tidak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9)</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beratan yang diajukan oleh saksi pasangan calon atau warga masyarakat sebagaimana dimaksud pada ayat (8) dapat diterima, KPPS seketika itu juga mengadakan pembet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0)</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gera setelah selesai penghitungan suara di TPS sebagaimana dimaksud pada ayat (2), KPPS membuat berita acara dan sertifikat hasil penghitungan suara yang ditandatangani oleh ketua dan sekurang-kurangnya 2 (dua) orang anggota KPPS serta dapat ditandatangani oleh saks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PS memberikan salinan Berita Acara dan sertifikat hasil penghitungan suara sebagaimana dimaksud pada ayat (10) kepada masing-masing saksi pasangan calon yang hadir sebanyak 1 (satu) eksemplar dan menempelkan 1 (satu) eksemplar sertifikat hasil penghitungan suara di tem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ita acara beserta kelengkapannya sebagaimana dimaksud pada ayat (11), dimasukkan dalam sampul khusus yang disediakan dan dimasukkan ke dalam kotak suara yang pada bagian luar ditempel label atau sege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PS menyerahkan berita acara, sertifikat hasil penghitungan suara, surat suara, dan alat kelengkapan administrasi pemungutan dan penghitungan suara kepada PPS segera setelah selesai penghitungan suar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PS setelah menerima berita acara dan sertifikat hasil penghitungan suara, membuat berita acara penerimaan dan melakukan rekapitulasi jumlah suara untuk tingkat desa/kelurahan dan dapat dihadiri oleh saks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sebagaimana dimaksud pada ayat (1), harus membawa surat mandat dari tim kampanye yang bersangkutan dan menyerahkannya kepada 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 warga masyarakat melalui saksi pasangan calon yang hadir sebagaimana dimaksud pada ayat (1), dapat mengajukan keberatan terhadap jalannya penghitungan suara oleh PPS apabila ternyata terdapat hal-hal yang tidak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beratan yang diajukan oleh saksi pasangan calon atau warga masyarakat sebagaimana dimaksud pada ayat (3) dapat diterima, PPS seketika itu juga mengadakan pembet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selesai melakukan rekapitulasi hasil penghitungan suara dari semua TPS dalam wilayah kerja desa/kelurahan yang bersangkutan sebagaimana dimaksud pada ayat (1), PPS membuat berita acara dan sertifikat rekapitulasi hasil penghitungan suara yang ditandatangani oleh ketua dan paling sedikit 2 (dua) orang anggota PPS serta ditandatangani oleh saks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PS wajib memberikan 1 (satu) eksemplar salinan berita acara dan sertifikat rekapitulasi hasil penghitungan suara di PPS sebagaimana dimaksud pada ayat (5), kepada saksi pasangan calon yang hadir dan menempelkan 1 (satu) eksemplar sertifikat hasil penghitungan suara di tem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ita acara beserta kelengkapannya sebagaimana dimaksud pada ayat (5), dimasukkan dalam sampul khusus yang disediakan dan dimasukkan ke dalam kotak suara yang pada bagian luar ditempel label atau sege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PS sebagaimana dimaksud pada ayat (6), wajib menyerahkan 1 (satu) eksemplar berkas berita acara dan sertifikat rekapitulasi hasil penghitungan suara di PPS kepada PPK setempat selambat-lambatnya 3 (tiga) hari setelah menerima berita acara dan sertifikat hasil penghitungan suara dari T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5</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menerima berita acara dan sertifikat hasil penghitungan suara, PPK membuat berita acara penerimaan dan melakukan rekapitulasi jumlah suara untuk tingkat kecamatan dan dapat dihadiri oleh saks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sebagaimana dimaksud pada ayat (1), harus membawa surat mandat dari tim kampanye yang bersangkutan dan menyerahkannya kepada PP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 warga masyarakat melalui saksi pasangan calon yang hadir sebagaimana dimaksud pada ayat (1), dapat mengajukan keberatan terhadap jalannya penghitungan suara oleh PPK, apabila ternyata terdapat hal-hal yang tidak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beratan yang diajukan oleh atau melalui saksi pasangan calon, sebagaimana dimaksud pada ayat (3) dapat diterima, PPK seketika itu juga mengadakan pembet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selesai melakukan rekapitulasi hasil penghitungan suara di semua PPS dalam wilayah kerja kecamatan yang bersangkutan sebagaimana dimaksud pada ayat (1), PPK membuat berita acara dan sertifikat rekapitulasi hasil penghitungan suara yang ditandatangani oleh ketua dan sekurang-kurangnya 2 (dua) orang anggota PPK serta ditandatangani oleh saks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PK wajib memberikan 1 (satu) eksemplar salinan berita acara dan sertifikat rekapitulasi hasil penghitungan suara di PPK kepada saksi pasangan calon yang hadir sebagaimana dimaksud pada ayat (1), dan menempelkan 1 (satu) eksemplar sertifikat hasil penghitungan suara di tem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ita acara beserta kelengkapannya sebagaimana dimaksud pada ayat (5), dimasukkan dalam sampul khusus yang disediakan dan pada bagian luar ditempel label atau sege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PK sebagaimana dimaksud pada ayat (6), wajib menyerahkan 1 (satu) eksemplar berkas berita acara dan sertifikat rekapitulasi hasil penghitungan suara di PPK kepada KPUD kabupaten/kota selambat-lambatnya 3 (tiga) hari setelah menerima berita acara dan sertifikat hasil penghitungan suara dari P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menerima berita acara dan sertifikat hasil penghitungan suara, KPUD kabupaten/kota membuat berita acara penerimaan dan melakukan rekapitulasi jumlah suara untuk tingkat kabupaten/kota dan dapat dihadiri oleh saks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sebagaimana dimaksud pada ayat (1), harus membawa surat mandat dari tim kampanye yang bersangkutan dan menyerahkannya kepada KPUD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 warga masyarakat melalui saksi pasangan calon yang hadir sebagaimana dimaksud pada ayat (1), dapat mengajukan keberatan terhadap jalannya penghitungan suara oleh KPUD kabupaten/kota apabila ternyata terdapat hal-hal yang tidak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beratan yang diajukan oleh atau melalui saksi pasangan calon, sebagaimana dimaksud pada ayat (3) dapat diterima, KPUD kabupaten/kota seketika itu juga mengadakan pembet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selesai melakukan rekapitulasi hasil penghitungan suara di semua PPK dalam wilayah kerja kecamatan yang bersangkutan sebagaimana dimaksud pada ayat (1), KPUD ka bupaten/kota membuat berita acara dan sertifikat rekapitulasi hasil penghitungan suara yang ditandatangani oleh ketua dan sekurang-kurangnya 2 (dua) orang anggota KPUD kabupaten/kota serta ditandatangani oleh saksi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berita acara sebagaimana dimaksud pada ayat (5), tidak ditandatangani oleh saksi pasangan calon dan tidak mengajukan keberatan, berita acara dinyatakan s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kabupaten/kota sebagaimana dimaksud pada ayat (5), wajib memberikan 1 (satu) eksemplar salinan berita acara dan sertifikat rekapitulasi hasil penghitungan suara di KPUD kabupaten/kota kepada saksi pasangan calon yang hadir dan menempelkan 1 (satu) eksemplar sertifikat hasil penghitungan suara di tempat umu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ita acara beserta kelengkapannya sebagaimana dimaksud pada ayat (5), dimasukkan dalam sampul khusus yang disediakan dan pada bagian luar ditempel label atau sege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9)</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kabupaten/kota sebagaimana dimaksud pada ayat (7), wajib menyerahkan 1 (satu) eksemplar berkas berita acara dan sertifikat rekapitulasi hasil penghitungan suara di KPUD kabupaten/kota kepada KPUD Provinsi paling lambat 3 (tiga) hari setelah menerima berita acara dan sertifikat hasil penghitungan suara dari PPK.</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milihan Bupati/Wakil Bupati dan Walikota/Wakil Walikota, setelah membuat berita acara dan rekapitulasi hasil penghitungan suara sebagaimana dimaksud dalam Pasal 86 ayat (5), selambat-lambatnya 1 (satu) hari diputuskan dalam pleno KPUD kabupaten/kota untuk menetapkan pasangan calon ter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tapan pasangan calon terpilih sebagaimana dimaksud pada ayat (1) disampaikan kepada DPRD kabupaten/kota setelah jangka waktu 3 (tiga) ha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ada pengajuan keberatan terhadap hasil pemilihan oleh pasangan calon lainnya kepada Mahkamah Agung, KPUD menyampaikan pemberitahuan kepada DPRD kabupaten/kota adanya keberatan tersebu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adanya putusan Mahkamah Agung terhadap pengajuan keberatan sebagaimana dimaksud pada ayat (3), KPUD menyampaikan penetapan pasangan terpilih dan putusan tersebut selambat-lambatnya 3 (tiga) hari setelah putusan dijatuhk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8</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menerima berita acara dan sertifikat hasil penghitungan suara, KPUD Provinsi membuat berita acara penerimaan dan melakukan rekapitulasi jumlah suara untuk tingkat Provinsi dan dapat dihadiri oleh saksi pasangan calon, panitia pengawas, pemantau, dan warg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sebagaimana dimaksud pada ayat (1), harus membawa surat mandat dari tim kampanye yang bersangkutan dan menyerahkannya kepada KPUD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dan warga masyarakat melalui saksi pasangan calon yang hadir sebagaimana dimaksud pada ayat (1), dapat mengajukan keberatan terhadap jalannya penghitungan suara oleh KPUD Provinsi apabila ternyata terdapat hal-hal yang tidak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beratan yang diajukan oleh atau melalui saksi pasangan calon sebagaimana dimaksud pada ayat (3) dapat diterima, KPUD Provinsi seketika itu juga mengadakan pembet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selesai melakukan rekapitulasi hasil penghitungan suara di semua KPUD kabupaten/kota sebagaimana dimaksud pada ayat (1), KPUD Provinsi membuat berita acara dan sertifikat rekapitulasi hasil penghitungan suara yang ditandatangani oleh ketua dan sekurang-kurangnya 2 (dua) orang anggota KPUD Provinsi serta ditandatangani oleh saksi pasangan calon selambat-lambatnya 3 (tiga) hari setelah menerima berita acara dan sertifikat hasil penghitungan suara dari KPUD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berita acara sebagaimana dimaksud pada ayat (5), tidak ditandatangani oleh saksi pasangan calon dan tidak mengajukan keberatan, berita acara dinyatakan s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Provinsi sebagaimana dimaksud pada ayat (5), wajib memberikan 1 (satu) eksemplar salinan berita acara dan sertifikat rekapitulasi hasil penghitungan suara di KPUD Provinsi kepada saksi pasangan calon yang hadir dan menempelkan 1 (satu) eksemplar sertifikat hasil penghitungan suara di tempat umum.</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89</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milihan Gubernur/Wakil Gubernur, setelah membuat berita acara dan rekapitulasi hasil penghitungan suara sebagaimana dimaksud dalam Pasal 88 ayat (5), selambat-lambatnya 1 (satu) hari diputuskan dalam pleno KPUD Provinsi untuk menetapkan pasangan calon ter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tapan pasangan calon terpilih sebagaimana dimaksud pada ayat (1) disampaikan kepada DPRD Provinsi setelah jangka waktu 3 (tiga) ha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pabila ada pengajuan keberatan terhadap hasil pemilihan oleh pasangan calon lainnya kepada Mahkamah Agung, KPUD hanya menyampaikan pemberitahuan kepada DPRD Provinsi adanya keberatan tersebut.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adanya putusan Mahkamah Agung terhadap pengajuan keberatan sebagaimana dimaksud pada ayat (3), KPUD menyampaikan penetapan pasangan terpilih dan putusan tersebut selambat-lambatnya 3 (tiga) hari setelah putusan dijatuhk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0</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ulang surat suara di TPS dilakukan apabila dari hasil penelitian dan pemeriksaan terbukti terdapat satu atau lebih penyimpang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dilakukan secara tertutu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dilakukan di tempat yang kurang penerangan caha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aksi pasangan calon, panitia pengawas, pemantau, dan warga masyarakat tidak dapat menyaksikan proses penghitungan suara secara jel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dilakukan di tempat lain di luar tempat dan waktu yang telah ditentukan; dan/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erjadi ketidak konsistenan dalam menentukan surat suara yang sah dan surat suara yang tidak s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ulang surat suara sebagaimana dimaksud pada ayat (1) dilakukan pada tingkat PPS, apabila terjadi perbedaan data jumlah suara dari T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ulang surat suara sebagaimana dimaksud pada ayat (1) dilakukan pada tingkat PPK, apabila terjadi perbedaan data jumlah suara dari PP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terjadi perbedaan data jumlah suara pada tingkat KPUD Kabupaten/ Kota, dan KPUD Provinsi dalam perhitungan suara sebagaimana dimaksud pada ayat (1), dilakukan pengecekan ulang terhadap sertifikat rekapitulasi hasil penghitungan suara pada 1 (satu) tingkat di bawahn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ungutan suara di TPS dapat diulang apabila terjadi kerusuhan yang mengakibatkan hasil pemungutan suara tidak dapat digunakan atau penghitungan suara tidak dapat dilaku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ungutan suara di TPS dapat diulang sebagaimana dimaksud pada ayat (1), apabila dari hasil penelitian dan pemeriksaan Panitia Pengawas Kecamatan terbukti terdapat satu atau lebih dari keada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ukaan kotak suara dan/atau berkas pemungutan dan penghitungan suara tidak dilakukan menurut tata cara yang ditetapkan dalam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tugas KPPS meminta pemilih memberi tanda khusus, menandatangani, atau menulis nama atau alamatnya pada surat suara yang sudah diguna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ebih dari seorang pemilih menggunakan hak pilih lebih dari satu kali, pada TPS yang sama atau TPS yang berbed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tugas KPPS merusak lebih dari satu surat suara yang sudah digunakan oleh pemilih sehingga surat suara tersebut menjadi tidak sah; dan/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ebih dari seorang pemilih yang tidak terdaftar sebagai pemilih, mendapat kesempatan memberikan suara pada TP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2</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hitungan suara dan pemungutan suara ulang sebagaimana dimaksud dalam Pasal 90 dan Pasal 91, diputuskan oleh PPK dan dilaksanakan selambat-lambatnya 7 (tujuh) hari sesudah hari pemungutan suara.</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3</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lengkapan pemungutan suara dan penghitungan suara di TPS, disimpan di PPS atau kantor desa/kelurahan.</w:t>
            </w:r>
          </w:p>
          <w:p>
            <w:pPr>
              <w:pStyle w:val="NormalWeb"/>
              <w:spacing w:before="0" w:after="0"/>
              <w:jc w:val="both"/>
              <w:rPr>
                <w:rFonts w:ascii="Arial" w:hAnsi="Arial" w:eastAsia="Arial" w:cs="Arial"/>
                <w:color w:val="333333"/>
                <w:sz w:val="20"/>
                <w:szCs w:val="20"/>
              </w:rPr>
            </w:pPr>
            <w:r>
              <w:rPr>
                <w:rFonts w:eastAsia="Arial" w:cs="Arial" w:ascii="Arial" w:hAnsi="Arial"/>
                <w:color w:val="333333"/>
                <w:sz w:val="20"/>
                <w:szCs w:val="20"/>
              </w:rPr>
              <w:t xml:space="preserve">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 xml:space="preserve">(1) </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beratan terhadap penetapan hasil pemilihan hanya dapat diajukan oleh pasangan calon kepada Mahkamah Agung dalam waktu paling lambat 3 (tiga) hari setelah penetapan hasil pemilih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beratan sebagaimana dimaksud pada ayat (1), hanya berkenaan dengan hasil penghitungan suara yang mempengaruhi terpilihnya pasangan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ajuan keberatan kepada Mahkamah Agung sebagaimana dimaksud pada ayat (1), dapat disampaikan melalui Pengadilan Tinggi untuk pemilihan Gubernur dan Wakil Gubernur dan Pengadilan Negeri untuk pemilihan Bupati/Wakil Bupati dan Walikota/Wakil 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hkamah Agung memutus sengketa hasil penghitungan suara sebagaimana dimaksud pada ayat (1) dan ayat (2), paling lambat 14 (empat belas) hari sejak diterimanya permohonan keberatan oleh Pengadilan Negeri/Pengadilan Tinggi/Mahkamah Agu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utusan Mahkamah Agung sebagaimana dimaksud pada ayat (4) bersifat final dan mengi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hkamah Agung dalam melaksanakan ketentuan sebagaimana dimaksud pada ayat (1), dapat mendelegasikan kewenangannya kepada Pengadilan Tinggi untuk memutus sengketa hasil penghitungan suara pemilihan Bupati/Wakil Bupati dan Walikota/Wakil 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utusan Pengadilan Tinggi sebagaimana dimaksud pada ayat (6) bersifat final dan mengikat.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VIII</w:t>
              <w:br/>
              <w:t xml:space="preserve">PENETAPAN CALON TERPILIH, PENGESAHAN </w:t>
              <w:br/>
              <w:t>PENGANGKATAN DAN PELANTIKAN</w:t>
              <w:br/>
              <w:br/>
              <w:t xml:space="preserve">Pasal 95 </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Kepala Daerah dan Wakil Kepala Daerah yang memperoleh suara lebih dari 50 % (lima puluh persen) jumlah suara sah ditetapkan sebagai pasangan calon ter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tentuan sebagaimana dimaksud pada ayat (1) tidak terpenuhi, pasangan calon Kepala Daerah dan Wakil Kepala Daerah yang memperoleh suara lebih dari 25% (dua puluh lima persen) dari jumlah suara sah, pasangan calon yang perolehan suaranya terbesar ditetapkan sebagai pasangan calon ter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sangan calon yang perolehan suara terbesar sebagaimana dimaksud pada ayat (2) terdapat lebih dari satu pasangan calon yang perolehan suaranya sama,penentuan pasangan calon terpilih dilakukan berdasarkan wilayah perolehan suara yang lebih lu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tentuan sebagaimana dimaksud pada ayat (2) tidak terpenuhi, atau tidak ada yang mencapai 25 % (dua puluh lima persen) dari jumlah suara sah, dilakukan pemilihan putaran kedua yang diikuti oleh pemenang pertama dan pemenang ked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pemenang pertama sebagaimana dimaksud pada ayat (4) diperoleh dua pasangan calon, kedua pasangan calon tersebut berhak mengikuti pemilihan putaran ked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pabila pemenang pertama sebagaimana dimaksud pada ayat (4) diperoleh oleh tiga pasangan calon atau lebih, penentuan peringkat pertama dan kedua dilakukan berdasarkan wilayah perolehan suara yang lebih luas.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pemenang kedua sebagaimana dimaksud pada ayat (4) diperoleh oleh lebih dari satu pasangan calon, penentuannya dilakukan berdasarkan wilayah perolehan suara yang lebih lu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calon Kepala Daerah dan Wakil Kepala Daerah yang memperoleh suara terbanyak pada putaran kedua ditetapkan sebagai pasangan calon terpili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calon Wakil Kepala Daerah terpilih berhalangan tetap, calon Kepala Daerah terpilih dilantik menjadi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Calon Kepala Daerah sebagaimana dimaksud pada ayat (1), diusulkan oleh DPRD kepada Presiden melalui Menteri Dalam Negeri bagi calon Gubernur dan kepada Menteri Dalam Negeri melalui Gubernur bagi calon Bupati/Walikota untuk disahkan menjadi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sebagaimana dimaksud pada ayat (1) mengusulkan dua orang calon Wakil Kepala Daerah kepada DPRD, berdasarkan usul Partai Politik atau Gabungan Partai Politik yang pasangan calonnya terpilih dalam pemilihan, untuk dipilih dalam Rapat Paripurn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milihan Wakil Kepala Daerah sebagaimana dimaksud pada ayat (2), dilaksanakan dalam Rapat Paripurna DPRD yang dihadiri oleh sekurang-kurangnya 3/4 (tiga perempat) dari jumlah anggota DPRD, yang mekanisme pelaksanaannya sesuai dengan Peraturan Tata Tertib DPRD, selambat-lambatnya 60 (enam puluh) hari sejak dinyatakan berhalangan tetap.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milihan Wakil Kepala Daerah sebagaimana dimaksud pada ayat (3), ditetapkan dengan Kuputusan DPRD dan selanjutnya diusulkan kepada Presiden melalui Menteri Dalam Negeri bagi calon Wakil Gubernur dan kepada Menteri Dalam Negeri melalui Gubernur bagi calon Wakil Bupati/Wakil Walikota untuk disahkan dan selanjutnya dilantik menjadi Wakil Kepala Daera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calon Kepala Daerah terpilih berhalangan tetap, calon Wakil Kepala Daerah terpilih dilantik menjadi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alon Wakil Kepala Daerah sebagaimana dimaksud pada ayat (1), diusulkan oleh DPRD kepada Presiden melalui Menteri Dalam Negeri bagi calon Gubernur dan kepada Menteri Dalam Negeri melalui Gubernur bagi calon Bupati/Walikota untuk disahkan menjadi Kepala Daerah.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sebagaimana dimaksud pada ayat (1), mengusulkan dua orang calon Wakil Kepala Daerah kepada DPRD berdasarkan usul Partai Politik atau Gabungan Partai Politik yang pasangan calonnya terpilih dalam pemilihan untuk dipilih dalam Rapat Paripurn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milihan Wakil Kepala Daerah sebagaimana dimaksud pada ayat (3), dilaksanakan dalam Rapat Paripurna DPRD yang dihadiri oleh sekurang-kurangnya 3/4 (tiga perempat) dari jumlah anggota DPRD, yang mekanisme pelaksanaannya sesuai dengan Peraturan Tata Tertib DPRD, selambat-lambatnya 60 (enam puluh) hari sejak dinyatakan berhalangan tetap.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milihan Wakil Kepala Daerah sebagaimana dimaksud pada ayat (3), ditetapkan dengan Kuputusan DPRD dan selanjutnya diusulkan kepada Presiden melalui Menteri Dalam Negeri bagi calon Wakil Gubernur dan kepada Menteri Dalam Negeri melalui Gubernur bagi calon Wakil Bupati/Wakil Walikota, untuk disahkan dan selanjutnya dilantik menjadi Wakil Kepala Daera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98</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sangan calon Kepala Daerah dan Wakil Kepala Daerah terpilih berhalangan tetap, Partai Politik atau Gabungan Partai Politik yang pasangan calonnya meraih suara terbanyak pertama dan kedua, mengusulkan pasangan calon kepada DPRD untuk dipilih menjadi Kepala Daerah dan Wakil Kepala Daerah selambat-lambatnya 60 (enam puluh) hari sejak dinyatakan berhalangan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 xml:space="preserve">(2) </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milihan pasangan Kepala Daerah dan Wakil Kepala Daerah sebagaimana dimaksud pada ayat (1), dilaksanakan dalam Rapat Paripurna DPRD yang dihadiri oleh sekurang-kurangnya 3/4 (tiga perempat) dari jumlah anggota DPRD, yang mekanisme pelaksanaannya sesuai dengan Peraturan Tata Tertib DPRD.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milihan pasangan calon Kepala Daerah dan Wakil Kepala Daerah sebagaimana dimaksud pada ayat (2), ditetapkan dengan Keputusan DPRD dan selanjutnya diusulkan kepada Presiden melalui Menteri Dalam Negeri bagi calon Gubernur/Wakil Gubernur dan kepada Menteri Dalam Negeri melalui Gubernur bagi pasangan calon Bupati/Wakil Bupati atau pasangan calon Walikota/Wakil Walikota, untuk disahkan dan selanjutnya dilantik menjadi Kepala Daerah/ Wakil Kepala Daera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Pasal 99</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PRD Provinsi mengusulkan pasangan calon Gubernur dan Wakil Gubernur terpilih, selambat-lambatnya dalam waktu 3 (tiga) hari kepada Presiden melalui Menteri Dalam Negeri berdasarkan berita acara penetapan pasangan calon terpilih dari KPUD Provinsi dan dilengkapi berkas pemilihan untuk mendapatkan pengesahan pengangkat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PRD kabupaten/kota mengusulkan pasangan calon Bupati/Wakil Bupati atau pasangan calon Walikota/Wakil Walikota terpilih, selambat-lambatnya dalam waktu 3 (tiga) hari kepada Menteri Dalam Negeri melalui Gubernur berdasarkan berita acara penetapan pasangan calon terpilih dari KPUD ka bupaten/kota dan dilengkapi berkas pemilihan untuk mendapatkan pengesahan pengangkat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usul Pimpinan DPRD sebagaimana dimaksud pada ayat (1) dan ayat (2), Presiden mengesahkan pasangan calon Gubernur dan Wakil Gubernur terpilih, dan Menteri Dalam Negeri atas nama Presiden mengesahkan pengangkatan pasangan calon Bupati/Wakil Bupati atau pasangan calon Walikota/Wakil Walikota selambat-lambatnya dalam waktu 30 (tiga puluh)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esahan pengangkatan pasangan calon Gubernur/Wakil Gubernur terpilih dilakukan oleh Presiden selambat-lambatnya dalam waktu 30 (tiga puluh) ha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esahan pengangkatan pasangan calon Bupati/Wakil Bupati atau pasangan calon Walikota/Wakil Walikota terpilih dilakukan oleh Menteri Dalam Negeri atas nama Presiden selambat-lambatnya dalam waktu 30 (tiga puluh)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 xml:space="preserve">Pasal 101 </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Wakil Kepala Daerah sebelum memangku jabatannya dilantik dengan mengucapkan sumpah/janji yang dipandu oleh pejabat yang melant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umpah/janji Kepala Daerah dan Wakil Kepala Daerah sebagaimana dimaksud pada ayat (1) adalah sebagai berikut:</w:t>
            </w:r>
          </w:p>
          <w:p>
            <w:pPr>
              <w:pStyle w:val="NormalWeb"/>
              <w:spacing w:before="0" w:after="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Demi Allah (Tuhan), saya bersumpah/berjanji akan memenuhi kewajiban saya sebagai Kepala Daerah/Wakil Kepala Daerah dengan sebaik-baiknya dan seadil-adilnya, memegang teguh Undang-Undang Dasar Negara Republik Indonesia Tahun 1945 dan menjalankan segala Undang-Undang dan peraturannya dengan selurus-lurusnya serta berbakti kepada masyarakat, nusa dan bangs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Wakil Kepala Daerah sebagaimana dimaksud pada ayat (1), memegang jabatan selama 5 (lima) tahun terhitung sejak pelantikan dan sesudahnya dapat dipilih kembali dalam jabatan yang sama hanya untuk satu kali masa jabat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2</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Gubernur dan Wakil Gubernur sebelum memangku jabatannya dilantik oleh Menteri Dalam Negeri atas nama Presi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upati dan Wakil Bupati atau Walikota dan Wakil Walikota sebelum memangku jabatannya, dilantik oleh Gubernur atas nama Presi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lantikan Gubernur dan Wakil Gubernur, Bupati dan Wakil Bupati atau Walikota dan Wakil Walikota sebagaimana dimaksud pada ayat (1) dan ayat (2), dilaksanakan dalam Rapat Paripurna DPRD.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ntikan Gubernur dan Wakil Gubernur, Bupati dan Wakil Bupati atau Walikota dan Wakil Walikota sebagaimana dimaksud pada ayat (1) dan ayat (2), dilaksanakan di gedung DPRD dalam Rapat Paripurna DPRD yang bersifat istimewa atau di tempat lain yang dipandang layak untuk it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da acara Pelantikan Kepala Daerah/Wakil Kepala Daerah Provinsi/ Kabupaten/ Kota, dilaksanakan juga serah terima jabatan dihadapan Pejabat yang melantik, kecuali dengan pertimbangan keadaan atau situasi yang tidak memungkinkan, serah terima jabatan dapat dilaksanakan pada waktu dan tempat yang ditentukan kemudian selambat-lambatnya 1 (satu) minggu setelah tanggal pelantik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3</w:t>
              <w:br/>
            </w:r>
          </w:p>
          <w:p>
            <w:pPr>
              <w:pStyle w:val="NormalWeb"/>
              <w:spacing w:before="0" w:after="0"/>
              <w:jc w:val="both"/>
              <w:rPr>
                <w:rFonts w:ascii="Arial" w:hAnsi="Arial" w:cs="Arial"/>
                <w:color w:val="333333"/>
                <w:sz w:val="20"/>
                <w:szCs w:val="20"/>
              </w:rPr>
            </w:pPr>
            <w:r>
              <w:rPr>
                <w:rFonts w:cs="Arial" w:ascii="Arial" w:hAnsi="Arial"/>
                <w:color w:val="333333"/>
                <w:sz w:val="20"/>
                <w:szCs w:val="20"/>
              </w:rPr>
              <w:t>Tata cara pelantikan Kepala Daerah dan Wakil Kepala Daerah sesuai dengan Peraturan Tata Tertib DPR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laksanakan tugas, wewenang dan kewajibannya sebagai penyelenggara pemilihan, KPUD menyampaikan laporan untuk setiap tahap pelaksanaan pemilihan kepada DPRD dan menyampaikan informasi kegiatannya kepad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semua tahapan penyelenggaraan pemilihan dilaksanakan, KPUD menyampaikan laporan pertanggungjawaban penggunaan anggaran yang diterima KPUD dari APBD kepad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pertanggungjawaban penggunaan anggaran sebagaimana dimaksud pada ayat (2), disampaikan setelah dilakukan pemeriksaan oleh Badan Pemeriksa Keuangan dan/atau aparat pengawas fungsional lainny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IX</w:t>
              <w:br/>
              <w:t xml:space="preserve">PENGAWASAN DAN PEMANTAUAN PEMILIHAN </w:t>
              <w:br/>
              <w:br/>
              <w:t>Bagian Pertama</w:t>
              <w:br/>
              <w:t>Pengawas Pemilihan</w:t>
              <w:br/>
              <w:br/>
              <w:t>Pasal 10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gawasan pelaksanaan pemilihan dilaksanakan Panitia Pengawas Pemilihan yang bertanggungjawab dan dibentuk oleh DPRD, dengan Keputusan Pimpinan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lakukan pengawasan pemilihan Gubernur dan Wakil Gubernur, DPRD provinsi membentuk panitia pengawas ditingkat provinsi, ditingkat kabupaten/kota dan tingkat kecam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lakukan pengawasan pemilihan Bupati/Wakil Bupati dan Walikota/Wakil Walikota, DPRD kabupaten/kota membentuk Panitia Pengawas ditingkat kabupaten/kota dan ditingkat kecam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panitia pengawas pemilihan Gubernur dan Wakil Gubernur sebagaimana dimaksud pada ayat (2), untuk panitia pengawas Provinsi dan kabupaten/kota sebanyak 5 (lima) orang yang terdiri dari unsur Kepolisian, Kejaksaan, Perguruan Tinggi, pers dan tokoh masyarakat yang dimintakan oleh DPRD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panitia pengawas pemilihan Bupati/Wakil Bupati dan Walikota/Wakil Walikota sebagaimana dimaksud pada ayat (3), untuk panitia pengawas kabupaten/kota sebanyak 5 (lima) orang yang terdiri dari unsur Kepolisian, Kejaksaan, Perguruan Tinggi, pers dan tokoh masyarakat yang dimintakan oleh DPRD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nggota panitia pengawas pemilihan sebagaimana dimaksud pada ayat (2) dan ayat (3), untuk panitia pengawas kecamatan sebanyak 3 (tiga) orang yang dapat terdiri dari unsur Kepolisian, Kejaksaan, Perguruan Tinggi, pers dan tokoh masyarakat yang diusulkan oleh panitia pengawas kabupaten/kota.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tidak terdapat unsur sebagaimana dimaksud pada ayat (4), ayat (5) dan ayat (6), Panitia Pengawas kabupaten/kota dan kecamatan dapat diisi oleh unsur yang lai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Pemilihan sebagaimana dimaksud pada ayat (1), diambil sumpahnya oleh Ketua Pengadilan setemp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Dalam hal pemilihan Gubernur/Wakil Gubernur dan Bupati/Wakil Bupati atau Walikota/Wakil Walikota secara bersamaan, Panitia Pengawas ditingkat kabupaten/kota dan Panitia Pengawas ditingkat kecamatan disamping sebagai Panitia Pengawas pemilihan Bupati/Wakil Bupati atau Walikota/Wakil Walikota juga merupakan bagian Panitia Pengawas pemilihan Gubenur/Wakil Gubernur.</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yarat-syarat keanggotaan pengawas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hat jasmani dan rohani yang dibuktikan dengan surat keterangan dokter pemerint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hak memilih dan di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usia sekurang-kurangnya 30 tahu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iliki komitmen kuat untuk penegakan demokra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iliki integritas pribadi yang kuat, jujur dan adi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iliki pengetahuan dan visi yang jelas tentang Partai Politik, Pemilihan Umum dan kemampuan kepemimpinan;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pernah dihukum penjara karena suatu putusan pidan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litian dan seleksi terhadap calon anggota pengawas pemilihan dari unsur masyarakat dilakukan oleh DPRD dengan memperhatikan masukan dari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litian dan seleksi terhadap calon anggota pengawas pemilihan Gubernur dan Wakil Gubernur ditingkat kabupaten/kota dan kecamatan dari unsur masyarakat, dilakukan oleh panitia pengawas pemilihan Gubernur dan Wakil Gubernur dengan memperhatikan masukan dari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elitian dan seleksi terhadap calon anggota pengawas pemilihan Bupati/ Wakil Bupati atau Walikota/Wakil Walikota di kecamatan dari unsur masyarakat, dilakukan oleh panitia pengawas pemilihan Bupati/Wakil Bupati atau Walikota/ Wakil Walikota dengan memperhatikan masukan dari masyarakat.</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pemilihan mempunyai tugas dan wewenang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awasi semua tahapan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rima laporan pelanggar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elesaikan sengketa yang timbul dalam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ruskan temuan dan laporan yang tidak dapat diselesaikan kepada instansi yang berwenang;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atur hubungan koordinasi antar panitia pengawas pada semua tingk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ihak-pihak terkait wajib memberikan kemudahan kepada panitia pengawas pemilihan untuk memperoleh informasi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berkewajib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perlakukan pasangan calon secara adil dan set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pengawasan pelaksanaan pemilihan secara aktif;</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ruskan temuan dan laporan yang merupakan pelanggaran kepada pihak yang berwen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ampaikan laporan kepada DPRD atas pelaksanaan tugas pada akhir masa tug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ngawasan pemilihan Gubernur dan Wakil Gubernur, uraian tugas dan hubungan kerja antara panitia pengawas Provinsi, Kabupaten/ Kota dan panitia pengawas kecamatan diatur oleh Panitia Pengawas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ngawasan pemilihan Bupati/Wakil Bupati atau Walikota/Wakil Walikota, uraian tugas dan hubungan kerja antara panitia pengawas kabupaten/kota dan panitia pengawas kecamatan diatur oleh panitia pengawas kabupaten/kot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0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pemilihan dibentuk sebelum pendaftaran pemilih dan tugasnya berakhir 30 (tiga puluh) hari setelah pengucapan sumpah/janji Kepala Derah dan Wakil Kepala Daerah.</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nggaran pada setiap tahapan pemilihan dilaporkan kepada panitia pengawas pemilihan oleh masyarakat, pemantau pemilihan, maupun pasangan calon dan/atau tim kampanye.</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sebagaimana dimaksud pada ayat (1), disampaikan secara lisan/tertulis yang beri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ama dan alamat pelapo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waktu dan tempat kejadian perk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ama dan alamat pelangga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ama dan alamat saksi-saksi;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raian kejadi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sebagaimana dimaksud pada ayat (2), disampaikan kepada panitia pengawas pemilihan sesuai wilayah kerjanya selambat-lambatnya 7 (tujuh) hari sejak terjadinya pelanggar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ata cara pelaporan diatur lebih lanjut oleh panitia pengawas pemilihan.</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anitia pengawas pemilihan mengkaji setiap laporan pelanggaran yang diterima.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pemilihan memutuskan untuk menindaklanjuti atau tidak menindaklanjuti laporan sebagaimana dimaksud pada ayat (1), selambat-lambatnya 7 (tujuh) hari setelah laporan diterim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nitia pengawas pemilihan memerlukan keterangan tambahan dari pelapor untuk melengkapi laporan putusan sebagaimana dimaksud pada ayat (2), dilakukan paling lambat 14 (empat belas) hari setelah laporan diterim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laporan yang bersifat sengketa dan tidak mengandung unsur pidana, diselesaikan oleh panitia pengawas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laporan yang bersifat sengketa mengandung unsur tindak pidana, penyelesaiannya diteruskan kepada aparat penyid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anitia pengawas pemilihan memantau perkembangan kasus yang diteruskannya kepada Kepolisian Daerah.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yang mengandung unsur pidana sebagaimana dimaksud pada ayat (5), yang telah memperoleh putusan pengadilan yang telah mempunyai kekuatan hukum tetap, yang berakibat calon terpilih tidak memenuhi persyaratan, ditindaklanjuti dengan pembatalan pasangan calon oleh DPR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nitia pengawas pemilihan menyelesaikan sengketa sebagaimana dimaksud dalam Pasal 111 ayat (4), dilakukan melalui tahap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pertemukan pihak-pihak yang bersengketa melakukan musyawarah untuk mencapai kesepak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tidak tercapai kesepakatan tersebut pada huruf a, pengawas pemilihan membuat keputus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utusan tersebut pada huruf b, bersifat final dan mengi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elesaian sengketa sebagaimana dimaksud pada ayat (1), paling lambat 14 (empat belas) hari sejak pihak-pihak yang bersengketa dipertemukan.</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3</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idikan terhadap laporan sengketa yang mengandung unsur tindak pidana yang diatur dalam Peraturan Pemerintah ini, dilakukan sesuai dengan Kitab Undang-Undang Hukum Acara Pidan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idikan atas tindak pidana sebagaimana dimaksud pada ayat (1), diselesaikan dalam waktu sesuai dengan ketentuan peraturan perundang-undangan yang berlaku.</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eriksaan atas tindak pidana dalam Peraturan Pemerintah ini, dilakukan oleh pengadilan di lingkungan peradilan umum.</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gian Kedua</w:t>
              <w:br/>
              <w:t xml:space="preserve">Pemantau Pemilihan </w:t>
              <w:br/>
              <w:br/>
              <w:t>Pasal 115</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an pemilihan dapat dilakukan oleh pemantau pemilihan yang meliputi lembaga swadaya masyarakat dan badan hukum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sebagaimana dimaksud pada ayat (1), harus memenuhi persyaratan yang meliput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rsifat independen; d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mempunyai sumber dana yang jel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sebagaimana dimaksud pada ayat (1) dan ayat (2), harus mendaftarkan dan memperoleh akreditasi dari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6</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wajib menyampaikan laporan hasil pemantauannya kepada KPUD paling lambat 7 (tujuh) hari setelah pelantikan Kepala Daerah dan Wakil Kepala Daerah terp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wajib mematuhi segala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yang tidak mematuhi kewajiban sebagaimana dimaksud pada ayat (2) dan/atau tidak lagi memenuhi persyaratan sebagaimana dimaksud dalam Pasal 115, dicabut haknya sebagai pemantau pemilihan dan/atau dikenai sanksi sesuai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tuk menjadi pemantau pemilihan, lembaga swadaya masyarakat, dan badan hukum dalam negeri mendaftarkan kepada KPUD dengan mengisi formulir pendaftaran dan mengembalikan formulir pendaftaran tersebut dengan menyertakan proposal yang berisi mengenai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jumlah anggota peman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lokasi anggota pemantau masing-masing di kabupaten/kota/ kecam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nama, alamat dan pekerjaan pengurus pemantau yang dilampiri 2 (dua) buah pas photo terbaru ukuran 3x4 berwarna; d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rPr>
                <w:rFonts w:ascii="Arial" w:hAnsi="Arial" w:cs="Arial"/>
                <w:color w:val="333333"/>
                <w:sz w:val="20"/>
                <w:szCs w:val="20"/>
              </w:rPr>
            </w:pPr>
            <w:r>
              <w:rPr>
                <w:rFonts w:cs="Arial" w:ascii="Arial" w:hAnsi="Arial"/>
                <w:color w:val="333333"/>
                <w:sz w:val="20"/>
                <w:szCs w:val="20"/>
              </w:rPr>
              <w:t>sumber dan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eliti dan memberikan persetujuan kepada pemantau pemilihan dengan memberikan sertifikat akredita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6048" w:type="dxa"/>
            <w:gridSpan w:val="4"/>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laksanakan tugas sebagaimana dimaksud pada ayat (2), KPUD dapat membentuk panitia akreditas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mempunyai ha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dapatkan akses di wilayah pemilihan sesuai dengan ketentu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dapatkan perlindungan hukum dan keaman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amati dan mengumpulkan informasi jalannya proses pelaksanaan pemilihan dari tahap awal sampai tahap akh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ada dilingkungan TPS pada hari pemungutan suara dan memantau jalannya proses pemungutan dan penghitungan suara sesuai dengan ketent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dapat akses informasi dari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unakan perlengkapan untuk mendokumentasikan kegiatan pemantauan sepanjang berkaitan dengan pelaksan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porkan setiap pelanggaran pemilihan kepada panitia pengawas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1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mempunyai kewajib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atuhi kode etik pemantau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atuhi permintaan untuk meninggalkan atau tidak memasuki daerah atau tempat tertentu atau untuk meninggalkan tempat pemungutan suara atau tempat penghitungan suara dengan alasan keaman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anggung sendiri semua biaya selama kegiatan pemantauan berlangsu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bantu pemilih dalam merumuskan pengaduan yang akan disampaikan kepada pengawas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ampaikan hasil pemantauan mengenai pemungutan dan penghitungan suara kepada KPUD Provinsi dan/atau KPUD kabupaten/kota, dan kepada masyarakat sebelum pengumuman hasil pemungut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hormati peranan, kedudukan, dan wewenang penyelenggara pemilihan serta menunjukkan sikap hormat dan sopan kepada penyelenggara pemilihan dan kepada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sanakan peranannya sebagai pemantau secara tidak berpihak dan obyektif;</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astikan bahwa informasi yang dikumpulkan dan laporannya disusun secara sistematis, akurat dan dapat diverifika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porkan seluruh hasil pemantauan kepada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0</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dilarang:</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provokasi yang secara langsung dapat mempengaruhi dan mencampuri hak dan kewajiban penyelenggara pemilihan serta hak dan kewajiban pemili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pemantauan yang mengganggu jalannya pelaksan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unjukkan sikap dan perilaku yang memihak kepada peserta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ggunakan seragam, warna atau atribut lain yang memberi kesan mendukung atau menolak peserta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erima hadiah atau fasilitas apapun dari peserta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campuri dengan cara apapun kegiatan pihak-pihak yang berwenang dalam pemilihan, dan peserta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6048" w:type="dxa"/>
            <w:gridSpan w:val="4"/>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entuh perlengkapan/alat pelaksanaan pemilihan termasuk surat suara tanpa persetujuan petugas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bawa senjata atau bahan/alat peledak selama melakukan tugas pemanta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komunikasi dengan pemilih pada hari pemungutan suara dengan tujuan mempengaruhi suaranya atau dengan cara lain yang mengganggu kerahasiaan atau mengganggu jalannya proses pemungutan suara dan penghitungan suara, serta masuk secara tidak sah ke dalam bilik pemberian su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yampaikan pengumuman atau pernyataan yang bersifat memihak tentang hasil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k.</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kukan kegiatan lain selain yang berkaitan dengan pemantauan pemilih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yang melanggar larangan sebagaimana dimaksud dalam Pasal 120, dicabut haknya sebagai pemantau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belum mencabut hak pemantau pemilihan sebagaimana dimaksud pada ayat (1), KPUD wajib mendengarkan penjelasan pemantau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PUD menetapkan keputusan pencabutan hak sebagai pemantau pemilihan, terhadap pemantau pemilihan yang melanggar lar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yang telah dicabut haknya sebagai pemantau pemilihan, tidak diperkenankan menggunakan atribut pemantau pemilihan dan melakukan kegiatan yang ada hubungannya dengan pemantauan pemilih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i dalam melaksanakan tugas pemantauan pemilihan, setiap anggota lembaga pemantau wajib memakai kartu tanda pengenal pemantau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artu tanda pengenal pemantau pemilihan diberikan oleh KPUD Provinsi atau KPUD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antau pemilihan berkewajiban mentaati dan mematuhi semua ketentuan yang berkenaan dengan pemilihan serta memperhatikan kode etik pemantau pemilih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X</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EMBERHENTIAN KEPALA DAERAH DAN WAKIL KEPALA DAERAH</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berhenti karen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inggal dun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mintaan sendiri;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iberhenti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diberhentikan karen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akhir masa jabatannya dan telah dilantik Pejabat yang bar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dapat melaksanakan tugas secara berkelanjutan atau berhalangan tetap secara berturut-turut selama 6 (enam) bu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lagi memenuhi syarat Kepala Daerah dan/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inyatakan melanggar sumpah/janji jabatan Kepala Daerah dan/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dak melaksanakan kewajiban Kepala Daerah dan/atau Wakil Kepala Daerah; dan/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langgar larangan bagi Kepala Daerah dan/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erhentian Kepala Daerah dan/atau Wakil Kepala Daerah sebagaimana dimaksud pada ayat (1) huruf a, huruf b dan ayat (2) huruf a, huruf b diberitahukan oleh Pimpinan DPRD untuk diputuskan dalam Rapat Paripurna dan diusulkan pemberhentiannya oleh Pimpinan DPR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erhentian Kepala Daerah dan/atau Wakil Kepala Daerah sebagaimana dimaksud pada ayat (2) huruf d dan huruf e, dilaksanakan dengan ketent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berhentian Kepala Daerah dan Wakil Kepala Daerah diusulkan kepada Presiden berdasarkan putusan Mahkamah Agung atas pendapat DPRD, bahwa Kepala Daerah dan/atau Wakil Kepala Daerah melanggar sumpah/janji jabatan dan tidak melaksanakan kewajiba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dapat DPRD sebagaimana dimaksud pada huruf a, diputuskan melalui Rapat Paripurna DPRD yang dihadiri oleh sekurang-kurangnya 3/4 (tiga perempat) dari jumlah anggota DPRD dan putusan diambil dengan persetujuan sekurang-kurangnya 2/3 (dua pertiga) dari jumlah anggota DPRD yang had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hkamah Agung wajib memeriksa, mengadili, dan memutus pendapat DPRD tersebut paling lambat 30 (tiga puluh) hari setelah permintaan DPRD diterima Mahkamah Agung dan putusannya bersifat final.</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Mahkamah Agung memutuskan bahwa Kepala Daerah dan/atau Wakil Kepala Daerah terbukti melanggar sumpah/janji jabatan dan/atau tidak melaksanakan kewajiban, DPRD menyelenggarakan Rapat Paripurna DPRD yang dihadiri oleh sekurang-kurangnya 3/4 (tiga perempat) dari jumlah anggota DPRD dan putusan diambil dengan persetujuan sekurang-kurangnya 2/3 (dua pertiga) dari jumlah anggota DPRD yang hadir untuk memutuskan usul pemberhentian Kepala Daerah dan/atau Wakil Kepala Daerah kepada Presi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residen wajib memproses usul pemberhentian Kepala Daerah dan/atau Wakil Kepala Daerah tersebut, paling lambat 30 (tiga puluh) hari sejak DPRD menyampaikan usul tersebut.</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pala Daerah dan/atau Wakil Kepala Daerah diberhentikan sementara oleh Presiden tanpa melalui usulan DPRD, apabila dinyatakan melakukan tindak pidana kejahatan yang diancam dengan pidana penjara paling singkat 5 (lima) tahun atau lebih berdasarkan putusan pengadil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residen memproses pemberhentian sementara sebagaimana dimaksud pada ayat (1), berdasarkan putusan Pengadilan Negeri yang menyatakan Gubernur dan/atau Wakil Gubernur terbukti melakukan tindak pidana kejahatan melalui usulan dari Menteri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teri Dalam Negeri memproses pemberhentian sementara sebagaimana dimaksud pada ayat (1), berdasarkan putusan Pengadilan Negeri yang menyatakan Bupati dan/atau Wakil Bupati atau Walikota dan/atau Wakil Walikota terbukti melakukan tindak pidana kejahatan, melalui usulan dari Gubernu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5</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diberhentikan oleh Presiden tanpa melalui usulan DPRD, apabila terbukti melakukan tindak pidana kejahatan yang diancam dengan hukuman penjara paling singkat 5 (lima) tahun atau lebih berdasarkan putusan pengadilan yang telah mempunyai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6048" w:type="dxa"/>
            <w:gridSpan w:val="4"/>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residen memproses pemberhentian sebagaimana dimaksud pada ayat (1), berdasarkan putusan pengadilan yang menyatakan Gubernur dan/atau Wakil Gubernur terbukti melakukan tindak pidana kejahatan melalui usulan dari Menteri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teri Dalam Negeri memproses pemberhentian sebagaimana dimaksud pada ayat (1), berdasarkan putusan pengadilan yang menyatakan Bupati dan/atau Wakil Bupati atau Walikota dan/atau Wakil Walikota terbukti melakukan tindak pidana kejahatan, melalui usulan dari Gubernu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diberhentikan sementara oleh Presiden tanpa melalui usulan DPRD karena didakwa melakukan tindak pidana korupsi, tindak pidana terorisme, makar, dan/atau tindak pidana terhadap keamanan neg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roses pemberhentian sementara Kepala Daerah dan/atau Wakil Kepala Daerah sebagaimana dimaksud pada ayat (1), dilakukan apabila berkas perkara dakwaan melakukan tindak pidana korupsi, terorisme, makar dan/atau tindak pidana terhadap keamanan negara telah dilimpahkan ke pengadilan dan dalam proses penuntutan dengan dibuktikan register perk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bukti register perkara sebagaimana dimaksud pada ayat (2), Presiden memberhentikan sementara Gubernur dan/atau Wakil Gubernur melalui usulan Menteri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bukti register perkara sebagaimana dimaksud pada ayat (2), Menteri Dalam Negeri memberhentikan sementara Bupati dan/atau Wakil Bupati, Walikota dan/atau Wakil Walikota melalui usulan Gubernu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diberhentikan oleh Presiden tanpa melalui usulan DPRD, karena terbukti melakukan tindak pidana korupsi, terorisme, makar dan/atau tindak pidana terhadap keamanan negara yang dinyatakan dengan putusan pengadilan yang telah mempunyai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residen memproses pemberhentian sebagaimana dimaksud pada ayat (1), berdasarkan putusan Pengadilan yang telah mempunyai kekuatan hukum tetap yang menyatakan Gubernur dan/atau Wakil Gubernur terbukti melakukan tindak pidana korupsi, terorisme, makar dan/atau tindak pidana terhadap keamanan negara, melalui usulan Menteri Dalam Neger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teri Dalam Negeri memproses pemberhentian sebagaimana dimaksud pada ayat (1), berdasarkan putusan Pengadilan yang telah mempunyai kekuatan hukum tetap yang menyatakan Bupati dan/atau Wakil Bupati atau WaliKota dan/atau Wakil WaliKota terbukti melakukan tindak pidana korupsi, terorisme, makar dan/atau tindak pidana terhadap keamanan negara, melalui usulan Gubernur.</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pala Daerah dan/atau Wakil Kepala Daerah menghadapi krisis kepercayaan publik yang meluas karena dugaan melakukan tindak pidana yang melibatkan tanggungjawabnya, DPRD menggunakan hak angket untuk menanggapi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ksanaan hak angket sebagaimana dimaksud pada ayat (1), dilakukan sebagai kelanjutan hak interpelasi yang dilaksanakan setelah mendapatkan persetujuan Rapat Paripurna DPRD yang dihadiri oleh sekurang-kurangnya 3/4 (tiga perempat) dari jumlah anggota DPRD dan putusan diambil dengan persetujuan sekurang-kurangnya 2/3 (dua pertiga) dari jumlah anggota DPRD yang hadir untuk melakukan penyelidikan terhadap Kepala Daerah dan/atau Wakil Kepala Daerah.</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nggunakan hak angket sebagaimana dimaksud pada ayat (2), dibentuk panitia angket yang terdiri atas semua unsur Fraksi DPRD yang berkerja dalam waktu paling lambat 60 (enam puluh) hari dan menyampaikan hasil kerjanya kepad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ditemukan bukti melakukan tindak pidana sebagaimana dimaksud pada ayat (1), DPRD menyerahkan proses penyelesaiannya kepada aparat penegak hukum sesuai dengan peraturan perundang-unda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an/atau Wakil Kepala Daerah dinyatakan bersalah karena melakukan tindak pidana dengan ancaman pidana penjara paling singkat 5 (lima) tahun atau lebih berdasarkan putusan pengadilan yang belum mempunyai kekuatan hukum tetap sebagaimana dimaksud pada ayat (4), DPRD mengusulkan pemberhentian sementara dengan Keputusan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rdasarkan Keputusan DPRD sebagaimana dimaksud pada ayat (5), Presiden menetapkan pemberhentian sementara Gubernur dan/atau Wakil Gubernur, dan Menteri Dalam Negeri menetapkan pemberhentian sementara Bupati dan/atau Wakil Bupati atau Walikota dan/atau Wakil Walikota paling lambat 30 (tiga puluh) hari sejak usulan pemberhentia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an/atau Wakil Kepala Daerah dinyatakan bersalah berdasarkan putusan pengadilan yang telah mempunyai kekuatan hukum tetap, Pimpinan DPRD mengusulkan pemberhentian Kepala Daerah dan/atau Wakil Kepala Daerah dengan Keputusan Pimpinan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Keputusan Pimpinan DPRD sebagaimana dimaksud pada ayat (7), Presiden menetapkan pemberhentian Gubernur dan/atau Wakil Gubernur, dan Menteri Dalam Negeri menetapkan pemberhentian Bupati dan/atau Wakil Bupati atau Walikota dan/atau Wakil Walikota paling lambat 30 (tiga puluh) ha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2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atau Wakil Kepala Daerah yang diberhentikan sementara sebagaimana dimaksud dalam Pasal 124 ayat (1), Pasal 126 ayat (1), dan Pasal 128 ayat (6), setelah melalui proses peradil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adilan ternyata terbukti tidak bersalah berdasarkan putusan pengadilan yang telah mempunyai kekuatan hukum tetap, paling lambat 30 (tiga puluh) hari Presiden telah merehabilitasi dan mengaktifkan kembali Kepala Daerah dan/atau Wakil Kepala Daerah yang bersangkutan sampai dengan akhir masa jabata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an/atau Wakil Kepala Daerah yang diberhentikan sementara sebagaimana dimaksud pada ayat (1) telah berakhir masa jabatannya, Presiden merehabilitasikan Kepala Daerah dan/atau Wakil Kepala Daerah yang bersangkutan dan tidak mengaktifkannya kembal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0</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iberhentikan sementara sebagaimana dimaksud dalam Pasal 124 ayat (1), Pasal 126 ayat (1), dan Pasal 128 ayat (6), Wakil Kepala Daerah melaksanakan tugas dan kewajiban Kepala Daerah sampai dengan adanya putusan pengadilan yang telah mempunyai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Wakil Kepala Daerah diberhentikan sementara sebagaimana dimaksud dalam Pasal 124 ayat (1), Pasal 126 ayat (1), dan Pasal 128 ayat (6), tugas dan kewajiban Wakil Kepala Daerah dilaksanakan oleh Kepala Daerah sampai dengan adanya putusan pengadilan yang telah mempunyai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an Wakil Kepala Daerah diberhentikan sementara sebagaimana dimaksud dalam Pasal 124 ayat (1), Pasal 126 ayat (1), dan Pasal 128 ayat (6), Presiden menetapkan Penjabat Gubernur atas usul Menteri Dalam Negeri atau Penjabat Bupati/Walikota atas usul Gubernur dengan pertimbangan DPRD sampai dengan adanya putusan pengadilan yang telah mempunyai kekuatan hukum tetap.</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Kepala Daerah diberhentikan berdasarkan putusan pengadilan yang telah mempunyai kekuatan hukum tetap sebagaimana dimaksud dalam Pasal 125 ayat (2), Pasal 127 ayat (2), dan Pasal 128 ayat (7), jabatan Kepala Daerah diganti oleh Wakil Kepala Daerah sampai berakhir masa jabatannya dan proses pelaksanaannya dilakukan berdasarkan keputusan Rapat Paripurna DPRD dan disahkan oleh Presi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terjadi kekosongan jabatan Wakil Kepala Daerah sebagaimana dimaksud pada ayat (1) yang sisa masa jabatannya lebih dari 18 (delapan belas) bulan, Kepala Daerah mengusulkan 2 (dua) orang calon Wakil Kepala Daerah untuk dipilih dalam Rapat Paripurna DPRD berdasarkan usul Partai Politik atau Gabungan Partai Politik yang pasangan calonnya terpilih dalam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Kepala Daerah dan Wakil Kepala Daerah berhenti atau diberhentikan secara bersamaan dalam masa jabatannya, Rapat Paripurna DPRD memutuskan dan menugaskan KPUD untuk menyelenggarakan pemilihan paling lambat 6 (enam) bulan, terhitung sejak ditetapkannya Penjabat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Dalam hal terjadi kekosongan jabatan Kepala Daerah dan Wakil Kepala Daerah sebagaimana dimaksud pada ayat (3), Sekretaris Daerah melaksanakan tugas sehari-hari Kepala Daerah sampai dengan Presiden mengangkat Penjabat Kepala Daerah.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jabat Kepala Daerah sebagaimana dimaksud dalam Pasal 130 ayat (3) dan Pasal 131 ayat (4), diangkat dari Pegawai Negeri Sipil yang memenuhi syarat dan kriteri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mpunyai pengalaman di bidang pemerintahan, yang dibuktikan dengan riwayat jabat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enduduki jabatan struktural esselon I dengan pangkat golongan sekurang-kurangnya IV/c bagi Penjabat Gubernur dan jabatan struktural esselon II pangkat golongan sekurang-kurangnya IV/b bagi Penjabat Bupati/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ftar Penilaian Pelaksanaan Pekerjaan selama 3 (tiga) tahun terakhir sekurang-kurangnya mempunyai nilai ba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agi Sekretaris Daerah yang diusulkan menjadi Penjabat Kepala Daerah, untuk sementara melepaskan jabatannya dan ditunjuk pelaksana tugas.</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pelaksanaan tugasnya Penjabat Kepala Daerah bertanggungjawab kepada Presiden melalui Menteri Dalam Negeri bagi Penjabat Gubernur dan kepada Menteri Dalam Negeri bagi Penjabat Bupati/Wali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Masa jabatan Penjabat Kepala Daerah sebagaimana dimaksud pada ayat (1), paling lama 1 (satu) tahu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aporan pertanggungjawaban Penjabat Gubernur disampaikan kepada Presiden melalui Menteri Dalam Negeri dan bagi Penjabat Bupati/Walikota disampaikan kepada Menteri Dalam Negeri melalui Gubernur, sekurang-kurangnya 3 (tiga) bulan sekal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laksanaan tugas Penjabat Kepala Daerah sebagaimana dimaksud pada ayat (5), dilakukan evaluasi oleh Menteri Dalam Nege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indakan penyelidikan dan penyidikan terhadap Kepala Daerah dan/atau Wakil Kepala Daerah, dilaksanakan setelah adanya persetujuan tertulis dari Presiden atas permintaan penyidi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rsetujuan tertulis sebagaimana dimaksud pada ayat (1) tidak diberikan oleh Presiden dalam waktu paling lambat 60 (enam puluh) hari terhitung sejak diterimanya permohonan, proses penyelidikan dan penyidikan dapat dilaku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ampaian permohonan penyelidikan dan penyidikan sebagaimana dimaksud pada ayat (2) disertai uraian yang jelas tentang tindak pidana yang diduga telah dilakukan oleh Kepala Daerah dan/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ndakan penyidikan yang dilanjutkan dengan penahanan, diperlukan persetujuan tertulis sesuai dengan ketentuan sebagaimana dimaksud pada ayat (1) dan ayat (2).</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ampaian permohonan penahanan sebagaimana dimaksud pada ayat (4) disertai uraian yang jelas tentang tindak pidana yang diduga dan alasan penahanan Kepala Daerah dan/atau Wakil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l-hal yang dikecualikan dari ketentuan sebagaimana dimaksud pada ayat (1), adal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ertangkap tangan melakukan tindak pidana kejahatan; atau</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isangka telah melakukan tindak pidana kejahatan yang diancam dengan pidana mati, atau telah melakukan tindak pidana kejahatan terhadap keamanan negar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Tindakan penyidikan sebagaimana dimaksud pada ayat (4) setelah dilakukan, wajib dilaporkan kepada Presiden paling lambat dalam waktu 2 (dua) kali 24 (dua puluh empat) jam.</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XI</w:t>
              <w:br/>
              <w:t xml:space="preserve">PENDANAAN </w:t>
              <w:br/>
              <w:br/>
              <w:t>Pasal 134</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danaan kegiatan pemilihan dibebankan pada APB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danaan kegiatan sebagaimana dimaksud pada ayat (1), dalam hal pengadaan, pendistribusian, pengamanan dan belanja panitia pemilihan, dilaksanakan secara cepat, tepat dan akurat dengan mengutamakan aspek kualitas, keamanan, tepat waktu, hemat anggaran, transparansi dan akuntabel.</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XII</w:t>
              <w:br/>
              <w:t>KETENTUAN LAIN-LAIN</w:t>
              <w:br/>
              <w:br/>
              <w:t>Pasal 135</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nggota Tentara Nasional Indonesia dan anggota Kepolisian Negara Republik Indonesia tidak menggunakan hak memilihnya dalam pemilihan, sepanjang belum diatur dalam Undang-Undang.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6</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di Provinsi Daerah Khusus Ibukota Jakarta dan Provinsi Daerah Istimewa Yogyakarta berlaku ketentuan dalam Peraturan Pemerintah ini sepanjang tidak diatur dalam Undang-Undang tersendir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7</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da suatu daerah pemekaran belum memiliki KPUD, pemilihan diselenggarakan oleh KPUD induk.</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tuk membantu KPUD induk sebagaimana dimaksud pada ayat (1), dibentuk sekretariat KPUD sesuai ketentuan peraturan perundang-undang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da suatu daerah pemekaran belum memiliki kepengurusan Partai Politik, proses pengajuan pasangan calon pemilihan dilakukan oleh pengurus Partai Politik setingkat lebih tingg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ada suatu daerah terdapat kepengurusan Partai Politik ganda, pengajuan pasangan calon dilaksanakan oleh pengurus Partai Politik yang dinyatakan sah oleh pengurus Partai Politik tingkat pusat sesuai dengan Anggaran Dasar dan Anggaran Rumah Tangga Partai Politik yang bersangkut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39</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Gubernur dan Wakil Gubernur di Provinsi Papua dilakukan secara langsung oleh rakyat, yang pencalonannya diusulkan melalui Dewan Perwakilan Rakyat Daerah Provinsi Papua oleh Partai Politik atau Gabungan Partai Politik yang memperoleh sekurang-kurangnya 15% (lima belas persen) dari jumlah kursi Dewan Perwakilan Rakyat Daerah Provinsi Papua atau 15% (lima belas persen) dari akumulasi perolehan suara sah dalam Pemilihan Umum anggota DPR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ewan Perwakilan Rakyat Daerah Provinsi Papua sebagaimana dimaksud pada ayat (1) melakukan penyaringan pasangan bakal calon Gubernur dan Wakil Gubernur melalui tahap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a.</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nyaringan diberitahukan secara tertulis kepada Pimpinan Partai Politik atau Gabungan Partai Politik yang mengusulkan pasangan bakal calon paling lambat 7 (tujuh) hari terhitung sejak tanggal pengaj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b.</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pasangan bakal calon ditolak karena tidak memenuhi syarat, Partai Politik atau Gabungan Partai Politik yang mengajukan pasangan bakal calon diberi kesempatan untuk melengkapi persyaratan pasangan bakal calon atau mengajukan pasangan bakal calon baru paling lambat 7 (tujuh) hari sejak saat pemberitahuan hasil penyaring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c.</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telah melakukan penyaringan ulang terhadap persyaratan pasangan bakal calon atau pasangan bakal calon baru yang diusulkan, Dewan Perwakilan Rakyat Daerah Provinsi Papua memberitahukan hasil penyaringan tersebut paling lambat 7 (tujuh) hari kepada Pimpinan Partai Politik atau Gabungan Partai Politik yang mengusulk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d.</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hasil penelitian persyaratan pasangan bakal calon tidak memenuhi syarat dan ditolak Dewan Perwakilan Rakyat Daerah Provinsi Papua, Partai Politik atau Gabungan Partai Politik tidak dapat lagi mengusulkan pasangan bakal calo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e.</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berdasarkan hasil penyaringan, Dewan Perwakilan Rakyat Daerah Provinsi Papua menetapkan pasangan bakal calon paling sedikit 2 (dua) pasangan bakal calon yang dituangkan dalam Berita Acara Penetapan pasangan bakal calo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f.</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belum menetapkan pasangan bakal calon menjadi pasangan calon paling sedikit 2 (dua) pasangan calon, Dewan Perwakilan Rakyat Daerah Provinsi Papua meminta pertimbangan dan persetujuan Majelis Rakyat Pap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g.</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timbangan dan persetujuan atas pasangan bakal calon oleh Majelis Rakyat Papua, khusus mengenai persyaratan yang berkaitan dengan orang asli Pap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h.</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asil pertimbangan dan persetujuan sebagaimana dimaksud huruf g, disampaikan secara tertulis oleh Majelis Rakyat Papua kepada Dewan Perwakilan Rakyat Daerah Provinsi Papua paling lama 7 (tujuh) hari sejak permintaan pertimbangan dan persetuju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i.</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pabila dalam waktu 7 (tujuh) hari, Majelis Rakyat Papua tidak memberikan persetujuan terhadap pasangan bakal calon yang diajukan Dewan Perwakilan Rakyat Daerah Provinsi Papua, pasangan bakal calon tersebut sah untuk diajukan menjadi pasangan calon kepada KPUD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j.</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asangan bakal calon yang telah mendapatkan pertimbangan dan persetujuan Majelis Rakyat Papua ditetapkan oleh Dewan Perwakilan Rakyat Daerah Provinsi Papua menjadi pasangan calon dan selanjutnya disampaikan kepada KPUD Provinsi Pap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k.</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rdasarkan penyampaian pasangan calon dari Dewan Perwakilan Rakyat Daerah Provinsi Papua, KPUD Provinsi menyelenggarakan pemilihan pasangan calon Gubernur dan Wakil Gubernu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pacing w:before="0" w:after="0"/>
              <w:rPr>
                <w:rFonts w:ascii="Arial" w:hAnsi="Arial" w:cs="Arial"/>
                <w:color w:val="333333"/>
                <w:sz w:val="20"/>
                <w:szCs w:val="20"/>
              </w:rPr>
            </w:pPr>
            <w:r>
              <w:rPr>
                <w:rFonts w:cs="Arial" w:ascii="Arial" w:hAnsi="Arial"/>
                <w:color w:val="333333"/>
                <w:sz w:val="20"/>
                <w:szCs w:val="20"/>
              </w:rPr>
              <w:t>l.</w:t>
            </w:r>
          </w:p>
        </w:tc>
        <w:tc>
          <w:tcPr>
            <w:tcW w:w="60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belum menyelenggarakan pemilihan Gubernur dan Wakil Gubernur Provinsi Papua, KPUD Provinsi Papua melakukan pengundian nomor urut pasangan calon peserta pemilihan Gubernur dan Wakil Gubernur, yang hasilnya ditetapkan dengan keputusan KPUD Provinsi Papua dan mengumumkanny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Majelis Rakyat Papua sebagaimana dimaksud pada ayat (2) huruf f belum dibentuk, pasangan bakal calon Gubernur dan Wakil Gubernur Provinsi Papua ditetapkan menjadi pasangan calon Gubernur dan Wakil Gubernur Provinsi Papua oleh Dewan Perwakilan Rakyat Daerah Provinsi Papu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Penjabat Kepala Daerah di Provinsi Papua yang dicalonkan oleh Partai Politik atau Gabungan Partai Politik menjadi calon Kepala Daerah atau Wakil Kepala Daerah berlaku juga ketentuan sebagaimana dimaksud dalam Pasal 40 Peraturan Pemerintah in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Bupati/Wakil Bupati dan WaliKota/Wakil WaliKota se Provinsi Papua dilaksanakan secara langsung oleh rakyat dan tata caranya sesuai dengan ketentuan Peraturan Pemerintah in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1</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Gubernur dan Wakil Gubernur hasil pemekaran di Provinsi Papua sebelum dikeluarkan Peraturan Pemerintah Nomor 54 Tahun 2004, dilaksanakan selambat-lambatnya 4 (empat) bulan setelah diselesaikannya Pasal 73 Peraturan Pemerintah Nomor 54 Tahun 2004.</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Gubernur dan Wakil Gubernur sebagaimana dimaksud pada ayat (1), dilaksanakan setelah terbentuknya MRP sebagaimana dimaksud Pasal 74 ayat (1) Peraturan Pemerintah Nomor 54 Tahun 2004.</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MRP sebagaimana dimaksud pada ayat (2) belum terbentuk, penetapan pasangan bakal calon Gubernur dan Wakil Gubernur menjadi calon Gubernur dan Wakil Gubernur pada pemilihan sebagaimana dimaksud pada ayat (1) dilaksanakan oleh DPRD Provinsi yang bersangkut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2</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Gubernur dan Wakil Gubernur Provinsi hasil pemekaran lainnya sebagaimana dimaksud pada Pasal 76 Undang-undang Nomor 21 Tahun 2001 dilaksanakan sesuai Pasal 139 Peraturan Pemerintah in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Pemilihan Bupati/Wakil Bupati dan Walikota/Wakil Walikota hasil pemekaran di Provinsi Papua sebagaimana dimaksud dalam Pasal 141, dilaksanakan secara langsung oleh rakyat dan tata caranya sesuai dengan ketentuan Peraturan Pemerintah ini.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3</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Kepala Daerah dan Wakil Kepala Daerah di Provinsi Nanggroe Aceh Darussalam, diselenggarakan sesuai dengan ketentuan Undang-Undang Nomor 18 Tahun 2001 tentang Otonomi Khusus bagi Provinsi Daerah Istimewa Aceh sebagai Provinsi Nanggroe Aceh Darussalam jo Undang-undang Nomor 32 Tahun 2004 tentang Pemerintahan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Kepala Daerah yang berakhir masa jabatannya sampai dengan bulan April 2005, diselenggarakan pemilihan secara langsung sebagaimana dimaksud Undang-Undang Nomor 18 Tahun 2001 tentang Otonomi Khusus bagi Provinsi Daerah Istimewa Aceh sebagai Provinsi Nanggroe Aceh Darussalam paling lambat pada bulan Mei 2005.</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yang berakhir masa jabatannya selain yang tersebut pada ayat (2), diselenggarakan pemilihan Kepala Daerah sesuai dengan periode masa jabatannya dan pemungutan suara pemilihan diselenggarakan paling lambat 1 (satu) bulan sebelum masa jabatan Kepala Daerah berakhi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4)</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Wakil Kepala Daerah yang berakhir masa jabatannya sebelum ditetapkannya Undang-Undang Nomor 32 Tahun 2004 tentang Pemerintahan Daerah sampai dengan bulan April 2005, sejak masa jabatannya berakhir diangkat seorang Penjabat Kepala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jabat Kepala Daerah tidak dapat menjadi calon Kepala Daerah atau calon Wakil Kepala Daerah yang dipilih secara langsung sebagaimana dimaksud Undang-Undang Nomor 18 Tahun 2001 tentang Otonomi Khusus bagi Provinsi Daerah Istimewa Aceh sebagai Provinsi Nanggroe Aceh Darussalam.</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6)</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dan Penjabat Kepala Daerah di Provinsi Nanggroe Aceh Darussalam yang dicalonkan oleh Partai Politik atau Gabungan Partai Politik menjadi calon Kepala Daerah atau Wakil Kepala Daerah berlaku juga ketentuan sebagaimana dimaksud dalam Pasal 40 Peraturan Pemerintah in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7)</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yelenggara pemilihan Gubernur dan Wakil Gubernur, di Provinsi Nanggroe Aceh Darussalam dilaksanakan oleh Komisi Independen Pemilihan Provinsi yang dibentuk oleh DPRD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8)</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Komisi Independen Pemilihan Gubernur dan Wakil Gubernur terdiri dari unsur KPUD Provinsi NAD dan anggota masyarakat.</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9)</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menyelenggarakan pemilihan Gubernur dan Wakil Gubernur, Komisi Independen Pemilihan Provinsi menetapkan Komisi Independen Pemilihan Kkbupaten/kota sebagai bagian pelaksana tahapan penyelenggaraan pemiliha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0)</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Komisi Independen Pemilihan/Panitia Pemilihan Bupati/Wakil Bupati atau Walikota/Wakil Walikota dibentuk oleh Komisi Independen Pemilihan Provinsi bersama DPRD kabupaten/kota, sejumlah 5 (lima) orang yang diisi dari Ketua dan Anggota KPUD kabupaten/kota.</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penyelenggaraan pemilihan Bupati/Wakil Bupati dan Walikota/ Wakil Walikota, Komisi Independen Pemilihan/Panitia Pemilihan se-bagaimana dimaksud pada ayat (10) bertanggungjawab kepada DPRD kabupaten/kota yang bersangkutan dengan kewajiban melaporkan setiap tahap pelaksanaan pemilihan kepada Komisi Independen Pemilihan Provins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nggota Komisi Pengawas Pemilihan di Provinsi Nanggroe Aceh Darussalam terdiri dari unsur DPRD Provinsi, Kepolisian, Kejaksaan, Perguruan Tinggi, Pers dan Tokoh Masyarakat yang independen. </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Anggota Komisi Pengawas Pemilihan kabupaten/kota terdiri dari unsur DPRD kabupaten/kota, Kepolisian, Kejaksaan, Perguruan Tinggi, Pers dan Tokoh Masyarakat yang indepen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4)</w:t>
            </w:r>
          </w:p>
        </w:tc>
        <w:tc>
          <w:tcPr>
            <w:tcW w:w="6588" w:type="dxa"/>
            <w:gridSpan w:val="10"/>
            <w:vMerge w:val="restart"/>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pemilihan Gubernur/Wakil Gubernur dan Bupati/Wakil Bupati atau Walikota/Wakil Walikota secara bersamaan, Komisi Pengawas Pemilihan ditingkat kabupaten/kota dan Komisi Pengawas Pemilihan ditingkat kecamatan disamping sebagai Komisi Pengawas Pemilihan Bupati/Wakil Bupati atau Walikota/Wakil Walikota juga merupakan bagian Komisi Pengawas Pemilihan Gubenur/Wakil Gubernur.</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6588" w:type="dxa"/>
            <w:gridSpan w:val="10"/>
            <w:vMerge w:val="continue"/>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5)</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kretariat KPUD Provinsi melaksanakan tugas Sekretariat Komisi Independen Pemilihan Provinsi dan Sekretariat KPUD kabupaten/kota melaksanakan tugas Sekretariat Komisi Independen Pemilihan/Panitia Pemilihan kabupaten/kot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4</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tuk kelancaran pelaksanaan pemilihan, Komisi Pemilihan Umum dapat melakukan supervisi dan bimbingan teknis kepada KPUD.</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erintah Daerah dapat memberikan fasilitasi dan dukungan kepada KPUD untuk kelancaran pelaksanaan pemiliha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5</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Untuk menjaga keamanan dan ketertiban penyelenggaraan pemilihan secara fungsional dilaksanakan oleh Kepolisian Daerah.</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Untuk pelaksanaan menjaga keamanan dan ketertiban sebagaimana dimaksud pada ayat (1), Kepolisian Daerah dibantu oleh Satuan Polisi Pamong Praja.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BAB XIII</w:t>
              <w:br/>
              <w:t>KETENTUAN PERALIHAN</w:t>
              <w:br/>
              <w:br/>
              <w:t>Pasal 146</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yang berakhir masa jabatannya pada tahun 2004 sampai dengan bulan Juni 2005 diselenggarakan pemilihan Kepala Daerah secara langsung sebagaimana dimaksud dalam ketentuan Undang-Undang Nomor 32 Tahun 2004 pada bulan Juni 2005.</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Kepala Daerah yang berakhir masa jabatannya pada bulan Januari 2009 sampai dengan bulan Juli 2009 diselenggarakan pemilihan Kepala Daerah secara langsung sebagaimana dimaksud dalam ketentuan Undang-Undang Nomor 32 Tahun 2004 pada bulan Desember 2008.</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3)</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Kepala Daerah dan Wakil Kepala Daerah yang berakhir masa jabatannya sebelum bulan Juni 2005, sejak masa jabatannya berakhir diangkat seorang Penjabat Kepala Daerah.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7</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ndanaan kegiatan pemilihan yang diselenggarakan pada tahun 2005 dibebankan pada APBN dan APB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8</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milihan Gubernur/Wakil Gubernur, Bupati/Wakil Bupati, dan Walikota/Wakil Walikota dalam satu daerah yang sama yang berakhir masa jabatannya pada bulan dan tahun yang sama dan/atau dalam kurun waktu antara 1 (satu) sampai dengan 30 (tiga puluh) hari, pemungutan suaranya diselenggarakan pada hari yang sam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49</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disuatu daerah pemilihan terjadi kerusuhan, gangguan keamanan, bencana alam atau gangguan lainnya yang mengakibatkan seluruh tahapan pemilihan tidak dapat dilaksanakan sesuai dengan jadwal, pemilihan ditunda dan pelaksanaannya lebih lanjut ditetapkan dengan Keputusan Presiden.</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alam hal disuatu daerah pemilihan terjadi kerusuhan, gangguan keamanan, bencana alam atau gangguan lainnya yang mengakibatkan sebagian tahapan pemilihan tidak dapat dilaksanakan sesuai dengan jadwal, pemilihan ditunda dan pelaksanaannya lebih lanjut ditetapkan dengan Keputusan KPUD setelah mendapat persetujuan DPR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napToGrid w:val="false"/>
              <w:spacing w:before="0" w:after="0"/>
              <w:jc w:val="center"/>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BAB XIV</w:t>
              <w:br/>
              <w:t>KETENTUAN PENUTUP</w:t>
              <w:br/>
              <w:br/>
              <w:t>Pasal 150</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1)</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Bentuk dan spesifikasi kartu pemilih serta formulir yang diperlukan untuk kegiatan pemilihan sebagaimana contoh dalam lampiran I, II, III, IV, V, VI, VII dan VIII yang merupakan satu kesatuan yang tidak terpisahkan dengan Peraturan Pemerintah ini.</w:t>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pacing w:before="0" w:after="0"/>
              <w:rPr>
                <w:rFonts w:ascii="Arial" w:hAnsi="Arial" w:cs="Arial"/>
                <w:color w:val="333333"/>
                <w:sz w:val="20"/>
                <w:szCs w:val="20"/>
              </w:rPr>
            </w:pPr>
            <w:r>
              <w:rPr>
                <w:rFonts w:cs="Arial" w:ascii="Arial" w:hAnsi="Arial"/>
                <w:color w:val="333333"/>
                <w:sz w:val="20"/>
                <w:szCs w:val="20"/>
              </w:rPr>
              <w:t>(2)</w:t>
            </w:r>
          </w:p>
        </w:tc>
        <w:tc>
          <w:tcPr>
            <w:tcW w:w="6588" w:type="dxa"/>
            <w:gridSpan w:val="10"/>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tunjuk teknis yang diperlukan untuk pendaftaran pemilih, pencalonan, kampanye, pemungutan dan penghitungan suara, dan penetapan pasangan calon terpilih diatur lebih lanjut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asal 151</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Dengan berlakunya Peraturan Pemerintah ini, Peraturan Pemerintah Nomor 47 Tahun 2000 tentang Pelaksanaan Konsultasi calon Gubernur dan Wakil Gubernur, Pengesahan dan Pelantikan Kepala Daerah dan Wakil Kepala Daerah dan Peraturan Pemerintah Nomor 151 Tahun 2000 tentang Tatacara Pemilihan, Pengesahan Pengangkatan dan Pemberhentian Kepala Daerah dan Wakil Kepala Daerah dinyatakan tidak berlaku.</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 xml:space="preserve">Pasal 152 </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7065" w:type="dxa"/>
            <w:gridSpan w:val="11"/>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Peraturan Pemerintah ini mulai berlaku pada tanggal diundangkan.</w:t>
              <w:br/>
              <w:t>Agar setiap orang mengetahuinya, memerintahkan pengundangan Peraturan Pemerintah ini dengan penempatannya dalam Lembaran Negara Republik Indonesi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1548" w:type="dxa"/>
            <w:tcBorders/>
          </w:tcPr>
          <w:p>
            <w:pPr>
              <w:pStyle w:val="NormalWeb"/>
              <w:snapToGrid w:val="false"/>
              <w:spacing w:before="0" w:after="0"/>
              <w:rPr>
                <w:rFonts w:ascii="Arial" w:hAnsi="Arial" w:cs="Arial"/>
                <w:b/>
                <w:b/>
                <w:bCs/>
                <w:color w:val="003366"/>
                <w:sz w:val="20"/>
                <w:szCs w:val="20"/>
              </w:rPr>
            </w:pPr>
            <w:r>
              <w:rPr>
                <w:rFonts w:cs="Arial" w:ascii="Arial" w:hAnsi="Arial"/>
                <w:b/>
                <w:bCs/>
                <w:color w:val="003366"/>
                <w:sz w:val="20"/>
                <w:szCs w:val="20"/>
              </w:rPr>
            </w:r>
          </w:p>
        </w:tc>
        <w:tc>
          <w:tcPr>
            <w:tcW w:w="477" w:type="dxa"/>
            <w:tcBorders/>
          </w:tcPr>
          <w:p>
            <w:pPr>
              <w:pStyle w:val="NormalWeb"/>
              <w:snapToGrid w:val="false"/>
              <w:spacing w:before="0" w:after="0"/>
              <w:rPr>
                <w:rFonts w:ascii="Arial" w:hAnsi="Arial" w:cs="Arial"/>
                <w:b/>
                <w:b/>
                <w:bCs/>
                <w:color w:val="333333"/>
                <w:sz w:val="20"/>
                <w:szCs w:val="20"/>
              </w:rPr>
            </w:pPr>
            <w:r>
              <w:rPr>
                <w:rFonts w:cs="Arial" w:ascii="Arial" w:hAnsi="Arial"/>
                <w:b/>
                <w:bCs/>
                <w:color w:val="333333"/>
                <w:sz w:val="20"/>
                <w:szCs w:val="20"/>
              </w:rPr>
            </w:r>
          </w:p>
        </w:tc>
        <w:tc>
          <w:tcPr>
            <w:tcW w:w="540" w:type="dxa"/>
            <w:gridSpan w:val="6"/>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6048" w:type="dxa"/>
            <w:gridSpan w:val="4"/>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Ditetapkan di : Jakarta</w:t>
              <w:br/>
              <w:t>pada tanggal : 11 Februari 2005</w:t>
              <w:br/>
            </w:r>
          </w:p>
          <w:p>
            <w:pPr>
              <w:pStyle w:val="NormalWeb"/>
              <w:spacing w:before="0" w:after="0"/>
              <w:jc w:val="center"/>
              <w:rPr>
                <w:rFonts w:ascii="Arial" w:hAnsi="Arial" w:cs="Arial"/>
                <w:color w:val="333333"/>
                <w:sz w:val="20"/>
                <w:szCs w:val="20"/>
              </w:rPr>
            </w:pPr>
            <w:r>
              <w:rPr>
                <w:rFonts w:cs="Arial" w:ascii="Arial" w:hAnsi="Arial"/>
                <w:color w:val="333333"/>
                <w:sz w:val="20"/>
                <w:szCs w:val="20"/>
              </w:rPr>
              <w:br/>
              <w:t>PRESIDEN REPUBLIK INDONESIA,</w:t>
            </w:r>
          </w:p>
          <w:p>
            <w:pPr>
              <w:pStyle w:val="NormalWeb"/>
              <w:spacing w:before="0" w:after="0"/>
              <w:jc w:val="center"/>
              <w:rPr>
                <w:rFonts w:ascii="Arial" w:hAnsi="Arial" w:cs="Arial"/>
                <w:color w:val="333333"/>
                <w:sz w:val="20"/>
                <w:szCs w:val="20"/>
              </w:rPr>
            </w:pPr>
            <w:r>
              <w:rPr>
                <w:rFonts w:cs="Arial" w:ascii="Arial" w:hAnsi="Arial"/>
                <w:color w:val="333333"/>
                <w:sz w:val="20"/>
                <w:szCs w:val="20"/>
              </w:rPr>
              <w:br/>
              <w:t>ttd.</w:t>
            </w:r>
          </w:p>
          <w:p>
            <w:pPr>
              <w:pStyle w:val="NormalWeb"/>
              <w:spacing w:before="0" w:after="0"/>
              <w:jc w:val="center"/>
              <w:rPr>
                <w:rFonts w:ascii="Arial" w:hAnsi="Arial" w:cs="Arial"/>
                <w:color w:val="333333"/>
                <w:sz w:val="20"/>
                <w:szCs w:val="20"/>
              </w:rPr>
            </w:pPr>
            <w:r>
              <w:rPr>
                <w:rFonts w:cs="Arial" w:ascii="Arial" w:hAnsi="Arial"/>
                <w:color w:val="333333"/>
                <w:sz w:val="20"/>
                <w:szCs w:val="20"/>
              </w:rPr>
            </w:r>
          </w:p>
          <w:p>
            <w:pPr>
              <w:pStyle w:val="NormalWeb"/>
              <w:spacing w:before="0" w:after="0"/>
              <w:jc w:val="center"/>
              <w:rPr>
                <w:rFonts w:ascii="Arial" w:hAnsi="Arial" w:cs="Arial"/>
                <w:color w:val="333333"/>
                <w:sz w:val="20"/>
                <w:szCs w:val="20"/>
              </w:rPr>
            </w:pPr>
            <w:r>
              <w:rPr>
                <w:rFonts w:cs="Arial" w:ascii="Arial" w:hAnsi="Arial"/>
                <w:color w:val="333333"/>
                <w:sz w:val="20"/>
                <w:szCs w:val="20"/>
              </w:rPr>
              <w:t>Dr. H. SUSILO BAMBANG YUDHOYONO</w:t>
              <w:b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2565" w:type="dxa"/>
            <w:gridSpan w:val="8"/>
            <w:tcBorders/>
          </w:tcPr>
          <w:p>
            <w:pPr>
              <w:pStyle w:val="NormalWeb"/>
              <w:spacing w:before="0" w:after="0"/>
              <w:rPr>
                <w:rFonts w:ascii="Arial" w:hAnsi="Arial" w:cs="Arial"/>
                <w:color w:val="333333"/>
                <w:sz w:val="20"/>
                <w:szCs w:val="20"/>
              </w:rPr>
            </w:pPr>
            <w:r>
              <w:rPr>
                <w:rFonts w:cs="Arial" w:ascii="Arial" w:hAnsi="Arial"/>
                <w:color w:val="333333"/>
                <w:sz w:val="20"/>
                <w:szCs w:val="20"/>
              </w:rPr>
              <w:t>Diundangkan di : Jakarta</w:t>
              <w:br/>
              <w:t>pada tanggal : 11 Februari 2005</w:t>
              <w:br/>
              <w:br/>
              <w:t>MENTERI HUKUM DAN HAK ASASI MANUSIA</w:t>
              <w:br/>
              <w:t>REPUBLIK INDONESIA,</w:t>
              <w:br/>
              <w:br/>
              <w:t>ttd.</w:t>
              <w:br/>
              <w:br/>
              <w:t>Dr. HAMID AWALUDIN</w:t>
              <w:br/>
            </w:r>
          </w:p>
        </w:tc>
        <w:tc>
          <w:tcPr>
            <w:tcW w:w="6048" w:type="dxa"/>
            <w:gridSpan w:val="4"/>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r>
        <w:trPr>
          <w:trHeight w:val="118" w:hRule="atLeast"/>
        </w:trPr>
        <w:tc>
          <w:tcPr>
            <w:tcW w:w="8613" w:type="dxa"/>
            <w:gridSpan w:val="12"/>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LEMBARAN NEGARA REPUBLIK INDONESIA TAHUN 2005 NOMOR 22</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c>
          <w:tcPr>
            <w:tcW w:w="63" w:type="dxa"/>
            <w:tcBorders/>
            <w:tcMar>
              <w:left w:w="0" w:type="dxa"/>
              <w:right w:w="0" w:type="dxa"/>
            </w:tcMa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548"/>
        <w:gridCol w:w="720"/>
        <w:gridCol w:w="540"/>
        <w:gridCol w:w="5940"/>
      </w:tblGrid>
      <w:tr>
        <w:trPr>
          <w:trHeight w:val="118" w:hRule="atLeast"/>
        </w:trPr>
        <w:tc>
          <w:tcPr>
            <w:tcW w:w="8748" w:type="dxa"/>
            <w:gridSpan w:val="4"/>
            <w:tcBorders/>
          </w:tcPr>
          <w:p>
            <w:pPr>
              <w:pStyle w:val="NormalWeb"/>
              <w:spacing w:before="0" w:after="0"/>
              <w:jc w:val="center"/>
              <w:rPr>
                <w:rFonts w:ascii="Arial" w:hAnsi="Arial" w:cs="Arial"/>
                <w:color w:val="333333"/>
                <w:sz w:val="20"/>
                <w:szCs w:val="20"/>
              </w:rPr>
            </w:pPr>
            <w:r>
              <w:rPr>
                <w:rFonts w:cs="Arial" w:ascii="Arial" w:hAnsi="Arial"/>
                <w:color w:val="333333"/>
                <w:sz w:val="20"/>
                <w:szCs w:val="20"/>
              </w:rPr>
              <w:t>PENJELASAN</w:t>
              <w:br/>
              <w:t>ATAS</w:t>
              <w:br/>
              <w:t>PERATURAN PEMERINTAH REPUBLIK INDONESIA</w:t>
              <w:br/>
              <w:t>NOMOR 6 TAHUN 2005</w:t>
              <w:br/>
              <w:br/>
              <w:t>TENTANG</w:t>
              <w:br/>
              <w:br/>
              <w:t xml:space="preserve">TATACARA PEMILIHAN, PENGESAHAN PENGANGKATAN </w:t>
              <w:br/>
              <w:t xml:space="preserve">DAN PEMBERHENTIAN KEPALA DAERAH </w:t>
              <w:br/>
              <w:t xml:space="preserve">DAN WAKIL KEPALA DAERAH </w:t>
              <w:br/>
            </w:r>
          </w:p>
        </w:tc>
      </w:tr>
      <w:tr>
        <w:trPr>
          <w:trHeight w:val="118" w:hRule="atLeast"/>
        </w:trPr>
        <w:tc>
          <w:tcPr>
            <w:tcW w:w="1548" w:type="dxa"/>
            <w:tcBorders/>
          </w:tcPr>
          <w:p>
            <w:pPr>
              <w:pStyle w:val="NormalWeb"/>
              <w:spacing w:before="0" w:after="0"/>
              <w:rPr>
                <w:rFonts w:ascii="Arial" w:hAnsi="Arial" w:cs="Arial"/>
                <w:color w:val="333333"/>
                <w:sz w:val="20"/>
                <w:szCs w:val="20"/>
              </w:rPr>
            </w:pPr>
            <w:r>
              <w:rPr>
                <w:rFonts w:cs="Arial" w:ascii="Arial" w:hAnsi="Arial"/>
                <w:color w:val="333333"/>
                <w:sz w:val="20"/>
                <w:szCs w:val="20"/>
              </w:rPr>
              <w:t>I. UMUM</w:t>
              <w:br/>
            </w:r>
          </w:p>
        </w:tc>
        <w:tc>
          <w:tcPr>
            <w:tcW w:w="720" w:type="dxa"/>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540" w:type="dxa"/>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5940" w:type="dxa"/>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r>
      <w:tr>
        <w:trPr>
          <w:trHeight w:val="118" w:hRule="atLeast"/>
        </w:trPr>
        <w:tc>
          <w:tcPr>
            <w:tcW w:w="87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Sejalan dengan amandemen Undang-Undang Dasar Negara Republik Indonesia Tahun 1945 yang telah meletakkan dasar-dasar kehidupan berbangsa dan bernegara dengan meletakkan kedaulatan berada ditangan rakyat yang diwujudkan melalui pengembangan format politik dalam negeri dan pengembangan sistim pemerintahan termasuk sistim penyelenggaraan pemerintahan daerah kearah yang lebih demokratis.</w:t>
            </w:r>
          </w:p>
          <w:p>
            <w:pPr>
              <w:pStyle w:val="NormalWeb"/>
              <w:spacing w:before="0" w:after="0"/>
              <w:jc w:val="both"/>
              <w:rPr>
                <w:rFonts w:ascii="Arial" w:hAnsi="Arial" w:cs="Arial"/>
                <w:color w:val="333333"/>
                <w:sz w:val="20"/>
                <w:szCs w:val="20"/>
              </w:rPr>
            </w:pPr>
            <w:r>
              <w:rPr>
                <w:rFonts w:cs="Arial" w:ascii="Arial" w:hAnsi="Arial"/>
                <w:color w:val="333333"/>
                <w:sz w:val="20"/>
                <w:szCs w:val="20"/>
              </w:rPr>
              <w:t>Sebagai konsekuensi negara hukum perubahan format politik dan sistem pemerintahan harus ditindaklanjuti dengan perubahan peraturan perundang-undangan dibidang politik dan pemerintahan dengan dilakukannya perubahan undang-undang yang mengatur susunan dan kedudukan Majelis Permusyawatan Rakyat, Dewan Perwakilan Rakyat, Dewan Perwakilan Daerah dan Dewan Perwakilan Rakyat Daerah dengan mengurangi tugas dan wewenang Dewan Perwakilan Rakyat Daerah dalam hal rekruitmen kepala pemerintah daerah.</w:t>
              <w:br/>
              <w:t>Dengan ditetapkannya Undang-Undang Nomor 32 Tahun 2004 tentang Pemerintahan Daerah, Kepala Daerah dan Wakil Kepala Daerah mempunyai peran yang sangat strategis dalam rangka pengembangan kehidupan demokrasi, keadilan, pemerataan, kesejahteraan masyarakat, memelihara hubungan yang serasi antara Pemerintah dan Daerah serta antar Daerah untuk menjaga keutuhan Negara Kesatuan Republik Indonesia.</w:t>
            </w:r>
          </w:p>
          <w:p>
            <w:pPr>
              <w:pStyle w:val="NormalWeb"/>
              <w:spacing w:before="0" w:after="0"/>
              <w:jc w:val="both"/>
              <w:rPr>
                <w:rFonts w:ascii="Arial" w:hAnsi="Arial" w:cs="Arial"/>
                <w:color w:val="333333"/>
                <w:sz w:val="20"/>
                <w:szCs w:val="20"/>
              </w:rPr>
            </w:pPr>
            <w:r>
              <w:rPr>
                <w:rFonts w:cs="Arial" w:ascii="Arial" w:hAnsi="Arial"/>
                <w:color w:val="333333"/>
                <w:sz w:val="20"/>
                <w:szCs w:val="20"/>
              </w:rPr>
              <w:t>Oleh karena itu, diperlukan figur Kepala Daerah dan Wakil Kepala Daerah yang mampu mengembangkan inovasi, berwawasan ke depan dan siap melakukan perubahan ke arah yang lebih baik.</w:t>
            </w:r>
          </w:p>
          <w:p>
            <w:pPr>
              <w:pStyle w:val="NormalWeb"/>
              <w:spacing w:before="0" w:after="0"/>
              <w:jc w:val="both"/>
              <w:rPr>
                <w:rFonts w:ascii="Arial" w:hAnsi="Arial" w:cs="Arial"/>
                <w:color w:val="333333"/>
                <w:sz w:val="20"/>
                <w:szCs w:val="20"/>
              </w:rPr>
            </w:pPr>
            <w:r>
              <w:rPr>
                <w:rFonts w:cs="Arial" w:ascii="Arial" w:hAnsi="Arial"/>
                <w:color w:val="333333"/>
                <w:sz w:val="20"/>
                <w:szCs w:val="20"/>
              </w:rPr>
              <w:t>Sejalan dengan pengembangan sarana demokrasi kedaulatan rakyat dalam Negara Kesatuan Republik Indonesia yang berdasarkan Pancasila dan Undang-Undang Dasar Negara Republik Indonesia Tahun 1945 serta Undang-Undang Nomor 32 Tahun 2004 tentang Pemerintahan Daerah Kepala Daerah dan Wakil Kepala Daerah dipilih secara langsung oleh rakyat yang dilaksanakan secara demokratis berdasarkan asas langsung, umum, bebas, rahasia, jujur dan adil melalui pemungutan suara.</w:t>
            </w:r>
          </w:p>
          <w:p>
            <w:pPr>
              <w:pStyle w:val="NormalWeb"/>
              <w:spacing w:before="0" w:after="0"/>
              <w:jc w:val="both"/>
              <w:rPr>
                <w:rFonts w:ascii="Arial" w:hAnsi="Arial" w:cs="Arial"/>
                <w:color w:val="333333"/>
                <w:sz w:val="20"/>
                <w:szCs w:val="20"/>
              </w:rPr>
            </w:pPr>
            <w:r>
              <w:rPr>
                <w:rFonts w:cs="Arial" w:ascii="Arial" w:hAnsi="Arial"/>
                <w:color w:val="333333"/>
                <w:sz w:val="20"/>
                <w:szCs w:val="20"/>
              </w:rPr>
              <w:t>Proses pemilihan Kepala Daerah dilaksanakan melalui beberapa tahapan dimulai dari masa persiapan dan tahap pelaksanaan meliputi, persiapan pemilihan, penyelenggara pemilihan, penetapan pemilih, pendaftaran dan penetapan pasangan calon, kampanye, pemungutan dan penghitungan suara, serta penetapan pasangan calon terpilih, pengesahan dan pelantikan.</w:t>
              <w:br/>
              <w:t>Oleh karena Pemilihan, Pengesahan Pengangkatan dan Pemberhentian Kepala Daerah dan Wakil Kepala Daerah merupakan satu kesatuan maka diatur sekaligus dalam Peraturan Pemerintah ini.</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r>
      <w:tr>
        <w:trPr>
          <w:trHeight w:val="118" w:hRule="atLeast"/>
        </w:trPr>
        <w:tc>
          <w:tcPr>
            <w:tcW w:w="87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II. PASAL DEMI PASAL</w:t>
            </w:r>
          </w:p>
          <w:p>
            <w:pPr>
              <w:pStyle w:val="NormalWeb"/>
              <w:spacing w:before="0" w:after="0"/>
              <w:jc w:val="both"/>
              <w:rPr>
                <w:rFonts w:ascii="Arial" w:hAnsi="Arial" w:cs="Arial"/>
                <w:color w:val="333333"/>
                <w:sz w:val="20"/>
                <w:szCs w:val="20"/>
              </w:rPr>
            </w:pPr>
            <w:r>
              <w:rPr>
                <w:rFonts w:cs="Arial" w:ascii="Arial" w:hAnsi="Arial"/>
                <w:color w:val="333333"/>
                <w:sz w:val="20"/>
                <w:szCs w:val="20"/>
              </w:rPr>
            </w:r>
          </w:p>
        </w:tc>
      </w:tr>
      <w:tr>
        <w:trPr>
          <w:trHeight w:val="118" w:hRule="atLeast"/>
        </w:trPr>
        <w:tc>
          <w:tcPr>
            <w:tcW w:w="2268" w:type="dxa"/>
            <w:gridSpan w:val="2"/>
            <w:tcBorders/>
          </w:tcPr>
          <w:p>
            <w:pPr>
              <w:pStyle w:val="NormalWeb"/>
              <w:spacing w:before="0" w:after="0"/>
              <w:rPr>
                <w:rFonts w:ascii="Arial" w:hAnsi="Arial" w:cs="Arial"/>
                <w:color w:val="333333"/>
                <w:sz w:val="20"/>
                <w:szCs w:val="20"/>
              </w:rPr>
            </w:pPr>
            <w:r>
              <w:rPr>
                <w:rFonts w:cs="Arial" w:ascii="Arial" w:hAnsi="Arial"/>
                <w:color w:val="333333"/>
                <w:sz w:val="20"/>
                <w:szCs w:val="20"/>
              </w:rPr>
              <w:t>Pasal 1</w:t>
              <w:br/>
              <w:t>Cukup jelas</w:t>
              <w:br/>
              <w:t>Pasal 2</w:t>
              <w:br/>
              <w:t>Cukup jelas</w:t>
              <w:br/>
            </w:r>
          </w:p>
          <w:p>
            <w:pPr>
              <w:pStyle w:val="NormalWeb"/>
              <w:spacing w:before="0" w:after="0"/>
              <w:rPr>
                <w:rFonts w:ascii="Arial" w:hAnsi="Arial" w:cs="Arial"/>
                <w:color w:val="333333"/>
                <w:sz w:val="20"/>
                <w:szCs w:val="20"/>
              </w:rPr>
            </w:pPr>
            <w:r>
              <w:rPr>
                <w:rFonts w:cs="Arial" w:ascii="Arial" w:hAnsi="Arial"/>
                <w:color w:val="333333"/>
                <w:sz w:val="20"/>
                <w:szCs w:val="20"/>
              </w:rPr>
              <w:t>Pasal 3</w:t>
              <w:br/>
              <w:t>Cukup jelas</w:t>
              <w:br/>
              <w:t>Pasal 4</w:t>
              <w:br/>
              <w:t>Cukup jelas</w:t>
              <w:br/>
              <w:t>Pasal 5</w:t>
              <w:br/>
              <w:t>Cukup jelas</w:t>
              <w:br/>
              <w:t>Pasal 6</w:t>
              <w:br/>
              <w:t>Cukup jelas</w:t>
              <w:br/>
              <w:t>Pasal 7</w:t>
              <w:br/>
              <w:t>Cukup jelas</w:t>
              <w:br/>
              <w:t>Pasal 8</w:t>
              <w:br/>
              <w:t>Cukup jelas</w:t>
              <w:br/>
              <w:t>Pasal 9</w:t>
              <w:br/>
              <w:t>Cukup jelas</w:t>
              <w:br/>
              <w:t>Pasal 10</w:t>
              <w:br/>
              <w:t>Cukup jelas</w:t>
              <w:br/>
              <w:t>Pasal 11</w:t>
              <w:br/>
              <w:t>Cukup jelas</w:t>
              <w:br/>
              <w:t xml:space="preserve">Pasal 12 </w:t>
              <w:br/>
              <w:t>Cukup jelas</w:t>
              <w:br/>
              <w:t>Pasal 13</w:t>
              <w:br/>
              <w:t>Cukup jelas</w:t>
              <w:br/>
              <w:t>Pasal 14</w:t>
              <w:br/>
              <w:t>Cukup jelas</w:t>
              <w:br/>
              <w:t>Pasal 15</w:t>
              <w:br/>
              <w:t>Cukup jelas</w:t>
              <w:br/>
              <w:br/>
              <w:t>Pasal 16</w:t>
              <w:br/>
              <w:t xml:space="preserve">Ayat (1) </w:t>
              <w:br/>
              <w:t>Cukup jelas</w:t>
              <w:br/>
              <w:t xml:space="preserve">Ayat (2) </w:t>
              <w:br/>
              <w:t xml:space="preserve">Huruf a </w:t>
              <w:br/>
              <w:t>Cukup jelas</w:t>
              <w:br/>
              <w:t xml:space="preserve">Huruf b </w:t>
              <w:br/>
              <w:t>Cukup jelas</w:t>
              <w:br/>
            </w:r>
          </w:p>
        </w:tc>
        <w:tc>
          <w:tcPr>
            <w:tcW w:w="540" w:type="dxa"/>
            <w:tcBorders/>
          </w:tcPr>
          <w:p>
            <w:pPr>
              <w:pStyle w:val="NormalWeb"/>
              <w:snapToGrid w:val="false"/>
              <w:spacing w:before="0" w:after="0"/>
              <w:rPr>
                <w:rFonts w:ascii="Arial" w:hAnsi="Arial" w:cs="Arial"/>
                <w:color w:val="333333"/>
                <w:sz w:val="20"/>
                <w:szCs w:val="20"/>
              </w:rPr>
            </w:pPr>
            <w:r>
              <w:rPr>
                <w:rFonts w:cs="Arial" w:ascii="Arial" w:hAnsi="Arial"/>
                <w:color w:val="333333"/>
                <w:sz w:val="20"/>
                <w:szCs w:val="20"/>
              </w:rPr>
            </w:r>
          </w:p>
        </w:tc>
        <w:tc>
          <w:tcPr>
            <w:tcW w:w="5940" w:type="dxa"/>
            <w:tcBorders/>
          </w:tcPr>
          <w:p>
            <w:pPr>
              <w:pStyle w:val="NormalWeb"/>
              <w:snapToGrid w:val="false"/>
              <w:spacing w:before="0" w:after="0"/>
              <w:jc w:val="both"/>
              <w:rPr>
                <w:rFonts w:ascii="Arial" w:hAnsi="Arial" w:cs="Arial"/>
                <w:color w:val="333333"/>
                <w:sz w:val="20"/>
                <w:szCs w:val="20"/>
              </w:rPr>
            </w:pPr>
            <w:r>
              <w:rPr>
                <w:rFonts w:cs="Arial" w:ascii="Arial" w:hAnsi="Arial"/>
                <w:color w:val="333333"/>
                <w:sz w:val="20"/>
                <w:szCs w:val="20"/>
              </w:rPr>
            </w:r>
          </w:p>
        </w:tc>
      </w:tr>
      <w:tr>
        <w:trPr>
          <w:trHeight w:val="118" w:hRule="atLeast"/>
        </w:trPr>
        <w:tc>
          <w:tcPr>
            <w:tcW w:w="8748" w:type="dxa"/>
            <w:gridSpan w:val="4"/>
            <w:tcBorders/>
          </w:tcPr>
          <w:p>
            <w:pPr>
              <w:pStyle w:val="NormalWeb"/>
              <w:spacing w:before="0" w:after="0"/>
              <w:jc w:val="both"/>
              <w:rPr>
                <w:rFonts w:ascii="Arial" w:hAnsi="Arial" w:cs="Arial"/>
                <w:color w:val="333333"/>
                <w:sz w:val="20"/>
                <w:szCs w:val="20"/>
              </w:rPr>
            </w:pPr>
            <w:r>
              <w:rPr>
                <w:rFonts w:cs="Arial" w:ascii="Arial" w:hAnsi="Arial"/>
                <w:color w:val="333333"/>
                <w:sz w:val="20"/>
                <w:szCs w:val="20"/>
              </w:rPr>
              <w:t>Huruf c</w:t>
            </w:r>
          </w:p>
          <w:p>
            <w:pPr>
              <w:pStyle w:val="NormalWeb"/>
              <w:spacing w:before="0" w:after="0"/>
              <w:jc w:val="both"/>
              <w:rPr>
                <w:rFonts w:ascii="Arial" w:hAnsi="Arial" w:cs="Arial"/>
                <w:color w:val="333333"/>
                <w:sz w:val="20"/>
                <w:szCs w:val="20"/>
              </w:rPr>
            </w:pPr>
            <w:r>
              <w:rPr>
                <w:rFonts w:cs="Arial" w:ascii="Arial" w:hAnsi="Arial"/>
                <w:color w:val="333333"/>
                <w:sz w:val="20"/>
                <w:szCs w:val="20"/>
              </w:rPr>
              <w:t>Dalam hal seseorang belum memiliki Kartu Tanda Penduduk dapat menggunakan tanda identitas kependudukan dan/atau surat keterangan bukti domisili yang dikeluarkan oleh pejabat yang berwenang.</w:t>
            </w:r>
          </w:p>
          <w:p>
            <w:pPr>
              <w:pStyle w:val="NormalWeb"/>
              <w:spacing w:before="0" w:after="0"/>
              <w:rPr>
                <w:rFonts w:ascii="Arial" w:hAnsi="Arial" w:cs="Arial"/>
                <w:color w:val="333333"/>
                <w:sz w:val="20"/>
                <w:szCs w:val="20"/>
              </w:rPr>
            </w:pPr>
            <w:r>
              <w:rPr>
                <w:rFonts w:cs="Arial" w:ascii="Arial" w:hAnsi="Arial"/>
                <w:color w:val="333333"/>
                <w:sz w:val="20"/>
                <w:szCs w:val="20"/>
              </w:rPr>
              <w:t xml:space="preserve">Ayat (3) </w:t>
              <w:br/>
              <w:t>Cukup jelas</w:t>
              <w:br/>
              <w:t xml:space="preserve">Pasal 17 </w:t>
              <w:br/>
              <w:t>Cukup jelas</w:t>
              <w:br/>
              <w:t>Pasal 18</w:t>
              <w:br/>
              <w:t>Cukup jelas</w:t>
              <w:br/>
              <w:t>Pasal 19</w:t>
              <w:br/>
              <w:t>Ayat (1)</w:t>
            </w:r>
          </w:p>
          <w:p>
            <w:pPr>
              <w:pStyle w:val="NormalWeb"/>
              <w:spacing w:before="0" w:after="0"/>
              <w:jc w:val="both"/>
              <w:rPr>
                <w:rFonts w:ascii="Arial" w:hAnsi="Arial" w:cs="Arial"/>
                <w:color w:val="333333"/>
                <w:sz w:val="20"/>
                <w:szCs w:val="20"/>
              </w:rPr>
            </w:pPr>
            <w:r>
              <w:rPr>
                <w:rFonts w:cs="Arial" w:ascii="Arial" w:hAnsi="Arial"/>
                <w:color w:val="333333"/>
                <w:sz w:val="20"/>
                <w:szCs w:val="20"/>
              </w:rPr>
              <w:t>Yang dimaksud daftar pemilih dalam Pemilihan Umum terakhir adalah daftar pemilih tetap yang ditetapkan oleh KPUD.</w:t>
            </w:r>
          </w:p>
          <w:p>
            <w:pPr>
              <w:pStyle w:val="NormalWeb"/>
              <w:spacing w:before="0" w:after="0"/>
              <w:jc w:val="both"/>
              <w:rPr>
                <w:rFonts w:ascii="Arial" w:hAnsi="Arial" w:cs="Arial"/>
                <w:color w:val="333333"/>
                <w:sz w:val="20"/>
                <w:szCs w:val="20"/>
              </w:rPr>
            </w:pPr>
            <w:r>
              <w:rPr>
                <w:rFonts w:cs="Arial" w:ascii="Arial" w:hAnsi="Arial"/>
                <w:color w:val="333333"/>
                <w:sz w:val="20"/>
                <w:szCs w:val="20"/>
              </w:rPr>
              <w:t>Ayat (2)</w:t>
            </w:r>
          </w:p>
          <w:p>
            <w:pPr>
              <w:pStyle w:val="NormalWeb"/>
              <w:spacing w:before="0" w:after="0"/>
              <w:jc w:val="both"/>
              <w:rPr>
                <w:rFonts w:ascii="Arial" w:hAnsi="Arial" w:cs="Arial"/>
                <w:color w:val="333333"/>
                <w:sz w:val="20"/>
                <w:szCs w:val="20"/>
              </w:rPr>
            </w:pPr>
            <w:r>
              <w:rPr>
                <w:rFonts w:cs="Arial" w:ascii="Arial" w:hAnsi="Arial"/>
                <w:color w:val="333333"/>
                <w:sz w:val="20"/>
                <w:szCs w:val="20"/>
              </w:rPr>
              <w:t>Data pemilih dalam ketentuan ini dimutakhirkan dan divalidasi oleh perangkat daerah yang mengurusi tugas kependudukan dan catatan sipil.</w:t>
            </w:r>
          </w:p>
          <w:p>
            <w:pPr>
              <w:pStyle w:val="NormalWeb"/>
              <w:spacing w:before="0" w:after="0"/>
              <w:rPr>
                <w:rFonts w:ascii="Arial" w:hAnsi="Arial" w:cs="Arial"/>
                <w:color w:val="333333"/>
                <w:sz w:val="20"/>
                <w:szCs w:val="20"/>
              </w:rPr>
            </w:pPr>
            <w:r>
              <w:rPr>
                <w:rFonts w:cs="Arial" w:ascii="Arial" w:hAnsi="Arial"/>
                <w:color w:val="333333"/>
                <w:sz w:val="20"/>
                <w:szCs w:val="20"/>
              </w:rPr>
              <w:t xml:space="preserve">Ayat (3) </w:t>
              <w:br/>
              <w:t xml:space="preserve">Huruf a </w:t>
              <w:br/>
              <w:t>Cukup Jelas</w:t>
              <w:br/>
              <w:t>Huruf b</w:t>
              <w:br/>
              <w:t>Cukup Jelas</w:t>
              <w:br/>
              <w:t xml:space="preserve">Huruf c </w:t>
            </w:r>
          </w:p>
          <w:p>
            <w:pPr>
              <w:pStyle w:val="NormalWeb"/>
              <w:spacing w:before="0" w:after="0"/>
              <w:jc w:val="both"/>
              <w:rPr>
                <w:rFonts w:ascii="Arial" w:hAnsi="Arial" w:cs="Arial"/>
                <w:color w:val="333333"/>
                <w:sz w:val="20"/>
                <w:szCs w:val="20"/>
              </w:rPr>
            </w:pPr>
            <w:r>
              <w:rPr>
                <w:rFonts w:cs="Arial" w:ascii="Arial" w:hAnsi="Arial"/>
                <w:color w:val="333333"/>
                <w:sz w:val="20"/>
                <w:szCs w:val="20"/>
              </w:rPr>
              <w:t>Yang dimaksud Perubahan status anggota Tentara Nasional Indonesia dan Kepolisian Negara Republik Indonesia, dibuktikan dengan surat Keputusan Pensiun dari Pejabat Tentara Nasional Indonesia dan Kepolisian Negara Republik Indonesia yang berhak mengangkat dan memberhentikan anggota Tentara Nasional Indonesia dan Kepolisian Negara Republik Indonesia.</w:t>
              <w:br/>
            </w:r>
          </w:p>
          <w:p>
            <w:pPr>
              <w:pStyle w:val="NormalWeb"/>
              <w:spacing w:before="0" w:after="0"/>
              <w:rPr>
                <w:rFonts w:ascii="Arial" w:hAnsi="Arial" w:cs="Arial"/>
                <w:color w:val="333333"/>
                <w:sz w:val="20"/>
                <w:szCs w:val="20"/>
              </w:rPr>
            </w:pPr>
            <w:r>
              <w:rPr>
                <w:rFonts w:cs="Arial" w:ascii="Arial" w:hAnsi="Arial"/>
                <w:color w:val="333333"/>
                <w:sz w:val="20"/>
                <w:szCs w:val="20"/>
              </w:rPr>
              <w:t>Huruf d</w:t>
              <w:br/>
              <w:t>Cukup jelas</w:t>
              <w:br/>
              <w:t>Huruf e</w:t>
              <w:br/>
              <w:t>Cukup jelas</w:t>
              <w:br/>
              <w:t>Huruf f</w:t>
              <w:br/>
              <w:t>Cukup jelas</w:t>
              <w:br/>
              <w:t>Huruf g</w:t>
              <w:br/>
              <w:t>Cukup jelas</w:t>
              <w:br/>
              <w:t>Ayat (4)</w:t>
              <w:br/>
              <w:t>Cukup Jelas</w:t>
              <w:br/>
              <w:t>Pasal 20</w:t>
              <w:br/>
              <w:t>Cukup jelas</w:t>
              <w:br/>
              <w:t>Pasal 21</w:t>
              <w:br/>
              <w:t>Cukup jelas</w:t>
              <w:br/>
              <w:t xml:space="preserve">Pasal 22 </w:t>
              <w:br/>
              <w:t>Cukup jelas</w:t>
              <w:br/>
              <w:t>Pasal 23</w:t>
              <w:br/>
              <w:t>Cukup jelas</w:t>
              <w:br/>
              <w:t>Pasal 24</w:t>
              <w:br/>
              <w:t>Cukup jelas</w:t>
              <w:br/>
              <w:t>Pasal 25</w:t>
              <w:br/>
              <w:t>Cukup jelas</w:t>
              <w:br/>
              <w:t xml:space="preserve">Pasal 26 </w:t>
              <w:br/>
              <w:t>Cukup jelas</w:t>
              <w:br/>
              <w:t>Pasal 27</w:t>
              <w:br/>
              <w:t>Cukup jelas</w:t>
              <w:br/>
              <w:t xml:space="preserve">Pasal 28 </w:t>
              <w:br/>
              <w:t>Cukup jelas</w:t>
              <w:br/>
              <w:t>Pasal 29</w:t>
              <w:br/>
              <w:t>Cukup jelas</w:t>
              <w:br/>
              <w:t xml:space="preserve">Pasal 30 </w:t>
              <w:br/>
              <w:t>Cukup jelas</w:t>
              <w:br/>
              <w:t>Pasal 31</w:t>
              <w:br/>
              <w:t>Cukup jelas</w:t>
              <w:br/>
              <w:t xml:space="preserve">Pasal 32 </w:t>
              <w:br/>
              <w:t>Cukup jelas</w:t>
              <w:br/>
              <w:t>Pasal 33</w:t>
              <w:br/>
              <w:t>Cukup jelas</w:t>
              <w:br/>
              <w:t>Pasal 34</w:t>
              <w:br/>
              <w:t>Cukup jelas</w:t>
              <w:br/>
              <w:t>Pasal 35</w:t>
              <w:br/>
              <w:t>Cukup jelas</w:t>
              <w:br/>
              <w:t xml:space="preserve">Pasal 36 </w:t>
              <w:br/>
              <w:t xml:space="preserve">Ayat (1) </w:t>
              <w:br/>
              <w:t>Cukup jelas</w:t>
              <w:br/>
              <w:t>Ayat (2)</w:t>
            </w:r>
          </w:p>
          <w:p>
            <w:pPr>
              <w:pStyle w:val="NormalWeb"/>
              <w:spacing w:before="0" w:after="0"/>
              <w:jc w:val="both"/>
              <w:rPr>
                <w:rFonts w:ascii="Arial" w:hAnsi="Arial" w:cs="Arial"/>
                <w:color w:val="333333"/>
                <w:sz w:val="20"/>
                <w:szCs w:val="20"/>
              </w:rPr>
            </w:pPr>
            <w:r>
              <w:rPr>
                <w:rFonts w:cs="Arial" w:ascii="Arial" w:hAnsi="Arial"/>
                <w:color w:val="333333"/>
                <w:sz w:val="20"/>
                <w:szCs w:val="20"/>
              </w:rPr>
              <w:t>Partai politik atau Gabungan partai politik, adalah partai politik yang memperoleh kursi dalam DPRD dan di dalam pengusulan pasangan calon, menggunakan salah satu prosentase perolehan kursi dalam DPRD atau prosentase akumulasi perolehan suara sah.</w:t>
            </w:r>
          </w:p>
          <w:p>
            <w:pPr>
              <w:pStyle w:val="NormalWeb"/>
              <w:spacing w:before="0" w:after="0"/>
              <w:rPr>
                <w:rFonts w:ascii="Arial" w:hAnsi="Arial" w:cs="Arial"/>
                <w:color w:val="333333"/>
                <w:sz w:val="20"/>
                <w:szCs w:val="20"/>
              </w:rPr>
            </w:pPr>
            <w:r>
              <w:rPr>
                <w:rFonts w:cs="Arial" w:ascii="Arial" w:hAnsi="Arial"/>
                <w:color w:val="333333"/>
                <w:sz w:val="20"/>
                <w:szCs w:val="20"/>
              </w:rPr>
              <w:t>Ayat (3)</w:t>
              <w:br/>
              <w:t>Cukup Jelas</w:t>
              <w:br/>
              <w:t xml:space="preserve"> </w:t>
            </w:r>
          </w:p>
          <w:p>
            <w:pPr>
              <w:pStyle w:val="NormalWeb"/>
              <w:spacing w:before="0" w:after="0"/>
              <w:rPr>
                <w:rFonts w:ascii="Arial" w:hAnsi="Arial" w:cs="Arial"/>
                <w:color w:val="333333"/>
                <w:sz w:val="20"/>
                <w:szCs w:val="20"/>
              </w:rPr>
            </w:pPr>
            <w:r>
              <w:rPr>
                <w:rFonts w:cs="Arial" w:ascii="Arial" w:hAnsi="Arial"/>
                <w:color w:val="333333"/>
                <w:sz w:val="20"/>
                <w:szCs w:val="20"/>
              </w:rPr>
              <w:t>Pasal 37</w:t>
              <w:br/>
              <w:t>Ayat (1)</w:t>
            </w:r>
          </w:p>
          <w:p>
            <w:pPr>
              <w:pStyle w:val="NormalWeb"/>
              <w:spacing w:before="0" w:after="0"/>
              <w:rPr>
                <w:rFonts w:ascii="Arial" w:hAnsi="Arial" w:cs="Arial"/>
                <w:color w:val="333333"/>
                <w:sz w:val="20"/>
                <w:szCs w:val="20"/>
              </w:rPr>
            </w:pPr>
            <w:r>
              <w:rPr>
                <w:rFonts w:cs="Arial" w:ascii="Arial" w:hAnsi="Arial"/>
                <w:color w:val="333333"/>
                <w:sz w:val="20"/>
                <w:szCs w:val="20"/>
              </w:rPr>
              <w:t>Cukup jelas</w:t>
              <w:br/>
              <w:t xml:space="preserve">Ayat (2) </w:t>
              <w:br/>
              <w:t>Cukup jelas</w:t>
              <w:br/>
              <w:t xml:space="preserve">Ayat (3) </w:t>
              <w:br/>
              <w:t>Cukup jelas</w:t>
              <w:br/>
              <w:t xml:space="preserve">Ayat (4) </w:t>
              <w:br/>
              <w:t>Cukup jelas</w:t>
              <w:br/>
              <w:t xml:space="preserve">Ayat (5) </w:t>
            </w:r>
          </w:p>
          <w:p>
            <w:pPr>
              <w:pStyle w:val="NormalWeb"/>
              <w:spacing w:before="0" w:after="0"/>
              <w:jc w:val="both"/>
              <w:rPr>
                <w:rFonts w:ascii="Arial" w:hAnsi="Arial" w:cs="Arial"/>
                <w:color w:val="333333"/>
                <w:sz w:val="20"/>
                <w:szCs w:val="20"/>
              </w:rPr>
            </w:pPr>
            <w:r>
              <w:rPr>
                <w:rFonts w:cs="Arial" w:ascii="Arial" w:hAnsi="Arial"/>
                <w:color w:val="333333"/>
                <w:sz w:val="20"/>
                <w:szCs w:val="20"/>
              </w:rPr>
              <w:t>yang dimaksud dengan mekanisme yang demokratis dan transparan adalah mekanisme yang berlaku dalam partai politik dan gabungan partai politik yang mencalonkan dan proses penyelenggaraan serta keputusannya dapat di akses oleh publik.</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yat (6) </w:t>
            </w:r>
          </w:p>
          <w:p>
            <w:pPr>
              <w:pStyle w:val="NormalWeb"/>
              <w:spacing w:before="0" w:after="0"/>
              <w:jc w:val="both"/>
              <w:rPr>
                <w:rFonts w:ascii="Arial" w:hAnsi="Arial" w:cs="Arial"/>
                <w:color w:val="333333"/>
                <w:sz w:val="20"/>
                <w:szCs w:val="20"/>
              </w:rPr>
            </w:pPr>
            <w:r>
              <w:rPr>
                <w:rFonts w:cs="Arial" w:ascii="Arial" w:hAnsi="Arial"/>
                <w:color w:val="333333"/>
                <w:sz w:val="20"/>
                <w:szCs w:val="20"/>
              </w:rPr>
              <w:t>Cukup jela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t>Pasal 3</w:t>
            </w:r>
          </w:p>
          <w:p>
            <w:pPr>
              <w:pStyle w:val="NormalWeb"/>
              <w:spacing w:before="0" w:after="0"/>
              <w:rPr>
                <w:rFonts w:ascii="Arial" w:hAnsi="Arial" w:cs="Arial"/>
                <w:color w:val="333333"/>
                <w:sz w:val="20"/>
                <w:szCs w:val="20"/>
              </w:rPr>
            </w:pPr>
            <w:r>
              <w:rPr>
                <w:rFonts w:cs="Arial" w:ascii="Arial" w:hAnsi="Arial"/>
                <w:color w:val="333333"/>
                <w:sz w:val="20"/>
                <w:szCs w:val="20"/>
              </w:rPr>
              <w:t>Ayat (1)</w:t>
            </w:r>
          </w:p>
          <w:p>
            <w:pPr>
              <w:pStyle w:val="NormalWeb"/>
              <w:spacing w:before="0" w:after="0"/>
              <w:rPr>
                <w:rFonts w:ascii="Arial" w:hAnsi="Arial" w:cs="Arial"/>
                <w:color w:val="333333"/>
                <w:sz w:val="20"/>
                <w:szCs w:val="20"/>
              </w:rPr>
            </w:pPr>
            <w:r>
              <w:rPr>
                <w:rFonts w:cs="Arial" w:ascii="Arial" w:hAnsi="Arial"/>
                <w:color w:val="333333"/>
                <w:sz w:val="20"/>
                <w:szCs w:val="20"/>
              </w:rPr>
              <w:t>Huruf a</w:t>
            </w:r>
          </w:p>
          <w:p>
            <w:pPr>
              <w:pStyle w:val="NormalWeb"/>
              <w:rPr>
                <w:rFonts w:ascii="Arial" w:hAnsi="Arial" w:cs="Arial"/>
                <w:color w:val="333333"/>
                <w:sz w:val="20"/>
                <w:szCs w:val="20"/>
              </w:rPr>
            </w:pPr>
            <w:r>
              <w:rPr>
                <w:rFonts w:cs="Arial" w:ascii="Arial" w:hAnsi="Arial"/>
                <w:color w:val="333333"/>
                <w:sz w:val="20"/>
                <w:szCs w:val="20"/>
              </w:rPr>
              <w:t>bertaqwa kepada Tuhan Yang Maha Esa, yang dinyatakan dengan surat pernyataan di atas kertas segel atau bermeterai cukup;</w:t>
              <w:br/>
              <w:t>Huruf b</w:t>
              <w:br/>
              <w:t>Setia kepada Pancasila sebagai Dasar Negara, Undang-Undang Dasar Negara Republik Indonesia Tahun 1945 dan cita-cita Proklamasi 17 Agustus 1945, yang dibuktikan dengan surat pernyataan di atas kertas segel atau bermeterai cukup;</w:t>
              <w:br/>
              <w:t xml:space="preserve">Huruf c </w:t>
              <w:br/>
              <w:t>Berpendidikan sekurang-kurangnya SLTA/sederajat yang dibuktikan ijazah pendidikan formal dari tingkat dasar s.d. ijazah terakhir yang dilegalisir oleh pejabat yang berwenang</w:t>
              <w:br/>
              <w:t>Huruf d</w:t>
              <w:br/>
              <w:t>Berusia sekurang-kurangnya 30 (tiga puluh) tahun pada saat pendaftaran yang dibuktikan dengan Akte Kelahiran atau Surat Keterangan Kenal Lahir;</w:t>
              <w:br/>
              <w:t>Huruf e</w:t>
              <w:br/>
              <w:t>Sehat jasmani dan rohani, yang dibuktikan dengan Surat Keterangan dari Rumah Sakit Umum Daerah berdasarkan hasil pemeriksaan kesehatan secara menyeluruh untuk melaksanakan tugas dan kewajiban sebagai Kepala Daerah;</w:t>
              <w:br/>
              <w:t>Huruf f</w:t>
              <w:br/>
              <w:t>Tidak pernah dihukum penjara karena melakukan tindak pidana yang diancam dengan hukuman penjara sekurang-kurangnya 5 (lima) tahun berdasarkan putusan pengadilan yang telah memperoleh kekuatan hukum tetap, yang dibuktikan dengan Surat Keterangan Ketua Pengadilan Negeri;</w:t>
              <w:br/>
              <w:t>Huruf g</w:t>
              <w:br/>
              <w:t>Tidak sedang dicabut hak pilihnya, yang dibuktikan dengan Surat Keterangan dari Ketua Pengadilan Negeri;</w:t>
              <w:br/>
              <w:t>Huruf h</w:t>
              <w:br/>
              <w:t>Mengenal daerahnya dan dikenal oleh masyarakat didaerahnya, dalam ketentuan ini tidak dimaksudkan harus dengan memiliki kartu tanda penduduk daerah yang bersangkutan;</w:t>
              <w:br/>
              <w:t>Huruf i</w:t>
              <w:br/>
              <w:t xml:space="preserve">Menyerahkan daftar kekayaan pribadi dan bersedia mengumumkan daftar kekayaan pribadi melalui media massa yang ada di daerah setempat, yang di buktikan dengan surat pernyataan di atas kertas segel dan atau surat keterangan; </w:t>
              <w:br/>
              <w:t xml:space="preserve">Huruf j </w:t>
              <w:br/>
              <w:t>Cukup Jelas</w:t>
              <w:br/>
              <w:t>Huruf k</w:t>
              <w:br/>
              <w:t>Cukup jelas</w:t>
              <w:br/>
              <w:t>Huruf l</w:t>
              <w:br/>
              <w:t>Tidak pernah melakukan perbuatan tercela, dalam ketentuan ini adalah tidak pernah melakukan perbuatan yang bertentangan dengan norma agama, norma kesusilaan, dan norma adat antara lain seperti judi, mabuk, pecandu narkoba, dan zina yang dibuktikan dengan surat keterangan Kepolisian;</w:t>
              <w:br/>
              <w:t>Huruf m</w:t>
              <w:br/>
              <w:t>Cukup jelas</w:t>
              <w:br/>
              <w:br/>
              <w:br/>
              <w:t xml:space="preserve">Huruf n </w:t>
              <w:br/>
              <w:t xml:space="preserve">Daftar riwayat hidup dalam ketentuan ini dibuat dengan sejujur-jujurnya dan dapat dipertanggung-jawabkan kebenarannya. </w:t>
              <w:br/>
              <w:t>Huruf o</w:t>
              <w:br/>
              <w:t>Bahwa yang bersangkutan belum pernah menjabat dua kali masa jabatan di daerah yang sama atau daerah lain dan perhitungan dua kali masa jabatan dihitung sejak saat pelantikan.</w:t>
              <w:br/>
              <w:t>Huruf p</w:t>
              <w:br/>
              <w:t>Cukup Jelas</w:t>
              <w:br/>
              <w:t xml:space="preserve">Ayat (2) </w:t>
              <w:br/>
              <w:t xml:space="preserve">Huruf a </w:t>
              <w:br/>
              <w:t>Cukup jelas</w:t>
              <w:br/>
              <w:t xml:space="preserve">Huruf b </w:t>
              <w:br/>
              <w:t>Cukup jelas</w:t>
              <w:br/>
              <w:t xml:space="preserve">Huruf c </w:t>
              <w:br/>
              <w:t>Cukup jelas</w:t>
              <w:br/>
              <w:t xml:space="preserve">Huruf d </w:t>
              <w:br/>
              <w:t>bahwa laporan kekayaan yang dibuat oleh pasangan calon dilaporkan kepada Komisi Pemberantasan Korupsi dengan meminta tanda terima laporan.</w:t>
              <w:br/>
              <w:t xml:space="preserve">Huruf e </w:t>
              <w:br/>
              <w:t>Cukup Jelas</w:t>
              <w:br/>
              <w:t xml:space="preserve">Huruf f </w:t>
              <w:br/>
              <w:t>Cukup Jelas</w:t>
              <w:br/>
              <w:t xml:space="preserve">Huruf g </w:t>
              <w:br/>
              <w:t>Cukup Jelas</w:t>
              <w:br/>
              <w:t>Huruf h</w:t>
              <w:br/>
              <w:t>Cukup Jelas</w:t>
              <w:br/>
              <w:t xml:space="preserve">Huruf i </w:t>
              <w:br/>
              <w:t>Cukup Jelas</w:t>
              <w:br/>
              <w:t xml:space="preserve">Huruf j </w:t>
              <w:br/>
              <w:t>Cukup Jelas</w:t>
              <w:br/>
              <w:t>Huruf k</w:t>
              <w:br/>
              <w:t>Cukup Jelas</w:t>
              <w:br/>
              <w:t>Huruf l</w:t>
              <w:br/>
              <w:t>Cukup Jelas</w:t>
              <w:br/>
              <w:t xml:space="preserve">Huruf m </w:t>
              <w:br/>
              <w:t>Cukup Jelas</w:t>
              <w:br/>
              <w:br/>
              <w:t xml:space="preserve">Huruf n </w:t>
              <w:br/>
              <w:t>Cukup Jelas</w:t>
              <w:br/>
              <w:t xml:space="preserve">Huruf o </w:t>
              <w:br/>
              <w:t>Cukup Jelas</w:t>
              <w:br/>
              <w:t>Huruf p</w:t>
              <w:br/>
              <w:t>Cukup Jelas</w:t>
              <w:br/>
              <w:t xml:space="preserve">Huruf q </w:t>
              <w:br/>
              <w:t>pas foto yang terbaru dan sesuai dengan ciri khas yang bersangkutan, seperti berjilbab atau berpeci.</w:t>
              <w:br/>
              <w:t>Pasal 39</w:t>
              <w:br/>
              <w:t>Cukup Jelas</w:t>
              <w:br/>
              <w:t>Pasal 40</w:t>
              <w:br/>
              <w:t xml:space="preserve">Ayat (1) </w:t>
              <w:br/>
              <w:t>Yang dimaksud di daerah lain adalah Kepala Daerah dan Wakil Kepala Daerah yang dicalonkan dalam daerah yang berbeda dalam satu Provinsi maupun antar Provinsi untuk jabatan yang sama atau jabatan yang berbeda wajib mengundurkan diri, dan pengunduran dirinya dibuktikan dengan surat pembuktian pemberhentian.</w:t>
              <w:br/>
              <w:t xml:space="preserve">Ayat (2) </w:t>
              <w:br/>
              <w:t xml:space="preserve">Cukup Jelas </w:t>
              <w:br/>
              <w:t>Ayat (3)</w:t>
              <w:br/>
              <w:t>Cukup Jelas</w:t>
              <w:br/>
              <w:t>Ayat (4)</w:t>
              <w:br/>
              <w:t>Yang dimaksud dengan pengunduran diri sebagai Anggota KPUD, dibuktikan dengan surat Keputusan pemberhentian dari Pejabat yang berwenang.</w:t>
              <w:br/>
              <w:t>Pasal 41</w:t>
              <w:br/>
              <w:t>Cukup Jelas</w:t>
              <w:br/>
              <w:t xml:space="preserve">Pasal 42 </w:t>
              <w:br/>
              <w:t>Ayat (1)</w:t>
              <w:br/>
              <w:t>Yang dimaksud dengan Pimpinan Partai Politik adalah Ketua dan Sekretaris Partai Politik atau sebutan Pimpinan lainnya sesuai dengan kewenangan berdasarkan Anggaran Dasar/Anggaran Rumah Tangga Partai Politik yang bersangkutan, sesuai dengan tingkat daerah pencalonannya.</w:t>
              <w:br/>
              <w:t xml:space="preserve">Ayat (2) </w:t>
              <w:br/>
              <w:t xml:space="preserve">Huruf a </w:t>
              <w:br/>
              <w:t xml:space="preserve">Cukup jelas </w:t>
              <w:br/>
              <w:t>Huruf b</w:t>
              <w:br/>
              <w:t xml:space="preserve">Cukup jelas </w:t>
              <w:br/>
              <w:br/>
              <w:t xml:space="preserve">Huruf c </w:t>
              <w:br/>
              <w:t xml:space="preserve">Cukup jelas </w:t>
              <w:br/>
              <w:t xml:space="preserve">Huruf d </w:t>
              <w:br/>
              <w:t xml:space="preserve">Cukup jelas </w:t>
              <w:br/>
              <w:t>Huruf e</w:t>
              <w:br/>
              <w:t>Surat pernyataan kesanggupan mengundurkan diri dari jabatannya apabila terpilih, berlaku bagi Pegawai Negeri Sipil, anggota Tentara Nasional Indonesia, dan anggota Kepolisian Negara Republik Indonesia, Pimpinan/anggota DPR, DPD, DPRD dan jabatan/pengurus perusahaan swasta maupun milik negara/daerah atau yayasan bidang apapun, advocat, kuasa hukum atau profesi bidang lainnya.</w:t>
              <w:br/>
              <w:t>Huruf f</w:t>
              <w:br/>
              <w:t xml:space="preserve">Surat pernyataan pengunduran diri dari jabatan negeri dalam ketentuan ini, adalah surat pernyataan yang bersangkutan tidak aktif dalam jabatan struktural atau jabatan fungsional yang disampaikan kepada atasan langsungnya untuk diketahui. </w:t>
              <w:br/>
              <w:t xml:space="preserve">Huruf g </w:t>
              <w:br/>
              <w:t>Cukup jelas</w:t>
              <w:br/>
              <w:t>Huruf h</w:t>
              <w:br/>
              <w:t>Cukup jelas</w:t>
              <w:br/>
              <w:t>Huruf i</w:t>
              <w:br/>
              <w:t>Cukup jelas</w:t>
              <w:br/>
              <w:t>Huruf j</w:t>
              <w:br/>
              <w:t>Cukup jelas</w:t>
              <w:br/>
              <w:t>Huruf k</w:t>
              <w:br/>
              <w:t>Cukup jelas</w:t>
              <w:br/>
              <w:t xml:space="preserve">Ayat (3) </w:t>
              <w:br/>
              <w:t>Cukup jelas</w:t>
              <w:br/>
              <w:t xml:space="preserve">Ayat (4) </w:t>
              <w:br/>
              <w:t>Cukup jelas</w:t>
              <w:br/>
              <w:t xml:space="preserve">Ayat (5) </w:t>
              <w:br/>
              <w:t>Cukup jelas</w:t>
              <w:br/>
              <w:t xml:space="preserve">Pasal 43 </w:t>
              <w:br/>
              <w:t>Cukup jelas</w:t>
              <w:br/>
              <w:br/>
              <w:t xml:space="preserve">Pasal 44 </w:t>
              <w:br/>
              <w:t>Cukup jelas</w:t>
              <w:br/>
              <w:t>Pasal 45</w:t>
              <w:br/>
              <w:t>Cukup jelas</w:t>
              <w:br/>
              <w:t>Pasal 46</w:t>
              <w:br/>
              <w:t>Cukup jelas</w:t>
              <w:br/>
              <w:t>Pasal 47</w:t>
              <w:br/>
              <w:t>Cukup jelas</w:t>
              <w:br/>
              <w:t>Pasal 48</w:t>
              <w:br/>
              <w:t>Cukup jelas</w:t>
              <w:br/>
              <w:t>Pasal 49</w:t>
              <w:br/>
              <w:t>Cukup jelas</w:t>
              <w:br/>
              <w:t>Pasal 50</w:t>
              <w:br/>
              <w:t>Cukup jelas</w:t>
              <w:br/>
              <w:t>Pasal 51</w:t>
              <w:br/>
              <w:t xml:space="preserve">Ayat (1) </w:t>
              <w:br/>
              <w:t>Cukup jelas</w:t>
              <w:br/>
              <w:t xml:space="preserve">Ayat (2) </w:t>
              <w:br/>
              <w:t>Cukup jelas</w:t>
              <w:br/>
              <w:t xml:space="preserve">Ayat (3) </w:t>
              <w:br/>
              <w:t>Cukup jelas</w:t>
              <w:br/>
              <w:t>Ayat (4)</w:t>
              <w:br/>
              <w:t xml:space="preserve">Berita acara penetapan pasangan calon ditandatangani oleh Ketua dan anggota KPUD </w:t>
              <w:br/>
              <w:t>Ayat (5)</w:t>
              <w:br/>
              <w:t>Cukup jelas</w:t>
              <w:br/>
              <w:t>Pasal 52</w:t>
              <w:br/>
              <w:t>Cukup jelas</w:t>
              <w:br/>
              <w:t>Pasal 53</w:t>
              <w:br/>
              <w:t>Cukup jelas</w:t>
              <w:br/>
              <w:t>Pasal 54</w:t>
              <w:br/>
              <w:t>Cukup jelas</w:t>
              <w:br/>
              <w:t>Pasal 55</w:t>
              <w:br/>
              <w:t>Ayat (1)</w:t>
              <w:br/>
              <w:t>Cukup jelas</w:t>
              <w:br/>
              <w:t>Ayat (2)</w:t>
              <w:br/>
              <w:t>Cukup jelas</w:t>
              <w:br/>
              <w:t>Ayat (3)</w:t>
              <w:br/>
              <w:t>Cukup jelas</w:t>
              <w:br/>
              <w:t>Ayat (4)</w:t>
              <w:br/>
              <w:t>Yang dimaksud dengan Rapat Paripurna dalam ketentuan ini adalah Rapat Paripurna DPRD yang tidak memerlukan quorum, yang dihadiri oleh wakil masyarakat dan terbuka untuk umum.</w:t>
              <w:br/>
              <w:t>Ayat (5)</w:t>
              <w:br/>
              <w:t>Cukup jelas</w:t>
              <w:br/>
              <w:br/>
              <w:t>Ayat (6)</w:t>
              <w:br/>
              <w:t>Cukup jelas</w:t>
              <w:br/>
              <w:t>Pasal 56</w:t>
              <w:br/>
              <w:t>Cukup jelas</w:t>
              <w:br/>
              <w:t>Pasal 57</w:t>
              <w:br/>
              <w:t>Ayat (1)</w:t>
              <w:br/>
              <w:t>Cukup jelas</w:t>
              <w:br/>
              <w:t>Ayat (2)</w:t>
              <w:br/>
              <w:t xml:space="preserve">Cukup jelas </w:t>
              <w:br/>
              <w:t>Ayat (3)</w:t>
              <w:br/>
              <w:t xml:space="preserve">Cukup jelas </w:t>
              <w:br/>
              <w:t>Ayat (4)</w:t>
              <w:br/>
              <w:t>Yang dimaksud dengan bahan kampanye dapat berupa selebaran, sticker, kaos, topi, barang-barang cenderamata.</w:t>
              <w:br/>
              <w:t>Ayat (5)</w:t>
              <w:br/>
              <w:t xml:space="preserve">Tempat pemasangan alat peraga tidak dibenarkan dipasang pada rumah ibadah, rumah sakit atau tempat-tempat pelayanan kesehatan, gedung milik pemerintah, lembaga pendidikan, jalan-jalan protokol dan jalan bebas hambatan, serta tempat milik perseorangan atau badan swasta. </w:t>
              <w:br/>
              <w:t>Ayat (6)</w:t>
              <w:br/>
              <w:t>Cukup jelas</w:t>
              <w:br/>
              <w:t>Ayat (7)</w:t>
              <w:br/>
              <w:t xml:space="preserve">Cukup jelas </w:t>
              <w:br/>
              <w:t>Ayat (8)</w:t>
              <w:br/>
              <w:t xml:space="preserve">Cukup jelas </w:t>
              <w:br/>
              <w:t>Pasal 58</w:t>
              <w:br/>
              <w:t>Cukup jelas</w:t>
              <w:br/>
              <w:t>Pasal 59</w:t>
              <w:br/>
              <w:t>Cukup jelas</w:t>
              <w:br/>
              <w:t xml:space="preserve">Pasal 60 </w:t>
              <w:br/>
              <w:t>Cukup jelas</w:t>
              <w:br/>
              <w:t>Pasal 61</w:t>
              <w:br/>
              <w:t>Ayat (1)</w:t>
              <w:br/>
              <w:t>Cukup jelas</w:t>
              <w:br/>
              <w:t>Ayat (2)</w:t>
              <w:br/>
              <w:t>Cukup jelas</w:t>
              <w:br/>
              <w:t>Ayat (3)</w:t>
              <w:br/>
              <w:t>Cukup jelas</w:t>
              <w:br/>
              <w:br/>
              <w:t>Ayat (4)</w:t>
              <w:br/>
              <w:t>Cukup jelas</w:t>
              <w:br/>
              <w:t>Ayat (5)</w:t>
              <w:br/>
              <w:t xml:space="preserve">Permintaan cuti Pejabat Negara dalam ketentuan ini disampaikan 12 (dua belas) hari sebelum pelaksanaan kampanye kepada Menteri Dalam Negeri untuk Gubernur/Wakil Gubernur dan untuk Bupati/Wakil Bupati dan Walikota/Wakil Walikota kepada Gubernur dengan melampirkan jadwal dan jangka waktu, tempat dan lokasi kampanye. </w:t>
              <w:br/>
              <w:t>Ayat (6)</w:t>
              <w:br/>
              <w:t>Cukup jelas</w:t>
              <w:br/>
              <w:t>Ayat (7)</w:t>
              <w:br/>
              <w:t>Cukup jelas</w:t>
              <w:br/>
              <w:t>Pasal 62</w:t>
              <w:br/>
              <w:t>Cukup jelas</w:t>
              <w:br/>
              <w:br/>
              <w:t>Pasal 63</w:t>
              <w:br/>
              <w:t>Cukup jelas</w:t>
              <w:br/>
              <w:t>Pasal 64</w:t>
              <w:br/>
              <w:t>Cukup jelas</w:t>
              <w:br/>
              <w:t>Pasal 65</w:t>
              <w:br/>
              <w:t>Cukup jelas</w:t>
              <w:br/>
              <w:t>Pasal 66</w:t>
              <w:br/>
              <w:t>Cukup jelas</w:t>
              <w:br/>
              <w:t>Pasal 67</w:t>
              <w:br/>
              <w:t>Cukup jelas</w:t>
              <w:br/>
              <w:t>Pasal 68</w:t>
              <w:br/>
              <w:t>Cukup jelas</w:t>
              <w:br/>
              <w:t>Pasal 69</w:t>
              <w:br/>
              <w:t>Cukup jelas</w:t>
              <w:br/>
              <w:t>Pasal 70</w:t>
              <w:br/>
              <w:t>Ayat (1)</w:t>
              <w:br/>
              <w:t>Cukup jelas</w:t>
              <w:br/>
              <w:t>Ayat (2)</w:t>
              <w:br/>
              <w:t>Cukup jelas</w:t>
              <w:br/>
              <w:t>Ayat (3)</w:t>
              <w:br/>
              <w:t>Penetapan hari libur ditetapkan oleh pemerintah atas usul KPUD</w:t>
              <w:br/>
              <w:t xml:space="preserve">Ayat (4) </w:t>
              <w:br/>
              <w:t>Cukup jelas</w:t>
              <w:br/>
              <w:br/>
              <w:t xml:space="preserve">Ayat (5) </w:t>
              <w:br/>
              <w:t>Cukup jelas</w:t>
              <w:br/>
              <w:t>Pasal 71</w:t>
              <w:br/>
              <w:t xml:space="preserve">Ayat (1) </w:t>
              <w:br/>
              <w:t>Cukup jelas</w:t>
              <w:br/>
              <w:t xml:space="preserve">Ayat (2) </w:t>
              <w:br/>
              <w:t>Kotak suara yang dimaksud dalam ketentuan ini adalah kotak suara dilengkapi dengan bilik suara yang digunakan pada pemilu terakhir.</w:t>
              <w:br/>
              <w:t>Dalam hal kotak suara dimaksud kurang atau tidak memenuhi persyaratan, KPUD dapat menetapkan pengadaan tambahan atau perbaikan kotak suara.</w:t>
              <w:br/>
              <w:t>Pasal 72</w:t>
              <w:br/>
              <w:t>Cukup jelas</w:t>
              <w:br/>
              <w:t>Pasal 73</w:t>
              <w:br/>
              <w:t>Cukup jelas</w:t>
              <w:br/>
              <w:t>Pasal 74</w:t>
              <w:br/>
              <w:t>Cukup jelas</w:t>
              <w:br/>
              <w:t>Pasal 75</w:t>
              <w:br/>
              <w:t xml:space="preserve">Ayat (1) </w:t>
              <w:br/>
              <w:t>Cukup jelas</w:t>
              <w:br/>
              <w:t xml:space="preserve">Ayat (2) </w:t>
              <w:br/>
              <w:t>Tambahan surat suara pada ketentuan ini digunakan sebagai cadangan disetiap TPS untuk mengganti surat suara pemilih yang keliru memilih pilihannya serta surat suara yang rusak.</w:t>
              <w:br/>
              <w:t xml:space="preserve">Ayat (3) </w:t>
              <w:br/>
              <w:t>Cukup jelas</w:t>
              <w:br/>
              <w:t>Pasal 76</w:t>
              <w:br/>
              <w:t>Cukup jelas</w:t>
              <w:br/>
              <w:t>Pasal 77</w:t>
              <w:br/>
              <w:t>Cukup jelas</w:t>
              <w:br/>
              <w:t>Pasal 78</w:t>
              <w:br/>
              <w:t xml:space="preserve">Ayat (1) </w:t>
              <w:br/>
              <w:t>Dalam hal tertentu sesuai dengan kondisi dan kemampuan keuangan daerah, jumlah pemilih di setiap TPS KPUD dapat menetapkan lebih dari ketentuan atas persetujuan DPRD.</w:t>
              <w:br/>
              <w:t xml:space="preserve">Ayat (2) </w:t>
              <w:br/>
              <w:t>Cukup jelas</w:t>
              <w:br/>
              <w:t xml:space="preserve">Ayat (3) </w:t>
              <w:br/>
              <w:t>Cukup jelas</w:t>
              <w:br/>
              <w:t>Pasal 79</w:t>
              <w:br/>
              <w:t>Cukup jelas</w:t>
              <w:br/>
              <w:t>Pasal 80</w:t>
              <w:br/>
              <w:t>Cukup jelas</w:t>
              <w:br/>
              <w:t>Pasal 81</w:t>
              <w:br/>
              <w:t>Cukup jelas</w:t>
              <w:br/>
              <w:t>Pasal 82</w:t>
              <w:br/>
              <w:t>Cukup jelas</w:t>
              <w:br/>
              <w:t>Pasal 83</w:t>
              <w:br/>
              <w:t>Cukup jelas</w:t>
              <w:br/>
              <w:t>Pasal 84</w:t>
              <w:br/>
              <w:t>Cukup jelas</w:t>
              <w:br/>
              <w:t>Pasal 85</w:t>
              <w:br/>
              <w:t>Cukup jelas</w:t>
              <w:br/>
              <w:t>Pasal 86</w:t>
              <w:br/>
              <w:t>Cukup jelas</w:t>
              <w:br/>
              <w:t>Pasal 87</w:t>
              <w:br/>
              <w:t>Ayat (1)</w:t>
              <w:br/>
              <w:t>Cukup jelas</w:t>
              <w:br/>
              <w:t>Ayat (2)</w:t>
              <w:br/>
              <w:t>Cukup jelas</w:t>
              <w:br/>
              <w:t>Ayat (3)</w:t>
              <w:br/>
              <w:t>Cukup jelas</w:t>
              <w:br/>
              <w:t>Ayat (4)</w:t>
              <w:br/>
              <w:t xml:space="preserve">Penetapan pasangan terpilih sebagaimana dimaksud dalam ketentuan ini dapat berupa penetapan berdasarkan hasil penghitungan suara sebagaimana dimaksud pada ketentuan ayat (1) atau penetapan yang didasarkan kepada putusan Mahkamah Agung. </w:t>
              <w:br/>
              <w:t>Pasal 88</w:t>
              <w:br/>
              <w:t>Cukup jelas</w:t>
              <w:br/>
              <w:t>Pasal 89</w:t>
              <w:br/>
              <w:t>Ayat (1)</w:t>
              <w:br/>
              <w:t>Cukup jelas</w:t>
              <w:br/>
              <w:t>Ayat (2)</w:t>
              <w:br/>
              <w:t>Cukup jelas</w:t>
              <w:br/>
              <w:t>Ayat (3)</w:t>
              <w:br/>
              <w:t>Cukup jelas</w:t>
              <w:br/>
              <w:br/>
              <w:t>Ayat (4)</w:t>
              <w:br/>
              <w:t xml:space="preserve">Penetapan pasangan terpilih sebagaimana dimaksud dalam ketentuan ini dapat berupa penetapan berdasarkan hasil penghitungan suara sebagaimana dimaksud pada ketentuan ayat (1) atau penetapan yang didasarkan kepada putusan Mahkamah Agung. </w:t>
              <w:br/>
              <w:t>Pasal 90</w:t>
              <w:br/>
              <w:t>Cukup jelas</w:t>
              <w:br/>
              <w:t>Pasal 91</w:t>
              <w:br/>
              <w:t>Cukup jelas</w:t>
              <w:br/>
              <w:t>Pasal 92</w:t>
              <w:br/>
              <w:t>Cukup jelas</w:t>
              <w:br/>
              <w:t>Pasal 93</w:t>
              <w:br/>
              <w:t>Cukup jelas</w:t>
              <w:br/>
              <w:t>Pasal 94</w:t>
              <w:br/>
              <w:t>Ayat (1)</w:t>
              <w:br/>
              <w:t>Cukup jelas</w:t>
              <w:br/>
              <w:t>Ayat (2)</w:t>
              <w:br/>
              <w:t>Cukup jelas</w:t>
              <w:br/>
              <w:t>Ayat (3)</w:t>
              <w:br/>
              <w:t>Ketentuan ini dimaksudkan untuk mempercepat proses penyampaian berkas permohonan keberatan oleh pasangan calon karena ada pembatasan waktu 3 (tiga) hari.</w:t>
              <w:br/>
              <w:t>Ayat (4)</w:t>
              <w:br/>
              <w:t>Cukup jelas</w:t>
              <w:br/>
              <w:t>Ayat (5)</w:t>
              <w:br/>
              <w:t>Cukup jelas</w:t>
              <w:br/>
              <w:t>Ayat (6)</w:t>
              <w:br/>
              <w:t>Cukup jelas</w:t>
              <w:br/>
              <w:t>Ayat (7)</w:t>
              <w:br/>
              <w:t>Cukup jelas</w:t>
              <w:br/>
              <w:t>Pasal 95</w:t>
              <w:br/>
              <w:t>Cukup jelas</w:t>
              <w:br/>
              <w:t>Pasal 96</w:t>
              <w:br/>
              <w:t>Cukup jelas</w:t>
              <w:br/>
              <w:t>Pasal 97</w:t>
              <w:br/>
              <w:t>Cukup jelas</w:t>
              <w:br/>
              <w:t>Pasal 98</w:t>
              <w:br/>
              <w:t xml:space="preserve">Ayat (1) </w:t>
              <w:br/>
              <w:t>Yang dimaksud dengan meraih suara terbanyak pertama dan kedua pada ketentuan ini adalah suara terbanyak pertama dan kedua setelah pasangan calon yang berhalangan tetap;</w:t>
              <w:br/>
              <w:br/>
              <w:t xml:space="preserve">Ayat (2) </w:t>
              <w:br/>
              <w:t>Cukup jelas</w:t>
              <w:br/>
              <w:t xml:space="preserve">Ayat (3) </w:t>
              <w:br/>
              <w:t>Cukup jelas</w:t>
              <w:br/>
              <w:t>Pasal 99</w:t>
              <w:br/>
              <w:t>Ayat (1)</w:t>
              <w:br/>
              <w:t>Pengusulan pasangan calon dilakukan oleh DPRD, jika Ketua DPRD tidak dapat melaksanakan tugasnya diusulkan oleh salah satu Wakil Ketua sesuai dengan mekanisme yang diatur dalam tata tertib DPRD;</w:t>
              <w:br/>
              <w:t xml:space="preserve">Ayat (2) </w:t>
              <w:br/>
              <w:t>Cukup jelas</w:t>
              <w:br/>
              <w:t xml:space="preserve">Ayat (3) </w:t>
              <w:br/>
              <w:t>Cukup jelas</w:t>
              <w:br/>
              <w:t>Pasal 100</w:t>
              <w:br/>
              <w:t>Cukup jelas</w:t>
              <w:br/>
              <w:t>Pasal 101</w:t>
              <w:br/>
              <w:t>Cukup jelas</w:t>
              <w:br/>
              <w:t>Pasal 102</w:t>
              <w:br/>
              <w:t>Cukup jelas</w:t>
              <w:br/>
              <w:t>Pasal 103</w:t>
              <w:br/>
              <w:t>Cukup jelas</w:t>
              <w:br/>
              <w:t>Pasal 104</w:t>
              <w:br/>
              <w:t>Ayat (1)</w:t>
              <w:br/>
              <w:t>Laporan KPUD kepada DPRD sebagaimana dimaksud dalam ketentuan ini merupakan informasi kegiatan yang telah dilaksanakan.</w:t>
              <w:br/>
              <w:t>Ayat (2)</w:t>
              <w:br/>
              <w:t>Cukup jelas</w:t>
              <w:br/>
              <w:t>Ayat (3)</w:t>
              <w:br/>
              <w:t>Cukup jelas</w:t>
              <w:br/>
              <w:t>Pasal 105</w:t>
              <w:br/>
              <w:t xml:space="preserve">Ayat (1) </w:t>
              <w:br/>
              <w:t>Cukup jelas</w:t>
              <w:br/>
              <w:t xml:space="preserve">Ayat (2) </w:t>
              <w:br/>
              <w:t>Cukup jelas</w:t>
              <w:br/>
              <w:t xml:space="preserve">Ayat (3) </w:t>
              <w:br/>
              <w:t>Cukup jelas</w:t>
              <w:br/>
              <w:t xml:space="preserve">Ayat (4) </w:t>
              <w:br/>
              <w:t>Cukup jelas</w:t>
              <w:br/>
              <w:br/>
              <w:t xml:space="preserve">Ayat (5) </w:t>
              <w:br/>
              <w:t>Cukup jelas</w:t>
              <w:br/>
              <w:t xml:space="preserve">Ayat (6) </w:t>
              <w:br/>
              <w:t xml:space="preserve">jumlah yang diusulkan untuk panitia pengawas sebanyak-banyaknya 2 (dua) kali jumlah anggota panitia pengawas Kecamatan. </w:t>
              <w:br/>
              <w:t>Ayat (7)</w:t>
              <w:br/>
              <w:t>Cukup jelas</w:t>
              <w:br/>
              <w:t xml:space="preserve">Ayat (8) </w:t>
              <w:br/>
              <w:t>pengambilan sumpah panitia pengawas Provinsi hasil pemekaran yang belum memiliki pengadilan tinggi dilakukan oleh Ketua Pengadilan Tinggi Provinsi Induk dan pengambilan sumpah panitia pengawas kabupaten/kota hasil pemekaran yang belum memiliki Pengadilan Negeri dilakukan oleh Ketua Pengadilan Negeri Kabupaten Induk sedangkan pengambilan sumpah panitia pengawas ditingkat Kecamatan dilakukan oleh Ketua Pengadilan Negeri setempat.</w:t>
              <w:br/>
              <w:t>Pasal 106</w:t>
              <w:br/>
              <w:t>Cukup jelas</w:t>
              <w:br/>
              <w:t>Pasal 107</w:t>
              <w:br/>
              <w:t>Cukup jelas</w:t>
              <w:br/>
              <w:t>Pasal 108</w:t>
              <w:br/>
              <w:t>Cukup jelas</w:t>
              <w:br/>
              <w:t>Pasal 109</w:t>
              <w:br/>
              <w:t>Cukup jelas</w:t>
              <w:br/>
              <w:t>Pasal 110</w:t>
              <w:br/>
              <w:t>Cukup jelas</w:t>
              <w:br/>
              <w:t>Pasal 111</w:t>
              <w:br/>
              <w:t>Cukup jelas</w:t>
              <w:br/>
              <w:t>Pasal 112</w:t>
              <w:br/>
              <w:t>Cukup jelas</w:t>
              <w:br/>
              <w:t>Pasal 113</w:t>
              <w:br/>
              <w:t>Cukup jelas</w:t>
              <w:br/>
              <w:t>Pasal 114</w:t>
              <w:br/>
              <w:t>Cukup jelas</w:t>
              <w:br/>
              <w:t>Pasal 115</w:t>
              <w:br/>
              <w:t>Cukup jelas</w:t>
              <w:br/>
              <w:t>Pasal 116</w:t>
              <w:br/>
              <w:t>Cukup jelas</w:t>
              <w:br/>
              <w:t>Pasal 117</w:t>
              <w:br/>
              <w:t>Cukup jelas</w:t>
              <w:br/>
              <w:br/>
              <w:t>Pasal 118</w:t>
              <w:br/>
              <w:t>Cukup jelas</w:t>
              <w:br/>
              <w:t>Pasal 119</w:t>
              <w:br/>
              <w:t>Cukup jelas</w:t>
              <w:br/>
              <w:t>Pasal 120</w:t>
              <w:br/>
              <w:t>Cukup jelas</w:t>
              <w:br/>
              <w:t>Pasal 121</w:t>
              <w:br/>
              <w:t>Cukup jelas</w:t>
              <w:br/>
              <w:t>Pasal 122</w:t>
              <w:br/>
              <w:t>Cukup jelas</w:t>
              <w:br/>
              <w:t>Pasal 123</w:t>
              <w:br/>
              <w:t>Ayat (1)</w:t>
              <w:br/>
              <w:t>Huruf a</w:t>
              <w:br/>
              <w:t>Cukup jelas</w:t>
              <w:br/>
              <w:t>Huruf b</w:t>
              <w:br/>
              <w:t>Pemberhentian atas permintaan sendiri tidak menghapuskan tanggungjawab yang bersangkutan selama memangku jabatannya.</w:t>
              <w:br/>
              <w:t>Huruf c</w:t>
              <w:br/>
              <w:t>Cukup jelas</w:t>
              <w:br/>
              <w:t>Ayat (2)</w:t>
              <w:br/>
              <w:t>Huruf a</w:t>
              <w:br/>
              <w:t>Cukup jelas</w:t>
              <w:br/>
              <w:t>Huruf b</w:t>
              <w:br/>
              <w:t>Yang dimaksud dengan tidak dapat melaksanakan tugas secara berkelanjutan atau berhalangan tetap adalah menderita sakit yang mengakibatkan baik fisik maupun mental tidak berfungsi secara normal yang dibuktikan dengan surat keterangan dokter yang berwenang dan atau tidak diketahui keberadaannya.</w:t>
              <w:br/>
              <w:t>Huruf c</w:t>
              <w:br/>
              <w:t>Cukup jelas</w:t>
              <w:br/>
              <w:t>Huruf d</w:t>
              <w:br/>
              <w:t>Cukup jelas</w:t>
              <w:br/>
              <w:t>Huruf e</w:t>
              <w:br/>
              <w:t>Cukup jelas</w:t>
              <w:br/>
              <w:t>Huruf f</w:t>
              <w:br/>
              <w:t>Cukup jelas</w:t>
              <w:br/>
              <w:t>Ayat (3)</w:t>
              <w:br/>
              <w:t>Cukup Jelas</w:t>
              <w:br/>
              <w:br/>
              <w:t>Ayat (4)</w:t>
              <w:br/>
              <w:t xml:space="preserve">Huruf a </w:t>
              <w:br/>
              <w:t>Cukup Jelas</w:t>
              <w:br/>
              <w:t xml:space="preserve">Huruf b </w:t>
              <w:br/>
              <w:t>Cukup Jelas</w:t>
              <w:br/>
              <w:t>Huruf c</w:t>
              <w:br/>
              <w:t>Yang dimaksud putusan bersifat final dalam ketentuan ini adalah putusan Mahkamah Agung tidak dapat ditempuh upaya hukum lainnya.</w:t>
              <w:br/>
              <w:t xml:space="preserve">Huruf d </w:t>
              <w:br/>
              <w:t>Cukup Jelas</w:t>
              <w:br/>
              <w:t xml:space="preserve">Huruf e </w:t>
              <w:br/>
              <w:t>Cukup Jelas</w:t>
              <w:br/>
              <w:t>Pasal 124</w:t>
              <w:br/>
              <w:t>Ayat (1)</w:t>
              <w:br/>
              <w:t>Yang dimaksud dengan putusan pengadilan dalam ketentuan ini adalah putusan pengadilan tingkat pertama atau pada Pengadilan Negeri.</w:t>
              <w:br/>
              <w:t xml:space="preserve">Ayat (2) </w:t>
              <w:br/>
              <w:t xml:space="preserve">Cukup Jelas </w:t>
              <w:br/>
              <w:t xml:space="preserve">Ayat (3) </w:t>
              <w:br/>
              <w:t xml:space="preserve">Cukup Jelas </w:t>
              <w:br/>
              <w:t>Pasal 125</w:t>
              <w:br/>
              <w:t xml:space="preserve">Cukup Jelas </w:t>
              <w:br/>
              <w:t>Pasal 126</w:t>
              <w:br/>
              <w:t>Ayat (1)</w:t>
              <w:br/>
              <w:t>Yang dimaksud dengan didakwa dalam ketentuan ini adalah berkas perkaranya telah dilimpahkan ke pengadilan dalam proses penuntutan.</w:t>
              <w:br/>
              <w:t>Ayat (2)</w:t>
              <w:br/>
              <w:t xml:space="preserve">Cukup Jelas </w:t>
              <w:br/>
              <w:t>Ayat (3)</w:t>
              <w:br/>
              <w:t xml:space="preserve">Cukup Jelas </w:t>
              <w:br/>
              <w:t>Ayat (4)</w:t>
              <w:br/>
              <w:t xml:space="preserve">Cukup Jelas </w:t>
              <w:br/>
              <w:t>Pasal 127</w:t>
              <w:br/>
              <w:t>Cukup Jelas</w:t>
              <w:br/>
              <w:t>Pasal 128</w:t>
              <w:br/>
              <w:t>Ayat (1)</w:t>
              <w:br/>
              <w:t>Yang dimaksud dengan krisis kepercayaan publik yang meluas dalam ketentuan ini adalah suatu situasi kehidupan dimasyarakat yang sudah mengganggu berjalannya penyelenggaraan fungsi-fungsi pemerintahan daerah.</w:t>
              <w:br/>
              <w:t xml:space="preserve">Ayat (2) </w:t>
              <w:br/>
              <w:t xml:space="preserve">Cukup Jelas </w:t>
              <w:br/>
              <w:t xml:space="preserve">Ayat (3) </w:t>
              <w:br/>
              <w:t xml:space="preserve">Cukup Jelas </w:t>
              <w:br/>
              <w:t xml:space="preserve">Ayat (4) </w:t>
              <w:br/>
              <w:t xml:space="preserve">Cukup Jelas </w:t>
              <w:br/>
              <w:t xml:space="preserve">Ayat (5) </w:t>
              <w:br/>
              <w:t xml:space="preserve">Cukup Jelas </w:t>
              <w:br/>
              <w:t xml:space="preserve">Ayat (6) </w:t>
              <w:br/>
              <w:t xml:space="preserve">Cukup Jelas </w:t>
              <w:br/>
              <w:t xml:space="preserve">Ayat (7) </w:t>
              <w:br/>
              <w:t xml:space="preserve">Cukup Jelas </w:t>
              <w:br/>
              <w:t xml:space="preserve">Ayat (8) </w:t>
              <w:br/>
              <w:t xml:space="preserve">Cukup Jelas </w:t>
              <w:br/>
              <w:t>Pasal 129</w:t>
              <w:br/>
              <w:t>Cukup jelas</w:t>
              <w:br/>
              <w:t>Pasal 130</w:t>
              <w:br/>
              <w:t>Cukup jelas</w:t>
              <w:br/>
              <w:t>Pasal 131</w:t>
              <w:br/>
              <w:t>Cukup jelas</w:t>
              <w:br/>
              <w:t>Pasal 132</w:t>
              <w:br/>
              <w:t>Cukup jelas</w:t>
              <w:br/>
              <w:t>Pasal 133</w:t>
              <w:br/>
              <w:t>Cukup jelas</w:t>
              <w:br/>
              <w:t>Pasal 134</w:t>
              <w:br/>
              <w:t>Ayat (1)</w:t>
              <w:br/>
              <w:t>Yang dimaksud dengan kegiatan dalam pasal ini adalah mulai dari masa persiapan, tahap pelaksanaan sampai dengan pelantikan Kepala Daerah dan Wakil Kepala Daerah;</w:t>
              <w:br/>
              <w:t>Ayat (2)</w:t>
              <w:br/>
              <w:t>Cukup jelas</w:t>
              <w:br/>
              <w:t>Pasal 135</w:t>
              <w:br/>
              <w:t>Cukup jelas</w:t>
              <w:br/>
              <w:t>Pasal 136</w:t>
              <w:br/>
              <w:t>Cukup jelas</w:t>
              <w:br/>
              <w:t>Pasal 137</w:t>
              <w:br/>
              <w:t>Cukup jelas</w:t>
              <w:br/>
              <w:br/>
              <w:t>Pasal 138</w:t>
              <w:br/>
              <w:t>Cukup jelas</w:t>
              <w:br/>
              <w:t>Pasal 139</w:t>
              <w:br/>
              <w:t xml:space="preserve">Ayat (1) </w:t>
              <w:br/>
              <w:t xml:space="preserve">Cukup jelas </w:t>
              <w:br/>
              <w:t>Ayat (2)</w:t>
              <w:br/>
              <w:t>Huruf a</w:t>
              <w:br/>
              <w:t>Cukup jelas</w:t>
              <w:br/>
              <w:t>Huruf b</w:t>
              <w:br/>
              <w:t>Cukup jelas</w:t>
              <w:br/>
              <w:t>Huruf c</w:t>
              <w:br/>
              <w:t>Cukup jelas</w:t>
              <w:br/>
              <w:t>Huruf d</w:t>
              <w:br/>
              <w:t>Cukup jelas</w:t>
              <w:br/>
              <w:t>Huruf e</w:t>
              <w:br/>
              <w:t>Cukup jelas</w:t>
              <w:br/>
              <w:t>Huruf f</w:t>
              <w:br/>
              <w:t>Cukup jelas</w:t>
              <w:br/>
              <w:t>Huruf g</w:t>
              <w:br/>
              <w:t>Yang dimaksud orang asli Papua dalam ayat ini adalah yang berasal dari rumpun ras Melanesia yang terdiri dari suku-suku asli dari provinsi Papua dan/atau orang yang diterima dan diakui sebagai orang asli Papua oleh masyarakat adat Papua.</w:t>
              <w:br/>
              <w:t>Huruf h</w:t>
              <w:br/>
              <w:t xml:space="preserve">Cukup jelas </w:t>
              <w:br/>
              <w:t>Huruf i</w:t>
              <w:br/>
              <w:t>Cukup jelas</w:t>
              <w:br/>
              <w:t>Huruf j</w:t>
              <w:br/>
              <w:t>Cukup jelas</w:t>
              <w:br/>
              <w:t>Huruf k</w:t>
              <w:br/>
              <w:t>Cukup jelas</w:t>
              <w:br/>
              <w:t>Huruf l</w:t>
              <w:br/>
              <w:t>Cukup jelas</w:t>
              <w:br/>
              <w:t>Ayat (3)</w:t>
              <w:br/>
              <w:t>Cukup jelas</w:t>
              <w:br/>
              <w:t>Ayat (4)</w:t>
              <w:br/>
              <w:t>Cukup jelas</w:t>
              <w:br/>
              <w:br/>
              <w:t>Pasal 140</w:t>
              <w:br/>
              <w:t>Cukup jelas</w:t>
              <w:br/>
              <w:t>Pasal 141</w:t>
              <w:br/>
              <w:t>Cukup jelas</w:t>
              <w:br/>
              <w:t>Pasal 142</w:t>
              <w:br/>
              <w:t>Cukup jelas</w:t>
              <w:br/>
              <w:t>Pasal 143</w:t>
              <w:br/>
              <w:t>Cukup jelas</w:t>
              <w:br/>
              <w:t>Pasal 144</w:t>
              <w:br/>
              <w:t>Cukup jelas</w:t>
              <w:br/>
              <w:t>Pasal 145</w:t>
              <w:br/>
              <w:t>Cukup jelas</w:t>
              <w:br/>
              <w:t>Pasal 146</w:t>
              <w:br/>
              <w:t>Cukup jelas</w:t>
              <w:br/>
              <w:t>Pasal 147</w:t>
              <w:br/>
              <w:t xml:space="preserve">Yang dimaksud dengan pendanaan yang berasal dari APBN dalam ketentuan ini merupakan bantuan sesuai dengan kemampuan keuangan negara. Oleh karena itu Pemerintah Daerah dapat langsung menyusun kebutuhan pendanaan pemilihan secara keseluruhan dalam APBD. Bantuan APBN merupakan pengganti atas sebagian pendanaan pemilihan yang telah dianggarkan dalam APBD dan disalurkan langsung ke Kas Daerah. </w:t>
              <w:br/>
              <w:t>Pasal 148</w:t>
              <w:br/>
              <w:t>Cukup jelas</w:t>
              <w:br/>
              <w:t>Pasal 149</w:t>
              <w:br/>
              <w:t>Cukup jelas</w:t>
              <w:br/>
              <w:t>Pasal 150</w:t>
              <w:br/>
              <w:t>Cukup jelas</w:t>
              <w:br/>
              <w:t>Pasal 151</w:t>
              <w:br/>
              <w:t>Cukup jelas</w:t>
              <w:br/>
              <w:t>Pasal 152</w:t>
              <w:br/>
              <w:t>Cukup jelas</w:t>
              <w:br/>
              <w:br/>
              <w:t xml:space="preserve">TAMBAHAN LEMBARAN NEGARA REPUBLIK INDONESIA NOMOR 4480 </w:t>
            </w:r>
          </w:p>
          <w:p>
            <w:pPr>
              <w:pStyle w:val="NormalWeb"/>
              <w:spacing w:before="280" w:after="0"/>
              <w:rPr>
                <w:rFonts w:ascii="Arial" w:hAnsi="Arial" w:cs="Arial"/>
                <w:color w:val="333333"/>
                <w:sz w:val="20"/>
                <w:szCs w:val="20"/>
              </w:rPr>
            </w:pPr>
            <w:r>
              <w:rPr>
                <w:rFonts w:cs="Arial" w:ascii="Arial" w:hAnsi="Arial"/>
                <w:color w:val="333333"/>
                <w:sz w:val="20"/>
                <w:szCs w:val="20"/>
              </w:rPr>
            </w:r>
          </w:p>
        </w:tc>
      </w:tr>
    </w:tbl>
    <w:p>
      <w:pPr>
        <w:pStyle w:val="NormalWeb"/>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br/>
        <w:t xml:space="preserve"> </w:t>
      </w:r>
    </w:p>
    <w:p>
      <w:pPr>
        <w:pStyle w:val="Normal"/>
        <w:rPr>
          <w:rFonts w:ascii="Arial" w:hAnsi="Arial" w:cs="Arial"/>
          <w:color w:val="333333"/>
          <w:sz w:val="20"/>
          <w:szCs w:val="20"/>
        </w:rPr>
      </w:pPr>
      <w:r>
        <w:rPr>
          <w:rFonts w:cs="Arial" w:ascii="Arial" w:hAnsi="Arial"/>
          <w:color w:val="333333"/>
          <w:sz w:val="20"/>
          <w:szCs w:val="20"/>
        </w:rPr>
      </w:r>
    </w:p>
    <w:sectPr>
      <w:footerReference w:type="default" r:id="rId2"/>
      <w:type w:val="nextPage"/>
      <w:pgSz w:w="11906" w:h="16838"/>
      <w:pgMar w:left="1584"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00:00Z</dcterms:created>
  <dc:creator>mc_lin</dc:creator>
  <dc:description/>
  <dc:language>en-US</dc:language>
  <cp:lastModifiedBy>nn</cp:lastModifiedBy>
  <dcterms:modified xsi:type="dcterms:W3CDTF">2008-03-05T07:08:00Z</dcterms:modified>
  <cp:revision>7</cp:revision>
  <dc:subject/>
  <dc:title>Peraturan Pemerintah Republik Indonesia Nomor 6 Tahun 2005</dc:title>
</cp:coreProperties>
</file>