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ERATURAN PEMERINTAH REPUBLIK INDONESI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5 TAHUN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UBAHAN ATAS PERATURAN PEMERINTAH NOMOR 29 TAHUN 19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 PEMBAYARAN PAJAK PENGHASILAN ATAS PENGHASIL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RI PERSEWAAN TANAH DAN/ATAU BANGUN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hwa dalam rangka memberikan kepastian hukum dan perlakuan yang sama kepada penerima penghasilan dari persewaan tanah dan/atau bangunan baik badan maupun orang pribadi, perlu menetapkan Peraturan Pemerintah tentang Perubahan atas Peraturan Pemerintah Nomor 29 Tahun 1996 tentang Pembayaran Pajak Penghasilan atas Penghasilan dari Persewaan Tanah dan/atau Bangun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 ayat (2) Undang</w:t>
        <w:noBreakHyphen/>
        <w:t>Undang Dasar 1945 sebgaimana telah diubah dengan Perubahan Ketiga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Undang</w:t>
        <w:noBreakHyphen/>
        <w:t>undang Nomor 6 Tahun 1983 tentang Ketentuan Umum dan Tata Cara Perpajakan (Lembaran Negara Republik Indonesia Tahun 1983 Nomor 49, Tambahan Lembaran Negara Nomor 3262) sebagaimana telah beberapa kali diubah terakhir dengan Undang</w:t>
        <w:noBreakHyphen/>
        <w:t>undang Nomor 16 Tahun 2000 (Lembaran Negara  Republik Indonesia Tahun 2000 Nomor 126, Tambahan Lembaran Negara Nomor 3984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  <w:t>Undang</w:t>
        <w:noBreakHyphen/>
        <w:t>undang Nomor 7 Tahun 1983 tentang Pajak Penghasilan (Lembaran Negara Republik Indonesia Tahun 1983 Nomor 50, Tambahan Lembaran Negara Nomor 3263) sebagaimana telah beberapa kali diubah terakhir dengan Undang</w:t>
        <w:noBreakHyphen/>
        <w:t>undang Nomor 17 Tahun 2000 (Lembaran Negara  Republik Indonesia Tahun 2000 Nomor 127, Tambahan Lembaran Negara Nomor 3985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</w:t>
        <w:tab/>
        <w:t>Undang</w:t>
        <w:noBreakHyphen/>
        <w:t>undang Nomor 29 Tahun 1996 tentang Pembayaran Pajak Penghasilan atas Penghasilan dari Persewaan Tanah dan/atau Bangunan (Lembaran Negara Republik Indonesia Tahun 1996 Nomor 46, Tambahan Lembaran Negara Nomor 3636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TENTANG PERUBAHAN ATAS PERATURAN PEMERINTAH NOMOR 29 TAHUN 1996 TENTANG PEMBAYARAN PAJAK PENGHASILAN ATAS PENGHASILAN DARI PERSEWAAN TANAH DAN/ATAU BANGUN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berapa ketentuan dalam Peraturan Pemerintah Nomor 29 Tahun 1996 tentang Pembayaran Pajak Penghasilan atas Penghasilan dari Persewaan dan/atau bangunan, diubah sebagai berikut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Trebuchet MS" w:ascii="Trebuchet MS" w:hAnsi="Trebuchet MS"/>
          <w:sz w:val="24"/>
          <w:szCs w:val="24"/>
        </w:rPr>
        <w:t>1.</w:t>
        <w:tab/>
        <w:t>Ketentuan Pasal 2 diubah, sehingga keseluruhan Pasal 2 berbunyi sebagai berikut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"Pasal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1)</w:t>
        <w:tab/>
        <w:t>Atas penghasilan sebagaimana dimaksud dalam Pasal 1 yang diterima atau diperoleh dari penyewa yang bertindak atau ditunjuk sebagai Pemotong Pajak, wajib dipotong Pajak Penghasilan oleh penyew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2)</w:t>
        <w:tab/>
        <w:t>Dalam hal ini penyewa bukan sebagai Pemotong Pajak maka Pajak Penghasilan yang terutang wajib dibayar sendiri oleh orang pribadi atau badan yang menerima atau memperoleh penghasilan.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Ketentuan Pasal 3 diubah sehingga keseluruhan Pasal 3 berbunyi sebagai berikut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"Pasal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sarnya Pajak Penghasilan yang wajib dipotong atau dibayar sendiri sebagaimana dimaksud dalam Pasal 2 adalah sebesar 10% (sepuluh persen) dari jumlah bruto nilai persewaan tanah dan/atau bangunan dan bersifat final.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ini mulai berlaku pada tanggal 1 Mei 200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ar setiap orang mengetahuinya, memerintahkan pengundangan Peraturan Pemerintah ini dengan penempatannya dalam Lembaran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Ditetap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pada tanggal 23 Maret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MEGAWATI SOEKARNOPUTR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23 Maret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KRETARIS NEGARA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BAMBANG KESOW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2002 NOMOR 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NJELAS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REPUBLIK INDONES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5 TAHUN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UBAHAN ATAS PERATURAN PEMERINTAH NOMOR 29 TAHUN 19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 PEMBAYARAN PAJAK PENGHASILAN ATAS PENGHASIL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RI PERSEWAAN TANAH DAN/ATAU BANGUN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MU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Berdasarkan Peraturan Pemerintah Nomor 29 Tahun 1996 tentang Pembayaran Pajak Penghasilan atas Penghasilan dari Persewaan Tanah dan/atau Bangunan, telah ditetapkan tarif Pajak Penghasilan atas penghasilan yang diterima badan dari persewaan tanah dan/atau bangunan sebesar 6% (enam persen) dan atas penghasilan yang diterima orang pribadi dari persewaan tanah dan/atau bangunan sebesar 10% (sepuluh persen). Dalam rangka memberikan kepastian hukum dan perlakuan hukum yang sama kepada penerima penghasilan dari persewaan tanah dan/atau bangunan tersebut, dipandang perlu untuk menetapkan tarif yang sama yaitu sebesar 10% (sepuluh persen) baik atas penghasilan yang diterima badan maupun orang pribad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DEMI PAS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ngka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Pasal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>Cukup jel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Cukup jel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AMBAHAN LEMBARAN NEGARA REPUBLIK INDONESIA NOMOR 41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57:00Z</dcterms:created>
  <dc:creator>serrrrr</dc:creator>
  <dc:description/>
  <dc:language>en-US</dc:language>
  <cp:lastModifiedBy>serrrrr</cp:lastModifiedBy>
  <dcterms:modified xsi:type="dcterms:W3CDTF">2007-06-25T16:57:00Z</dcterms:modified>
  <cp:revision>2</cp:revision>
  <dc:subject/>
  <dc:title>PERATURAN PEMERINTAH REPUBLIK INDONESIA </dc:title>
</cp:coreProperties>
</file>