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BUNGA DAN DISKONTO OBL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PERDAGANGKAN DAN/ATAU DILAPOR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DAGANGANNYA DI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hwa dalam rangka meningkatkan efektifitas pengenaan Pajak Penghasilan atas bunga dan diskonto obligasi yang diperdagangkan dan/atau dilaporkan perdagangannya di bursa efek dan untuk lebih mendorong berkembangnya aktifitas pasar modal di Indonesia, perlu menetapkan Peraturan Pemerintah tentang Pajak Penghasilan atas Bunga dan Diskontor Obligasi yang Diperdagangkan di Bursa Efek sebagai pengganti Peraturan Pemerintah Nomor 139 Tahun 2000 tentang Pajak Penghasilan atas Penghasilan dari Obligasi yang Diperdagangkan di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AJAK PENGHASILAN ATAS BUNGA DAN DISKONTO OBLIGASI YANG DIPERDAGANGKAN DAN/ATAU DILAPORKAN PERDAGANGANNYA DI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obligasi yang diperdagangkan dan/atau dilaporkan perdagangannya di bursa efek adalah obligasi korporasi dan obligasi pemerintah atau surat utang negara berjangka lebih dari 1 (satu) tahun yang diperdagangkan dan/atau dilaporkan perdagangannya di bursa efe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penghasilan yang diterima atau diperoleh Wajib Pajak berupa bunga dan diskonto obligasi yang diperdagangkan dan/atau dilaporkan perdagangannya di bursa efek dikenakan pemotongan Pajak Penghasilan yang bersifat final, kecuali bagi Wajib Pajak tertentu sebagaimana dimaksud dalam Pasal 5 dan 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Pajak Penghasilan sebagaimana dimaksud dalam Pasal 2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Atas bunga obligasi dengan kupon (interest bearing bond) sebesa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20% (dua puluh persen), bagi Wajib Pajak dalam negeri dan bentuk usaha tetap (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20% (dua puluh persen) atau tarif sesuai ketentuan Persetujuan Penghindaran Pajak Berganda (P3B) yang berlaku, bagi Wajib Pajak penduduk/berkedudukan di luar negeri; dari jumlah bruto bunga sesuai dengan masa kepemilikan (holding period) 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Atas diskonto obligasi dengan kupon sebesa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20% (dua puluh persen), bagi Wajib Pajak dalam negeri dan bentuk usaha tetap (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20% (dua puluh persen) atau tarif sesuai ketentuan Persetujuan Penghindaran Pajak Berganda (P3B) yang berlaku, bagi Wajib Pajak penduduk/berkedudukan di luar negeri; dari selisih lebih harga jual atau nilai nominal di atas harga perolehan obligasi, tidak termasuk bunga berjalan (accrued interes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Atas diskonto obligasi dengan tanpa bungan (zero coupon bond) sebesa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20% (dua puluh persen), bagi Wajib Pajak dalam negeri dan bentuk usaha tetap (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20% (dua puluh persen) atau tarif sesuai ketentuan Persetujuan Penghindaran Pajak Berganda (P3B) yang berlaku, bagi Wajib Pajak penduduk/berkedudukan di luar negeri; dari selisih lebih harga jual atau nilai nominal di atas harga perolehan obl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otongan Pajak Penghasilan sebagaimana dimaksud dalam Pasal 2 dilaku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erbit obligasi (emiten) atau kustodian yang ditunjuk selaku agen pembayaran, atas bunga dan diskonto yang diterima pemegang obligasi dengan kupon pada saat jatuh tempo bunga/obligasi, dan diskonto yang diterima pemegang obligasi tanpa bunga pada saat jatuh tempo 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usahaan efek (broker) atau bank, selaku pedagang perantara maupun selaku pembeli, atas bunga dan diskonto yang diterima penjual obligasi pada saat trans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bunga dan diskonto yang diterima atau diperoleh Wajib Paja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nk yang didirikan di Indonesia atau cabang bank luar negeri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na Pensiun yang pendirian/pembentukannya telah disah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Reksadana yang terdaftar pada Badan Pengawas Pasar Modal (BAPEPAM), selama 5 (lima) tahun pertama sejak pendirian perusahaan atau pemberian izin usah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idak dikenakan pemotongan Pajak Penghasilan yang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otongan Pajak Penghasilan atas bunga dan diskonto obligasi yang diterima atau diperoleh Wajib Pajak orang pribadi dalam negeri yang seluruh penghasilannya termasuk penghasilan bunga dan diskonto obligasi tersebut dalam 1 (satu) tahun pajak tidak melebihi jumlah Penghasilan Tidak Kena Pajak (PTKP), tidak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laksanaan pemotongan Pajak Penghasilan atas bunga dan diskonto obligasi yang diperdagangkan dan/atau dilaporkan perdagangannya di bursa efek diatur lebih lanjut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Peraturan Pemerintah Nomor 139 Tahun 2000 tentang Pajak Penghasilan atas Penghasilan dari Obligasi yang Diperdagangkan di Bursa Efek (Lembaran Negara  Republik Indonesia Tahun 2000 Nomor 254, Tambahan Lembaran Negara Nomor 4056),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BUNGA DAN DISKONTO OBL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PERDAGANGKAN DAN/ATAU DILAPOR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DAGANGANNYA DI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ketentuan Pasal 4 ayat (2) Undang</w:t>
        <w:noBreakHyphen/>
        <w:t>undang Nomor 7 Tahun 1983 tentang Pajak Penghasilan sebagaimana telah diubah beberapa kali diubah terakhir dengan Undang</w:t>
        <w:noBreakHyphen/>
        <w:t>undnag Nomor 17 Tahun 2000, atas penghasilan tertentu termasuk penghasilan dari transaksi sekuritas di bursa efek pengenaan pajaknya diatur secara khusus dengan Peraturan Pemerintah. Pengaturan khusus tersebut bertujuan untuk memberikan kemudahan sekaligus meningkatkan efektivitas pengenaan pajaknya. Perlakuan Pajak Penghasilan atas penghasilan dari obligasi yang diperdagangkan dan/atau dilaporkan perdagangannya di bursa efek sebagaimana diatur dalam peraturan Pemerintah Nomor 139 Tahun 2000 tentang Pajak Penghasilan atas Penghasilan dari Obligasi yang Diperdagangkan di Bursa Efek  dipandang masih belum efektif dan efisien. Oleh karena itu guna meningkatkan efektivitas dan efisiensi pengenaan pajaknya serta untuk mendorong berkembangnya perdagangan obligasi melalui pasar modal di Indonesia, maka perlu diatur kembali perlakuan Pajak Penghasilan atas bunga dan diskonto obligasi yang diperdagangkan dan/atau dilaporkan perdagangannya di bursa efek. Sedangkan terhadap bunga dan diskonto obligasi yang diperdagangkan di luar bursa efek dan tidak dilaporkan perdagangannya ke bursa tetap dikenakan pemotongan Pajak Penghasilan Pasal 23/26 dan pada  akhir tahun pajak dikenakan Pajak Penghasilan berdasarkan tarif umum atas jumlah seluruh Penghasilan Kena Pajak yang diterima/diperoleh selama tahun pajak, melalui perhitungan dalam SPT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lakuan Pajak Penghasilan atas bunga dan diskonto obligasi yang diperdagangkan di bursa efek dan/atau dilaporkan perdagangannya ke bursa berlaku baik untuk obligasi tanpa kupon (zero coupon bond) maupun obligasi dengan kupon (interest bearing bond). Demikian pula tidak ada perbedaan perlakukan pajak antara obligasi korporasi yang diterbitkan oleh badan usaha swasta (corporate bond) dengan obligasi yang diterbitkan baik oleh Pemerintah Pusat maupun Pemerintah Daerah (government bon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7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8:00Z</dcterms:created>
  <dc:creator>serrrrr</dc:creator>
  <dc:description/>
  <dc:language>en-US</dc:language>
  <cp:lastModifiedBy>serrrrr</cp:lastModifiedBy>
  <dcterms:modified xsi:type="dcterms:W3CDTF">2007-06-25T16:58:00Z</dcterms:modified>
  <cp:revision>2</cp:revision>
  <dc:subject/>
  <dc:title>PERATURAN PEMERINTAH REPUBLIK INDONESIA</dc:title>
</cp:coreProperties>
</file>