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7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 PERATURAN PEMERINTAH NOMOR 14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ELOMPOK BARANG KENA PAJAK YANG TERGOLONG MEW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KENAK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lebih memberikan kepastian hukum dan keadilan dalam pengenaan Pajak Penjualan atas Barang Mewah atas Barang Kena Pajak yang tergolong Mewah, perlu menetapkan Peraturan Pemerintah tentang Perubahan Kedua atas Peraturan Pemerintah Nomor 145 Tahun 2000 tentang Kelompok Barang Kena Pajak Yang Tergolong Mewah Yang Dikenak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83 tentang Pajak Pertambahan Nilai Barang dan Jasa dan Pajak Penjualan Atas Barang Mewah (Lembaran Negara Republik Indonesia Tahun 1983 Nomor 51, Tambahan Lembaran Negara Nomor 3264) sebagaimana telah diubah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45 Tahun 2000 tentang Kelompok Barang Kena Pajak Yang Tergolong Mewah yang Dikenakan Pajak Penjualan atas Barang Mewah (Lembaran Negara Republik Indonesia Tahun 2000 Nomor 261, Tambahan Lembaran Negara Nomor 4063) sebagaimana telah diubah dengan Peraturan Pemerintah Nomor 60 Tahun 2001 (Lembaran Negara Republik Indonesia Tahun 2001 Nomor 106, Tambahan Lembaran Negara Nomor 41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KEDUA ATAS PERATURAN PEMERINTAH NOMOR 145 TAHUN 2000 TENTANG KELOMPOK BARANG KENA PAJAK YANG TERGOLONG MEWAH YANG DIKENAK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entuan dalam Peraturan Pemerintah Nomor 145 Tahun 2000 tentang Kelompok Barang Kena Pajak yang Tergolong Mewah yang Dikenakan Pajak Penjualan atas Barang Mewah sebagaimana telah diubah dengan Peraturan Pemerintah Nomor 60 Tahun 2001, diubah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dalam Pasal 1 ayat (1), ayat (2), ayat (4) dan ayat (5) diubah, sehingga keseluruhan Pasal 1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elompok Barang Kena Pajak Yang Tergolong Mewah selain kendaraan bermotor yang dikenakan Pajak Penjualan atas Barang Mewah dengan tarif 10% (sepuluh persen)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lompok kepala susu atau susu yang disamakan/ diragi, mengandung tambahan gula atau pemanis lainnya atau tidak, diberi aroma atau tidak, diberi rasa atau tidak, mengandung tambahan buah</w:t>
        <w:noBreakHyphen/>
        <w:t>buahan, biji</w:t>
        <w:noBreakHyphen/>
        <w:t>bijian, kokoa, atau tidak, yoghourt, kephir, whey, keju, mentega atau lemak atau minyak yang diperoleh dari susu, yang dibotolkan/dikem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lompok air buah dan air sayuran, yang belum meragi, dan tidak mengandung alkohol, mengandung tambahan gula atau pemanis lainnya maupun tidak, mengandung aroma maupun tidak, yang dibotolkan/ dikem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lompok minuman yang tidak mengandung alkohol, mengandung tambahan gula atau pemanis lainnya maupun tidak, mengandung aroma maupun tidak, serta air soda, yang dibotolkan/dikem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lompok produk kecantikan untuk pemeliharaan kulit, tangan, kaki dan rambut serta preparat rias lainnya yang dibotolkan/dikem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kelompok alat rumah tangga, pesawat pendingin, pesawat pemanas dan pesawat penerima siaran telev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kelompok peralatan dan perlengkapan olahr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kelompok mainan anak</w:t>
        <w:noBreakHyphen/>
        <w:t>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lompok Barang Kena Pajak Yang Tergolong Mewah selain kendaraan bermotor yang dikenakan Pajak Penjualan atas Barang Mewah dengan tarif 20% (dua puluh persen)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lompok alat rumah tangga, pesawat pendingin, pesawat pemanas, selain yang disebut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lompok hunian mewah seperti rumah mewah, apartemen, kondominium, town house dan sejeni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lompok barang saniter dan perlengkapannya, kecuali yang terbuat dari plastik, seng atau se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lompok alat fotografi, alat sinematografi, alat optik, alat perekam suara atau gambar, alat reproduksi suara atau gambar, pesawat penerima dan pengirim suara, pesawat penerima siaran televisi selain yang disebut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kelompok mesin pengatur suhu udara, mesin cuci, mesin pengering, pesawat elektromagnetik, pesawat cukur dan pesawat pangkat rambut serta instrumen mus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kelompok wangi</w:t>
        <w:noBreakHyphen/>
        <w:t>wang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kelompok permadani tertent selain yang terbuat dari serabut kelapa (coir), sutera, wool atau bulu hewan hal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elompok Barang Kena Pajak Yang Tergolong Mewah selain kendaraan bermotor yang dikenakan Pajak Penjualan Atas Barang Mewah dengan tarif 30% (tiga puluh persen)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lompok kapal atau kendaraan air lainnya, sampan dan kano, kecuali untuk keperluan negara atau angkut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lompok peralatan dan perlengkapan olahraga selain yang disebut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lompok pesawat penerima siaran televisi selain yang disebut dalam ayat (1) dan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Kelompok Barang Kena Pajak Yang Tergolong Mewah selain kendaraan bermotor yang dikenakan Pajak Penjualan atas Barang Mewah dengan tarif 40% (empat puluh persen)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lompok minuman tertentu yang mengandung alkoho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lompok barang yang sebagian atau seluruhnya terbuat dari kulit atau kulit tir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lompok permadani yang terbuat dari sutera atau woo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lompok barang kaca dari kristal timah hitam dari jenis yang digunakan untuk meja, dapur, rias, kantor, dekorasi dalam ruangan atau keperluan semacam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kelompok barang</w:t>
        <w:noBreakHyphen/>
        <w:t>barang yang sebagian atau seluruhnya terbuat dari logam mulia atau dari logam yang dilapisi logam mulia atau campuran daripa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kelompok kapal atau kendaraa air lainnya, selain yang disebut dalam ayat (3), kecuali untuk keperluan negara atau angkut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kelompok balon udara dan balon udara yang dapat dikemudikan, pesawat udara lainnya tanpa tenaga pengge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kelompok peluru senjata api dan senjata api lainnya, kecuali untuk keperlu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kelompok perlengkapan untuk permainan dalam ruangan, diatas meja untuk orang dewasa dan kanak</w:t>
        <w:noBreakHyphen/>
        <w:t>k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w:t>
        <w:tab/>
        <w:t>kelompok pesawat penerima siaran televisi selain yang dimaksud dalam ayat (1), (2) dan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w:t>
        <w:tab/>
        <w:t>kelompok jenis alas kak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w:t>
        <w:tab/>
        <w:t>kelompok alat makan, alat dapur, barang rumah tangga lainna dan barang ri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w:t>
        <w:tab/>
        <w:t>kelompok barang</w:t>
        <w:noBreakHyphen/>
        <w:t>barang perabot rumah tangga dan kan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w:t>
        <w:tab/>
        <w:t>kelompok barang yang terbuat dari porselin, tanah lempun cina atau keram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o.</w:t>
        <w:tab/>
        <w:t>kelompok barang</w:t>
        <w:noBreakHyphen/>
        <w:t>barang yang sebagian atau</w:t>
        <w:tab/>
      </w:r>
      <w:r>
        <w:rPr>
          <w:rFonts w:cs="Trebuchet MS" w:ascii="Trebuchet MS" w:hAnsi="Trebuchet MS"/>
          <w:b/>
          <w:sz w:val="24"/>
          <w:szCs w:val="24"/>
        </w:rPr>
        <w:t xml:space="preserve"> </w:t>
      </w:r>
      <w:r>
        <w:rPr>
          <w:rFonts w:cs="Trebuchet MS" w:ascii="Trebuchet MS" w:hAnsi="Trebuchet MS"/>
          <w:sz w:val="24"/>
          <w:szCs w:val="24"/>
        </w:rPr>
        <w:t>seluruhnya terbuat dari batu selain batu jalan dan batu tepi j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Kelompok Barang Kena Pajak Yang Tergolong Mewah selain kendaraan bermotor yang dikenakan Pajak Penjualan atas Barang Mewah dengan tarif 50% (lima puluh persen)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lompok permadani yang terbuat dari wool atau bulu hewan hal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lompok pesawat udara, selain yang disebut dalam ayat (4), kecuali untuk keperluan negara atau angkutan udara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lompok peralatan dan perlengkapan olahraga selain yang disebut dalam ayat (1) dan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lompok senjata api dan senjata api lainnya, kecuali untuk keperlu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kelompok pesawat penerima siaran televisi selain yang dimaksud dalam ayat (1), ayat (2), ayat (3) dan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Kelompok Barang Kena Pajak Yang Tergolong Mewah selain kendaraan bermotor yang dikenakan Pajak Penjualan atas Barang Mewah dengan tarif 75% (tujuh puluh lima persen)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lompok minuman yang mengandung alkohol selain yang dimaksud dalam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lompok barang</w:t>
        <w:noBreakHyphen/>
        <w:t>barang yang sebagian atau seluruhnya terbuat dari batu mulia dan atau mutiara atau campuran dari pa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lompok kapal pesiar, kecuali untuk keperluan negara atau angkut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antara Pasal 1 dan Pasal 2 disipkan 1 (satu) Pasal yaitu Pasal 1A yang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Terhadap Barang Kena Pajak yang Tergolong Mewah selain kendaraan bermotor yang dikecualikan dari pengenaan Pajak Penjualan atas Barang Mewah, apabila dalam jangka waktu 5 (lima) tahun sejak impor dan atau perolehannya ternyata dipindahtangankan atau digunakan tidak sesuai dengan tujuan semula, maka Pajak Penjualan atas Barang Mewah yang semula tidak terutang pada saat impor atau perolahannya tersebut menjadi terutang dan wajib dibayar dalam jangka waktu 1 (satu) bulan sejak barang tersebut dipindahtangankan atau digunakan tidak sesuai dengan tujuan semu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pabila dalam jangka waktu 1 (satu) bulan sebagaimana dimaksud dalam ayat (1) Pajak Penjualan atas Barang Mewah yang terutang tersebut tidak atau kurang bayar, Direktur Jenderal Pajak menerbitkan Surat Keterangan Pajak Kurang Bayar (SKPKB) ditambah sanksi sesuai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tentuan dalam Pasal 2 ayat (3) dan ayat (4) diubah, sehingga keseluruhan Pasal 2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elompok Barang Kena Pajak yang Tergolong Mewah yang berupa kendaraan bermotor yang dikenakan Pajak Penjualan atas Barang Mewah dengan tarif 10% (sepuluh persen)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ndaraan bermotor untuk pengangkutan 10 (sepuluh) orang atau lebih termasuk pengemudi dengan motor bakar cetus api atau nyala kompresi diesel atau semi diesel) dengan semua kapasitas isi sili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ndaraan bermotor untuk pengangkutan kurang dari 10 (sepuluh) orang termasuk pengemudi selain sedan atau station wagon dengan motor bakar cetus api atau motor bakar nyala kompresi (diesel atau semi diesel), dengan sistem 1 (satu) gandar penggerak dengan kapasitas silinder tidak lebih dari 1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lompok Barang Kena Pajak yang Tergolong Mewah yang berupa kendaraan bermotor yang dikenakan Pajak Penjualan Atas Barang Mewah dengan tarif 20% (dua puluh persen), adalah kendaraan bermotor untuk pengangkutan kurang dari 10 (sepuluh) orang termasuk pengemudi selain sedan atau station wagon, dengan motor bakar cetus api atau dengan motor bakar nyala kompresi (diesel/semi diesel) dengan sistem 1 (satu) gandar penggerak (4x2), dengan kapasitas isi silinder lebih dari 1500 CC sampai dengan 2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elompok Barang Kena Pajak yang Tergolong Mewah yang berupa kendaraan bermotor yang dikenakan Pajak Penjualan atas Barang Mewah dengan tarif 3)% (tiga puluh persen) adalah kendaraan bermotor pengangkutan kurang dari 10 (sepuluh) orang termasuk pengemudi,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ndaraan bermotor sedan atau station wagon dengan motor bakar cetus api atau nyala kompresi (diesel/ semi diesel), dengan kapasitas isi silinder sampai dengan 1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ndaraan bermotor selain sedan atau station wagon dengan motor bakar cetus api atau nyala kompresi (diesel atau semi diesel) dengan kapasitas sistem 2 (dua) gandar penggerak (4x4), dengan kapasitas silinder sampai dengan 1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Kelompok Barang Kena Pajak yang Tergolong Mewah yang berupa kendaraan bermotor yang dikenakan Pajak Penjualan atas Barang Mewah dengan tarif sebesar 40% (empat puluh persen) adalah kendaraan bermotor pengangkutan kurang dari 10 (sepuluh) orang termasuk pengemudi berupa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w:t>
        <w:tab/>
        <w:t>kendaraan bermotor selain sedan atau station wagon dengan motor bakar cetus api atau nyala kompresi, dengan sistem 1 (satu) gandar penggerak (4x2), dengan kapasitas isi silinder lebih dari 2500 CC sampai dengan 30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ndaraan bermotor dengan motor bakar cetus api berupa sedan atau station wagon dengan sistem 2 (dua) gandar penggerak (4x4), dengan kapasitas silinder lebih dari 1500 CC sampai dengan 30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ndaraan bermotor dengan motor bakar nyala kompresi (diesel/semi diesel), berupa sedan atau station wagon dan selain sedan atau station wagon dengan sistem 2 (dua) gandar penggerak (4x4) dengan kapasitas isi sebesar lebih dari 1500 CC sampai dengan 2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Kelompok Barang Kena Pajak Yang Tergolong Mewah yang berupa kendaraan bermotor yang dikenakan Pajak Penjualan atas Barang Mewah dengan tarif sebesar 50% (lima puluh persen), adalah semua jenis kendaraan khusus yang dibuat untuk gol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Kelompok Barang Kena Pajak yang Tergolong Mewah yang berupa kendaraan bermotor yang dikenakan Pajak Penjualan atas Barang Mewah dengan tarif 60% (enam puluh persen)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ndaraan bermotor beroda dua dengan kapasitas isi silinder lebih dari 250 CC sampai dengan 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ndaraan khusus yang dibuat untuk perjalanan di atas salju, di pantai, di gunung dan kendaraan semacam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Kelompok Barang Kena Pajak yang Tergolong Mewah yang berupa kendaraan bermotor yang dikenakan Pajak Penjualan atas Barang Mewah dengan tarif sebesar 75% (tujuh puluh lima persen)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ndaraan bermotor untuk pengangkutan kurang dari 10 (sepuluh) orang termasuk pengemudi, dengan motor bakar cetus api, berupa sedan atau station wagon dan selain sedan atau station wagon dengan sistem 1 (satu) gandar penggerak (4x2) atau dengan sistem 2 (dua) gandar penggerak (4x4) dengan kapasitas isi silinder lebih dari 30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ndaraan bermotor pengangkutan kurang dari 10 (sepuluh) orang termasuk pengemudi, dengan motor bakar nyala kompresi (diesel/semi diesel) berupa sedan atau station wagon dan selain sedan atau station wagon dengan sistem 1 (satu) gandar penggerak (4x2) atau dengan sistem 2 (dua) gandar penggerak (4x4) dengan kapasitas isi silinder lebih dari 2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ndaraan bermotor beroda 2 (dua) dengan kapasitas isi silinder lebih dari 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trailer, semi</w:t>
        <w:noBreakHyphen/>
        <w:t>trailer dari tipe caravan, untuk perumahan atau ke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Mei 2002.</w:t>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 Peraturan Pemerintah ini dengan penempatannya dalam Lampiran</w:t>
      </w:r>
      <w:r>
        <w:rPr>
          <w:rFonts w:cs="Trebuchet MS" w:ascii="Trebuchet MS" w:hAnsi="Trebuchet MS"/>
          <w:b/>
          <w:sz w:val="24"/>
          <w:szCs w:val="24"/>
        </w:rPr>
        <w:t xml:space="preserve"> </w:t>
      </w:r>
      <w:r>
        <w:rPr>
          <w:rFonts w:cs="Trebuchet MS" w:ascii="Trebuchet MS" w:hAnsi="Trebuchet MS"/>
          <w:sz w:val="24"/>
          <w:szCs w:val="24"/>
        </w:rPr>
        <w:t>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 PERATURAN PEMERINTAH NOMOR 14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ELOMPOK BARANG KENA PAJAK YANG TERGOLONG MEW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KENAK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dasarkan Peraturan Pemerintah Nomor 145 Tahun 2000 tentang Kelompok Barang Kena Pajak yang Tergolong Mewah yang Dikenakan Pajak Penjualan atas Barang Mewah sebagaimana telah diubah dengan Peraturan Pemerintah Nomor 60 Tahun 2001, telah ditetapkan kelompok Barang Kena Pajak yang Tergolong Mewah baik kendaraa bermotor maupun selain kendaraan bermotor yang dikenakan Pajak Penjualan atas Barang Mewah. Dalam pelaksanaannya Peraturan Pemerintah tersebut masih belum sesuai dengan tujuan dalam pengenaannya, terbukti dengan masih banyaknya masukan atau usulan dari masyarakat terhadap pengenaan Pajak Penjualan atas Barang Mewah pada Barang Kena Pajak yang Tergolong Mewah baik kendaraan bermotor maupun selain kendaraan bermotor. Oleh karena itu, untuk dapat mencapai tujuan dan untuk lebih memberikan kepastian hukum dan rasa keadilan kepada masyarakat di dalam pengenaan Pajak Penjualan atas Barang Mewah, perlu dilakukan penyesuaian terhadap ketentuan mengenai Pajak Penjualan atas Barang Mewah atas Barang Kena Pajak yang Tergolong Mewah, yang meliputi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hapus kelompok Barang Kena Pajak yang Tergolong Mewah selain kendaraan bermotor yang dirasa tidak tepat lagi digolongkan sebagai barang mew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yesuaikan kelompok Barang Kena Pakak yang Tergolong Mewah selain kendaraan bermotor dengan golongan tarif yang sesu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mberikan sanksi terhadap importir atau pembeli Barang Kena Pajak yang Tergolong Mewah selain kendaraan bermotor yang dikecualikan dari pengenaan Pajak Penjualan atas Barang Mewah, yang ternyata dipindahtangankan atau digunakan tidak sesuai dengan tujuan semu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yesuaikan jenis kendaraan bermotor berdasarkan kapasitas isi silindernya dengan golongan tarif yang sesu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mencegah penyalahgunaan terhadap Barang Kena Pajak yang Tergolong Mewah selain kendaraan bermotor yang dikecualikan dari pengenaan Pajak Penjualan atas Barang Mewah, maka pada Peraturan Pemerintah ini diatur mengenai sanksi bagi importir atau pembeli Barang Kena Pajak yang Tergolong Mewah selain kendaraan bermotor yang dikecualikan dari pengenaan Pajak Penjualan atas Barang Mewah yang dalam jangka waktu 5 (lima) tahun sejak impor dan atau perolehannya ternyata dipindahtangankan atau digunakan tidak sesuai dengan tujuan semu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76</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8:00Z</dcterms:created>
  <dc:creator>serrrrr</dc:creator>
  <dc:description/>
  <dc:language>en-US</dc:language>
  <cp:lastModifiedBy>serrrrr</cp:lastModifiedBy>
  <dcterms:modified xsi:type="dcterms:W3CDTF">2007-06-25T16:58:00Z</dcterms:modified>
  <cp:revision>4</cp:revision>
  <dc:subject/>
  <dc:title>PERATURAN PEMERINTAH REPUBLIK INDONESIA</dc:title>
</cp:coreProperties>
</file>