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ATURAN PRESIDEN REPUBLIK INDONES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OR  50  TAHUN  2005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NTANG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MBAGA PRODUKTIVITAS NASIONAL</w:t>
      </w:r>
    </w:p>
    <w:p>
      <w:pPr>
        <w:pStyle w:val="Normal"/>
        <w:spacing w:lineRule="auto" w:line="360"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GAN RAHMAT TUHAN YANG MAHA ESA</w:t>
      </w:r>
    </w:p>
    <w:p>
      <w:pPr>
        <w:pStyle w:val="Normal"/>
        <w:spacing w:lineRule="auto" w:line="360" w:before="0" w:after="480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 REPUBLIK INDONESIA,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lineRule="auto" w:line="360" w:before="0" w:after="240"/>
        <w:ind w:left="1843" w:right="-115" w:hanging="19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nimbang</w:t>
        <w:tab/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bahwa dalam rangka melaksanakan ketentuan Pasal 30 ayat (3) Undang-Undang Nomor 13 Tahun 2003 tentang Ketenagakerjaan, maka dipandang perlu menetapkan Peraturan Presiden tentang Lembaga Produktivitas Nasional;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lineRule="auto" w:line="360" w:before="0" w:after="240"/>
        <w:ind w:left="1843" w:right="-115" w:hanging="19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ngingat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  <w:tab/>
        <w:t>1.</w:t>
        <w:tab/>
        <w:t>Pasal 4 ayat (1) Undang-Undang Dasar Negara Republik Indonesia Tahun 1945;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lineRule="auto" w:line="360" w:before="0" w:after="240"/>
        <w:ind w:left="2154" w:right="-115" w:hanging="2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</w:t>
        <w:tab/>
        <w:t>Undang-Undang Nomor 13 Tahun 2003 tentang Ketenagakerjaan (Lembaran Negara Republik Indonesia Tahun 2003 Nomor 39, Tambahan Lembaran Negara Republik Indonesia Nomor 4279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UTUSKAN :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lineRule="auto" w:line="360" w:before="0" w:after="240"/>
        <w:ind w:left="1843" w:right="-115" w:hanging="1984"/>
        <w:rPr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netapkan</w:t>
      </w:r>
      <w:r>
        <w:rPr>
          <w:rFonts w:cs="Times New Roman" w:ascii="Times New Roman" w:hAnsi="Times New Roman"/>
          <w:sz w:val="22"/>
          <w:szCs w:val="22"/>
        </w:rPr>
        <w:tab/>
        <w:t xml:space="preserve">  : </w:t>
        <w:tab/>
        <w:t>PERATURAN PRESIDEN TENTANG LEMBAGA PRODUKTIVITAS NASIONAL</w:t>
      </w:r>
      <w:r>
        <w:rPr>
          <w:sz w:val="22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B I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DUDUKAN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1</w:t>
      </w:r>
    </w:p>
    <w:p>
      <w:pPr>
        <w:pStyle w:val="TextBody"/>
        <w:spacing w:lineRule="auto" w:line="360" w:before="0" w:after="240"/>
        <w:ind w:left="177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mbaga Produktivitas Nasional merupakan lembaga non struktural yang berkedudukan di bawah dan bertanggung jawab kepada </w:t>
      </w:r>
      <w:r>
        <w:rPr>
          <w:rFonts w:cs="Times New Roman" w:ascii="Times New Roman" w:hAnsi="Times New Roman"/>
          <w:color w:val="000000"/>
          <w:sz w:val="22"/>
          <w:szCs w:val="22"/>
        </w:rPr>
        <w:t>Preside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7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B I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GAS DAN FUNGS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2</w:t>
      </w:r>
    </w:p>
    <w:p>
      <w:pPr>
        <w:pStyle w:val="TextBody"/>
        <w:spacing w:lineRule="auto" w:line="360" w:before="0" w:after="60"/>
        <w:ind w:left="177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baga Produktivitas Nasional mempunyai tugas memberikan saran dan pertimbangan kepada Presiden dalam perumusan kebijakan nasional di bidang produktivitas dan peningkatan produktivitas dalam rangka penguatan daya saing nasional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3</w:t>
      </w:r>
    </w:p>
    <w:p>
      <w:pPr>
        <w:pStyle w:val="TextBody"/>
        <w:spacing w:lineRule="auto" w:line="360"/>
        <w:ind w:left="17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am melaksanakan tugasnya, Lembaga Produktivitas Nasional mempunyai fungsi : 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ind w:left="216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engembangan budaya produktif dan etos kerja;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ind w:left="216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  <w:t>pengembangan jejaring informasi peningkatan produktivitas;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ind w:left="216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engembangan sistem  dan teknologi peningkatan produktivitas;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ind w:left="216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eningkatan kerja sama di bidang produktivitas dengan lembaga-lembaga atau organisasi-organisasi Internasional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4</w:t>
      </w:r>
    </w:p>
    <w:p>
      <w:pPr>
        <w:pStyle w:val="TextBody"/>
        <w:spacing w:lineRule="auto" w:line="360"/>
        <w:ind w:left="17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am melaksanakan tugas dan fungsi sebagaimana dimaksud dalam Pasal 2 dan Pasal 3, Lembaga Produktivitas Nasional dapat bekerja sama dengan pihak perguruan tinggi dan lembaga lain yang terkait jika dipandang perlu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B 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ASI 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gian Kesatu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anggotaan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5</w:t>
      </w:r>
    </w:p>
    <w:p>
      <w:pPr>
        <w:pStyle w:val="Normal"/>
        <w:spacing w:lineRule="auto" w:line="360"/>
        <w:ind w:left="1786" w:hanging="0"/>
        <w:jc w:val="both"/>
        <w:rPr>
          <w:sz w:val="22"/>
          <w:szCs w:val="22"/>
        </w:rPr>
      </w:pPr>
      <w:r>
        <w:rPr>
          <w:sz w:val="22"/>
          <w:szCs w:val="22"/>
        </w:rPr>
        <w:t>Susunan keanggotaan Lembaga Produktivitas Nasional terdiri dari :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/>
        <w:ind w:left="2200" w:hanging="44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Ketua</w:t>
        <w:tab/>
      </w:r>
    </w:p>
    <w:p>
      <w:pPr>
        <w:pStyle w:val="Normal"/>
        <w:tabs>
          <w:tab w:val="clear" w:pos="720"/>
          <w:tab w:val="left" w:pos="2200" w:leader="none"/>
          <w:tab w:val="left" w:pos="4410" w:leader="none"/>
          <w:tab w:val="left" w:pos="4743" w:leader="none"/>
        </w:tabs>
        <w:spacing w:lineRule="auto" w:line="360" w:before="0" w:after="240"/>
        <w:ind w:left="2203" w:hanging="446"/>
        <w:jc w:val="both"/>
        <w:rPr>
          <w:sz w:val="22"/>
          <w:szCs w:val="22"/>
        </w:rPr>
      </w:pPr>
      <w:r>
        <w:rPr>
          <w:sz w:val="22"/>
          <w:szCs w:val="22"/>
        </w:rPr>
        <w:tab/>
        <w:t>merangkap anggota</w:t>
        <w:tab/>
        <w:t>:</w:t>
        <w:tab/>
        <w:t xml:space="preserve">Menteri Tenaga Kerja dan Transmigrasi </w:t>
      </w:r>
    </w:p>
    <w:p>
      <w:pPr>
        <w:pStyle w:val="Normal"/>
        <w:tabs>
          <w:tab w:val="clear" w:pos="720"/>
          <w:tab w:val="left" w:pos="2200" w:leader="none"/>
          <w:tab w:val="left" w:pos="4410" w:leader="none"/>
          <w:tab w:val="left" w:pos="4743" w:leader="none"/>
        </w:tabs>
        <w:spacing w:lineRule="auto" w:line="360"/>
        <w:ind w:left="2200" w:hanging="415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Wakil Ketua </w:t>
        <w:tab/>
        <w:t xml:space="preserve"> </w:t>
      </w:r>
    </w:p>
    <w:p>
      <w:pPr>
        <w:pStyle w:val="Normal"/>
        <w:tabs>
          <w:tab w:val="clear" w:pos="720"/>
          <w:tab w:val="left" w:pos="2223" w:leader="none"/>
          <w:tab w:val="left" w:pos="4410" w:leader="none"/>
        </w:tabs>
        <w:spacing w:lineRule="auto" w:line="360" w:before="0" w:after="120"/>
        <w:ind w:left="4738" w:hanging="2952"/>
        <w:jc w:val="both"/>
        <w:rPr>
          <w:sz w:val="22"/>
          <w:szCs w:val="22"/>
        </w:rPr>
      </w:pPr>
      <w:r>
        <w:rPr>
          <w:sz w:val="22"/>
          <w:szCs w:val="22"/>
        </w:rPr>
        <w:tab/>
        <w:t>merangkap anggota</w:t>
        <w:tab/>
        <w:t>:</w:t>
        <w:tab/>
        <w:t>Deputi Bidang Koordinasi Ekonomi Makro  dan Keuangan, Kementerian Negara Koordinator Bidang Perekonomian</w:t>
      </w:r>
    </w:p>
    <w:p>
      <w:pPr>
        <w:pStyle w:val="Normal"/>
        <w:tabs>
          <w:tab w:val="clear" w:pos="720"/>
          <w:tab w:val="left" w:pos="2200" w:leader="none"/>
          <w:tab w:val="left" w:pos="4410" w:leader="none"/>
          <w:tab w:val="left" w:pos="4743" w:leader="none"/>
        </w:tabs>
        <w:spacing w:lineRule="auto" w:line="360"/>
        <w:ind w:left="2200" w:hanging="415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 xml:space="preserve">Sekretaris </w:t>
      </w:r>
    </w:p>
    <w:p>
      <w:pPr>
        <w:pStyle w:val="Normal"/>
        <w:tabs>
          <w:tab w:val="clear" w:pos="720"/>
          <w:tab w:val="left" w:pos="2178" w:leader="none"/>
          <w:tab w:val="left" w:pos="4410" w:leader="none"/>
          <w:tab w:val="left" w:pos="4743" w:leader="none"/>
        </w:tabs>
        <w:spacing w:lineRule="auto" w:line="360" w:before="0" w:after="240"/>
        <w:ind w:left="4738" w:hanging="2952"/>
        <w:jc w:val="both"/>
        <w:rPr>
          <w:sz w:val="22"/>
          <w:szCs w:val="22"/>
        </w:rPr>
      </w:pPr>
      <w:r>
        <w:rPr>
          <w:sz w:val="22"/>
          <w:szCs w:val="22"/>
        </w:rPr>
        <w:tab/>
        <w:t>merangkap anggota</w:t>
        <w:tab/>
        <w:t>:</w:t>
        <w:tab/>
        <w:t xml:space="preserve">Direktur Jenderal Pembinaan Pelatihan dan Produktivitas, Departemen Tenaga Kerja dan Transmigrasi 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30" w:leader="none"/>
          <w:tab w:val="left" w:pos="5115" w:leader="none"/>
        </w:tabs>
        <w:spacing w:lineRule="auto" w:line="360"/>
        <w:ind w:left="5115" w:hanging="333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Anggota</w:t>
        <w:tab/>
        <w:t>:</w:t>
        <w:tab/>
        <w:t>1.</w:t>
        <w:tab/>
        <w:t>Direktur Jenderal Tanaman Pangan, Departemen Pertani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30" w:leader="none"/>
          <w:tab w:val="left" w:pos="5115" w:leader="none"/>
        </w:tabs>
        <w:spacing w:lineRule="auto" w:line="360"/>
        <w:ind w:left="5115" w:hanging="333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  <w:tab/>
        <w:t>Direktur Jenderal Pengolahan dan Pemasaran Hasil Pertanian, Departemen Pertani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30" w:leader="none"/>
          <w:tab w:val="left" w:pos="5115" w:leader="none"/>
        </w:tabs>
        <w:spacing w:lineRule="auto" w:line="360"/>
        <w:ind w:left="5115" w:hanging="333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</w:t>
        <w:tab/>
        <w:t>Direktur Jenderal Bina Produksi Kehutanan, Departemen Kehutan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30" w:leader="none"/>
          <w:tab w:val="left" w:pos="5115" w:leader="none"/>
        </w:tabs>
        <w:spacing w:lineRule="auto" w:line="360"/>
        <w:ind w:left="5114" w:hanging="332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</w:t>
        <w:tab/>
        <w:t>Direktur Jenderal Perikanan Tangkap, Departemen Kelautan dan Perikan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.</w:t>
        <w:tab/>
        <w:t>Direktur Jenderal Listrik dan Pemanfaatan Energi, Departemen Energi dan Sumber Daya Mineral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</w:t>
        <w:tab/>
        <w:t>Direktur Jenderal Mineral, Batubara dan Panas Bumi, Departemen Energi dan Sumber Daya Mineral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.</w:t>
        <w:tab/>
        <w:t>Direktur Jenderal Industri Kecil dan Menengah, Departemen Perindustri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.</w:t>
        <w:tab/>
        <w:t>Direktur Jenderal Perdagangan Dalam Negeri, Departemen Perdagang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.</w:t>
        <w:tab/>
        <w:t>Direktur Jenderal Pemberdayaan Masyarakat dan Desa, Departemen Dalam Negeri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.</w:t>
        <w:tab/>
        <w:t>Direktur Jenderal Lembaga Keuangan, Departemen Keuang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.</w:t>
        <w:tab/>
        <w:t>Direktur Jenderal Perhubungan Darat, Departemen Perhubung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.</w:t>
        <w:tab/>
        <w:t>Direktur Jenderal Perhubungan Laut, Departemen Perhubungan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.</w:t>
        <w:tab/>
        <w:t>Direktur Jenderal Bina Marga, Departemen Pekerjaan Umum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</w:t>
        <w:tab/>
        <w:t>Direktur Jenderal Pendidikan Tinggi, Departemen Pendidikan Nasional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.</w:t>
        <w:tab/>
        <w:t>Direktur Jenderal Manajemen Pendidikan Dasar dan Menengah, Departemen Pendidikan Nasional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.</w:t>
        <w:tab/>
        <w:t>Direktur Jenderal Pembinaan Hubungan Industrial dan Jaminan Sosial Ketenagakerjaan, Departemen Tenaga Kerja dan Transmigrasi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.</w:t>
        <w:tab/>
        <w:t>Direktur Jenderal Pembinaan Penempatan Tenaga Kerja Dalam Negeri, Departemen Tenaga Kerja dan Transmigrasi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.</w:t>
        <w:tab/>
        <w:t>Direktur Jenderal Pengembangan Destinasi Pariwisata, Departemen Kebudayaan dan Pariwisata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37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.</w:t>
        <w:tab/>
        <w:t>Deputi Bidang Pengembangan Sumber Daya Manusia, Kementerian Negara Koperasi dan Usaha Kecil dan Menengah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.</w:t>
        <w:tab/>
        <w:t>Deputi Bidang Sumber Daya Manusia Aparatur, Kementerian Negara Pendayagunaan Aparatur Negara;</w:t>
      </w: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4743" w:leader="none"/>
        </w:tabs>
        <w:spacing w:lineRule="auto" w:line="360" w:before="0" w:after="120"/>
        <w:ind w:left="5126" w:hanging="31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.</w:t>
        <w:tab/>
        <w:t>Deputi Bidang Ekonomi, Badan Perencanaan Pembangunan Nasion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gian Kedua</w:t>
      </w:r>
    </w:p>
    <w:p>
      <w:pPr>
        <w:pStyle w:val="Heading1"/>
        <w:spacing w:lineRule="auto" w:line="360" w:before="0" w:after="8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Kesekretariatan </w:t>
      </w:r>
    </w:p>
    <w:p>
      <w:pPr>
        <w:pStyle w:val="Heading1"/>
        <w:spacing w:lineRule="auto" w:line="360" w:before="0" w:after="8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asal 6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10" w:leader="none"/>
        </w:tabs>
        <w:spacing w:lineRule="auto" w:line="360" w:before="0" w:after="8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tuk mendukung kelancaran pelaksanaan tugas, Lembaga Produktivitas Nasional dibantu oleh Sekretaria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10" w:leader="none"/>
        </w:tabs>
        <w:spacing w:lineRule="auto" w:line="360"/>
        <w:ind w:left="2304" w:hanging="4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iat sebagaimana dimaksud pada ayat (1) dilaksanakan secara fungsional oleh salah satu unit kerja yang berada di lingkungan Departemen Tenaga Kerja dan Transmigrasi.</w:t>
      </w:r>
    </w:p>
    <w:p>
      <w:pPr>
        <w:pStyle w:val="TextBody"/>
        <w:spacing w:lineRule="auto" w:line="360"/>
        <w:ind w:left="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gian Ketiga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lompok Kerja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7</w:t>
      </w:r>
    </w:p>
    <w:p>
      <w:pPr>
        <w:pStyle w:val="TextBody"/>
        <w:spacing w:lineRule="auto" w:line="360" w:before="0" w:after="12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>Apabila dipandang perlu, Ketua Lembaga Produktivitas Nasional dapat membentuk kelompok kerja.</w:t>
      </w:r>
    </w:p>
    <w:p>
      <w:pPr>
        <w:pStyle w:val="TextBody"/>
        <w:spacing w:lineRule="auto" w:line="360" w:before="0" w:after="12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  <w:tab/>
        <w:t>Keanggotaan kelompok kerja sebagaimana dimaksud pada ayat (1) berasal dari anggota Lembaga Produktivitas Nasional.</w:t>
      </w:r>
    </w:p>
    <w:p>
      <w:pPr>
        <w:pStyle w:val="TextBody"/>
        <w:spacing w:lineRule="auto" w:line="360" w:before="0" w:after="36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  <w:tab/>
        <w:t>Ketentuan mengenai susunan keanggotaan, tugas, dan tata kerja kelompok kerja sebagaimana dimaksud pada ayat (1), diatur lebih lanjut oleh Ketua Lembaga Produktivitas Nasional.</w:t>
      </w:r>
    </w:p>
    <w:p>
      <w:pPr>
        <w:pStyle w:val="TextBody"/>
        <w:spacing w:lineRule="auto" w:line="360" w:before="0" w:after="120"/>
        <w:ind w:left="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120"/>
        <w:ind w:left="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B IV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TA KERJA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8</w:t>
      </w:r>
    </w:p>
    <w:p>
      <w:pPr>
        <w:pStyle w:val="TextBody"/>
        <w:spacing w:lineRule="auto" w:line="360" w:before="0" w:after="12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>Lembaga Produktivitas Nasional mengadakan rapat secara berkala sekurang-kurangnya 1 (satu) kali dalam 3 (tiga) bulan atau sewaktu-waktu sesuai dengan kebutuhan.</w:t>
      </w:r>
    </w:p>
    <w:p>
      <w:pPr>
        <w:pStyle w:val="TextBody"/>
        <w:spacing w:lineRule="auto" w:line="360" w:before="0" w:after="120"/>
        <w:ind w:left="2310" w:hanging="4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  <w:tab/>
        <w:t>Dalam pelaksanaan rapat-rapat sebagaimana dimaksud pada ayat (1) Lembaga Produktivitas Nasional dapat mengikutsertakan organisasi pengusaha, organisasi pekerja/organisasi buruh, perguruan tinggi, asosiasi profesi atau pihak lain yang dianggap perlu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9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360"/>
        <w:ind w:left="1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ua Lembaga Produktivitas Nasional melaporkan hasil pelaksanaan tugas kepada Presiden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10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left="18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entuan mengenai tata kerja Lembaga Produktivitas Nasional diatur lebih lanjut oleh Ketua Lembaga Produktivitas Nasional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left="18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left="18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V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MBIAYAAN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al 11</w:t>
      </w:r>
    </w:p>
    <w:p>
      <w:pPr>
        <w:pStyle w:val="Normal"/>
        <w:spacing w:lineRule="auto" w:line="360"/>
        <w:ind w:lef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Biaya yang diperlukan untuk melaksanakan tugas Lembaga Produktivitas Nasional, dibebankan kepada Anggaran Belanja Departemen Tenaga Kerja dan Transmigrasi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VI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TENTUAN PENUTUP </w:t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sal 12</w:t>
      </w:r>
    </w:p>
    <w:p>
      <w:pPr>
        <w:pStyle w:val="TextBody"/>
        <w:spacing w:lineRule="auto" w:line="360" w:before="0" w:after="240"/>
        <w:ind w:left="18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gan berlakunya Peraturan Presiden ini, maka Instruksi Presiden Nomor 15 Tahun 1968 tentang Pembentukan Pusat Produktivitas Nasional, dinyatakan tidak berlaku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 w:before="0" w:after="120"/>
        <w:ind w:left="1800" w:hanging="18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al 13</w:t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2340" w:hanging="234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Peraturan</w:t>
      </w:r>
      <w:r>
        <w:rPr>
          <w:rFonts w:cs="Times New Roman" w:ascii="Times New Roman" w:hAnsi="Times New Roman"/>
          <w:sz w:val="22"/>
          <w:szCs w:val="22"/>
        </w:rPr>
        <w:t xml:space="preserve"> Presiden ini mulai berlaku pada tanggal ditetapkan.</w:t>
      </w:r>
    </w:p>
    <w:p>
      <w:pPr>
        <w:pStyle w:val="Heading6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6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etapkan di Jakarta</w:t>
      </w:r>
    </w:p>
    <w:p>
      <w:pPr>
        <w:pStyle w:val="Heading7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 w:before="0" w:after="120"/>
        <w:ind w:left="9639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da tanggal  3 Agustus 200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940" w:leader="none"/>
        </w:tabs>
        <w:spacing w:lineRule="auto" w:line="360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t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9639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540" w:right="5580" w:hanging="0"/>
        <w:jc w:val="both"/>
        <w:rPr>
          <w:rFonts w:ascii="Franklin Gothic Medium;Arial" w:hAnsi="Franklin Gothic Medium;Arial" w:cs="Franklin Gothic Medium;Arial"/>
          <w:sz w:val="22"/>
          <w:szCs w:val="22"/>
        </w:rPr>
      </w:pPr>
      <w:r>
        <w:rPr>
          <w:rFonts w:cs="Franklin Gothic Medium;Arial" w:ascii="Franklin Gothic Medium;Arial" w:hAnsi="Franklin Gothic Medium;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120"/>
        <w:ind w:left="547" w:right="5947" w:hanging="0"/>
        <w:jc w:val="center"/>
        <w:rPr>
          <w:sz w:val="22"/>
          <w:szCs w:val="22"/>
        </w:rPr>
      </w:pPr>
      <w:r>
        <w:rPr>
          <w:sz w:val="22"/>
          <w:szCs w:val="22"/>
        </w:rPr>
        <w:t>Salinan sesuai dengan asliny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120"/>
        <w:ind w:left="547" w:right="5947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i Sekretaris Kabinet Bidang Hukum dan Perundang-undanga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547" w:right="59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547" w:right="59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left="547" w:right="5947" w:hanging="0"/>
        <w:jc w:val="center"/>
        <w:rPr>
          <w:sz w:val="22"/>
          <w:szCs w:val="22"/>
        </w:rPr>
      </w:pPr>
      <w:r>
        <w:rPr>
          <w:sz w:val="22"/>
          <w:szCs w:val="22"/>
        </w:rPr>
        <w:t>Lambock V. Nahattands</w:t>
      </w:r>
    </w:p>
    <w:sectPr>
      <w:footerReference w:type="default" r:id="rId3"/>
      <w:footerReference w:type="first" r:id="rId4"/>
      <w:type w:val="nextPage"/>
      <w:pgSz w:w="12240" w:h="20160"/>
      <w:pgMar w:left="1440" w:right="1440" w:gutter="0" w:header="0" w:top="345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rFonts w:ascii="Georgia" w:hAnsi="Georgia" w:cs="Georgia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Georgia" w:hAnsi="Georgia" w:cs="Georgia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spacing w:lineRule="auto" w:line="360" w:before="0" w:after="120"/>
      <w:jc w:val="center"/>
      <w:outlineLvl w:val="7"/>
    </w:pPr>
    <w:rPr>
      <w:rFonts w:ascii="CG Times" w:hAnsi="CG Times" w:cs="CG Time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right"/>
      <w:outlineLvl w:val="8"/>
    </w:pPr>
    <w:rPr>
      <w:rFonts w:ascii="CG Times" w:hAnsi="CG Times" w:cs="CG Times"/>
      <w:b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  <w:jc w:val="both"/>
    </w:pPr>
    <w:rPr>
      <w:rFonts w:ascii="Georgia" w:hAnsi="Georgia" w:cs="Georgi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1843" w:leader="none"/>
        <w:tab w:val="left" w:pos="2268" w:leader="none"/>
      </w:tabs>
      <w:ind w:left="2268" w:hanging="2268"/>
      <w:jc w:val="both"/>
    </w:pPr>
    <w:rPr>
      <w:rFonts w:ascii="Georgia" w:hAnsi="Georgia" w:cs="Georgia"/>
      <w:lang w:val="en-GB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Georgia" w:hAnsi="Georgia" w:cs="Georgia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spacing w:lineRule="auto" w:line="360" w:before="0" w:after="120"/>
      <w:ind w:left="2340" w:hanging="540"/>
      <w:jc w:val="both"/>
    </w:pPr>
    <w:rPr>
      <w:rFonts w:ascii="CG Times" w:hAnsi="CG Times" w:cs="CG 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ind w:right="6012" w:hanging="0"/>
      <w:jc w:val="center"/>
    </w:pPr>
    <w:rPr>
      <w:rFonts w:ascii="CG Times" w:hAnsi="CG Times" w:cs="CG Times"/>
      <w:b/>
      <w:bCs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ind w:right="5652" w:hanging="0"/>
      <w:jc w:val="center"/>
    </w:pPr>
    <w:rPr>
      <w:rFonts w:ascii="CG Times" w:hAnsi="CG Times" w:cs="CG Times"/>
      <w:b/>
      <w:bCs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30:00Z</dcterms:created>
  <dc:creator>Farid Utomo</dc:creator>
  <dc:description/>
  <dc:language>en-US</dc:language>
  <cp:lastModifiedBy>Dokumentasi Puskum</cp:lastModifiedBy>
  <cp:lastPrinted>2005-08-04T11:36:00Z</cp:lastPrinted>
  <dcterms:modified xsi:type="dcterms:W3CDTF">2006-03-06T21:30:00Z</dcterms:modified>
  <cp:revision>2</cp:revision>
  <dc:subject/>
  <dc:title>KEPUTUSAN PRESIDEN REPUBLIK INDONESIA</dc:title>
</cp:coreProperties>
</file>