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ERATURAN PRESIDEN REPUBLIK INDONES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OMOR  63  TAHUN  2005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NTA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ERUBAHAN KEDUA ATA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ERATURAN PRESIDEN NOMOR 10 TAHUN 2005 TENTA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UNIT ORGANISASI DAN TUGAS ESELON I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KEMENTERIAN NEGARA REPUBLIK INDONESI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240" w:after="24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NGAN RAHMAT TUHAN YANG MAHA E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  <w:lang w:val="en-GB"/>
        </w:rPr>
        <w:t>PRESIDEN REPUBLIK INDONESIA</w:t>
      </w:r>
      <w:r>
        <w:rPr>
          <w:sz w:val="22"/>
          <w:szCs w:val="22"/>
          <w:lang w:val="en-GB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1800" w:hanging="1800"/>
        <w:rPr/>
      </w:pPr>
      <w:r>
        <w:rPr>
          <w:b/>
          <w:bCs/>
          <w:sz w:val="22"/>
          <w:szCs w:val="22"/>
          <w:lang w:val="en-GB"/>
        </w:rPr>
        <w:t>Menimbang</w:t>
        <w:tab/>
        <w:t>:</w:t>
      </w:r>
      <w:r>
        <w:rPr>
          <w:sz w:val="22"/>
          <w:szCs w:val="22"/>
          <w:lang w:val="en-GB"/>
        </w:rPr>
        <w:tab/>
        <w:t>bahwa dalam rangka mendukung terselenggaranya tertib administrasi pemerintahan dan peningkatan kinerja Kabinet Indonesia Bersatu, dipandang perlu mengubah Peraturan Presiden Nomor 10 Tahun 2005 tentang Unit Organisasi dan Tugas Eselon I Kementerian Negara Republik Indonesia sebagaimana telah diubah dengan Peraturan Presiden Nomor 15 Tahun 2005;</w:t>
      </w:r>
    </w:p>
    <w:p>
      <w:pPr>
        <w:pStyle w:val="TextBodyIndent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jc w:val="both"/>
        <w:rPr/>
      </w:pPr>
      <w:r>
        <w:rPr>
          <w:b/>
          <w:bCs/>
          <w:sz w:val="22"/>
          <w:szCs w:val="22"/>
        </w:rPr>
        <w:t>Mengingat</w:t>
        <w:tab/>
        <w:t>:</w:t>
      </w:r>
      <w:r>
        <w:rPr>
          <w:sz w:val="22"/>
          <w:szCs w:val="22"/>
        </w:rPr>
        <w:tab/>
        <w:t>1.</w:t>
        <w:tab/>
        <w:t>Pasal 4 ayat (1) dan Pasal 17 Undang</w:t>
        <w:noBreakHyphen/>
        <w:t>Undang Dasar Negara Republik Indonesia Tahun 1945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>2.</w:t>
        <w:tab/>
      </w:r>
      <w:r>
        <w:rPr>
          <w:rFonts w:cs="Times New Roman" w:ascii="Times New Roman" w:hAnsi="Times New Roman"/>
          <w:sz w:val="22"/>
          <w:szCs w:val="22"/>
        </w:rPr>
        <w:t>Undang-Undang Nomor 32 Tahun 2004 tentang Pemerintahan Daerah (Lembaran Negara Republik Indonesia Tahun 2004 Nomor 125, Tambahan Lembaran Negara Republik Indonesia Nomor 4437)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</w:t>
        <w:tab/>
        <w:t>Keputusan Presiden Nomor 187/M Tahun 2004 sebagaimana telah  beberapakali   diubah  terakhir  dengan  Keputusan  Presiden   Nomor 171/M Tahun 2005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</w:t>
        <w:tab/>
        <w:t>Peraturan Presiden Nomor 9 Tahun 2005 tentang Kedudukan, Tugas, Fungsi, Susunan Organisasi, dan Tata Kerja Kementerian Negara Republik Indonesia sebagaimana telah diubah dengan Peraturan Presiden Nomor  62 Tahun 2005;</w:t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1890"/>
          <w:tab w:val="clear" w:pos="261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</w:t>
        <w:tab/>
        <w:t>Peraturan Presiden Nomor 10 Tahun 2005 tentang Unit Organisasi dan Tugas Eselon I Kementerian Negara Republik Indonesia sebagaimana telah diubah dengan Peraturan Presiden Nomor 15 Tahun 2005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240" w:after="12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1800" w:hanging="18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netapkan</w:t>
        <w:tab/>
        <w:t>:</w:t>
        <w:tab/>
        <w:t xml:space="preserve">PERATURAN PRESIDEN TENTANG PERUBAHAN KEDUA ATAS PERATURAN PRESIDEN NOMOR 10 TAHUN 2005 TENTANG </w:t>
      </w:r>
      <w:r>
        <w:rPr>
          <w:b/>
          <w:bCs/>
          <w:sz w:val="22"/>
          <w:szCs w:val="22"/>
          <w:lang w:val="en-GB"/>
        </w:rPr>
        <w:t>UNIT ORGANISASI DAN TUGAS ESELON I</w:t>
      </w:r>
      <w:r>
        <w:rPr>
          <w:b/>
          <w:bCs/>
          <w:sz w:val="22"/>
          <w:szCs w:val="22"/>
        </w:rPr>
        <w:t xml:space="preserve"> KE</w:t>
      </w:r>
      <w:r>
        <w:rPr>
          <w:b/>
          <w:bCs/>
          <w:sz w:val="22"/>
          <w:szCs w:val="22"/>
          <w:lang w:val="en-GB"/>
        </w:rPr>
        <w:t>MENTERIAN NEGARA REPUBLIK INDONESIA</w:t>
      </w:r>
      <w:r>
        <w:rPr>
          <w:b/>
          <w:bCs/>
          <w:sz w:val="22"/>
          <w:szCs w:val="22"/>
        </w:rPr>
        <w:t>.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al I</w:t>
      </w:r>
    </w:p>
    <w:p>
      <w:pPr>
        <w:pStyle w:val="Heading3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360" w:before="0" w:after="120"/>
        <w:ind w:left="1800" w:hanging="18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Beberapa ketentuan dalam Peraturan Presiden Nomor 10 Tahun 2005 tentang Unit Organisasi dan Tugas Eselon I Kementerian Negara Republik Indonesia yang telah diubah dengan Peraturan Presiden Nomor 15 Tahun 2005, diubah sebagai berikut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.</w:t>
        <w:tab/>
        <w:t>Ketentuan Pasal 15 diubah, sehingga berbunyi sebagai berikut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fi-FI"/>
        </w:rPr>
        <w:t>Pasal 1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Departemen Keuangan terdiri dar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Sekretariat Jend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at Jenderal Anggaran dan Perimbangan Keuang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at Jenderal Pajak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at Jenderal Bea dan Cuk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at Jenderal Perbendahara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at Jenderal Piutang dan Lelang Negar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at Jend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dan Pengawas Pasar Modal dan Lembaga Keuang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dan Pengkajian Ekonomi, Keuangan, dan Kerja Sama Internasion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dan Pendidikan dan Pelatihan Keuanga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Staf Ahli.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520" w:leader="none"/>
        </w:tabs>
        <w:spacing w:lineRule="auto" w:line="360"/>
        <w:ind w:left="2250" w:hanging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etentuan Pasal 16 diubah, sehingga berbunyi sebagai berikut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Pasal 1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50" w:hanging="450"/>
        <w:jc w:val="both"/>
        <w:rPr>
          <w:sz w:val="22"/>
          <w:szCs w:val="22"/>
        </w:rPr>
      </w:pPr>
      <w:r>
        <w:rPr>
          <w:sz w:val="22"/>
          <w:szCs w:val="22"/>
        </w:rPr>
        <w:t>Sekretariat Jenderal mempunyai tugas melaksanakan koordinasi pelaksanaan tugas serta pembinaan dan pemberian dukungan administrasi Departeme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50" w:hanging="450"/>
        <w:jc w:val="both"/>
        <w:rPr>
          <w:sz w:val="22"/>
          <w:szCs w:val="22"/>
        </w:rPr>
      </w:pPr>
      <w:r>
        <w:rPr>
          <w:sz w:val="22"/>
          <w:szCs w:val="22"/>
        </w:rPr>
        <w:t>Direktorat Jenderal Anggaran dan Perimbangan Keuangan mempunyai tugas merumuskan serta melaksanakan kebijakan dan standardisasi teknis di bidang kebijakan fiskal, anggaran pendapatan dan belanja negara serta perimbangan keuanga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50" w:hanging="450"/>
        <w:jc w:val="both"/>
        <w:rPr>
          <w:sz w:val="22"/>
          <w:szCs w:val="22"/>
        </w:rPr>
      </w:pPr>
      <w:r>
        <w:rPr>
          <w:sz w:val="22"/>
          <w:szCs w:val="22"/>
        </w:rPr>
        <w:t>Direktorat Jenderal Pajak mempunyai tugas merumuskan serta melaksanakan kebijakan dan standardisasi teknis di bidang perpajaka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450"/>
        <w:jc w:val="both"/>
        <w:rPr>
          <w:sz w:val="22"/>
          <w:szCs w:val="22"/>
        </w:rPr>
      </w:pPr>
      <w:r>
        <w:rPr>
          <w:sz w:val="22"/>
          <w:szCs w:val="22"/>
        </w:rPr>
        <w:t>Direktorat Jenderal Bea dan Cukai mempunyai tugas merumuskan serta melaksanakan kebijakan dan standardisasi teknis di bidang bea   dan cukai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2"/>
          <w:szCs w:val="22"/>
        </w:rPr>
      </w:pPr>
      <w:r>
        <w:rPr>
          <w:sz w:val="22"/>
          <w:szCs w:val="22"/>
        </w:rPr>
        <w:t>Direktorat Jenderal Perbendaharaan mempunyai tugas merumuskan serta melaksanakan kebijakan dan standardisasi teknis di bidang perbendaharaan negar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2"/>
          <w:szCs w:val="22"/>
        </w:rPr>
      </w:pPr>
      <w:r>
        <w:rPr>
          <w:sz w:val="22"/>
          <w:szCs w:val="22"/>
        </w:rPr>
        <w:t>Direktorat Jenderal Piutang dan Lelang Negara mempunyai tugas merumuskan serta melaksanakan kebijakan dan standardisasi teknis di bidang piutang negara dan lelang negar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2"/>
          <w:szCs w:val="22"/>
        </w:rPr>
      </w:pPr>
      <w:r>
        <w:rPr>
          <w:sz w:val="22"/>
          <w:szCs w:val="22"/>
        </w:rPr>
        <w:t>Inspektorat Jenderal mempunyai tugas melaksanakan pengawasan terhadap pelaksanaan tugas di lingkungan Departeme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2"/>
          <w:szCs w:val="22"/>
        </w:rPr>
      </w:pPr>
      <w:r>
        <w:rPr>
          <w:sz w:val="22"/>
          <w:szCs w:val="22"/>
        </w:rPr>
        <w:t>Badan Pengawas Pasar Modal dan Lembaga Keuangan mempunyai tugas membina, mengatur, dan mengawasi kegiatan sehari-hari di bidang pasar modal, dan merumuskan serta melaksanakan kebijakan dan standardisasi teknis di bidang lembaga keuanga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2"/>
          <w:szCs w:val="22"/>
        </w:rPr>
      </w:pPr>
      <w:r>
        <w:rPr>
          <w:sz w:val="22"/>
          <w:szCs w:val="22"/>
        </w:rPr>
        <w:t>Badan Pengkajian Ekonomi, Keuangan, dan Kerja Sama Internasional mempunyai tugas melaksanakan pengkajian di bidang ekonomi, keuangan, dan fiskal serta melakukan kerja sama internasional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545"/>
        <w:jc w:val="both"/>
        <w:rPr>
          <w:sz w:val="22"/>
          <w:szCs w:val="22"/>
        </w:rPr>
      </w:pPr>
      <w:r>
        <w:rPr>
          <w:sz w:val="22"/>
          <w:szCs w:val="22"/>
        </w:rPr>
        <w:t>Badan Pendidikan dan Pelatihan Keuangan mempunyai tugas melaksanakan pendidikan dan pelatihan di bidang keuanga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545"/>
        <w:jc w:val="both"/>
        <w:rPr>
          <w:sz w:val="22"/>
          <w:szCs w:val="22"/>
        </w:rPr>
      </w:pPr>
      <w:r>
        <w:rPr>
          <w:sz w:val="22"/>
          <w:szCs w:val="22"/>
        </w:rPr>
        <w:t>Staf Ahli mempunyai tugas memberikan telaahan kepada Menteri Keuangan mengenai masalah tertentu sesuai bidang keahliannya, yang tidak menjadi bidang tugas Sekretariat Jenderal, Direktorat Jenderal, Badan, dan Inspektorat Jenderal.”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ind w:left="1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etentuan Pasal 41 diubah, sehingga berbunyi sebagai berikut 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fi-FI"/>
        </w:rPr>
        <w:t>Pasal 4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520" w:hanging="720"/>
        <w:jc w:val="both"/>
        <w:rPr>
          <w:sz w:val="22"/>
          <w:szCs w:val="22"/>
        </w:rPr>
      </w:pPr>
      <w:r>
        <w:rPr>
          <w:sz w:val="22"/>
          <w:szCs w:val="22"/>
        </w:rPr>
        <w:t>Departemen Agama terdiri dari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Sekretariat Jenderal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</w:t>
        <w:tab/>
        <w:t>Direktorat Jenderal Pendidikan Islam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</w:t>
        <w:tab/>
        <w:t>Direktorat Jenderal Bimbingan Masyarakat Islam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.</w:t>
        <w:tab/>
        <w:t>Direktorat Jenderal Bimbingan Masyarakat Kriste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ktorat Jenderal Bimbingan Masyarakat Katoli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Direktorat Jenderal Bimbingan Masyarakat Hind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Direktorat Jenderal Bimbingan Masyarakat Budh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95" w:hanging="405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  <w:lang w:val="pt-BR"/>
        </w:rPr>
        <w:t>Direktorat Jenderal Penyelenggaraan Haji dan Umrah;</w:t>
      </w:r>
    </w:p>
    <w:p>
      <w:pPr>
        <w:pStyle w:val="Normal"/>
        <w:spacing w:lineRule="auto" w:line="360"/>
        <w:ind w:left="2295" w:hanging="405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Inspektorat Jenderal;</w:t>
      </w:r>
    </w:p>
    <w:p>
      <w:pPr>
        <w:pStyle w:val="Normal"/>
        <w:spacing w:lineRule="auto" w:line="360"/>
        <w:ind w:left="2295" w:hanging="40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.</w:t>
        <w:tab/>
        <w:t>Badan Penelitian dan Pengembangan serta Pendidikan dan Pelatihan;</w:t>
      </w:r>
    </w:p>
    <w:p>
      <w:pPr>
        <w:pStyle w:val="Normal"/>
        <w:spacing w:lineRule="auto" w:line="360"/>
        <w:ind w:left="2295" w:hanging="405"/>
        <w:jc w:val="both"/>
        <w:rPr>
          <w:sz w:val="22"/>
          <w:szCs w:val="22"/>
        </w:rPr>
      </w:pPr>
      <w:r>
        <w:rPr>
          <w:sz w:val="22"/>
          <w:szCs w:val="22"/>
        </w:rPr>
        <w:t>k.</w:t>
        <w:tab/>
        <w:t>Staf Ahli.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520" w:leader="none"/>
        </w:tabs>
        <w:spacing w:lineRule="auto" w:line="360"/>
        <w:ind w:left="2250" w:hanging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Ketentuan Pasal 42 diubah, sehingga berbunyi sebagai berikut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360"/>
        <w:ind w:left="2160" w:hanging="2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Pasal 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50" w:hanging="450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Sekretariat Jenderal mempunyai tugas melaksanakan koordinasi pelaksanaan tugas serta pembinaan dan pemberian dukungan administrasi Departeme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120"/>
        <w:ind w:left="2246" w:hanging="446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Direktorat Jenderal Pendidikan Islam mempunyai tugas merumuskan serta melaksanakan kebijakan dan standardisasi teknis di bidang pendidikan Islam.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46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</w:t>
        <w:tab/>
        <w:t>Direktorat Jenderal Bimbingan Masyarakat Islam mempunyai tugas merumuskan serta melaksanakan kebijakan dan standardisasi teknis di bidang bimbingan masyarakat Islam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46" w:hanging="450"/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Direktorat Jenderal Bimbingan Masyarakat Kristen mempunyai tugas merumuskan serta melaksanakan kebijakan dan standardisasi teknis di bidang bimbingan masyarakat Kriste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46" w:hanging="450"/>
        <w:jc w:val="both"/>
        <w:rPr>
          <w:sz w:val="22"/>
          <w:szCs w:val="22"/>
        </w:rPr>
      </w:pPr>
      <w:r>
        <w:rPr>
          <w:sz w:val="22"/>
          <w:szCs w:val="22"/>
        </w:rPr>
        <w:t>(5)</w:t>
        <w:tab/>
        <w:t>Direktorat Jenderal Bimbingan Masyarakat Katolik mempunyai tugas merumuskan serta melaksanakan kebijakan dan standardisasi teknis di bidang bimbingan masyarakat Katolik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46" w:hanging="450"/>
        <w:jc w:val="both"/>
        <w:rPr>
          <w:sz w:val="22"/>
          <w:szCs w:val="22"/>
        </w:rPr>
      </w:pPr>
      <w:r>
        <w:rPr>
          <w:sz w:val="22"/>
          <w:szCs w:val="22"/>
        </w:rPr>
        <w:t>(6)</w:t>
        <w:tab/>
        <w:t>Direktorat Jenderal Bimbingan Masyarakat Hindu mempunyai tugas merumuskan serta melaksanakan kebijakan dan standardisasi teknis di bidang bimbingan masyarakat Hindu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46" w:hanging="450"/>
        <w:jc w:val="both"/>
        <w:rPr>
          <w:sz w:val="22"/>
          <w:szCs w:val="22"/>
        </w:rPr>
      </w:pPr>
      <w:r>
        <w:rPr>
          <w:sz w:val="22"/>
          <w:szCs w:val="22"/>
        </w:rPr>
        <w:t>(7)</w:t>
        <w:tab/>
        <w:t>Direktorat Jenderal Bimbingan Masyarakat Budha mempunyai tugas merumuskan serta melaksanakan kebijakan dan standardisasi teknis di bidang bimbingan masyarakat Budha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46" w:hanging="450"/>
        <w:jc w:val="both"/>
        <w:rPr>
          <w:sz w:val="22"/>
          <w:szCs w:val="22"/>
        </w:rPr>
      </w:pPr>
      <w:r>
        <w:rPr>
          <w:sz w:val="22"/>
          <w:szCs w:val="22"/>
        </w:rPr>
        <w:t>(8)</w:t>
        <w:tab/>
        <w:t>Direktorat Jenderal Penyelenggaraan Haji dan Umrah mempunyai tugas merumuskan serta melaksanakan kebijakan dan standardisasi teknis di bidang penyelenggaraan haji dan umrah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1800" w:leader="none"/>
        </w:tabs>
        <w:spacing w:lineRule="auto" w:line="360" w:before="0" w:after="60"/>
        <w:ind w:left="225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pektorat Jenderal mempunyai tugas melaksanakan pengawasan terhadap pelaksanaan tugas di lingkungan Departeme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60"/>
        <w:ind w:left="2160" w:hanging="536"/>
        <w:jc w:val="both"/>
        <w:rPr>
          <w:sz w:val="22"/>
          <w:szCs w:val="22"/>
        </w:rPr>
      </w:pPr>
      <w:r>
        <w:rPr>
          <w:sz w:val="22"/>
          <w:szCs w:val="22"/>
        </w:rPr>
        <w:t>Badan Penelitian dan Pengembangan serta Pendidikan dan Pelatihan mempunyai tugas melaksanakan penelitian dan pengembangan serta pendidikan dan pelatihan di bidang keagamaan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2156" w:hanging="536"/>
        <w:jc w:val="both"/>
        <w:rPr>
          <w:sz w:val="22"/>
          <w:szCs w:val="22"/>
        </w:rPr>
      </w:pPr>
      <w:r>
        <w:rPr>
          <w:sz w:val="22"/>
          <w:szCs w:val="22"/>
        </w:rPr>
        <w:t>Staf Ahli mempunyai tugas memberikan telaahan kepada Menteri Agama mengenai masalah tertentu sesuai bidang keahliannya, yang tidak menjadi bidang tugas Sekretariat Jenderal, Direktorat Jenderal, Badan, dan Inspektorat Jenderal.”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</w:tabs>
        <w:ind w:left="1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800" w:hanging="18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5.</w:t>
        <w:tab/>
        <w:t>Bagian Ketujuh, ketentuan Pasal 59 dan ketentuan Pasal 60 diubah, sehingga berbunyi sebagai berikut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21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  <w:lang w:val="en-GB"/>
        </w:rPr>
        <w:t>Bagian Ketuju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21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Kementerian Negara Perencanaan Pembangunan Nasiona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21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sal 5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Kementerian Negara Perencanaan Pembangunan Nasional terdiri dari :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60"/>
        <w:ind w:left="2250" w:hanging="22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.</w:t>
        <w:tab/>
        <w:t>Sekretariat Kementerian Negara;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60"/>
        <w:ind w:left="2250" w:hanging="22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.</w:t>
        <w:tab/>
        <w:t>Staf Ahli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ind w:left="2160" w:hanging="2160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 w:before="0" w:after="60"/>
        <w:ind w:left="2160" w:hanging="216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sal 60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60" w:before="0" w:after="60"/>
        <w:ind w:left="2250" w:hanging="22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1)</w:t>
        <w:tab/>
        <w:t>Sekretariat Kementerian Negara mempunyai tugas melaksanakan koordinasi pelaksanaan tugas serta pembinaan dan pemberian dukungan administrasi Kementerian Negara.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60"/>
        <w:ind w:left="2250" w:hanging="22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2)</w:t>
        <w:tab/>
        <w:t>Staf Ahli mempunyai tugas memberikan telaahan kepada Menteri Negara Perencanaan Pembangunan Nasional mengenai masalah tertentu sesuai bidang keahliannya, yang tidak menjadi bidang tugas Sekretariat Kementerian Negara dan Deputi.”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60"/>
        <w:ind w:left="2250" w:hanging="22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6.</w:t>
        <w:tab/>
        <w:t>Ketentuan Pasal 67 diubah, sehingga berbunyi sebagai berikut 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6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fi-FI"/>
        </w:rPr>
        <w:t>Pasal 67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lineRule="auto" w:line="360" w:before="0" w:after="60"/>
        <w:ind w:left="2250" w:hanging="225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ab/>
        <w:tab/>
        <w:t>(1)</w:t>
        <w:tab/>
        <w:t>Kementerian Negara Perencanaan Pembangunan Nasional dalam melaksanakan tugasnya menggunakan unit organisasi dan sumber daya di lingkungan Badan Perencanaan Pembangunan Nasional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2250" w:hanging="225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ab/>
        <w:tab/>
        <w:t>(2)</w:t>
        <w:tab/>
        <w:t>Sekretaris Kementerian Negara Perencanaan Pembangunan Nasional sekaligus menjadi Sekretaris Utama Badan Perencanaan Pembangunan Nasional.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lineRule="auto" w:line="360"/>
        <w:ind w:left="2250" w:hanging="225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center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al I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pt-BR"/>
        </w:rPr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both"/>
        <w:rPr/>
      </w:pPr>
      <w:r>
        <w:rPr>
          <w:bCs/>
          <w:sz w:val="22"/>
          <w:szCs w:val="22"/>
        </w:rPr>
        <w:t xml:space="preserve">Ditetapkan di </w:t>
      </w:r>
      <w:r>
        <w:rPr>
          <w:sz w:val="22"/>
          <w:szCs w:val="22"/>
        </w:rPr>
        <w:t>Jakar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pada tanggal   </w:t>
      </w:r>
      <w:r>
        <w:rPr>
          <w:bCs/>
          <w:sz w:val="22"/>
          <w:szCs w:val="22"/>
        </w:rPr>
        <w:t>14 Oktober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2" w:leader="none"/>
          <w:tab w:val="left" w:pos="1026" w:leader="none"/>
          <w:tab w:val="left" w:pos="1440" w:leader="none"/>
          <w:tab w:val="left" w:pos="1590" w:leader="none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t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  <w:lang w:val="en-GB"/>
        </w:rPr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2" w:leader="none"/>
          <w:tab w:val="left" w:pos="1026" w:leader="none"/>
          <w:tab w:val="left" w:pos="1440" w:leader="none"/>
          <w:tab w:val="left" w:pos="1590" w:leader="none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2" w:leader="none"/>
          <w:tab w:val="left" w:pos="1026" w:leader="none"/>
          <w:tab w:val="left" w:pos="1440" w:leader="none"/>
          <w:tab w:val="left" w:pos="1590" w:leader="none"/>
          <w:tab w:val="left" w:pos="1800" w:leader="none"/>
          <w:tab w:val="left" w:pos="2160" w:leader="none"/>
          <w:tab w:val="left" w:pos="2880" w:leader="none"/>
          <w:tab w:val="left" w:pos="396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alinan sesuai dengan aslinya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240"/>
        <w:ind w:left="245" w:right="6307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i Sekretaris Kabinet Bidang Hukum dan Perundang-undangan,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240" w:right="68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240" w:right="68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240" w:righ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Lambock V. Nahattand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960" w:leader="none"/>
          <w:tab w:val="left" w:pos="972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1296" w:gutter="0" w:header="0" w:top="11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440" w:leader="none"/>
        <w:tab w:val="right" w:pos="8640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clear" w:pos="4320"/>
        <w:tab w:val="left" w:pos="1620" w:leader="none"/>
        <w:tab w:val="left" w:pos="3600" w:leader="none"/>
        <w:tab w:val="left" w:pos="5490" w:leader="none"/>
        <w:tab w:val="left" w:pos="7380" w:leader="none"/>
        <w:tab w:val="right" w:pos="8640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  <w:p>
    <w:pPr>
      <w:pStyle w:val="Header"/>
      <w:tabs>
        <w:tab w:val="clear" w:pos="4320"/>
        <w:tab w:val="clear" w:pos="8640"/>
      </w:tabs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220"/>
        </w:tabs>
        <w:ind w:left="5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9"/>
      <w:numFmt w:val="decimal"/>
      <w:lvlText w:val="(%1)"/>
      <w:lvlJc w:val="left"/>
      <w:pPr>
        <w:tabs>
          <w:tab w:val="num" w:pos="720"/>
        </w:tabs>
        <w:ind w:left="215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jc w:val="both"/>
      <w:outlineLvl w:val="2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70" w:firstLine="720"/>
      <w:jc w:val="both"/>
      <w:outlineLvl w:val="3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center"/>
      <w:outlineLvl w:val="4"/>
    </w:pPr>
    <w:rPr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hanging="0"/>
      <w:jc w:val="center"/>
      <w:outlineLvl w:val="5"/>
    </w:pPr>
    <w:rPr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ind w:left="1620" w:hanging="0"/>
      <w:jc w:val="both"/>
      <w:outlineLvl w:val="8"/>
    </w:pPr>
    <w:rPr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890" w:leader="none"/>
        <w:tab w:val="left" w:pos="2610" w:leader="none"/>
      </w:tabs>
      <w:ind w:left="2610" w:hanging="2610"/>
      <w:jc w:val="both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BodyTextIndent3">
    <w:name w:val="Body Text Indent 3"/>
    <w:basedOn w:val="Normal"/>
    <w:qFormat/>
    <w:pPr>
      <w:widowControl w:val="false"/>
      <w:ind w:left="2610" w:hanging="450"/>
      <w:jc w:val="both"/>
    </w:pPr>
    <w:rPr>
      <w:rFonts w:ascii="Souvenir Lt BT;Times New Roman" w:hAnsi="Souvenir Lt BT;Times New Roman" w:cs="Souvenir Lt BT;Times New Roman"/>
      <w:sz w:val="30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36"/>
      <w:szCs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7:00Z</dcterms:created>
  <dc:creator>JonMMx 2000</dc:creator>
  <dc:description/>
  <dc:language>en-US</dc:language>
  <cp:lastModifiedBy>Dokumentasi Puskum</cp:lastModifiedBy>
  <cp:lastPrinted>2005-10-17T13:57:00Z</cp:lastPrinted>
  <dcterms:modified xsi:type="dcterms:W3CDTF">2006-03-22T21:59:00Z</dcterms:modified>
  <cp:revision>3</cp:revision>
  <dc:subject/>
  <dc:title>KEPUTUSAN PRESIDEN REPUBLIK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