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ERATURAN PRESIDEN REPUBLIK INDONESIA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sz w:val="26"/>
        </w:rPr>
        <w:t xml:space="preserve">NOMOR  </w:t>
      </w:r>
      <w:r>
        <w:rPr>
          <w:rFonts w:cs="CG Times" w:ascii="CG Times" w:hAnsi="CG Times"/>
          <w:b/>
          <w:sz w:val="26"/>
        </w:rPr>
        <w:t>3</w:t>
      </w:r>
      <w:r>
        <w:rPr>
          <w:rFonts w:cs="CG Times" w:ascii="CG Times" w:hAnsi="CG Times"/>
          <w:sz w:val="26"/>
        </w:rPr>
        <w:t xml:space="preserve">  TAHUN  2005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TENTANG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ENGESAHAN PERSETUJUAN PERDAGANGAN ANTARA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eastAsia="CG Times" w:cs="CG Times" w:ascii="CG Times" w:hAnsi="CG Times"/>
          <w:sz w:val="26"/>
        </w:rPr>
        <w:t xml:space="preserve"> </w:t>
      </w:r>
      <w:r>
        <w:rPr>
          <w:rFonts w:cs="CG Times" w:ascii="CG Times" w:hAnsi="CG Times"/>
          <w:sz w:val="26"/>
        </w:rPr>
        <w:t xml:space="preserve">PEMERINTAH REPUBLIK INDONESIA DAN 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EMERINTAH REPUBLIK TAJIKISTAN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DENGAN RAHMAT TUHAN YANG MAHA ESA</w:t>
      </w:r>
    </w:p>
    <w:p>
      <w:pPr>
        <w:pStyle w:val="Normal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spacing w:before="120" w:after="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RESIDEN REPUBLIK INDONESIA,</w:t>
      </w:r>
    </w:p>
    <w:p>
      <w:pPr>
        <w:pStyle w:val="Normal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2074" w:hanging="2074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nimbang</w:t>
        <w:tab/>
        <w:t>:</w:t>
        <w:tab/>
        <w:t>a.</w:t>
        <w:tab/>
        <w:t>bahwa di Jakarta, pada tanggal 28 Oktober 2003 Pemerintah Republik Indonesia telah menandatangani Persetujuan Perdagangan antara Pemerintah Republik Indonesia dan Pemerintah Republik Tajikistan, sebagai hasil perundingan antara Delegasi-delegasi Pemerintah Republik Indonesia dan Pemerintah Republik Tajikistan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360"/>
        <w:ind w:left="2070" w:hanging="207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b.</w:t>
        <w:tab/>
        <w:t>bahwa sehubungan dengan itu, dipandang perlu untuk mengesahkan Persetujuan tersebut dengan Peraturan Presiden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ngingat</w:t>
        <w:tab/>
        <w:t>:</w:t>
        <w:tab/>
        <w:t>1.</w:t>
        <w:tab/>
        <w:t>Pasal 4 ayat (1) dan Pasal 11 Undang-Undang Dasar 1945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2070" w:hanging="207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2.</w:t>
        <w:tab/>
        <w:t>Undang-undang Nomor 24 Tahun 2000 tentang Perjanjian Internasional (Lembaran Negara Tahun 2000 Nomor 185, Tambahan Lembaran Negara Nomor 4012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0" w:hanging="171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Menetapkan</w:t>
        <w:tab/>
        <w:t>:</w:t>
        <w:tab/>
        <w:t>PERATURAN PRESIDEN TENTANG PENGESAHAN PERSE-TUJUAN PERDAGANGAN ANTARA PEMERINTAH REPUBLIK INDONESIA DAN PEMERINTAH REPUBLIK TAJIKIST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ind w:left="1710" w:hanging="171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1714" w:hanging="1714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Mengesahkan Persetujuan Perdagangan antara Pemerintah Republik Indonesia dan Pemerintah Republik Tajikistan, yang telah ditandatangani Pemerintah Republik Indonesia di Jakarta, pada tanggal 28 Oktober  2003, sebagai hasil perundingan antara Delegasi-delegasi Pemerintah Republik Indonesia dan Pemerintah Republik Tajikistan yang salinan naskah aslinya dalam bahasa Indonesia, Tajikistan dan Inggris sebagaimana terlampir pada Peraturan Presiden ini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1710" w:hanging="171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>Agar setiap orang mengetahuinya, memerintahkan pengundangan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0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0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pada tanggal 17 Januari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0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PRESIDEN REPUBLIK INDONESIA,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0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00" w:leader="none"/>
        </w:tabs>
        <w:spacing w:before="0" w:after="12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pada tanggal 17 Januari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6"/>
        </w:rPr>
      </w:pPr>
      <w:r>
        <w:rPr>
          <w:rFonts w:eastAsia="CG Times" w:cs="CG Times" w:ascii="CG Times" w:hAnsi="CG Times"/>
          <w:sz w:val="26"/>
        </w:rPr>
        <w:t xml:space="preserve">                </w:t>
      </w:r>
      <w:r>
        <w:rPr>
          <w:rFonts w:cs="CG Times" w:ascii="CG Times" w:hAnsi="CG Times"/>
          <w:sz w:val="26"/>
        </w:rPr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eastAsia="CG Times" w:cs="CG Times" w:ascii="CG Times" w:hAnsi="CG Times"/>
          <w:sz w:val="26"/>
        </w:rPr>
        <w:t xml:space="preserve">               </w:t>
      </w:r>
      <w:r>
        <w:rPr>
          <w:rFonts w:cs="CG Times" w:ascii="CG Times" w:hAnsi="CG Times"/>
          <w:sz w:val="26"/>
        </w:rPr>
        <w:t>Dr. HAMID AWALUDIN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jc w:val="center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  <w:t>LEMBARAN NEGARA REPUBLIK INDONESIA TAHUN 2005 NOMOR 6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152" w:gutter="0" w:header="0" w:top="99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08:00Z</dcterms:created>
  <dc:creator>ADMINISTRATOR</dc:creator>
  <dc:description/>
  <dc:language>en-US</dc:language>
  <cp:lastModifiedBy>Dokumentasi Puskum</cp:lastModifiedBy>
  <cp:lastPrinted>2005-01-19T13:33:00Z</cp:lastPrinted>
  <dcterms:modified xsi:type="dcterms:W3CDTF">2005-08-18T15:08:00Z</dcterms:modified>
  <cp:revision>2</cp:revision>
  <dc:subject/>
  <dc:title>KEPUTUSAN PRESIDEN REPUBLIK INDONESIA</dc:title>
</cp:coreProperties>
</file>