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ATURAN PRESIDEN REPUBLIK INDONESIA</w:t>
        <w:br/>
        <w:t>NOMOR 78 TAHUN 2005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NTANG</w:t>
        <w:br/>
        <w:t>PENGELOLAAN PULAU-PULAU KECIL TERLUAR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ENGAN RAHMAT TUHAN YANG MAHA ESA</w:t>
        <w:b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ESIDEN REPUBLIK INDONESIA,</w:t>
      </w:r>
    </w:p>
    <w:p>
      <w:pPr>
        <w:pStyle w:val="BlockText"/>
        <w:spacing w:before="180" w:after="0"/>
        <w:ind w:left="1987" w:right="29" w:hanging="1987"/>
        <w:rPr/>
      </w:pPr>
      <w:r>
        <w:rPr/>
        <w:t>Menimbang</w:t>
        <w:tab/>
        <w:t>:</w:t>
        <w:tab/>
        <w:t xml:space="preserve">a. </w:t>
        <w:tab/>
        <w:t>bahwa dalam rangka menjaga keutuhan wilayah negara, serta meningkatkan kesejahteraan masyarakat di wilayah perbatasan, perlu dilakukan pengelolaan pulau-pulau kecil terluar dengan memperhatikan keterpaduan pembangunan di bidang sosial, ekonomi, budaya, hukum, sumber daya manusia, pertahanan, dan keamanan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1987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hwa pulau-pulau kecil terluar Indonesia memiliki nilai strategis sebagai Titik Dasar dari Garis Pangkal Kepulauan Indonesia dalam penetapan wilayah Perairan Indonesia, Zona Ekonomi Eksklusif Indonesia, dan Landas Kontinen Indonesia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1987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hwa berdasarkan pertimbangan sebagaimana dimaksud dalam huruf a dan huruf b, perlu menetapkan Peraturan Presiden tentang Pengelolaan Pulau-pulau Kecil Terluar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980" w:right="29" w:hanging="19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gingat</w:t>
        <w:tab/>
        <w:t>:</w:t>
        <w:tab/>
        <w:t>1.</w:t>
        <w:tab/>
        <w:t>Pasal 4 ayat (1) Undang-Undang Dasar Negara Republik Indonesia Tahun 1945;</w:t>
      </w:r>
    </w:p>
    <w:p>
      <w:pPr>
        <w:pStyle w:val="Normal"/>
        <w:spacing w:before="120" w:after="0"/>
        <w:ind w:left="1987" w:right="2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Undang-Undang Nomor 17 Tahun 1985 tentang Pengesahan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ited Nations Convention on the Law of the Sea </w:t>
      </w:r>
      <w:r>
        <w:rPr>
          <w:rFonts w:cs="Arial" w:ascii="Arial" w:hAnsi="Arial"/>
          <w:color w:val="000000"/>
          <w:sz w:val="20"/>
          <w:szCs w:val="20"/>
        </w:rPr>
        <w:t>/ Konvensi Perserikatan Bangsa-Bangsa tentang Hukum Laut (Lembaran Negara Republik Indonesia Tahun 1985 Nomor 76, Tambahan Lembaran Negara Republik Indonesia Nomor 3319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98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Nomor 5 Tahun 1990 tentang Konservasi Sumberdaya Alam Hayati dan Ekosistemnya (Lembaran Negara Republik Indonesia Tahun 1990 Nomor 49, Tambahan Lembaran Negara Republik Indonesia Nomor 3419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98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Nomor 21 Tahun 1992 tentang Pelayaran (Lembaran Negara Republik Indonesia Tahun 1992 Nomor 98, Tambahan Lembaran Negara Republik Indonesia Nomor 3493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98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Nomor 24 Tahun 1992 tentang Penataan Ruang (Lembaran Negara Republik Indonesia Tahun 1992 Nomor 115, Tambahan Lembaran Negara Republik Indonesia Nomor 350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98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Nomor 6 Tahun 1996 tentang Perairan Indonesia (Lembaran Negara Republik Indonesia Tahun 1996 Nomor 73, Tambahan Lembaran Negara Republik Indonesia Nomor 3647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98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Nomor 23 Tahun 1997 tentang Pengelolaan Lingkungan Hidup (Lembaran Negara Republik Indonesia Tahun 1997 Nomor 68, Tambahan Lembaran Negara Republik Indonesia Nomor 3699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98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Nomor 3 Tahun 2001 tentang Pertahanan (Lembaran Negara Republik Indonesia Tahun 2001 Nomor 78, Tambahan Lembaran Negara Republik Indonesia Nomor 385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98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Nomor 2 Tahun 2002 tentang Kepolisian Negara Republik Indonesia (Lembaran Negara Republik Indonesia Tahun 2002 Nomor 2, Tambahan Lembaran Negara Republik Indonesia Nomor 4168);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98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Nomor 32 Tahun 2004 tentang Pemerintahan Daerah (Lembaran Negara Republik Indonesia Tahun 2004 Nomor 125, Tambahan Lembaran Negara Republik Indonesia Nomor 4437)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0"/>
        <w:ind w:left="1987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Nomor 34 Tahun 2004 tentang Tentara Nasional Indonesia (Lembaran Negara Republik Indonesia Tahun 2004 Nomor 127, Tambahan Lembaran Negara Republik Indonesia Nomor 4439)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0"/>
        <w:ind w:left="1987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aturan Pemerintah Nomor 38 Tahun 2002 tentang Daftar Koordinat Geografis Titik-Titik Garis Pangkal Kepulauan Indonesia (Lembaran Negara Republik Indonesia Tahun 2002 Nomor 72, Tambahan Lembaran Negara Republik Indonesia Nomor 4211)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MUTUSKAN :</w:t>
      </w:r>
    </w:p>
    <w:p>
      <w:pPr>
        <w:pStyle w:val="Normal"/>
        <w:tabs>
          <w:tab w:val="clear" w:pos="720"/>
          <w:tab w:val="left" w:pos="1260" w:leader="none"/>
        </w:tabs>
        <w:ind w:left="1627" w:right="29" w:hanging="15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627" w:right="29" w:hanging="15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etapkan </w:t>
        <w:tab/>
        <w:t xml:space="preserve">: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RATURAN PRESIDEN TENTANG PENGELOLAAN PULAU-PULAU KECIL TERLUAR.</w:t>
      </w:r>
    </w:p>
    <w:p>
      <w:pPr>
        <w:pStyle w:val="Normal"/>
        <w:spacing w:lineRule="atLeast" w:line="37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B I</w:t>
        <w:br/>
        <w:t>KETENTUAN UMU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1</w:t>
      </w:r>
    </w:p>
    <w:p>
      <w:pPr>
        <w:pStyle w:val="Normal"/>
        <w:spacing w:before="18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Dalam Peraturan Presiden ini yang dimaksud dengan 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00" w:after="0"/>
        <w:ind w:left="72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gelolaan pulau-pulau kecil terluar adalah rangkaian kegiatan yang dilakukan secara terpadu untuk memanfaatkan dan mengembangkan potensi sumber Jaya pulau-pulau kecil terluar dari wilayah Republik Indonesia untuk rnenjaga keutuhan Negara Kesatuan Republik Indonesi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00" w:after="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ulau Kecil Terluar adalah pulau dengan luas area kurang atau sama dengan 2000 k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dua ribu kilometer persegi) yang memiliki titik-titik dasar koordinat geografis yang menghubungkan garis pangkal laut kepulauan sesuai dengan hukum internasional dan nasional.</w:t>
      </w:r>
    </w:p>
    <w:p>
      <w:pPr>
        <w:pStyle w:val="TextBodyIndent"/>
        <w:spacing w:before="120" w:after="0"/>
        <w:rPr/>
      </w:pPr>
      <w:r>
        <w:rPr/>
        <w:t>(2) Pulau-pulau kecil terluar sebagaimana dimaksud pada ayat (1) huruf b dan koordinat titik terluarnya adalah sebagaimana tercantum dalam Lampiran Peraturan Fresiden ini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B II</w:t>
        <w:br/>
        <w:t>TUJUAN DAN PRINSIP PENGELOLAAN</w:t>
        <w:br/>
        <w:t>PULAU-PULAU KECIL TERLU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2</w:t>
      </w:r>
    </w:p>
    <w:p>
      <w:pPr>
        <w:pStyle w:val="Normal"/>
        <w:spacing w:before="1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gelolaan pulau-pulau kecil terluar dilakukan dengan tujuan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8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jaga keutuhan wilayah Negara Kesatuan Republik Indonesia, keamanan nasional, pertahanan negara dan bangsa serta menciptakan stabilitas kawasan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80" w:after="0"/>
        <w:ind w:left="36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anfaatkan sumber daya alam dalam rangka pembangunan yang berkelanjutan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80" w:after="0"/>
        <w:ind w:left="36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erdayakan masyarakat dalam rangka peningkatan kesejahteraan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3</w:t>
      </w:r>
    </w:p>
    <w:p>
      <w:pPr>
        <w:pStyle w:val="Normal"/>
        <w:spacing w:before="1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sip pengel.olaan pulau-pulau kecil terluar adalah :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wasan Nusantara;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kelanjutan;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basis masyarak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4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gelolaan pulau-pulau kecil terluar mengacu pada Rencana Tata Ruang Wilaya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B III</w:t>
        <w:br/>
        <w:t>PENGELOLA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5</w:t>
      </w:r>
    </w:p>
    <w:p>
      <w:pPr>
        <w:pStyle w:val="Normal"/>
        <w:spacing w:before="18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</w:t>
        <w:tab/>
        <w:t>Pengelolaan pulau-pulau kecil terluar dilakukan secara terpadu antara Pemerintah dan Pemerintah Daerah.</w:t>
      </w:r>
    </w:p>
    <w:p>
      <w:pPr>
        <w:pStyle w:val="Normal"/>
        <w:spacing w:before="12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</w:t>
        <w:tab/>
        <w:t>Pengelolaan sebagaimana dimaksud pada ayat (1) meliputi bidang</w:t>
        <w:softHyphen/>
        <w:t>bidang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mberdaya alam dan lingkungan hidup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rastruktur dan perhuburigan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mbinaan wilayah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tahanan dan keamanan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onorni, sosial, dan budaya.</w:t>
      </w:r>
    </w:p>
    <w:p>
      <w:pPr>
        <w:pStyle w:val="Normal"/>
        <w:spacing w:before="12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)</w:t>
        <w:tab/>
        <w:t>Pengelolaan sebagaimana dimaksud pada ayat (1) dilakukan sesuai dengan ketentuan peraturan perundang-undang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B IV</w:t>
        <w:br/>
        <w:t>KELEMBAGA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8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gelolaan pulau-pulau kecil terluar dikoordinasikan oleh Tim Koordinasi Pengelolaan Pulau-pulau Kecil Terluar, yang selanjutnya disebut Tim Koordinas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right="7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sunan keanggotaan Tim Koordinasi sebagaimana dimaksud pada ayat (1) terdiri dari:</w:t>
      </w:r>
    </w:p>
    <w:p>
      <w:pPr>
        <w:pStyle w:val="Normal"/>
        <w:spacing w:before="80" w:after="0"/>
        <w:ind w:left="720" w:right="7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</w:t>
        <w:tab/>
        <w:t>Ketua : Menteri Koordinator Bidang Politik, Hukum dan Keamana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8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kil Ketua merangkap anggota 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kil Ketua I : Menteri Kelautan dan Perikana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kil Ketua II : Menteri Dalam Negeri</w:t>
      </w:r>
    </w:p>
    <w:p>
      <w:pPr>
        <w:pStyle w:val="Normal"/>
        <w:spacing w:before="8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</w:t>
        <w:tab/>
        <w:t>Anggota 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Pertahan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Luar Negeri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Perhubung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Pekerjaan Umu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Energi dan Sumber Daya Mineral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Kesehat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Pendidikan Nasional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Keuang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Hukum dan Hak Asasi Manusi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iteri Kehutana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right="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Negara Perencanaan Pembangunan Nasional/Kepala BAPPENA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Negara Lingkungan Hidup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eri Negara Pembangunan Daerah Tertinggal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s Kabine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glima Tentara Nasional Indonesi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pala Kepolisian Negara Republik Indonesi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8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pala Badan Intelijen Negara (BIN)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</w:t>
        <w:tab/>
        <w:t>Sekretaris : Sekretaris Menteri Koordinator Bidang Politik, Hukum dan Keaman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/>
        <w:t>Pasal 7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8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Koordinasi sebagaimana dimaksud dalam Pasal 6 ayat (1) merupakan wadah koordinasi non-struktural yang berada di bawah dan bertanggung jawab langsung kepada Preside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Koordinasi mengadakan rapat koordinasi sekurang-kurangnya 1 (satu) kali dalam setiap 6 (enam) bul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am melaksanakan tugasnya, Tim Koordinasi dapat mengundang dan atau meminta pendapat dari instansi-instansi pemerintah terkait dan atau pihak lain yang dianggap perl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Koordinasi menyampaikan laporan kepada Presiden setiap 6 (enam) bulan dan sewaktu-waktu apabila diperluka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8</w:t>
      </w:r>
    </w:p>
    <w:p>
      <w:pPr>
        <w:pStyle w:val="Normal"/>
        <w:spacing w:before="180" w:after="0"/>
        <w:ind w:righ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Koordinasi sebagaimana dimaksud dalam Pasal 6 ayat (1) mempunyai tugas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8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gkoordinasikan dan mereko-mendasikan penetapan rencana dan pelaksanaan pengelolaan pulau-pulau kecil terluar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8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akukan monitoring dan evaluasi pelaksanaan pengelolaan pulau-pulau kecil terlua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9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</w:t>
        <w:tab/>
        <w:t>Penyelenggaraan tugas Tim Koordinasi sehari-hari dibantu oleh Tim Kerja yang dikoordinasikan oleh Menteri Kelautan dan Perikanan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</w:t>
        <w:tab/>
        <w:t>Tim Kerja terdiri dari 2 (dim) tim, yaitu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8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Kerja I membidangi sumber daya alam, lingkungan hidup, infrastruktur dan perhubungan, ekonomi, sosial, dan budaya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8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Kerja II membidangi pembinaan wilayah, pertahanan dan keamana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Kerja I diketuai oleh Direktur Jenderal Kelautan, Pesisir dan Pulau-pulau Kecil, Departemen Kelautan dan Perikanan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Kerja II diketuai oleh Direktur Jenderal Pemerintahan Umum, Departemen Dalam Negeri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36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tentuan lebih lanjut mengenai susunan keanggotaan, rincian tugas, dan tata kerja Tim Kerja sebagaimana dimaksud pada ayat (1) sampai dengan ayat (4) ditetapkan oleh Menteri Kelautan dan Perikana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10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8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am melaksanakan tugas sebagaimana dimaksud dalam Pasal 9 ayat (1), Menteri Kelautan dan Perikanan dibantu oleh Sekretaria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 mempunyai tugas memberikan pelayanan administratif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2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kretariat secar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x-officio </w:t>
      </w:r>
      <w:r>
        <w:rPr>
          <w:rFonts w:cs="Arial" w:ascii="Arial" w:hAnsi="Arial"/>
          <w:color w:val="000000"/>
          <w:sz w:val="20"/>
          <w:szCs w:val="20"/>
        </w:rPr>
        <w:t>dilaksanakan oleh unit kerja struktural di Iingkungan Departemen Kelautan dan Perikanan yang menangani pengelolaan pulau-pulau kecil terluar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0"/>
        <w:ind w:left="36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tua Sekretariat ditunjuk oleh Menteri Kelautan dan Perikanan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B V</w:t>
        <w:br/>
        <w:t>PEMBIAYA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asal 11</w:t>
      </w:r>
    </w:p>
    <w:p>
      <w:pPr>
        <w:pStyle w:val="Normal"/>
        <w:spacing w:before="180" w:after="0"/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mbiayaan yang diperlukan untuk pelaksanaan tugas Tim Koordinasi dibebankan kepada Anggaran Pendapatan dan Belanja Negara sesuai dengan ketentuan peraturan perundang-undangan.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ind w:right="72" w:hanging="0"/>
        <w:rPr/>
      </w:pPr>
      <w:r>
        <w:rPr/>
        <w:t>PENUTUP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sal 12</w:t>
      </w:r>
    </w:p>
    <w:p>
      <w:pPr>
        <w:pStyle w:val="Normal"/>
        <w:spacing w:before="180" w:after="0"/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aturan Presiden ini mulai berlaku pada tanggal ditetapkan.</w:t>
      </w:r>
    </w:p>
    <w:p>
      <w:pPr>
        <w:pStyle w:val="Normal"/>
        <w:ind w:left="5040"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40"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40"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tetapkan di Jakarta</w:t>
      </w:r>
    </w:p>
    <w:p>
      <w:pPr>
        <w:pStyle w:val="Normal"/>
        <w:ind w:left="5040"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da tanggal 29 Desember 2005</w:t>
      </w:r>
    </w:p>
    <w:p>
      <w:pPr>
        <w:pStyle w:val="Normal"/>
        <w:ind w:left="5040"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00"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IDEN REPUBLIK INDONESIA</w:t>
      </w:r>
    </w:p>
    <w:p>
      <w:pPr>
        <w:pStyle w:val="Normal"/>
        <w:ind w:left="4500"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ind w:left="4500" w:right="72" w:hanging="0"/>
        <w:rPr/>
      </w:pPr>
      <w:r>
        <w:rPr/>
        <w:t>TTD</w:t>
      </w:r>
    </w:p>
    <w:p>
      <w:pPr>
        <w:pStyle w:val="Normal"/>
        <w:ind w:left="4500" w:right="7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right="7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H. SUSILO BAMBANG YUDHOYONO</w:t>
      </w:r>
    </w:p>
    <w:p>
      <w:pPr>
        <w:pStyle w:val="Normal"/>
        <w:ind w:left="4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MPIRAN</w:t>
      </w:r>
    </w:p>
    <w:p>
      <w:pPr>
        <w:pStyle w:val="Normal"/>
        <w:ind w:left="4104" w:right="360" w:hanging="0"/>
        <w:rPr/>
      </w:pPr>
      <w:r>
        <w:rPr>
          <w:rFonts w:cs="Arial" w:ascii="Arial" w:hAnsi="Arial"/>
          <w:color w:val="000000"/>
          <w:sz w:val="20"/>
          <w:szCs w:val="20"/>
        </w:rPr>
        <w:t>PERATURAN PRESIDEN REPUBLIK INDONES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OMOR 78 TAHUN 2005 </w:t>
      </w:r>
    </w:p>
    <w:p>
      <w:pPr>
        <w:pStyle w:val="Normal"/>
        <w:ind w:left="4104"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GGAL 29 Desember 2005</w:t>
      </w:r>
    </w:p>
    <w:p>
      <w:pPr>
        <w:pStyle w:val="Heading5"/>
        <w:spacing w:before="120" w:after="120"/>
        <w:ind w:left="23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5"/>
        <w:spacing w:before="0" w:after="0"/>
        <w:ind w:left="2376" w:hanging="0"/>
        <w:rPr/>
      </w:pPr>
      <w:r>
        <w:rPr/>
        <w:t>DAFFAR PULAU-PULAU KECIL TERLUAR</w:t>
      </w:r>
    </w:p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775"/>
        <w:gridCol w:w="2030"/>
        <w:gridCol w:w="3370"/>
        <w:gridCol w:w="1497"/>
      </w:tblGrid>
      <w:tr>
        <w:trPr>
          <w:trHeight w:val="1004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A PULAU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ind w:left="1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AIRAN,</w:t>
            </w:r>
          </w:p>
          <w:p>
            <w:pPr>
              <w:pStyle w:val="Style5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ORDINAT TITIK TERLUA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TANG, BUJUR)</w:t>
            </w:r>
          </w:p>
          <w:p>
            <w:pPr>
              <w:pStyle w:val="Style5"/>
              <w:ind w:left="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ind w:left="3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IK DASAR DAN PETUNJUK JENIS GARIS PANGKAL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INSI</w:t>
            </w:r>
          </w:p>
        </w:tc>
      </w:tr>
      <w:tr>
        <w:trPr>
          <w:trHeight w:val="905" w:hRule="exac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32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spacing w:before="32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ENTUT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SINGAPURA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°0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104°49'50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01 A TR.001 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0.1A TD.022=88.06 nm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Style5"/>
              <w:ind w:left="4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90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decimal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OKO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 BIAU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NATU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°18'00" U</w:t>
            </w:r>
          </w:p>
          <w:p>
            <w:pPr>
              <w:pStyle w:val="Style5"/>
              <w:spacing w:before="36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°35'47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22 TR.022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22-TD.023=29.50 nm</w:t>
            </w:r>
          </w:p>
          <w:p>
            <w:pPr>
              <w:pStyle w:val="Style5"/>
              <w:spacing w:before="36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Style5"/>
              <w:spacing w:before="0" w:after="180"/>
              <w:ind w:left="4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87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DAMAR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NATU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°44'29" U</w:t>
            </w:r>
          </w:p>
          <w:p>
            <w:pPr>
              <w:pStyle w:val="Style5"/>
              <w:spacing w:before="0" w:after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°2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23 TR.023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23-TD.024=24.34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0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Style5"/>
              <w:spacing w:before="0" w:after="180"/>
              <w:ind w:left="468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90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ANGKAI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NATU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°05'32" U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°35'00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24 TR.024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24-TD.025=26.28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 RIAU</w:t>
            </w:r>
          </w:p>
        </w:tc>
      </w:tr>
      <w:tr>
        <w:trPr>
          <w:trHeight w:val="90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OKONG</w:t>
            </w:r>
          </w:p>
          <w:p>
            <w:pPr>
              <w:pStyle w:val="Style5"/>
              <w:spacing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AS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NATU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°19'52" U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°57'04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25 TR.025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25-TD.026=20.35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Style5"/>
              <w:spacing w:before="0" w:after="180"/>
              <w:ind w:left="4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89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spacing w:before="21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TOKONG</w:t>
            </w:r>
          </w:p>
          <w:p>
            <w:pPr>
              <w:pStyle w:val="Style5"/>
              <w:spacing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YAR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NATU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°27'04" U</w:t>
            </w:r>
          </w:p>
          <w:p>
            <w:pPr>
              <w:pStyle w:val="Style5"/>
              <w:spacing w:before="0" w:after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°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26 TR.026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26-TD.028=79.03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Style5"/>
              <w:spacing w:before="0" w:after="180"/>
              <w:ind w:left="4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90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TOKONGBORO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NATU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04'01" U</w:t>
            </w:r>
          </w:p>
          <w:p>
            <w:pPr>
              <w:pStyle w:val="Style5"/>
              <w:spacing w:before="0" w:after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°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28 TR.028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28-TD.029=32.06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i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Style5"/>
              <w:ind w:left="4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89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EMIUN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NATUNA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3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" U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°43'17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29 TR.029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29-TD.030A=15.76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72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 RIAU</w:t>
            </w:r>
          </w:p>
        </w:tc>
      </w:tr>
      <w:tr>
        <w:trPr>
          <w:trHeight w:val="102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EBETUL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CI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AN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°54'20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4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30A TR.030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30A-TD.030B=8.18 nm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Style5"/>
              <w:ind w:left="4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</w:tbl>
    <w:p>
      <w:pPr>
        <w:pStyle w:val="Normal"/>
        <w:spacing w:lineRule="exact" w:line="20" w:before="0" w:after="41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695"/>
        <w:gridCol w:w="2025"/>
        <w:gridCol w:w="3370"/>
        <w:gridCol w:w="1493"/>
      </w:tblGrid>
      <w:tr>
        <w:trPr>
          <w:trHeight w:val="114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9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96" w:after="0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A PULA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0"/>
              <w:ind w:left="46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AIRAN,</w:t>
            </w:r>
          </w:p>
          <w:p>
            <w:pPr>
              <w:pStyle w:val="Style5"/>
              <w:ind w:left="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ORDINAT TITIK</w:t>
            </w:r>
          </w:p>
          <w:p>
            <w:pPr>
              <w:pStyle w:val="Style5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LUAR</w:t>
            </w:r>
          </w:p>
          <w:p>
            <w:pPr>
              <w:pStyle w:val="Style5"/>
              <w:spacing w:before="0" w:after="3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NTANG, BUJUR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24" w:after="0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IK DASAR DAN PETUNJUK</w:t>
            </w:r>
          </w:p>
          <w:p>
            <w:pPr>
              <w:pStyle w:val="Normal"/>
              <w:spacing w:before="0" w:after="288"/>
              <w:ind w:left="61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NIS GARIS PANGKAL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PROVINSI</w:t>
            </w:r>
          </w:p>
        </w:tc>
      </w:tr>
      <w:tr>
        <w:trPr>
          <w:trHeight w:val="176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EKATUNG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CI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AN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47'45" U</w:t>
            </w:r>
          </w:p>
          <w:p>
            <w:pPr>
              <w:pStyle w:val="Style5"/>
              <w:spacing w:before="72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'19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30B TR.030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030B-TD.030D nm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30D TR.030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30D-TD.031= 52.58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111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ENU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CI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AN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00'4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°25'04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31 TR.031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31-TD.032= 66.03 nm</w:t>
            </w:r>
          </w:p>
          <w:p>
            <w:pPr>
              <w:pStyle w:val="Style5"/>
              <w:spacing w:before="0" w:after="1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  <w:p>
            <w:pPr>
              <w:pStyle w:val="Normal"/>
              <w:ind w:right="46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spacing w:before="0" w:after="1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UBI KECIL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NATUNA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°01'5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32 TR032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32-TD.033=27.67 nm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89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EPAL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NATUN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°38'43" U</w:t>
            </w:r>
          </w:p>
          <w:p>
            <w:pPr>
              <w:pStyle w:val="Style5"/>
              <w:spacing w:before="0" w:after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° 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33 TR.033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33-TD.035=44.10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90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EBATIK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MAKASAR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°54'00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D. 036 CTR. 036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MANTAN</w:t>
            </w:r>
          </w:p>
          <w:p>
            <w:pPr>
              <w:pStyle w:val="Style5"/>
              <w:ind w:left="28" w:righ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</w:t>
            </w:r>
          </w:p>
        </w:tc>
      </w:tr>
      <w:tr>
        <w:trPr>
          <w:trHeight w:val="89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GOSONG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SAR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3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°5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" U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°57'42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D.026E CTR.036E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MANT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</w:t>
            </w:r>
          </w:p>
        </w:tc>
      </w:tr>
      <w:tr>
        <w:trPr>
          <w:trHeight w:val="90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ARATU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°15'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</w:t>
            </w:r>
          </w:p>
          <w:p>
            <w:pPr>
              <w:pStyle w:val="Style5"/>
              <w:spacing w:before="0" w:after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°38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perscript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”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39 TR.039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TD.039-TD.040=36.95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MANT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AMBI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4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" U</w:t>
            </w:r>
          </w:p>
          <w:p>
            <w:pPr>
              <w:pStyle w:val="Style5"/>
              <w:spacing w:before="0" w:after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°0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40 TR.040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40-TD.443=84.61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MANTAN TIM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LINGIAN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MAKASAR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°59'55" U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°12'50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43 TR.043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43-TD.044=40.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 TENGAH</w:t>
            </w:r>
          </w:p>
        </w:tc>
      </w:tr>
      <w:tr>
        <w:trPr>
          <w:trHeight w:val="90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ALAND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°47'31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44 TR.044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44-TD.044A=6.05 nm</w:t>
            </w:r>
          </w:p>
          <w:p>
            <w:pPr>
              <w:pStyle w:val="Style5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I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 TENG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DOLANGAN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2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" U</w:t>
            </w:r>
          </w:p>
          <w:p>
            <w:pPr>
              <w:pStyle w:val="Style5"/>
              <w:spacing w:before="0" w:after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44A TR.044A TD.044B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TD.044A-TD.044B=6.05 nm</w:t>
            </w:r>
          </w:p>
          <w:p>
            <w:pPr>
              <w:pStyle w:val="Style5"/>
              <w:spacing w:before="0" w:after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 TENGAH</w:t>
            </w:r>
          </w:p>
        </w:tc>
      </w:tr>
    </w:tbl>
    <w:p>
      <w:pPr>
        <w:pStyle w:val="Normal"/>
        <w:spacing w:lineRule="exact" w:line="20" w:before="0" w:after="1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5"/>
        <w:gridCol w:w="2025"/>
        <w:gridCol w:w="3370"/>
        <w:gridCol w:w="1502"/>
      </w:tblGrid>
      <w:tr>
        <w:trPr>
          <w:trHeight w:val="114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08" w:hanging="0"/>
              <w:jc w:val="center"/>
              <w:rPr/>
            </w:pPr>
            <w:r>
              <w:rPr/>
              <w:t>NAMA PULA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AIRAN, KOORDINAT TITIK</w:t>
            </w:r>
          </w:p>
          <w:p>
            <w:pPr>
              <w:pStyle w:val="Heading8"/>
              <w:ind w:left="25" w:hanging="0"/>
              <w:rPr/>
            </w:pPr>
            <w:r>
              <w:rPr/>
              <w:t>TERLUAR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NTANG, BUJUR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IK DASAR DAN PETUNJUK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NIS GARIS PANGKAL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ind w:left="252" w:hanging="0"/>
              <w:rPr/>
            </w:pPr>
            <w:r>
              <w:rPr/>
              <w:t>PROVINSI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ANGKI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0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" U</w:t>
            </w:r>
          </w:p>
          <w:p>
            <w:pPr>
              <w:pStyle w:val="Style5"/>
              <w:spacing w:before="0" w:after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°06'45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44B TR.044A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044B-TD.045=33.70 nm</w:t>
            </w:r>
          </w:p>
          <w:p>
            <w:pPr>
              <w:pStyle w:val="Style5"/>
              <w:spacing w:before="0" w:after="108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16" w:after="0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ANTERAW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4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" U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°4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49A TR.049A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TD.049A-TD.051A=63.82 nm</w:t>
            </w:r>
          </w:p>
          <w:p>
            <w:pPr>
              <w:pStyle w:val="Normal"/>
              <w:spacing w:before="36" w:after="108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32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AKALEH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°4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" 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°09'28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OS 1A TR.051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51A-TD.053A=90.35 run</w:t>
            </w:r>
          </w:p>
          <w:p>
            <w:pPr>
              <w:pStyle w:val="Normal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spacing w:before="0" w:after="216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AWALUS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TAWESI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14'06" U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°18'59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3A TR053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53A-TD.054=27.41 nm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  <w:p>
            <w:pPr>
              <w:pStyle w:val="Normal"/>
              <w:spacing w:before="0" w:after="108"/>
              <w:ind w:right="57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AWI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MINDANAU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40'16" U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°25'4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4 TR.054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54-TD.055=4.98 nm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177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AROR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44'14" U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°28'42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5 TR.055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055-TD.055A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5A TR.055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55A-TD.055B=0.5 nm</w:t>
            </w:r>
          </w:p>
          <w:p>
            <w:pPr>
              <w:pStyle w:val="Style5"/>
              <w:spacing w:before="0" w:after="72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ATU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WAIKANG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44'46" U</w:t>
            </w:r>
          </w:p>
          <w:p>
            <w:pPr>
              <w:pStyle w:val="Style5"/>
              <w:spacing w:before="0" w:after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°2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5B TR.055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55B-TD.056=81, 75 nm</w:t>
            </w:r>
          </w:p>
          <w:p>
            <w:pPr>
              <w:pStyle w:val="Style5"/>
              <w:spacing w:before="0" w:after="108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170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32" w:after="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IANGA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21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°3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" U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°34'5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spacing w:before="108" w:after="0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6 TK.056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056-TD.056A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.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6A TR:056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rak TD.056A-TO.057A=57.91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m</w:t>
            </w:r>
          </w:p>
          <w:p>
            <w:pPr>
              <w:pStyle w:val="Style5"/>
              <w:spacing w:before="0" w:after="108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177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ARAMPI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4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" U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°08'32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7A TR.058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057A-TD.057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7 TR.059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57- I'D.058=7.10 nm</w:t>
            </w:r>
          </w:p>
          <w:p>
            <w:pPr>
              <w:pStyle w:val="Style5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92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INTAT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ULAWESI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38'38" U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°09'49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8A TR.058A</w:t>
            </w:r>
          </w:p>
          <w:p>
            <w:pPr>
              <w:pStyle w:val="Style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058A-TD.058</w:t>
            </w:r>
          </w:p>
          <w:p>
            <w:pPr>
              <w:pStyle w:val="Style5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</w:tbl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10"/>
        <w:gridCol w:w="2160"/>
        <w:gridCol w:w="3369"/>
        <w:gridCol w:w="1493"/>
      </w:tblGrid>
      <w:tr>
        <w:trPr>
          <w:trHeight w:val="1138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9"/>
              <w:ind w:left="180" w:hanging="0"/>
              <w:rPr/>
            </w:pPr>
            <w:r>
              <w:rPr/>
              <w:t>NAMA PULA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AIRAN,</w:t>
            </w:r>
          </w:p>
          <w:p>
            <w:pPr>
              <w:pStyle w:val="Style6"/>
              <w:ind w:left="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ORDINAT TTFIK</w:t>
            </w:r>
          </w:p>
          <w:p>
            <w:pPr>
              <w:pStyle w:val="Style6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LUAR</w:t>
            </w:r>
          </w:p>
          <w:p>
            <w:pPr>
              <w:pStyle w:val="Style6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NTANG, BUJUR)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IK DASAR DAN PETUNJUK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NIS GARI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GKAL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INSI</w:t>
            </w:r>
          </w:p>
        </w:tc>
      </w:tr>
      <w:tr>
        <w:trPr>
          <w:trHeight w:val="797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AKARUT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 PASIFIK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37'36" 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°0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58 TR.058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58- TD.059=55.63 nm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WESI</w:t>
            </w:r>
          </w:p>
          <w:p>
            <w:pPr>
              <w:pStyle w:val="Style6"/>
              <w:ind w:left="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888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JIE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HALMAHER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'39" U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°08'30"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63 TR.063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63- TD.065=96.05 nm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I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  <w:p>
            <w:pPr>
              <w:pStyle w:val="Style6"/>
              <w:ind w:left="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914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UD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 PASIFIK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°32'08" U</w:t>
            </w:r>
          </w:p>
          <w:p>
            <w:pPr>
              <w:pStyle w:val="Style6"/>
              <w:spacing w:before="0" w:after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30°4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"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65 TR.065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65-TD.066=45.91 nm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UA</w:t>
            </w:r>
          </w:p>
        </w:tc>
      </w:tr>
      <w:tr>
        <w:trPr>
          <w:trHeight w:val="1776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756" w:after="7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FAN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 PASIFIK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04'28" U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'49"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3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66 TR.066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066-TD.066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66A TR.066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66A-TD.070=99.81 nm</w:t>
            </w:r>
          </w:p>
          <w:p>
            <w:pPr>
              <w:pStyle w:val="Style6"/>
              <w:spacing w:before="0" w:after="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UA</w:t>
            </w:r>
          </w:p>
        </w:tc>
      </w:tr>
      <w:tr>
        <w:trPr>
          <w:trHeight w:val="824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IOSS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 PASIFIK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°20'16" S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°09'34"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70 TR.070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70-TD.070A=15.17 nm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UA</w:t>
            </w:r>
          </w:p>
        </w:tc>
      </w:tr>
      <w:tr>
        <w:trPr>
          <w:trHeight w:val="905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288" w:after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FANIL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 PASIFIK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°56'22" U</w:t>
            </w:r>
          </w:p>
          <w:p>
            <w:pPr>
              <w:pStyle w:val="Style6"/>
              <w:spacing w:before="0" w:after="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1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72 TR.072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072-TD.072A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UA</w:t>
            </w:r>
          </w:p>
        </w:tc>
      </w:tr>
      <w:tr>
        <w:trPr>
          <w:trHeight w:val="815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3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RA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 PASIFIK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°55'57" U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20'30"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72A TR.072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72A-TD.074=97.28 nm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UA</w:t>
            </w:r>
          </w:p>
        </w:tc>
      </w:tr>
      <w:tr>
        <w:trPr>
          <w:trHeight w:val="905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3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EPOND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 PASIFIK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'38" S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°16'27"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74 TR.074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74-TD.076B=39.41 nm</w:t>
            </w:r>
          </w:p>
          <w:p>
            <w:pPr>
              <w:pStyle w:val="Style6"/>
              <w:spacing w:before="0" w:after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UA</w:t>
            </w:r>
          </w:p>
        </w:tc>
      </w:tr>
      <w:tr>
        <w:trPr>
          <w:trHeight w:val="888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LIK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 PASIFIK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°34'26" S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°42'57"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79 TR.079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79-TD.080=97.06 nm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UA</w:t>
            </w:r>
          </w:p>
        </w:tc>
      </w:tr>
      <w:tr>
        <w:trPr>
          <w:trHeight w:val="888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OLEP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12'49" S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°41'24"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88E TR.088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88E-TD.088F=25.15 run</w:t>
            </w:r>
          </w:p>
          <w:p>
            <w:pPr>
              <w:pStyle w:val="Style6"/>
              <w:spacing w:before="0" w:after="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UA</w:t>
            </w:r>
          </w:p>
        </w:tc>
      </w:tr>
      <w:tr>
        <w:trPr>
          <w:trHeight w:val="893" w:hRule="exac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324" w:after="3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LAA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'14" S</w:t>
            </w:r>
          </w:p>
          <w:p>
            <w:pPr>
              <w:pStyle w:val="Style6"/>
              <w:spacing w:before="0" w:after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°43'07" T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7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92 TR.092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92-TD.093=64.15 nm</w:t>
            </w:r>
          </w:p>
          <w:p>
            <w:pPr>
              <w:pStyle w:val="Style6"/>
              <w:spacing w:before="0" w:after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UA</w:t>
            </w:r>
          </w:p>
        </w:tc>
      </w:tr>
    </w:tbl>
    <w:p>
      <w:pPr>
        <w:pStyle w:val="Normal"/>
        <w:spacing w:lineRule="exact" w:line="20" w:before="0" w:after="3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5"/>
        <w:gridCol w:w="2030"/>
        <w:gridCol w:w="3370"/>
        <w:gridCol w:w="1497"/>
      </w:tblGrid>
      <w:tr>
        <w:trPr>
          <w:trHeight w:val="114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0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A PULAU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AIRAN,</w:t>
            </w:r>
          </w:p>
          <w:p>
            <w:pPr>
              <w:pStyle w:val="Style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ORDINAT TTTIK</w:t>
            </w:r>
          </w:p>
          <w:p>
            <w:pPr>
              <w:pStyle w:val="Style6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LUAR</w:t>
            </w:r>
          </w:p>
          <w:p>
            <w:pPr>
              <w:pStyle w:val="Style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NTANG, BUJUR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IK DASAR DAN PETUNJUK</w:t>
            </w:r>
          </w:p>
          <w:p>
            <w:pPr>
              <w:pStyle w:val="Normal"/>
              <w:ind w:left="57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NIS GARIS PANGKAL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INSl</w:t>
            </w:r>
          </w:p>
        </w:tc>
      </w:tr>
      <w:tr>
        <w:trPr>
          <w:trHeight w:val="87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ARARKULA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spacing w:before="10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'42" S</w:t>
            </w:r>
          </w:p>
          <w:p>
            <w:pPr>
              <w:pStyle w:val="Style6"/>
              <w:spacing w:before="0" w:after="1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49'05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spacing w:before="108" w:after="0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97A TR.097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97A-TD.098=25.02 nrn</w:t>
            </w:r>
          </w:p>
          <w:p>
            <w:pPr>
              <w:pStyle w:val="Style6"/>
              <w:spacing w:before="0" w:after="108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ARAWEIRA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°00'0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54'26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98 TR.098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98-TD.099=19.29 nm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80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PANAMBULAI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°19'26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54'53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99 TR.099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99-TD.099A=19.95 nm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ULTUBAI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°3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50'12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spacing w:before="108" w:after="0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099A TR.099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099A-TD.100=11.45 nm</w:t>
            </w:r>
          </w:p>
          <w:p>
            <w:pPr>
              <w:pStyle w:val="Style6"/>
              <w:spacing w:before="0" w:after="108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ULTUBAI SELATAN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°49'54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47'14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spacing w:before="108" w:after="0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0 TR.100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00-TD.100A=12.62 nm</w:t>
            </w:r>
          </w:p>
          <w:p>
            <w:pPr>
              <w:pStyle w:val="Style6"/>
              <w:spacing w:before="0" w:after="108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177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ARANG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°0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" 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41'26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0A TR.IOOA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100A-TD.1 OOB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IOOB TR.100B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00B-TD.101=10.25 nm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162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ENU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AFUR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°06'14" 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'19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1A TR.101B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101-TD.101A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1 A TR. 100B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01 A-TD.102=18.54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71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ATU GOYANG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°57'01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°11'38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2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 102 -TD. 1 03=98.34 nm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LARAT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AR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°14'26" S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°5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4 TR.104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TD.104-TD.105B=29.55 nm</w:t>
            </w:r>
          </w:p>
          <w:p>
            <w:pPr>
              <w:pStyle w:val="Style6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</w:tbl>
    <w:p>
      <w:pPr>
        <w:pStyle w:val="Normal"/>
        <w:spacing w:lineRule="exact" w:line="20" w:before="0" w:after="8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5"/>
        <w:gridCol w:w="2025"/>
        <w:gridCol w:w="3370"/>
        <w:gridCol w:w="1498"/>
      </w:tblGrid>
      <w:tr>
        <w:trPr>
          <w:trHeight w:val="113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A PULA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AIRAN,</w:t>
            </w:r>
          </w:p>
          <w:p>
            <w:pPr>
              <w:pStyle w:val="Style6"/>
              <w:ind w:left="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ORDINAT TITIK</w:t>
            </w:r>
          </w:p>
          <w:p>
            <w:pPr>
              <w:pStyle w:val="Normal"/>
              <w:ind w:left="29" w:righ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LUAR</w:t>
            </w:r>
          </w:p>
          <w:p>
            <w:pPr>
              <w:pStyle w:val="Normal"/>
              <w:ind w:left="29" w:righ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NTANG, BUJUR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IK DASAR DAN PETUNJUK</w:t>
            </w:r>
          </w:p>
          <w:p>
            <w:pPr>
              <w:pStyle w:val="Normal"/>
              <w:ind w:left="68" w:righ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NIS GARIS PANGKAL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INSI</w:t>
            </w:r>
          </w:p>
          <w:p>
            <w:pPr>
              <w:pStyle w:val="Normal"/>
              <w:ind w:right="5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ASUTUBUN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TIMOR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03'07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°18'02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5 TR.105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05-TD.105C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5C TR.105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05C-TD.106C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ELAR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TIMOR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10'17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°07'31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I06 TR.106A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 10 6- TD . 1 06A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ATARKUS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TIMOR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°49'16"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7 TR.107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07-TD.107A=0.51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78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ASEL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TIMOR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13'29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°49'32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 I OS TR.108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08-TD.109=78.22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76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MEATIMIARANG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TIMOR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8°21'09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°30'52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09 TR.109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109-TD.115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r-Timur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80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LETI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TIMOR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14'20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°37'50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D. 110 CTR. 1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ISAR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WETAR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06'10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°08'36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D. 111 CTR. 1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72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WETAR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BAND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°56'50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°28'10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D. 112 CTR. 11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LIRAN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WETAR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0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°44'00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D. 112A CTR. 112A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UKU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ALOR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OMBAI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13'50" S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°0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D. 113 CTR. 1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A</w:t>
            </w:r>
          </w:p>
          <w:p>
            <w:pPr>
              <w:pStyle w:val="Style6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GARA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</w:t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ATEK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SAW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°15'30" S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°5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DAK ADA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A</w:t>
            </w:r>
          </w:p>
          <w:p>
            <w:pPr>
              <w:pStyle w:val="Style6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GARA</w:t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</w:t>
            </w:r>
          </w:p>
        </w:tc>
      </w:tr>
    </w:tbl>
    <w:p>
      <w:pPr>
        <w:pStyle w:val="Normal"/>
        <w:spacing w:lineRule="exact" w:line="20" w:before="0" w:after="44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99"/>
        <w:gridCol w:w="2025"/>
        <w:gridCol w:w="3370"/>
        <w:gridCol w:w="1498"/>
      </w:tblGrid>
      <w:tr>
        <w:trPr>
          <w:trHeight w:val="1133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A PULA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6"/>
              <w:spacing w:before="144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AIRAN,</w:t>
            </w:r>
          </w:p>
          <w:p>
            <w:pPr>
              <w:pStyle w:val="Style6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ORDINAT TITIK</w:t>
            </w:r>
          </w:p>
          <w:p>
            <w:pPr>
              <w:pStyle w:val="Style6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LUAR</w:t>
            </w:r>
          </w:p>
          <w:p>
            <w:pPr>
              <w:pStyle w:val="Style6"/>
              <w:spacing w:before="0" w:after="108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NTANG, BUJUR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IK DASAR DAN PETUNJUK</w:t>
            </w:r>
          </w:p>
          <w:p>
            <w:pPr>
              <w:pStyle w:val="Normal"/>
              <w:ind w:left="57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NIS GARIS PANGKAL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INSI</w:t>
            </w:r>
          </w:p>
        </w:tc>
      </w:tr>
      <w:tr>
        <w:trPr>
          <w:trHeight w:val="998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DAN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°00'36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°52'37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21 TR 1.21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21-TD.122=65.43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A</w:t>
            </w:r>
          </w:p>
          <w:p>
            <w:pPr>
              <w:pStyle w:val="Style6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GARA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</w:t>
            </w:r>
          </w:p>
        </w:tc>
      </w:tr>
      <w:tr>
        <w:trPr>
          <w:trHeight w:val="1771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DAN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°5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° 16'57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23 TR.123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123-TD.123A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23A TR.123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23A-TD.124=57.55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A</w:t>
            </w:r>
          </w:p>
          <w:p>
            <w:pPr>
              <w:pStyle w:val="Style6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GARA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</w:t>
            </w:r>
          </w:p>
        </w:tc>
      </w:tr>
      <w:tr>
        <w:trPr>
          <w:trHeight w:val="1781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ANGUDU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°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°05'56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25A TR.125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125-TD.125A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25A TR.125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25A-TD.128B=72.43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A</w:t>
            </w:r>
          </w:p>
          <w:p>
            <w:pPr>
              <w:pStyle w:val="Style6"/>
              <w:ind w:left="2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GARA</w:t>
            </w:r>
          </w:p>
          <w:p>
            <w:pPr>
              <w:pStyle w:val="Normal"/>
              <w:ind w:left="29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UR</w:t>
            </w:r>
          </w:p>
        </w:tc>
      </w:tr>
      <w:tr>
        <w:trPr>
          <w:trHeight w:val="1109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SOPHIALOUIS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55'20" S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°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31 TR.131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31-TD.133=25.38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A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GARA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T</w:t>
            </w:r>
          </w:p>
        </w:tc>
      </w:tr>
      <w:tr>
        <w:trPr>
          <w:trHeight w:val="1113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ARUNG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30'30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°17'37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38 TR.138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38-TD.139=94.26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A TIMUR</w:t>
            </w:r>
          </w:p>
        </w:tc>
      </w:tr>
      <w:tr>
        <w:trPr>
          <w:trHeight w:val="1109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EKEL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24'24'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°42'31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39 TR.13 9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39-TD.139A=11.90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A TIMUR</w:t>
            </w:r>
          </w:p>
        </w:tc>
      </w:tr>
      <w:tr>
        <w:trPr>
          <w:trHeight w:val="1123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PANEHAN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°22'17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°30'41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39A TR 139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 139A-TD.140=48.75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A TIMUR</w:t>
            </w:r>
          </w:p>
        </w:tc>
      </w:tr>
      <w:tr>
        <w:trPr>
          <w:trHeight w:val="1095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ANGAN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°47'05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°02'34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43A TR.143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43 -TD.144A=36.34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A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AH</w:t>
            </w:r>
          </w:p>
        </w:tc>
      </w:tr>
      <w:tr>
        <w:trPr>
          <w:trHeight w:val="1118" w:hRule="exac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ANUK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°49'1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°19'18" T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44C TR.144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 1 44C-TD. 144=1.38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A BARAT</w:t>
            </w:r>
          </w:p>
        </w:tc>
      </w:tr>
    </w:tbl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00"/>
        <w:ind w:left="88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694"/>
        <w:gridCol w:w="2021"/>
        <w:gridCol w:w="3360"/>
        <w:gridCol w:w="1475"/>
      </w:tblGrid>
      <w:tr>
        <w:trPr>
          <w:trHeight w:val="1133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A PULAU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AIRAN,</w:t>
            </w:r>
          </w:p>
          <w:p>
            <w:pPr>
              <w:pStyle w:val="Style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ORDINAT TITIK</w:t>
            </w:r>
          </w:p>
          <w:p>
            <w:pPr>
              <w:pStyle w:val="Style6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LUAR</w:t>
            </w:r>
          </w:p>
          <w:p>
            <w:pPr>
              <w:pStyle w:val="Style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NTANG, BUJUR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5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IK DASAR DAN PETUNJUK</w:t>
            </w:r>
          </w:p>
          <w:p>
            <w:pPr>
              <w:pStyle w:val="Normal"/>
              <w:ind w:left="57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NIS GARIS PANGKAL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INSI</w:t>
            </w:r>
          </w:p>
          <w:p>
            <w:pPr>
              <w:pStyle w:val="Normal"/>
              <w:ind w:left="57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DELI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°01'00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°31'25" 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47 TR.147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47-TD.148A=18.35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TEN</w:t>
            </w:r>
          </w:p>
        </w:tc>
      </w:tr>
      <w:tr>
        <w:trPr>
          <w:trHeight w:val="121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ATU KECIL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°5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°26'26" 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51 TR.151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5I-TD.152=50.33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</w:tr>
      <w:tr>
        <w:trPr>
          <w:trHeight w:val="1109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ENGGANO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°31'13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°16'00" 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 154 TR.15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KULU</w:t>
            </w:r>
          </w:p>
        </w:tc>
      </w:tr>
      <w:tr>
        <w:trPr>
          <w:trHeight w:val="1123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MEGA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01'12"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°01'49" 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56 TR. 156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56-TD.158=60.36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GKULU</w:t>
            </w:r>
          </w:p>
        </w:tc>
      </w:tr>
      <w:tr>
        <w:trPr>
          <w:trHeight w:val="1253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IBARUBARU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°17'48" S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° 1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58 TR.I58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58-TD.159=33.96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TERA</w:t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T</w:t>
            </w:r>
          </w:p>
        </w:tc>
      </w:tr>
      <w:tr>
        <w:trPr>
          <w:trHeight w:val="1120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INYAUNYAU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5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°04'34" 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6I TR 161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61-TD.161B=16.43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TERA</w:t>
            </w:r>
          </w:p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T</w:t>
            </w:r>
          </w:p>
        </w:tc>
      </w:tr>
      <w:tr>
        <w:trPr>
          <w:trHeight w:val="1805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IMUK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°0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°51'14" 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I64B TR.164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164B-TD.164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 164 TR.164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64-TD.167=89.23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T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1147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WUNGA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" 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°04'48" 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67 TR.167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67-TD.168=11.59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TERA</w:t>
            </w:r>
          </w:p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ARA</w:t>
            </w:r>
          </w:p>
        </w:tc>
      </w:tr>
      <w:tr>
        <w:trPr>
          <w:trHeight w:val="1094" w:hRule="exac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IMEULUCUT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°31'47" 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°55'05" 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70-TD.171=40.87 nm</w:t>
            </w:r>
          </w:p>
          <w:p>
            <w:pPr>
              <w:pStyle w:val="Style6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I Lurus Kepulaua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GROE ACEH</w:t>
            </w:r>
          </w:p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USALAM</w:t>
            </w:r>
          </w:p>
        </w:tc>
      </w:tr>
    </w:tbl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"/>
        <w:gridCol w:w="1685"/>
        <w:gridCol w:w="10"/>
        <w:gridCol w:w="2006"/>
        <w:gridCol w:w="14"/>
        <w:gridCol w:w="3361"/>
        <w:gridCol w:w="4"/>
        <w:gridCol w:w="1481"/>
        <w:gridCol w:w="12"/>
      </w:tblGrid>
      <w:tr>
        <w:trPr>
          <w:trHeight w:val="1128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A PULAU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AIRAN,</w:t>
            </w:r>
          </w:p>
          <w:p>
            <w:pPr>
              <w:pStyle w:val="Style6"/>
              <w:ind w:left="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ORDINAT TITIK</w:t>
            </w:r>
          </w:p>
          <w:p>
            <w:pPr>
              <w:pStyle w:val="Style6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LUAR</w:t>
            </w:r>
          </w:p>
          <w:p>
            <w:pPr>
              <w:pStyle w:val="Style6"/>
              <w:ind w:left="14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NTANG, BUJUR)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3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IK DASAR DAN PETUNJUK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NIS GARIS PANGKAL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ind w:left="28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IN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ALAUT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R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°57'5I" 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°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" 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71 TR.171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171-TD.I71C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 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4 TR.174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71C-TD.I74= 113.61 nm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GROE ACE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USALAM</w:t>
            </w:r>
          </w:p>
        </w:tc>
      </w:tr>
      <w:tr>
        <w:trPr>
          <w:trHeight w:val="1123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RAYA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°52'33" 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°21'46" 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74 TR.174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74-TD.175=25.87 nm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GROE ACE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USALAM</w:t>
            </w:r>
          </w:p>
        </w:tc>
      </w:tr>
      <w:tr>
        <w:trPr>
          <w:trHeight w:val="1113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RUSA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'3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°12'07" 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75 TR.175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I 75-TD. 1 76A=33.89 nm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I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GROE ACE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USALAM</w:t>
            </w:r>
          </w:p>
        </w:tc>
      </w:tr>
      <w:tr>
        <w:trPr>
          <w:trHeight w:val="1114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ENGGALA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°4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°58'2'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76A TR.176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76A TD. 177=18.88 nm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GROE ACE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USALAM</w:t>
            </w:r>
          </w:p>
        </w:tc>
      </w:tr>
      <w:tr>
        <w:trPr>
          <w:trHeight w:val="1771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RONDO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DER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I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°04'30" 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°06'45" 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77 TR.177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177-TD.177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th Pangkal Bias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77A TR. 177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77A-TD.178=16.66 nm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GROE ACE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USALAM</w:t>
            </w:r>
          </w:p>
          <w:p>
            <w:pPr>
              <w:pStyle w:val="Normal"/>
              <w:ind w:left="8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ERHALA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MALAK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°46'38" 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°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84 TR.I 84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84-TD.185=89.42 nm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TERA UTARA</w:t>
            </w:r>
          </w:p>
        </w:tc>
      </w:tr>
      <w:tr>
        <w:trPr>
          <w:trHeight w:val="884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BATU MANDI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MALAK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°52'10" 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" 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85 TR.185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85-TD.186=76.97 nm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ind w:left="5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897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IYU KECIL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MALAK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11'30" U</w:t>
            </w:r>
          </w:p>
          <w:p>
            <w:pPr>
              <w:pStyle w:val="Style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03°2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" 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88 TR.188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88-TD.189=2.67 nm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903" w:hRule="exact"/>
        </w:trPr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KARIMUN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CIL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MALAKA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09'59" U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°23'20" T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89 TR.189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89-TD.190=15.87 nm</w:t>
            </w:r>
          </w:p>
          <w:p>
            <w:pPr>
              <w:pStyle w:val="Style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ind w:left="5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1790" w:hRule="exac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NIPA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SINGAPUR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09'13" 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°39'11" T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90 TR.190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ra TD.190-TD.190A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Biasa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90A TR.190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90A-TD.191=3.00 nm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898" w:hRule="exac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PELAMPONG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SINGAPUR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°07'44" 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°41'58" T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91 TR.191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91 -TD.191A=4.54 nm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888" w:hRule="exac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BAT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HANTI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SINGAPUR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11'06" 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°52'57" T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91 B TR.191 B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 TD.192 - TD.193 =11.91 nm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  <w:tr>
        <w:trPr>
          <w:trHeight w:val="888" w:hRule="exac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NONGSA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T SINGAPUR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°12'29" U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°04'47" T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.193 TR.193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kTD.193-TD.194=18.83 nm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s Pangkal Lurus Kepulauan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ULAU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U</w:t>
            </w:r>
          </w:p>
        </w:tc>
      </w:tr>
    </w:tbl>
    <w:p>
      <w:pPr>
        <w:pStyle w:val="Normal"/>
        <w:spacing w:before="36" w:after="0"/>
        <w:ind w:left="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36" w:after="0"/>
        <w:ind w:left="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MBER : DINAS HIDRO-OCEANOGRAFI TNI AL, 2003.</w:t>
      </w:r>
    </w:p>
    <w:p>
      <w:pPr>
        <w:pStyle w:val="Normal"/>
        <w:ind w:left="46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IDEN REPUBLIK INDONESIA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td.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. H. SUSILO BAMBANG YUDHOYONO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504"/>
        </w:tabs>
        <w:ind w:left="504" w:hanging="504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2"/>
        </w:tabs>
        <w:ind w:left="432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2"/>
        </w:tabs>
        <w:ind w:left="720" w:hanging="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376"/>
        </w:tabs>
        <w:ind w:left="2376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  <w:rPr>
        <w:color w:val="000000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2088"/>
        </w:tabs>
        <w:ind w:left="2088" w:hanging="432"/>
      </w:pPr>
      <w:rPr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792"/>
        </w:tabs>
        <w:ind w:left="432" w:hanging="0"/>
      </w:pPr>
      <w:rPr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04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2"/>
        </w:tabs>
        <w:ind w:left="720" w:hanging="0"/>
      </w:pPr>
      <w:rPr>
        <w:color w:val="000000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792"/>
        </w:tabs>
        <w:ind w:left="432" w:hanging="0"/>
      </w:pPr>
      <w:rPr>
        <w:color w:val="000000"/>
      </w:rPr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2016"/>
        </w:tabs>
        <w:ind w:left="201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72" w:hanging="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92" w:after="144"/>
      <w:ind w:left="2376" w:hanging="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32" w:after="0"/>
      <w:ind w:left="252" w:hanging="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32" w:after="0"/>
      <w:ind w:left="108" w:hanging="0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" w:hanging="0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720" w:after="0"/>
      <w:jc w:val="center"/>
    </w:pPr>
    <w:rPr>
      <w:rFonts w:ascii="Verdana" w:hAnsi="Verdana" w:cs="Verdana"/>
      <w:b/>
      <w:bCs/>
      <w:spacing w:val="18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spacing w:lineRule="atLeast" w:line="480"/>
      <w:jc w:val="both"/>
    </w:pPr>
    <w:rPr/>
  </w:style>
  <w:style w:type="paragraph" w:styleId="Style5">
    <w:name w:val="Style 5"/>
    <w:basedOn w:val="Normal"/>
    <w:qFormat/>
    <w:pPr>
      <w:ind w:left="72" w:hanging="0"/>
    </w:pPr>
    <w:rPr/>
  </w:style>
  <w:style w:type="paragraph" w:styleId="Style6">
    <w:name w:val="Style 6"/>
    <w:basedOn w:val="Normal"/>
    <w:qFormat/>
    <w:pPr>
      <w:ind w:left="72" w:hanging="0"/>
    </w:pPr>
    <w:rPr/>
  </w:style>
  <w:style w:type="paragraph" w:styleId="Style11">
    <w:name w:val="Style 1"/>
    <w:basedOn w:val="Normal"/>
    <w:qFormat/>
    <w:pPr>
      <w:spacing w:lineRule="auto" w:line="360" w:before="108" w:after="0"/>
      <w:ind w:left="432" w:hanging="432"/>
      <w:jc w:val="both"/>
    </w:pPr>
    <w:rPr/>
  </w:style>
  <w:style w:type="paragraph" w:styleId="Style21">
    <w:name w:val="Style 2"/>
    <w:basedOn w:val="Normal"/>
    <w:qFormat/>
    <w:pPr>
      <w:spacing w:lineRule="atLeast" w:line="360"/>
      <w:ind w:left="432" w:hanging="0"/>
    </w:pPr>
    <w:rPr/>
  </w:style>
  <w:style w:type="paragraph" w:styleId="Style31">
    <w:name w:val="Style 3"/>
    <w:basedOn w:val="Normal"/>
    <w:qFormat/>
    <w:pPr>
      <w:spacing w:lineRule="auto" w:line="360"/>
      <w:ind w:left="720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1620" w:leader="none"/>
      </w:tabs>
      <w:ind w:left="1980" w:right="144" w:hanging="19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3:00Z</dcterms:created>
  <dc:creator>Dokumentasi Puskum </dc:creator>
  <dc:description> </dc:description>
  <dc:language>en-US</dc:language>
  <cp:lastModifiedBy>nn</cp:lastModifiedBy>
  <dcterms:modified xsi:type="dcterms:W3CDTF">2006-11-28T07:23:00Z</dcterms:modified>
  <cp:revision>2</cp:revision>
  <dc:subject> </dc:subject>
  <dc:title> </dc:title>
</cp:coreProperties>
</file>