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33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RUBAHAN ATAS PERATURAN PEMERINTAH NOMOR 14 TAHUN 2005</w:t>
      </w:r>
    </w:p>
    <w:p>
      <w:pPr>
        <w:pStyle w:val="Normal"/>
        <w:tabs>
          <w:tab w:val="clear" w:pos="720"/>
          <w:tab w:val="center" w:pos="4680" w:leader="none"/>
        </w:tabs>
        <w:suppressAutoHyphens w:val="true"/>
        <w:spacing w:lineRule="atLeast" w:line="240"/>
        <w:jc w:val="both"/>
        <w:rPr>
          <w:spacing w:val="-3"/>
        </w:rPr>
      </w:pPr>
      <w:r>
        <w:rPr>
          <w:spacing w:val="-3"/>
        </w:rPr>
        <w:tab/>
        <w:t>TENTANG TATA CARA PENGHAPUSAN PIUTANG NEGARA/DAE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penghapusan Piutang Perusahaan Negara/Daerah sebagai bagian dari proses pengurusan Piutang Perusahaan Negara/Daerah telah diatur dalam Peraturan Pemerintah Nomor 14 Tahun 2005 tentang Tata Cara Penghapusan Piutang Negara/Daer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untuk lebih mengoptimalkan pengurusan Piutang Perusahaan Negara/Daerah dipandang perlu untuk melakukan peninjauan kembali pengaturan mengenai penghapusan Piutang Perusahaan Negara/Daer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berdasarkan pertimbangan sebagaimana dimaksud dalam huruf a dan huruf b, dipandang perlu untuk menetapkan Peraturan Pemerintah tentang Perubahan atas Peraturan Pemerintah Nomor 14 Tahun 2005 tentang Tata Cara Penghapusan Piutang Negara/Dae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Undang Nomor 1 Tahun 2004 tentang Perbendaharaan Negara (Lembaran Negara Republik Indonesia Tahun 2004 Nomor 5, Tambahan Lembaran Negara Republik Indonesia Nomor 4400);</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Peraturan Pemerintah Nomor 14 Tahun 2005 tentang Tata Cara Penghapusan Piutang Negara/Daerah (Lembaran Negara Republik Indonesia Tahun 2005 Nomor 31, Tambahan Lembaran Negara Republik Indonesia Nomor 448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EMERINTAH TENTANG PERUBAHAN ATAS PERATURAN PEMERINTAH NOMOR 14 TAHUN 2005 TENTANG TATA CARA PENGHAPUSAN PIUTANG NEGARA/DAE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Pasal 19 dan Pasal 20 dalam Peraturan Pemerintah Republik Indonesia Nomor 14 Tahun 2005 tentang Tata Cara Penghapusan Piutang Negara/Daerah, dihap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da saat Peraturan Pemerintah ini mulai berlaku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engurusan Piutang Perusahaan Negara/Daerah untuk selanjutnya dilakukan sesuai ketentuan peraturan perundang-undangan yang berlaku di bidang Perseroan Terbatas dan Badan Usaha Milik Negara beserta peraturan pelaksanaanny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engurusan Piutang Perusahaan Negara/Daerah yang telah diserahkan kepada Panitia Urusan Piutang Negara c.q. Direktorat Jenderal Piutang dan Lelang Negara dan usul penghapusan Piutang Perusahaan Negara/Daerah yang telah diajukan kepada Menteri Keuangan melalui Direktur Jenderal Piutang dan Lelang Negara tetap dilaksanakan berdasarkan Undang-Undang Nomor 49 Prp Tahun 1960 tentang Panitia Urusan Piutang Negara dan Peraturan Pemerintah Nomor 14 Tahun 2005 tentang Tata Cara Penghapusan Piutang Negara/Daerah beserta peraturan pelaksanaanny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r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6 Okto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6 Okto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HAMID AWALUD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EMBARAN NEGARA REPUBLIK INDONESIA TAHUN 2006 NOMOR 83</w:t>
      </w:r>
    </w:p>
    <w:p>
      <w:pPr>
        <w:pStyle w:val="Normal"/>
        <w:tabs>
          <w:tab w:val="clear" w:pos="720"/>
          <w:tab w:val="center" w:pos="4680" w:leader="none"/>
        </w:tabs>
        <w:suppressAutoHyphens w:val="true"/>
        <w:spacing w:lineRule="atLeast" w:line="240"/>
        <w:jc w:val="both"/>
        <w:rPr>
          <w:spacing w:val="-3"/>
        </w:rPr>
      </w:pPr>
      <w:r>
        <w:rPr>
          <w:spacing w:val="-3"/>
        </w:rPr>
        <w:tab/>
        <w:t>PENJELASAN</w:t>
      </w:r>
    </w:p>
    <w:p>
      <w:pPr>
        <w:pStyle w:val="Normal"/>
        <w:tabs>
          <w:tab w:val="clear" w:pos="720"/>
          <w:tab w:val="center" w:pos="4680" w:leader="none"/>
        </w:tabs>
        <w:suppressAutoHyphens w:val="true"/>
        <w:spacing w:lineRule="atLeast" w:line="240"/>
        <w:jc w:val="both"/>
        <w:rPr>
          <w:spacing w:val="-3"/>
        </w:rPr>
      </w:pPr>
      <w:r>
        <w:rPr>
          <w:spacing w:val="-3"/>
        </w:rPr>
        <w:tab/>
        <w:t>ATAS</w:t>
      </w:r>
    </w:p>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RUBAHAN ATAS PERATURAN PEMERINTAH NOMOR 14 TAHUN 2005</w:t>
      </w:r>
    </w:p>
    <w:p>
      <w:pPr>
        <w:pStyle w:val="Normal"/>
        <w:tabs>
          <w:tab w:val="clear" w:pos="720"/>
          <w:tab w:val="center" w:pos="4680" w:leader="none"/>
        </w:tabs>
        <w:suppressAutoHyphens w:val="true"/>
        <w:spacing w:lineRule="atLeast" w:line="240"/>
        <w:jc w:val="both"/>
        <w:rPr>
          <w:spacing w:val="-3"/>
        </w:rPr>
      </w:pPr>
      <w:r>
        <w:rPr>
          <w:spacing w:val="-3"/>
        </w:rPr>
        <w:tab/>
        <w:t>TENTANG TATA CARA PENGHAPUSAN PIUTANG NEGARA/DAE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w:t>
        <w:tab/>
        <w:t>U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Berdasarkan Undang-Undang Nomor 1 Tahun 2004 tentang Perbendaharaan Negara secara tegas ditetapkan pengertian/batasan Piutang Negara maupun Piutang Daerah yang meliputi yang meliputi jumlah uang yang wajib dibayar kepada Pemerintah Pusat/Pemerintah Daerah dan/atau hak Pemerintah Pusat/Pemerintah Daerah yang dapat dinilai dengan uang sebagai akibat perjanjian atau akibat lainnya berdasarkan peraturan perundang-undangan yang berlaku atau akibat lainnya yang s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engertian Piutang Negara/Daerah sebagaimana ditetapkan dalam Undang-Undang Nomor 1 Tahun 2004 tentang Perbendaharaan Negara tersebut juga menjadi landasan dalam pengaturan penghapusan Piutang Negara/Daerah yang ditetapkan dalam Peraturan Pemerintah Nomor 14 Tahun 2005 tentang Tata Cara Penghapusan Piutang Negara/Dae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alam kerangka penyelesaian Piutang Perusahaan Negara yang juga diatur dalam Peraturan Pemerintah Nomor 14 Tahun 2005 tentang Tata Cara Penghapusan Piutang Negara/Daerah, seiring dengan perjalanan waktu disadari bahwa dalam upaya memberikan keleluasaan bagi Perusahaan Negara/Daerah (sekarang BUMN/BUMD) dalam mengoptimalkan pengelolaan/pengurusan piutang yang ada pada BUMN/BUMD yang bersangkutan dipandang perlu untuk meninjau kembali pengaturan mengenai penghapusan Piutang Perusahaan Negara/Daerah dalam Peraturan Pemerintah Nomor 14 Tahun 200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ertimbangan untuk meninjau kembali pengaturan penghapusan Piutang Perusahaan Negara/Daerah dalam Peraturan Pemerintah Nomor 14 Tahun 2005 dilandaskan pada pemikiran bahwa sesuai Undang-Undang Nomor 19 Tahun 2003 tentang Badan Usaha Milik Negara sebagai hukum positif yang mengatur BUMN, secara tegas dalam Pasal 4 menyatakan bahwa kekayaan negara yang dijadikan penyertaan modal negara pada BUMN merupakan kekayaan negara yang dipisahkan. Selanjutnya dalam Penjelasan Pasal 4 Undang-Undang Nomor 19 Tahun 2003 tersebut juga ditegaskan bahwa yang dimaksud dengan "dipisahkan" adalah pemisahan kekayaan negara dari Anggaran Pendapatan dan Belanja Negara (APBN) untuk dijadikan penyertaan modal negara pada BUMN untuk selanjutnya pembinaan dan pengelolaannya tidak lagi didasarkan pada sistem APBN, namun pembinaan dan pengelolaannya didasarkan pada prinsip-prinsip perusahaan yang se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engan pemisahan kekayaan negara tersebut, seharusnya piutang yang terdapat pada BUMN sebagai akibat perjanjian yang dilaksanakan oleh BUMN selaku entitas perusahaan tidak lagi dipandang sebagai Piutang Negara. Sejalan dengan itu, pengelolaan termasuk pengurusan atas Piutang BUMN tersebut tidak dilakukan dalam koridor pengurusan Piutang Negara melainkan diserahkan kepada mekanisme pengelolaan berdasarkan prinsip-prinsip perusahaan yang sehat berdasarkan peraturan perundang-undangan yang berlaku. Berdasarkan pemikiran tersebut, maka BUMN memiliki kewenangan/keleluasaan dalam mengoptimalkan pengelolaan/pengurusan/penyelesaian piutang yang ada pada BUMN yang bersangkutan, sehingga pengaturan penghapusan Piutang Perusahaan Negara/Daerah yang ada pada Peraturan Pemerintah Nomor 14 Tahun 2005 saat ini menjadi tidak diperlukan lag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I.</w:t>
        <w:tab/>
        <w:t>PASAL DEMI PA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I</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asal II</w:t>
      </w:r>
    </w:p>
    <w:p>
      <w:pPr>
        <w:pStyle w:val="Normal"/>
        <w:tabs>
          <w:tab w:val="clear" w:pos="720"/>
          <w:tab w:val="left" w:pos="-720" w:leader="none"/>
        </w:tabs>
        <w:suppressAutoHyphens w:val="true"/>
        <w:spacing w:lineRule="atLeast" w:line="240"/>
        <w:jc w:val="both"/>
        <w:rPr>
          <w:spacing w:val="-3"/>
        </w:rPr>
      </w:pPr>
      <w:r>
        <w:rPr>
          <w:spacing w:val="-3"/>
        </w:rPr>
        <w:tab/>
        <w:tab/>
        <w:t>Angka 1</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ngka 2</w:t>
      </w:r>
    </w:p>
    <w:p>
      <w:pPr>
        <w:pStyle w:val="Normal"/>
        <w:tabs>
          <w:tab w:val="clear" w:pos="720"/>
          <w:tab w:val="left" w:pos="-720" w:leader="none"/>
        </w:tabs>
        <w:suppressAutoHyphens w:val="true"/>
        <w:spacing w:lineRule="atLeast" w:line="240"/>
        <w:jc w:val="both"/>
        <w:rPr>
          <w:spacing w:val="-3"/>
        </w:rPr>
      </w:pP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AMBAHAN LEMBARAN NEGARA REPUBLIK INDONESIA NOMOR 465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4:00Z</dcterms:created>
  <dc:creator>pusdok-5</dc:creator>
  <dc:description>PERUBAHAN ATAS PERATURAN PEMERINTAH NOMOR 14 TAHUN 2005 TENTANG TATA CARA PENGHAPUSAN PIUTANG NEGARA/ DAERAH</dc:description>
  <dc:language>en-US</dc:language>
  <cp:lastModifiedBy>nn</cp:lastModifiedBy>
  <dcterms:modified xsi:type="dcterms:W3CDTF">2007-02-07T02:24:00Z</dcterms:modified>
  <cp:revision>2</cp:revision>
  <dc:subject>PP 33/2006</dc:subject>
  <dc:title/>
</cp:coreProperties>
</file>