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43 TAHUN 2006</w:t>
      </w:r>
    </w:p>
    <w:p>
      <w:pPr>
        <w:pStyle w:val="Normal"/>
        <w:tabs>
          <w:tab w:val="clear" w:pos="720"/>
          <w:tab w:val="center" w:pos="4680" w:leader="none"/>
        </w:tabs>
        <w:suppressAutoHyphens w:val="true"/>
        <w:spacing w:lineRule="atLeast" w:line="240"/>
        <w:jc w:val="both"/>
        <w:rPr/>
      </w:pPr>
      <w:r>
        <w:rPr>
          <w:spacing w:val="-3"/>
        </w:rPr>
        <w:tab/>
      </w:r>
      <w:r>
        <w:rPr>
          <w:spacing w:val="-3"/>
          <w:lang w:val="de-DE"/>
        </w:rPr>
        <w:t>TENTANG</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ERIZINAN REAKTOR NUKLIR</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DENGAN RAHMAT TUHAN YANG MAHA ESA</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RESIDEN REPUBLIK INDONESIA,</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Menimbang:</w:t>
      </w:r>
    </w:p>
    <w:p>
      <w:pPr>
        <w:pStyle w:val="Normal"/>
        <w:tabs>
          <w:tab w:val="clear" w:pos="720"/>
          <w:tab w:val="left" w:pos="-720" w:leader="none"/>
        </w:tabs>
        <w:suppressAutoHyphens w:val="true"/>
        <w:spacing w:lineRule="atLeast" w:line="240"/>
        <w:jc w:val="both"/>
        <w:rPr>
          <w:spacing w:val="-3"/>
          <w:lang w:val="de-DE"/>
        </w:rPr>
      </w:pPr>
      <w:r>
        <w:rPr>
          <w:spacing w:val="-3"/>
          <w:lang w:val="de-DE"/>
        </w:rPr>
        <w:t>bahwa untuk melaksanakan ketentuan Pasal 17 ayat (3) Undang</w:t>
        <w:noBreakHyphen/>
        <w:t>Undang Nomor 10 Tahun 1997 tentang Ketenaganukliran, perlu menetapkan Peraturan Pemerintah tentang Perizinan Reaktor Nuklir;</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rPr>
      </w:pPr>
      <w:r>
        <w:rPr>
          <w:spacing w:val="-3"/>
        </w:rPr>
        <w:t>Menginga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5 ayat (2)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Undang</w:t>
        <w:noBreakHyphen/>
        <w:t>Undang Nomor 10 Tahun 1997 tentang Ketenaganukliran (Lembaran Negara Republik Indonesia Tahun 1997 Nomor 23, Tambahan Lembaran Negara Republik Indonesia Nomor 367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w:t>
      </w:r>
    </w:p>
    <w:p>
      <w:pPr>
        <w:pStyle w:val="Normal"/>
        <w:tabs>
          <w:tab w:val="clear" w:pos="720"/>
          <w:tab w:val="left" w:pos="-720" w:leader="none"/>
        </w:tabs>
        <w:suppressAutoHyphens w:val="true"/>
        <w:spacing w:lineRule="atLeast" w:line="240"/>
        <w:jc w:val="both"/>
        <w:rPr>
          <w:spacing w:val="-3"/>
        </w:rPr>
      </w:pPr>
      <w:r>
        <w:rPr>
          <w:spacing w:val="-3"/>
        </w:rPr>
        <w:t>PERATURAN PEMERINTAH TENTANG PERIZINAN REAKTOR NUKL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w:t>
      </w:r>
    </w:p>
    <w:p>
      <w:pPr>
        <w:pStyle w:val="Normal"/>
        <w:tabs>
          <w:tab w:val="clear" w:pos="720"/>
          <w:tab w:val="center" w:pos="4680" w:leader="none"/>
        </w:tabs>
        <w:suppressAutoHyphens w:val="true"/>
        <w:spacing w:lineRule="atLeast" w:line="240"/>
        <w:jc w:val="both"/>
        <w:rPr>
          <w:spacing w:val="-3"/>
        </w:rPr>
      </w:pPr>
      <w:r>
        <w:rPr>
          <w:spacing w:val="-3"/>
        </w:rPr>
        <w:tab/>
        <w:t>KETENTUAN U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lam Peraturan Pemerintah ini yang dimaksud deng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Izin adalah persetujuan tertulis dalam bentuk dokumen untuk melakukan kegiatan tertentu terkait dengan pembangunan, pengoperasian, dan dekomisioning reaktor nukli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Reaktor nuklir adalah alat atau instalasi yang dijalankan dengan bahan bakar nuklir yang dapat menghasilkan reaksi inti berantai yang terkendali dan digunakan untuk pembangkitan daya, atau penelitian, dan/atau produksi radioisotop.</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Reaktor daya adalah reaktor nuklir berupa pembangkit tenaga nuklir yang memanfaatkan energi panas untuk pembangkitan daya baik untuk kepentingan komersial maupun nonkomersi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Reaktor nondaya adalah reaktor nuklir yang memanfaatkan neutron untuk keperluan penelitian atau pembuatan isotop baik untuk kepentingan komersial maupun nonkomersi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Pembangunan adalah kegiatan yang dimulai dari penentuan tapak sampai dengan penyelesaian konstruks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Pengoperasian adalah kegiatan yang mencakup komisioning dan operasi reaktor nukli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Evaluasi tapak adalah kegiatan analisis atas setiap sumber kejadian di tapak dan wilayah sekitarnya yang dapat berpengaruh terhadap keselamatan reaktor nukli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Tapak adalah lokasi di daratan yang dipergunakan untuk pembangunan, pengoperasian, dan dekomisioning, satu atau lebih reaktor nuklir beserta sistem terkait lai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Konstruksi adalah kegiatan membangun reaktor nuklir di tapak yang sudah ditentukan, mulai dari persiapan atau pengecoran pertama pondasi sampai dengan pemasangan dan pengujian komponen reaktor beserta sistem penunjang hingga teras reaktor tersebut siap diisi dengan bahan bakar nukli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t>
        <w:tab/>
        <w:t>Komisioning adalah kegiatan pengujian untuk membuktikan bahwa sistem, struktur, dan/atau komponen reaktor nuklir terpasang yang dioperasikan dengan bahan bakar nuklir memenuhi persyaratan dan kriteria desai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1.</w:t>
        <w:tab/>
        <w:t>Operasi adalah kegiatan operasi reaktor nuklir secara aman dan selamat sesuai dengan desain dan tujuan pemanfaatannya.</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2.</w:t>
        <w:tab/>
        <w:t>Dekomisioning adalah suatu kegiatan untuk menghentikan beroperasinya reaktor nuklir secara tetap, antara lain dilakukan pemindahan bahan bakar nuklir dari teras reaktor nuklir, pembongkaran komponen reaktor, dekontaminasi, dan pengamanan akh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3.</w:t>
        <w:tab/>
        <w:t>Modifikasi adalah setiap upaya yang mengubah sistem, struktur, dan komponen, termasuk pengurangan dan/atau penambahan, yang mempengaruhi keselamatan reaktor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4.</w:t>
        <w:tab/>
        <w:t>Pemohon adalah Badan Pelaksana, Badan Usaha Milik Negara, koperasi, atau badan swasta yang berbentuk badan hukum yang mengajukan permohonan izin untuk melaksanakan kegiatan pembangunan, pengoperasian, dan dekomisioning reaktor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5.</w:t>
        <w:tab/>
        <w:t>Kecelakaan adalah setiap kejadian yang tidak direncanakan, termasuk kesalahan operasi, kerusakan ataupun kegagalan fungsi alat yang menjurus timbulnya dampak radiasi atau kondisi paparan radiasi yang melampaui batas keselamat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6.</w:t>
        <w:tab/>
        <w:t>Seifgard adalah setiap tindakan yang ditujukan untuk memastikan bahwa tujuan pemanfaatan bahan nuklir hanya untuk maksud damai.</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7.</w:t>
        <w:tab/>
        <w:t>Daftar Informasi Desain adalah dokumen yang memuat informasi tentang bahan nuklir meliputi bentuk, jumlah, lokasi, dan alur bahan nuklir yang digunakan, fitur fasilitas yang mencakup uraian fasilitas, tata letak fasilitas dan pengungkung, dan prosedur pengendalian bahan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8.</w:t>
        <w:tab/>
        <w:t>Lampiran Fasilitas adalah dokumen yang berisi tentang keterangan instalasi yang teridentifikasi berkaitan dengan pengawasan dan pengendalian bahan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9.</w:t>
        <w:tab/>
        <w:t>Sistem Keamanan Nuklir adalah serangkaian tindakan untuk mencegah secara dini ancaman internal dan eksternal terhadap fasilitas dan bahan nuklir, mendeteksi ancaman secara tepat waktu serta mengambil tindakan tanggap yang wajar apabila muncul ancaman semacam itu, dan meminimalkan setiap kerusakan yang timbul akibat kecelaka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0.</w:t>
        <w:tab/>
        <w:t>Pengusaha instalasi nuklir adalah badan hukum yang bertanggung jawab dalam pembangunan, pengoperasian, dan dekomisioning reaktor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1.</w:t>
        <w:tab/>
        <w:t>Inspeksi adalah salah satu unsur pengawasan dalam arti luas dalam rangka menjamin ditaatinya syarat</w:t>
        <w:noBreakHyphen/>
        <w:t>syarat dalam perizinan dan peraturan perundangan dibidang keselamatan, keamanan, dan Seifgard selama kegiatan pembangunan, pengoperasian dan dekomisioning reaktor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2.</w:t>
        <w:tab/>
        <w:t>Badan Pelaksana adalah Badan Tenaga Nuklir Nasional.</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3.</w:t>
        <w:tab/>
        <w:t>Badan Pengawas Tenaga Nuklir yang selanjutnya disebut BAPETEN adalah instansi yang bertugas melaksanakan pengawasan melalui peraturan, perizinan, dan inspeksi terhadap segala kegiatan pemanfaatan tenaga nuklir.</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BAB II</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RUANG LINGKUP DAN TUJUA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Peraturan Pemerintah ini mengatur perizinan reaktor nuklir untuk setiap tahap dalam pembangunan, pengoperasian, dan dekomisioning reaktor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Perizinan sebagaimana dimaksud pada ayat (1) tidak mencakup perizinan instalasi nuklir nonreaktor dan bahan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Perizinan instalasi nuklir nonreaktor dan bahan nuklir sebagaimana dimaksud pada ayat (2) diatur dengan Peraturan Pemerintah tersendir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pPr>
      <w:r>
        <w:rPr>
          <w:spacing w:val="-3"/>
          <w:lang w:val="de-DE"/>
        </w:rPr>
        <w:tab/>
      </w:r>
      <w:r>
        <w:rPr>
          <w:spacing w:val="-3"/>
        </w:rPr>
        <w:t>Pasal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emerintah ini bertujuan untuk mengatur perizinan pembangunan, pengoperasian, dan dekomisioning reaktor nuklir dalam rangka menjamin keselamatan dan kesehatan pekerja dan masyarakat serta perlindungan terhadap lingkungan hidup, dan keamanan instalasi dan bahan nukl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lang w:val="de-DE"/>
        </w:rPr>
        <w:t>BAB III</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ERIZINAN</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Bagian Kesatu</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Umum</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4</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Reaktor nuklir yang diberikan izin meliputi :</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reaktor daya komersial atau nonkomersial;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reaktor nondaya komersial atau nonkomersial.</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Reaktor daya komersial sebagaimana dimaksud pada ayat (1) huruf a, hanya dibangun berdasarkan teknologi teruj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5</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mbangunan, pengoperasian, dan dekomisioning reaktor daya nonkomersial atau nondaya nonkomersial dilaksanakan oleh Badan Pelaksan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adan Pelaksana sebagaimana dimaksud pada ayat (1) dapat bekerjasama dengan instansi pemerintah lainnya dan perguruan tinggi neger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Pembangunan, pengoperasian, dan dekomisioning reaktor daya komersial atau nondaya komersial dilaksanakan oleh Badan Usaha Milik Negara, koperasi, dan/atau badan swast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Pembangunan reaktor daya komersial sebagaimana dimaksud pada ayat (3) yang berupa pembangkit listrik tenaga nuklir, ditetapkan oleh menteri yang bertanggung jawab di bidang tenaga listrik setelah berkonsultasi dengan Dewan Perwakilan Rakyat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Badan Pelaksana, Badan Usaha Milik Negara, koperasi, dan/atau badan swasta yang akan melaksanakan pembangunan, pengoperasian, dan dekomisioning reaktor nuklir sebagaimana dimaksud dalam Pasal 5 wajib memiliki izin dari Kepala BAPE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Izin sebagaimana dimaksud pada ayat (1) diberikan secara bertahap, meliputi:</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Izin Tapak;</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Izin Konstruksi;</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Izin Komision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Izin Operasi; d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e.</w:t>
        <w:tab/>
        <w:t>Izin Dekomisio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Izin sebagaimana dimaksud dalam pasal 6 diberikan setelah Badan Pelaksana, Badan Usaha Milik Negara, koperasi, dan/atau badan swasta memenuhi persyaratan administrasi dan tekn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rsyaratan administrasi sebagaimana dimaksud pada ayat (1) meliputi:</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lang w:val="de-DE"/>
        </w:rPr>
        <w:t>a.</w:t>
        <w:tab/>
        <w:t>bukti pembentukan Badan Pelaksana, Badan Usaha Milik Negara, koperasi, dan/atau badan swasta;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izin atau persyaratan lain sesuai peraturan perundang</w:t>
        <w:noBreakHyphen/>
        <w:t>undang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Persyaratan teknis sebagaimana dimaksud pada ayat (1) meliputi program jaminan mutu dan persyaratan teknis lain sesuai dengan tahap izi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Program jaminan mutu sebagaimana dimaksud pada ayat (3) antara lain meliputi:</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lang w:val="de-DE"/>
        </w:rPr>
        <w:t>a.</w:t>
        <w:tab/>
        <w:t>budaya keselamatan, pemeringkatan, dan dokumentasi;</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tanggung jawab manajeme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manajemen sumber daya;</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d.</w:t>
        <w:tab/>
        <w:t>pelaksanaan proses; dan</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de-DE"/>
        </w:rPr>
        <w:tab/>
      </w:r>
      <w:r>
        <w:rPr>
          <w:spacing w:val="-3"/>
        </w:rPr>
        <w:t>e.</w:t>
        <w:tab/>
        <w:t>pengukuran, penilaian dan perbai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Ketentuan lebih lanjut mengenai program jaminan mutu sebagaimana dimaksud pada ayat (4) diatur dengan Peraturan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pPr>
      <w:r>
        <w:rPr>
          <w:spacing w:val="-3"/>
          <w:lang w:val="de-DE"/>
        </w:rPr>
        <w:tab/>
      </w:r>
      <w:r>
        <w:rPr>
          <w:spacing w:val="-3"/>
        </w:rPr>
        <w:t>Bagian Kedua</w:t>
      </w:r>
    </w:p>
    <w:p>
      <w:pPr>
        <w:pStyle w:val="Normal"/>
        <w:tabs>
          <w:tab w:val="clear" w:pos="720"/>
          <w:tab w:val="center" w:pos="4680" w:leader="none"/>
        </w:tabs>
        <w:suppressAutoHyphens w:val="true"/>
        <w:spacing w:lineRule="atLeast" w:line="240"/>
        <w:jc w:val="both"/>
        <w:rPr>
          <w:spacing w:val="-3"/>
        </w:rPr>
      </w:pPr>
      <w:r>
        <w:rPr>
          <w:spacing w:val="-3"/>
        </w:rPr>
        <w:tab/>
        <w:t>Izin Tap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ebelum mengajukan permohonan izin tapak sebagaimana dimaksud dalam Pasal 6 ayat (2) huruf a, pemohon harus melaksanakan kegiatan evaluasi tapa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Kegiatan evaluasi tapak sebagaimana dimaksud pada ayat (1) dilakukan setelah memenuhi persyaratan evaluasi tapa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Persyaratan sebagaimana dimaksud pada ayat (2) meliputi program evaluasi tapak dan program jaminan mutu evaluasi tapa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Ketentuan lebih lanjut mengenai evaluasi tapak sebagaimana dimaksud pada ayat (1) diatur dengan Peraturan Kepala BAPE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ntuk mendapatkan izin tapak, pemohon harus mengajukan permohonan kepada Kepala BAPETEN dengan melampirkan dokumen persyaratan administrasi sebagaimana dimaksud dalam Pasal 7 ayat (2) dan dokumen persyaratan teknis sebagai beriku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laporan evaluasi tapak;</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b.</w:t>
        <w:tab/>
        <w:t>data utama reaktor nuklir yang akan dibangu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c.</w:t>
        <w:tab/>
        <w:t>Daftar Informasi Desain pendahuluan; d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w:t>
        <w:tab/>
        <w:t>rekaman pelaksanaan program jaminan mutu evaluasi tap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etelah menerima dokumen permohonan izin tapak sebagaimana dimaksud dalam Pasal 9, Kepala BAPETEN memberikan pernyataan kelengkapan dokumen dalam jangka waktu paling lama 1 (satu) bul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Dalam hal dokumen sebagaimana dimaksud pada ayat (1) dinyatakan tidak lengkap, Kepala BAPETEN mengembalikan dokumen tersebut kepada pemoh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Dalam hal dokumen sebagaimana dimaksud pada ayat (1) dinyatakan lengkap, Kepala BAPETEN melakukan penilaian persyaratan administrasi dan tekn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Penilaian persyaratan administrasi dan teknis sebagaimana dimaksud pada ayat (3) dilaksanakan dalam jangka waktu paling lama 1 (satu) tahu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Dalam hal dokumen permohonan izin tapak sebagaimana dimaksud pada ayat (3) belum memenuhi persyaratan administrasi dan/atau teknis, pemohon harus memperbaiki dan menyampaikan dokumen perbaikan kepada Kepala BAPETEN dalam jangka waktu paling lama 4 (empat) tahun sejak dokumen permohonan izin dikembalikan kepada pemoh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Jika pemohon belum memperbaiki dokumen permohonan izin sampai berakhirnya jangka waktu sebagaimana dimaksud pada ayat (5) maka pemohon harus melakukan evaluasi tapak ula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Dalam hal dokumen perbaikan sebagaimana dimaksud pada ayat (5) telah diterima, Kepala BAPETEN melakukan penilaian sebagaimana dimaksud pada ayat (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Dalam hal dokumen permohonan izin sebagaimana dimaksud pada ayat (3) atau dokumen perbaikan sebagaimana dimaksud pada ayat (7) tidak memenuhi persyaratan administrasi dan/atau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Dalam hal dokumen sebagaimana dimaksud pada ayat (3) atau dokumen perbaikan sebagaimana dimaksud pada ayat (7) memenuhi persyaratan administrasi dan persyaratan teknis, Kepala BAPETEN menerbitkan Izin Tap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lang w:val="de-DE"/>
        </w:rPr>
        <w:t>Pasal 11</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Izin tapak berlaku sampai dengan diterbitkannya Pernyataan Pembebasan dari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Bagian Ketiga</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Izin Konstruks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12</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Pemohon wajib mengajukan permohonan izin konstruksi paling lama 4 (empat) tahun sejak tanggal diterbitkannya izin tapak.</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Permohonan izin konstruksi sebagaimana dimaksud pada ayat (1) diajukan kepada Kepala BAPETEN dengan melampirkan dokumen persyaratan administrasi sebagaimana dimaksud dalam Pasal 7 ayat (2) dan dokumen persyaratan teknis sebagai berikut:</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laporan analisis keselamatan pendahulu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desain rinci reaktor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laporan analisis keselamatan probabilistik untuk reaktor daya komersial;</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d.</w:t>
        <w:tab/>
        <w:t>program konstruksi;</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e.</w:t>
        <w:tab/>
        <w:t>Daftar Informasi Desai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f.</w:t>
        <w:tab/>
        <w:t>Sistem Keamanan Nuklir pendahuluan, yang menguraikan rencana proteksi fisik terhadap fasilitas;</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g.</w:t>
        <w:tab/>
        <w:t>program jaminan mutu konstruksi;</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h.</w:t>
        <w:tab/>
        <w:t>keputusan kelayakan lingkungan hidup dari instansi yang bertanggung jawab;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i.</w:t>
        <w:tab/>
        <w:t>bukti kemampuan finansial untuk menjamin pelaksanaan konstruksi.</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Ketentuan lebih lanjut mengenai desain reaktor, dan penyusunan dokumen sebagaimana dimaksud pada ayat (2) huruf a, huruf c, dan huruf f, diatur dengan Peraturan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13</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Setelah menerima dokumen permohonan izin konstruksi sebagaimana dimaksud dalam Pasal 12, Kepala BAPETEN memberikan pernyataan kelengkapan dokumen dalam jangka waktu paling lama 1 (satu) bul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Dalam hal dokumen sebagaimana dimaksud pada ayat (1) dinyatakan tidak lengkap, Kepala BAPETEN mengembalikan dokumen tersebut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Dalam hal dokumen sebagaimana dimaksud pada ayat (1) dinyatakan lengkap, Kepala BAPETEN melakukan penilaian persyaratan administrasi dan teknis.</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Penilaian persyaratan administrasi dan teknis sebagaimana dimaksud pada ayat (3) dilaksanakan dalam jangka waktu paling lama 2 (dua) tahu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izin konstruksi sebagaimana dimaksud pada ayat (3) belum memenuhi persyaratan administrasi dan/atau teknis, pemohon harus memperbaiki dan menyampaikan dokumen perbaikan kepada Kepala BAPETEN dalam jangka waktu paling lama 2 (dua) tahun sejak dokumen permohonan izin dikembalikan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Dalam hal dokumen perbaikan sebagaimana dimaksud pada ayat (5) telah diterima, Kepala BAPETEN melakukan penilaian sebagaimana dimaksud pada ayat (3).</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7)</w:t>
        <w:tab/>
        <w:t>Dalam hal dokumen permohonan izin sebagaimana dimaksud pada ayat (3) atau dokumen perbaikan sebagaimana dimaksud pada ayat (6) tidak memenuhi persyaratan administrasi dan/atau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8)</w:t>
        <w:tab/>
        <w:t>Dalam hal dokumen sebagaimana dimaksud pada ayat (3) atau dokumen perbaikan sebagaimana dimaksud pada ayat (6) memenuhi persyaratan administrasi dan persyaratan teknis, Kepala BAPETEN menerbitkan izin konstruks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14</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Izin konstruksi diberikan untuk jangka waktu paling lama 5 (lima) tahun sejak tanggal diterbit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Pengusaha instalasi nuklir wajib mulai melaksanakan kegiatan konstruksi paling lama 1 (satu) tahun sejak izin konstruksi diberi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Apabila pengusaha instalasi nuklir tidak dapat menyelesaikan kegiatan konstruksi dalam jangka waktu sebagaimana dimaksud pada ayat (1), maka paling singkat 6 (enam) bulan sebelum berakhirnya Izin Konstruksi, pengusaha instalasi nuklir wajib mengajukan permohonan perpanjangan izin dengan melampirk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laporan kemajuan hasil kegiatan konstruksi terakhir;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program dan jadwal baru kegiatan konstruksi.</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Kepala BAPETEN melakukan penilaian teknis terhadap dokumen permohonan perpanjangan izin sebagaimana dimaksud pada ayat (3) dalam jangka waktu paling lama 6 (enam) bulan sejak dokumen diterima.</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perpanjangan izin sebagaimana dimaksud pada ayat (3) tidak memenuhi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Dalam hal dokumen permohonan perpanjangan izin sebagaimana dimaksud pada ayat (3) memenuhi persyaratan teknis, Kepala BAPETEN menerbitkan izin konstruksi.</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7)</w:t>
        <w:tab/>
        <w:t>Perpanjangan Izin Konstruksi diberikan untuk jangka waktu paling lama 2 (dua) tahun setiap kali perpanjanga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Bagian Keempat</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Izin Komisioning</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15</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Pemohon dapat mengajukan izin komisioning kepada Kepala BAPETEN apabila:</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kegiatan konstruksi selesai dilakuk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memiliki izin pemanfaatan bahan nuklir;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memiliki petugas operasi reaktor yang sudah mempunyai surat izin bekerja.</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Permohonan izin komisioning sebagaimana dimaksud pada ayat (1) diajukan kepada Kepala BAPETEN dengan melampirkan dokumen persyaratan administrasi sebagaimana dimaksud dalam Pasal 7 ayat (2) dan dokumen persyaratan teknis sebagai berikut:</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program komisioning;</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laporan hasil kegiatan konstruksi, termasuk hasil uji fungsi terhadap struktur, sistem, dan komponen reaktor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gambar teknis reaktor nuklir terbangu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d.</w:t>
        <w:tab/>
        <w:t>sistem Seifgard dan Sistem Keamanan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e.</w:t>
        <w:tab/>
        <w:t>program kesiapsiagaan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f.</w:t>
        <w:tab/>
        <w:t>program jaminan mutu komisioning;</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g.</w:t>
        <w:tab/>
        <w:t>laporan pelaksanaan pengelolaan lingkungan dan pemantauan lingkung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h.</w:t>
        <w:tab/>
        <w:t>bukti jaminan finansial untuk pertanggungjawaban kerugian nuklir;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i.</w:t>
        <w:tab/>
        <w:t>bukti jaminan finansial untuk rnelaksanakan dekomisioning reaktor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Persyaratan teknis sebagaimana dimaksud pada ayat (2) huruf h dan huruf i tidak berlaku untuk pemohon yang merupakan instansi pemerintah yang bukan Badan Usaha Milik Negara.</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Ketentuan lebih lanjut mengenai komisioning reaktor nuklir, dan penyusunan dokumen sebagaimana dimaksud pada ayat (2) huruf e, huruf f, dan huruf i, diatur dengan Peraturan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16</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Setelah menerima dokumen permohonan izin komisioning sebagaimana dimaksud dalam Pasal 15, Kepala BAPETEN memberikan pernyataan kelengkapan dokumen dalam jangka waktu paling lama 1 (satu) bul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Dalam hal dokumen sebagaimana dimaksud pada ayat (1) dinyatakan tidak lengkap, Kepala BAPETEN mengembalikan dokumen tersebut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Dalam hal dokumen sebagaimana dimaksud pada ayat (1) dinyatakan lengkap, Kepala BAPETEN melakukan penilaian persyaratan administrasi dan teknis.</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Penilaian persyaratan administrasi dan teknis sebagaimana dimaksud pada ayat (3) dilaksanakan dalam jangka waktu paling lama 1 (satu) tahu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izin komisioning sebagaimana dimaksud pada ayat (3) belum memenuhi persyaratan administrasi dan/atau teknis, pemohon harus memperbaiki dan menyampaikan dokumen perbaikan kepada Kepala BAPETEN dalam jangka waktu paling lama 6 (enam) bulan sejak dokumen permohonan izin dikembalikan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Dalam hal dokumen perbaikan sebagaimana dimaksud pada ayat (5) telah diterima, Kepala BAPETEN melakukan penilaian sebagaimana dimaksud pada ayat (3).</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7)</w:t>
        <w:tab/>
        <w:t>Dalam hal dokumen permohonan izin sebagaimana dimaksud pada ayat (3) atau dokumen perbaikan sebagaimana dimaksud pada ayat (6) tidak memenuhi persyaratan administrasi dan/atau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8)</w:t>
        <w:tab/>
        <w:t>Dalam hal dokumen sebagaimana dimaksud pada ayat (3) atau dokumen perbaikan sebagaimana dimaksud pada ayat (6) memenuhi persyaratan administrasi dan persyaratan teknis, Kepala BAPETEN menerbitkan izin komisioning.</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17</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Izin komisioning diberikan untuk jangka waktu paling lama 2 (dua) tahun sejak tanggal diterbit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Pengusaha instalasi nuklir wajib mulai melaksanakan kegiatan komisioning paling lama 6 (enam) bulan sejak izin komisioning diberi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Apabila pengusaha instalasi nuklir tidak dapat menyelesaikan kegiatan komisioning dalam jangka waktu sebagaimana dimaksud pada ayat (1), maka paling singkat 6 (enam) bulan sebelum berakhirnya izin komisioning, pengusaha instalasi nuklir wajib mengajukan permohonan perpanjangan izin dengan melampirk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laporan kemajuan hasil kegiatan komisioning terakhir;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program dan jadwal baru kegiatan komisioning.</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Kepala BAPETEN melakukan penilaian teknis terhadap dokumen permohonan perpanjangan izin sebagaimana dimaksud pada ayat (2) dalam jangka waktu paling lama 6 (enam) bulan sejak dokumen diterima.</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perpanjangan izin sebagaimana dimaksud pada ayat (3) tidak memenuhi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Dalam hal dokumen permohonan perpanjangan izin sebagaimana dimaksud pada ayat (3) memenuhi persyaratan teknis, Kepala BAPETEN menerbitkan izin komisioning.</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7)</w:t>
        <w:tab/>
        <w:t>Perpanjangan izin komisioning diberikan untuk jangka waktu paling lama 1 (satu) tahun setiap kali perpanjanga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Bagian Kelima</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Izin Operas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18</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Pemohon dapat mengajukan izin operasi kepada Kepala BAPETEN apabila:</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kegiatan komisioning selesai dilakuk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memiliki izin pemanfaatan bahan nuklir;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memiliki petugas operasi reaktor yang sudah mempunyai surat izin bekerja.</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Permohonan izin operasi sebagaimana dimaksud pada ayat (1) diajukan kepada Kepala BAPETEN dengan melampirkan dokumen persyaratan administrasi sebagaimana dimaksud dalam Pasal 7 ayat (2) dan dokumen persyaratan teknis sebagai berikut:</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laporan analisis keselamatan akhir yang antara lain memuat hasil komisioning, batasan dan kondisi operasi, dan program dekomisioning;</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Lampiran Fasilitas Seifgard bahan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laporan pelaksanaan pengelolaan lingkungan dan pemantauan lingkungan selama komisioning;</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d.</w:t>
        <w:tab/>
        <w:t>program jaminan mutu operasi;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e.</w:t>
        <w:tab/>
        <w:t>bukti kemampuan finansial untuk melaksanakan operasi reaktor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Ketentuan mengenai operasi reaktor nuklir, perizinan petugas reaktor nuklir, dan penyusunan dokumen sebagaimana dimaksud pada ayat (2) huruf a dan huruf b diatur lebih lanjut dengan Peraturan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19</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Setelah menerima dokumen permohonan izin operasi sebagaimana dimaksud dalam Pasal 18, Kepala BAPETEN memberikan pernyataan kelengkapan dokumen dalam jangka waktu paling lama 1 (satu) bul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Dalam hal dokumen sebagaimana dimaksud pada ayat (1) dinyatakan tidak lengkap, Kepala BAPETEN mengembalikan dokumen tersebut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Dalam hal dokumen sebagaimana dimaksud pada ayat (1) dinyatakan lengkap, Kepala BAPETEN melakukan penilaian persyaratan administrasi dan teknis.</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Penilaian persyaratan administrasi dan teknis sebagaimana dimaksud pada ayat (3) dilaksanakan dalam jangka waktu paling lama 2 (dua) tahu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izin operasi sebagaimana dimaksud pada ayat (3) belum memenuhi persyaratan administrasi dan/atau teknis, pemohon harus memperbaiki dan menyampaikan dokumen perbaikan kepada Kepala BAPETEN dalam jangka waktu paling lama 2 (dua) tahun sejak dokumen permohonan izin dikembalikan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Dalam hal dokumen perbaikan sebagaimana dimaksud pada ayat (5) telah diterima, Kepala BAPETEN melakukan penilaian sebagaimana dimaksud pada ayat (3).</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7)</w:t>
        <w:tab/>
        <w:t>Dalam hal dokumen permohonan izin sebagaimana dimaksud pada ayat (3) atau dokumen perbaikan sebagaimana dimaksud pada ayat (6) tidak memenuhi persyaratan administrasi dan/atau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8)</w:t>
        <w:tab/>
        <w:t>Dalam hal dokumen sebagaimana dimaksud pada ayat (3) atau dokumen perbaikan sebagaimana dimaksud pada ayat (6) memenuhi persyaratan administrasi dan persyaratan teknis, Kepala BAPETEN menerbitkan izin operas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0</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Izin operasi diberikan untuk jangka waktu paling lama 40 (empat puluh) tahun sejak tanggal diterbit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Untuk reaktor nuklir yang didesain dengan umur operasi lebih dari 40 (empat puluh) tahun, pengusaha instalasi nuklir dapat mengajukan permohonan perpanjangan izin operasi kepada Kepala BAPETEN paling singkat 5 (lima) tahun sebelum izin operasi berakhir, dengan melampirk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laporan analisis keselamatan akh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laporan kegiatan operasi;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laporan kajian penua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Kepala BAPETEN melakukan penilaian teknis terhadap dokumen permohonan perpanjangan izin sebagaimana dimaksud pada ayat (2) dalam jangka waktu paling lama 2 (dua) tahun sejak dokumen diterima.</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Dalam hal dokumen permohonan perpanjangan izin sebagaimana dimaksud pada ayat (2) tidak memenuhi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perpanjangan izin sebagaimana dimaksud pada ayat (2) memenuhi persyaratan teknis, Kepala BAPETEN menerbitkan izin operasi.</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Perpanjangan izin operasi diberikan 1 (satu) kali untuk jangka waktu paling lama 20 (dua puluh) tahun, terhitung sejak izin operasi berakhir.</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pPr>
      <w:r>
        <w:rPr>
          <w:spacing w:val="-3"/>
          <w:lang w:val="de-DE"/>
        </w:rPr>
        <w:tab/>
      </w:r>
      <w:r>
        <w:rPr>
          <w:spacing w:val="-3"/>
        </w:rPr>
        <w:t>Bagian Keenam</w:t>
      </w:r>
    </w:p>
    <w:p>
      <w:pPr>
        <w:pStyle w:val="Normal"/>
        <w:tabs>
          <w:tab w:val="clear" w:pos="720"/>
          <w:tab w:val="center" w:pos="4680" w:leader="none"/>
        </w:tabs>
        <w:suppressAutoHyphens w:val="true"/>
        <w:spacing w:lineRule="atLeast" w:line="240"/>
        <w:jc w:val="both"/>
        <w:rPr>
          <w:spacing w:val="-3"/>
        </w:rPr>
      </w:pPr>
      <w:r>
        <w:rPr>
          <w:spacing w:val="-3"/>
        </w:rPr>
        <w:tab/>
        <w:t>Izin Operasi Gab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Khusus untuk reaktor nuklir desain modular yang telah mendapatkan sertifikat desain dari Badan Pengawas negara pemasok, pemohon dapat mengajukan permohonan izin operasi gabungan setelah memperoleh izin tapak.</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Izin operasi gabungan sebagaimana dimaksud pada ayat (1) merupakan gabungan dari izin konstruksi, izin komisioning, dan izin operasi.</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Pemohon wajib mengajukan permohonan izin operasi gabungan sebagaimana dimaksud pada ayat (1) paling lama 2 (dua) tahun sejak izin tapak diterbit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Apabila pemohon tidak mengajukan izin operasi gabungan dalam jangka waktu sebagaimana dimaksud pada ayat (3), maka izin tapak dinyatakan tidak berlaku.</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Permohonan izin operasi gabungan sebagaimana dimaksud pada ayat (1) diajukan kepada Kepala BAPETEN dengan melampirkan dokumen persyaratan administrasi sebagaimana dimaksud dalam Pasal 7 ayat (2) dan dokumen persyaratan teknis sebagai berikut:</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sertifikat desain dari Badan Pengawas negara pemasok;</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laporan analisis keselamat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laporan analisis keselamatan probabilistik untuk reaktor daya komersial;</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d.</w:t>
        <w:tab/>
        <w:t>desain rinci reaktor nuklir;</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de-DE"/>
        </w:rPr>
        <w:tab/>
      </w:r>
      <w:r>
        <w:rPr>
          <w:spacing w:val="-3"/>
        </w:rPr>
        <w:t>e.</w:t>
        <w:tab/>
        <w:t>dokumen Inspection Test Analysis and Acceptance Criteria;</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lang w:val="de-DE"/>
        </w:rPr>
        <w:t>f.</w:t>
        <w:tab/>
        <w:t>izin pemanfaatan bahan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g.</w:t>
        <w:tab/>
        <w:t>Daftar Informasl Desai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h.</w:t>
        <w:tab/>
        <w:t>Lampiran Fasilitas Seifgard;</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i.</w:t>
        <w:tab/>
        <w:t>Sistem Keamanan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j.</w:t>
        <w:tab/>
        <w:t>program jaminan mutu konstruksi, komisioning, dan operasi;</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k.</w:t>
        <w:tab/>
        <w:t>program kesiapsiagaan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l.</w:t>
        <w:tab/>
        <w:t>keputusan kelayakan lingkungan hidup dari instansi yang bertanggung jawab;</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m.</w:t>
        <w:tab/>
        <w:t>bukti jaminan finansial untuk pertanggungjawaban kerugian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n.</w:t>
        <w:tab/>
        <w:t>bukti kemampuan finansial untuk menjamin pelaksanaan konstruksi sampai dengan dekomisioning reaktor nuklir;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o.</w:t>
        <w:tab/>
        <w:t>surat izin bekerja petugas reaktor nuklir dari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2</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Setelah menerima dokumen permohonan izin operasi gabungan sebagalmana dlmaksud dalam Pasal 21, Kepala BAPETEN memberikan pernyataan kelengkapan dokumen dalam jangka waktu paling lama 1 (satu) bul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Dalam hal dokumen sebagaimana dimaksud pada ayat (1) dinyatakan tidak lengkap, Kepala BAPETEN mengembalikan dokumen tersebut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Dalam hal dokumen sebagaimana dimaksud pada ayat (1) dinyatakan lengkap, Kepala BAPETEN melakukan penilaian persyaratan administrasi dan teknis.</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Penilaian persyaratan administrasi dan teknis sebagaimana dimaksud pada ayat (3) dilaksanakan dalam jangka waktu paling lama 3 (tiga) tahu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izin operasi gabungan sebagaimana dimaksud pada ayat (3) belum memenuhi persyaratan administrasi dan/atau teknis, pemohon harus memperbaiki dan menyampaikan dokumen perbaikan kepada Kepala BAPETEN dalam jangka waktu paling lama 2 (dua) tahun sejak dokumen permohonan izin dikembalikan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Dalam hal dokumen perbaikan sebagaimana dimaksud pada ayat (5) telah diterima, Kepala BAPETEN melakukan penilaian sebagaimana dimaksud pada ayat (3).</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7)</w:t>
        <w:tab/>
        <w:t>Dalam hal dokumen permohonan izin sebagaimana dimaksud pada ayat (3) atau dokumen perbaikan sebagaimana dimaksud pada ayat (6) tidak memenuhi persyaratan administrasi dan/atau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8)</w:t>
        <w:tab/>
        <w:t>Dalam hal dokumen sebagaimana dimaksud pada ayat (3) atau dokumen perbaikan sebagaimana dimaksud pada ayat (6) memenuhi persyaratan administrasi dan persyaratan teknis, Kepala BAPETEN menerbitkan izin operasi gabunga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3</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Izin operasi gabungan diberikan untuk jangka waktu paling lama 45 (empat puluh lima) tahun sejak tanggal diterbit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Untuk reaktor nuklir yang didesain dengan umur operasi lebih dari 40 (empat puluh) tahun, pengusaha instalasi nuklir dapat mengajukan permohonan perpanjangan izin operasi gabungan kepada Kepala BAPETEN paling singkat 5 (lima) tahun sebelum izin operasi gabungan berakh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Permohonan perpanjangan izin sebagaimana dimaksud pada ayat (2) disampaikan dengan melampirk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laporan analisis keselamatan akh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laporan kegiatan operasi;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laporan hasil kajian penua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Kepala BAPETEN melakukan penilaian teknis terhadap dokumen permohonan perpanjangan izin operasi gabungan sebagaimana dimaksud pada ayat (3) dalam jangka waktu paling lama 2 (dua) tahun sejak dokumen diterima.</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perpanjangan izin sebagaimana dimaksud pada ayat (3) tidak memenuhi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Dalam hal dokumen permohonan perpanjangan izin sebagaimana dimaksud pada ayat (3) memenuhi persyaratan teknis, Kepala BAPETEN menerbitkan izin operasi gabung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7)</w:t>
        <w:tab/>
        <w:t>Perpanjangan Izin Operasi Gabungan diberikan 1 (satu) kali untuk jangka waktu paling lama 20 (dua puluh) tahun terhitung sejak izin operasi gabungan berakhir.</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Bagian Ketujuh</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Izin Dekomisioning</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4</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Kegiatan dekomisioning harus dilaksanakan dalam hal:</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atas permintaan pengusaha instalasi nuklir sebelum izin operasi atau izin operasi gabungan berakh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pengusaha instalasi nuklir tidak memperpanjang izin operasi atau izin operasi gabung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permohonan perpanjangan izin operasi atau izin operasi gabungan ditolak oleh Kepala BAPETEN karena alasan keselamatan dan/atau keamanan nuklir; atau</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d.terjadi kecelakaan parah atau keadaan yang mengancam keselamatan dan/atau keamanan operasi reaktor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Permohonan izin dekomisioning sebagaimana dimaksud pada ayat (1) diajukan kepada Kepala BAPETEN dengan melampirkan dokumen persyaratan administrasi sebagaimana dimaksud dalam Pasal 7 ayat (2) dan dokumen persyaratan teknis sebagai berikut:</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program dekomisioning;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program jaminan mutu dekomisioning;</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Permohonan izin dekomisioning untuk melaksanakan kegiatan sebagaimana dimaksud pada ayat (1) huruf a dan huruf b harus diajukan paling singkat 3 (tiga) tahun sebelum izin operasi atau izin operasi gabungan berakh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Ketentuan lebih lanjut mengenai dekomisioning reaktor nuklir dan penyusunan dokumen sebagaimana dimaksud pada ayat (2) huruf a dan b diatur dengan Peraturan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5</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Setelah menerima dokumen permohonan izin dekomisioning sebagaimana dimaksud dalam Pasal 24, Kepala BAPETEN memberikan pernyataan kelengkapan dokumen dalam jangka waktu paling lama 1 (satu) bul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Dalam hal dokumen sebagaimana dimaksud pada ayat (1) dinyatakan tidak lengkap, Kepala BAPETEN mengembalikan dokumen tersebut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Dalam hal dokumen sebagaimana dimaksud pada ayat (1) dinyatakan lengkap, Kepala BAPETEN melakukan penilaian persyaratan administrasi dan teknis.</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Penilaian persyaratan administrasi dan teknis sebagaimana dimaksud pada ayat (3) dilaksanakan dalam jangka waktu paling lama 1 (satu) tahu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izin dekomisioning sebagaimana dimaksud pada ayat (3) belum memenuhi persyaratan administrasi dan/atau teknis, pemohon harus memperbaiki dan menyampaikan dokumen perbaikan kepada Kepala BAPETEN dalam jangka waktu paling lama 1 (satu) tahun sejak dokumen permohonan izin dikembalikan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Dalam hal dokumen perbaikan sebagaimana dimaksud pada ayat (5) telah diterima, Kepala BAPETEN melakukan penilaian sebagaimana dimaksud pada ayat (3).</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7)</w:t>
        <w:tab/>
        <w:t>Dalam hal dokumen permohonan izin sebagaimana dimaksud pada ayat (3) atau dokumen perbaikan sebagaimana dimaksud pada ayat (6) tidak memenuhi persyaratan administrasi dan/atau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8)</w:t>
        <w:tab/>
        <w:t>Dalam hal dokumen sebagaimana dimaksud pada ayat (3) atau dokumen perbaikan sebagaimana dimaksud pada ayat (6) memenuhi persyaratan administrasi dan persyaratan teknis, Kepala BAPETEN menerbitkan izin dekomisioning.</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6</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Izin dekomisioning berlaku sampai dengan diterbitkannya Pernyataan Pembebasan dari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7</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Dalam hal dekomisioning sebagaimana dimaksud dalam Pasal 24 ayat (1) dipenuhi, pengusaha instalasi nuklir wajib memulai pelaksanaan kegiatan dekomisioning dalam jangka waktu paling lama 2 (dua) tahun setelah izin dekomisioning diterbit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Dalam hal pengusaha instalasi nuklir belum memulai pelaksanaan kegiatan dekomisioning dalam jangka waktu sebagaimana dimaksud pada ayat (1), Kepala BAPETEN berwenang menetapkan pihak ketiga melakukan kegiatan dekomisioning.</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Pelaksanaan kegiatan dekomisioning sebagaimana dimaksud pada ayat (2) menggunakan biaya dari dana jaminan dekomisioning sebagaimana diatur dalam Pasal 15 ayat (2) hurufi dan Pasal 21 ayat (5) huruf 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Ketentuan lebih lanjut mengenai penetapan pihak ketiga sebagaimana dimaksud pada ayat (2) diatur dengan Peraturan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8</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Dalam hal kegiatan dekomisioning reaktor nuklir dinyatakan telah selesai dilaksanakan, pengusaha instalasi nuklir dapat mengajukan permohonan tertulis kepada Kepala BAPETEN untuk memperoleh Pernyataan Pembebas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Untuk mendapatkan Pernyataan Pembebasan sebagaimana dimaksud pada ayat (1), pengusaha instalasi nuklir harus menyampaikan dokumen mengenai:</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hasil pelaksanaan kegiatan dekomisioning reaktor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hasil pelaksanaan pengelolaan limbah radioaktif;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hasil pelaksanaan pemantauan lingkungan, termasuk hasil pengujian paparan radiasi dan kontaminasi zat radioaktif di dalam dan luar tapak.</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29</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Setelah menerima dokumen permohonan Pernyataan Pembebasan sebagaimana dimaksud dalam Pasal 28 ayat (2), Kepala BAPETEN memberikan pernyataan kelengkapan dokumen dalam jangka waktu paling lama 10 (sepuluh) hari kerja.</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Dalam hal dokumen sebagaimana dimaksud pada ayat (1) dinyatakan tidak lengkap, Kepala BAPETEN mengembalikan dokumen tersebut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Dalam hal dokumen sebagaimana dimaksud pada ayat (1) dinyatakan lengkap, Kepala BAPETEN melakukan penilaian persyaratan administrasi dan teknis.</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4)</w:t>
        <w:tab/>
        <w:t>Penilaian persyaratan administrasi dan teknis sebagaimana dimaksud pada ayat (3) dilaksanakan dalam jangka waktu paling lama 3 (tiga) bul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5)</w:t>
        <w:tab/>
        <w:t>Dalam hal dokumen permohonan Pernyataan Pembebasan sebagaimana dimaksud pada ayat (3) belum memenuhi persyaratan administrasi dan/atau teknis, pemohon harus memperbaiki dan menyampaikan dokumen perbaikan kepada Kepala BAPETEN dalam jangka waktu paling lama 3 (tiga) bulan sejak dokumen permohonan Pernyataan Pembebasan dikembalikan kepada pemoho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6)</w:t>
        <w:tab/>
        <w:t>Dalam hal dokumen perbaikan sebagaimana dimaksud pada ayat (5) telah diterima, Kepala BAPETEN melakukan penilaian sebagaimana dimaksud pada ayat (3).</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7)</w:t>
        <w:tab/>
        <w:t>Dalam hal dokumen permohonan Pernyataan Pembebasan sebagaimana dimaksud pada ayat (3) atau dokumen perbaikan sebagaimana dimaksud pada ayat (6) tidak memenuhi persyaratan administrasi dan/atau persyaratan teknis, Kepala BAPETEN menerbitkan keputusan penolak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8)</w:t>
        <w:tab/>
        <w:t>Dalam hal dokumen sebagaimana dimaksud pada ayat (3) atau dokumen perbaikan sebagaimana dimaksud pada ayat (6) memenuhi persyaratan administrasi dan persyaratan teknis, Kepala BAPETEN menerbitkan Pernyataan Pembebasa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pPr>
      <w:r>
        <w:rPr>
          <w:spacing w:val="-3"/>
          <w:lang w:val="de-DE"/>
        </w:rPr>
        <w:tab/>
      </w:r>
      <w:r>
        <w:rPr>
          <w:spacing w:val="-3"/>
        </w:rPr>
        <w:t>Bagian Kedelapan</w:t>
      </w:r>
    </w:p>
    <w:p>
      <w:pPr>
        <w:pStyle w:val="Normal"/>
        <w:tabs>
          <w:tab w:val="clear" w:pos="720"/>
          <w:tab w:val="center" w:pos="4680" w:leader="none"/>
        </w:tabs>
        <w:suppressAutoHyphens w:val="true"/>
        <w:spacing w:lineRule="atLeast" w:line="240"/>
        <w:jc w:val="both"/>
        <w:rPr>
          <w:spacing w:val="-3"/>
        </w:rPr>
      </w:pPr>
      <w:r>
        <w:rPr>
          <w:spacing w:val="-3"/>
        </w:rPr>
        <w:tab/>
        <w:t>Biaya Iz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tiap Izin Tapak, Izin Konstruksi, Izin Komisioning, Izin Operasi, Izin Operasi Gabungan, dan Izin Dekomisioning, dikenakan biaya yang besarnya ditetapkan dalam Peraturan Pemerintah tersendir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gian Kesembilan</w:t>
      </w:r>
    </w:p>
    <w:p>
      <w:pPr>
        <w:pStyle w:val="Normal"/>
        <w:tabs>
          <w:tab w:val="clear" w:pos="720"/>
          <w:tab w:val="center" w:pos="4680" w:leader="none"/>
        </w:tabs>
        <w:suppressAutoHyphens w:val="true"/>
        <w:spacing w:lineRule="atLeast" w:line="240"/>
        <w:jc w:val="both"/>
        <w:rPr>
          <w:spacing w:val="-3"/>
        </w:rPr>
      </w:pPr>
      <w:r>
        <w:rPr>
          <w:spacing w:val="-3"/>
        </w:rPr>
        <w:tab/>
        <w:t>Pengalihan Iz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ngusaha instalasi nuklir tidak dapat mengalihkan Izin Tapak, Izin Konstruksi, Izin Komisioning, Izin Operasi, Izin Operasi Gabungan dan Izin Dekomisioning kecuali mendapat persetujuan dari Kepala BAPE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Ketentuan mengenai pengalihan izin sebagaimana dimaksud pada ayat (1), diatur lebih lanjut dengan Peraturan Kepala BAPE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gian Kesepuluh</w:t>
      </w:r>
    </w:p>
    <w:p>
      <w:pPr>
        <w:pStyle w:val="Normal"/>
        <w:tabs>
          <w:tab w:val="clear" w:pos="720"/>
          <w:tab w:val="center" w:pos="4680" w:leader="none"/>
        </w:tabs>
        <w:suppressAutoHyphens w:val="true"/>
        <w:spacing w:lineRule="atLeast" w:line="240"/>
        <w:jc w:val="both"/>
        <w:rPr>
          <w:spacing w:val="-3"/>
        </w:rPr>
      </w:pPr>
      <w:r>
        <w:rPr>
          <w:spacing w:val="-3"/>
        </w:rPr>
        <w:tab/>
        <w:t>Berakhirnya Iz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Izin sebagaimana dimaksud dalam Pasal 6 dan Pasal 21 ayat (1) berakhir disebabkan oleh hal</w:t>
        <w:noBreakHyphen/>
        <w:t>hal sebagai berikut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lang w:val="de-DE"/>
        </w:rPr>
        <w:t>a.</w:t>
        <w:tab/>
        <w:t>lewatnya jangka waktu izin yang diberik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bubarnya badan hukum pengusaha instalasi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pencabutan oleh Kepala BAPETEN; atau</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d.</w:t>
        <w:tab/>
        <w:t>atas permohonan pengusaha instalasi nuklir.</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Dalam hal izin berakhir sebagaimana dimaksud pada ayat (1) pengusaha instalasi nuklir harus tetap bertanggung jawab atas pelaksanaan dekomisioning dan pengelolaan reaktor nuklir, bahan bakar nuklir, dan limbah radioaktif sesuai peraturan perundang</w:t>
        <w:noBreakHyphen/>
        <w:t>undanga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3)</w:t>
        <w:tab/>
        <w:t>Ketentuan mengenai berakhirnya izin sebagaimana dimaksud pada ayat (1) tidak berlaku untuk izin tapak dan izin dekomisioning.</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BAB IV</w:t>
      </w:r>
    </w:p>
    <w:p>
      <w:pPr>
        <w:pStyle w:val="Normal"/>
        <w:tabs>
          <w:tab w:val="clear" w:pos="720"/>
          <w:tab w:val="center" w:pos="4680" w:leader="none"/>
        </w:tabs>
        <w:suppressAutoHyphens w:val="true"/>
        <w:spacing w:lineRule="atLeast" w:line="240"/>
        <w:jc w:val="both"/>
        <w:rPr>
          <w:spacing w:val="-3"/>
          <w:lang w:val="de-DE"/>
        </w:rPr>
      </w:pPr>
      <w:r>
        <w:rPr>
          <w:spacing w:val="-3"/>
          <w:lang w:val="de-DE"/>
        </w:rPr>
        <w:tab/>
        <w:t>MODIFlKAS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spacing w:val="-3"/>
          <w:lang w:val="de-DE"/>
        </w:rPr>
      </w:pPr>
      <w:r>
        <w:rPr>
          <w:spacing w:val="-3"/>
          <w:lang w:val="de-DE"/>
        </w:rPr>
        <w:tab/>
        <w:t>Pasal 33</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Pengusaha instalasi nuklir dapat melakukan modifikasi terhadap sistem, struktur, dan komponen reaktor nuklir setelah memenuhi persyaratan modifikas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rsyaratan modifikasi sebagaimana dimaksud pada ayat (1) meliputi:</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rogram modifikasi yang mencakup antara lain analisis keselamatan modifikasi, jadwal pelaksanaan modifikasi; d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program jaminan mutu modifikas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Ketentuan lebih lanjut mengenai persyaratan modifikasi reaktor nuklir sebagaimana dimaksud pada ayat (1) diatur dengan Peraturan Kepala BAPE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V</w:t>
      </w:r>
    </w:p>
    <w:p>
      <w:pPr>
        <w:pStyle w:val="Normal"/>
        <w:tabs>
          <w:tab w:val="clear" w:pos="720"/>
          <w:tab w:val="center" w:pos="4680" w:leader="none"/>
        </w:tabs>
        <w:suppressAutoHyphens w:val="true"/>
        <w:spacing w:lineRule="atLeast" w:line="240"/>
        <w:jc w:val="both"/>
        <w:rPr>
          <w:spacing w:val="-3"/>
        </w:rPr>
      </w:pPr>
      <w:r>
        <w:rPr>
          <w:spacing w:val="-3"/>
        </w:rPr>
        <w:tab/>
        <w:t>INSPEKS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Inspeksi dalam rangka pengawasan terhadap ditaatinya syarat</w:t>
        <w:noBreakHyphen/>
        <w:t>syarat dalam perizinan dan peraturan perundang</w:t>
        <w:noBreakHyphen/>
        <w:t>undangan selama pembangunan, pengoperasian, dan dekomisioning reaktor nuklir, dilaksanakan oleh BAPE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laksanaan inspeksi sebagaimana dimaksud pada ayat (1) dilakukan oleh Inspektur yang diangkat dan diberhentikan oleh Kepala BAPE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Inspeksi sebagaimana dimaksud pada ayat (1) dilakukan secara berkala atau sewaktu</w:t>
        <w:noBreakHyphen/>
        <w:t>waktu, dengan atau tanpa pemberitahu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1</w:t>
        <w:tab/>
        <w:t>)Inspektur sebagaimana dimaksud dalam Pasal 38 ayat (2) berwenang:</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a.</w:t>
        <w:tab/>
        <w:t>memasuki kawasan dan reaktor nuklir selama pembangunan, pengoperasian, dan dekomisioning reaktor nuklir;</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b.</w:t>
        <w:tab/>
        <w:t>memerintahkan pengusaha instalasi nuklir agar melakukan tindakan yang dianggap penting untuk melindungi keselamatan dan keamanan pekerja, masyarakat, dan lingkungan hidup;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c.</w:t>
        <w:tab/>
        <w:t>dalam keadaan mendesak, menghentikan untuk sementara suatu kegiatan pembangunan, pengoperasian, dan dekomisioning reaktor nuklir yang dapat membahayakan keselamatan pekerja, masyarakat dan lingkungan hidup, setelah berkonsultasi dengan Kepala BAPETE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2)</w:t>
        <w:tab/>
        <w:t>Ketentuan lebih lanjut mengenai inspeksi diatur dengan Peraturan Kepala BAPETE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center" w:pos="4680" w:leader="none"/>
        </w:tabs>
        <w:suppressAutoHyphens w:val="true"/>
        <w:spacing w:lineRule="atLeast" w:line="240"/>
        <w:jc w:val="both"/>
        <w:rPr/>
      </w:pPr>
      <w:r>
        <w:rPr>
          <w:spacing w:val="-3"/>
          <w:lang w:val="de-DE"/>
        </w:rPr>
        <w:tab/>
      </w:r>
      <w:r>
        <w:rPr>
          <w:spacing w:val="-3"/>
        </w:rPr>
        <w:t>BAB VI</w:t>
      </w:r>
    </w:p>
    <w:p>
      <w:pPr>
        <w:pStyle w:val="Normal"/>
        <w:tabs>
          <w:tab w:val="clear" w:pos="720"/>
          <w:tab w:val="center" w:pos="4680" w:leader="none"/>
        </w:tabs>
        <w:suppressAutoHyphens w:val="true"/>
        <w:spacing w:lineRule="atLeast" w:line="240"/>
        <w:jc w:val="both"/>
        <w:rPr>
          <w:spacing w:val="-3"/>
        </w:rPr>
      </w:pPr>
      <w:r>
        <w:rPr>
          <w:spacing w:val="-3"/>
        </w:rPr>
        <w:tab/>
        <w:t>SANKSI ADMINISTRATI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ngusaha instalasi nuklir yang melanggar ketentuan sebagaimana dimaksud dalam Pasal 12 ayat (I), Pasal 14 ayat (2) dan ayat (3), Pasal 17 ayat (2) dan ayat (3), atau Pasal 21 ayat (3) diberikan peringatan tertul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ringatan tertulis sebagaimana dimaksud pada ayat (1) diberikan jangka waktu paling lama 6 (enam) bulan sejak dikeluarkan peringatan tertulis, dan dapat diperpanjang 1 (satu) kal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Apabila jangka waktu peringatan tertulis sebagaimana dimaksud pada ayat (2) pengusaha instalasi nuklir tidak mematuhi, Kepala BAPETEN dapat membekukan izin paling lama 2 (dua) tahun sejak perintah pembekuan dikeluark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Apabila pengusaha instalasi nuklir tetap tidak mematuhi peringatan pembekuan izin sebagaimana dimaksud pada ayat (3), Kepala BAPETEN mencabut iz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pala BAPETEN mencabut izin komisioning, izin operasi atau izin operasi gabungan jika pengusaha instalasi nuklir yang karena kelalaian atau kesengajaannya menimbulkan kecelakaan nuklir setelah diadakan penilaian oleh Kepala BAPE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VII</w:t>
      </w:r>
    </w:p>
    <w:p>
      <w:pPr>
        <w:pStyle w:val="Normal"/>
        <w:tabs>
          <w:tab w:val="clear" w:pos="720"/>
          <w:tab w:val="center" w:pos="4680" w:leader="none"/>
        </w:tabs>
        <w:suppressAutoHyphens w:val="true"/>
        <w:spacing w:lineRule="atLeast" w:line="240"/>
        <w:jc w:val="both"/>
        <w:rPr>
          <w:spacing w:val="-3"/>
        </w:rPr>
      </w:pPr>
      <w:r>
        <w:rPr>
          <w:spacing w:val="-3"/>
        </w:rPr>
        <w:tab/>
        <w:t>KETENTUAN PERALIH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8</w:t>
      </w:r>
    </w:p>
    <w:p>
      <w:pPr>
        <w:pStyle w:val="Normal"/>
        <w:tabs>
          <w:tab w:val="clear" w:pos="720"/>
          <w:tab w:val="left" w:pos="-720" w:leader="none"/>
        </w:tabs>
        <w:suppressAutoHyphens w:val="true"/>
        <w:spacing w:lineRule="atLeast" w:line="240"/>
        <w:jc w:val="both"/>
        <w:rPr>
          <w:spacing w:val="-3"/>
        </w:rPr>
      </w:pPr>
      <w:r>
        <w:rPr>
          <w:spacing w:val="-3"/>
        </w:rPr>
        <w:t>Pada saat mulai berlakunya Peraturan Pemerintah ini setiap izin reaktor nuklir yang telah diterbitkan sebelum ditetapkan Peraturan Pemerintah ini masih tetap berlaku sampai jangka waktu masa berlakunya berakh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VIII</w:t>
      </w:r>
    </w:p>
    <w:p>
      <w:pPr>
        <w:pStyle w:val="Normal"/>
        <w:tabs>
          <w:tab w:val="clear" w:pos="720"/>
          <w:tab w:val="center" w:pos="4680" w:leader="none"/>
        </w:tabs>
        <w:suppressAutoHyphens w:val="true"/>
        <w:spacing w:lineRule="atLeast" w:line="240"/>
        <w:jc w:val="both"/>
        <w:rPr>
          <w:spacing w:val="-3"/>
        </w:rPr>
      </w:pPr>
      <w:r>
        <w:rPr>
          <w:spacing w:val="-3"/>
        </w:rPr>
        <w:tab/>
        <w:t>KETENTUAN PENUT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emerintah ini mulai berlaku pada tanggal diundangkan.</w:t>
      </w:r>
    </w:p>
    <w:p>
      <w:pPr>
        <w:pStyle w:val="Normal"/>
        <w:tabs>
          <w:tab w:val="clear" w:pos="720"/>
          <w:tab w:val="left" w:pos="-720" w:leader="none"/>
        </w:tabs>
        <w:suppressAutoHyphens w:val="true"/>
        <w:spacing w:lineRule="atLeast" w:line="240"/>
        <w:jc w:val="both"/>
        <w:rPr>
          <w:spacing w:val="-3"/>
        </w:rPr>
      </w:pPr>
      <w:r>
        <w:rPr>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ab/>
        <w:t>pada tanggal 15 Desember 2006</w:t>
      </w:r>
    </w:p>
    <w:p>
      <w:pPr>
        <w:pStyle w:val="Normal"/>
        <w:tabs>
          <w:tab w:val="clear" w:pos="720"/>
          <w:tab w:val="left" w:pos="-720" w:leader="none"/>
        </w:tabs>
        <w:suppressAutoHyphens w:val="true"/>
        <w:spacing w:lineRule="atLeast" w:line="240"/>
        <w:jc w:val="both"/>
        <w:rPr>
          <w:spacing w:val="-3"/>
        </w:rPr>
      </w:pPr>
      <w:r>
        <w:rPr>
          <w:spacing w:val="-3"/>
        </w:rPr>
        <w:tab/>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 xml:space="preserve">  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R. H. SUSILO BAMBANG YUDHOYONO</w:t>
      </w:r>
    </w:p>
    <w:p>
      <w:pPr>
        <w:pStyle w:val="Normal"/>
        <w:tabs>
          <w:tab w:val="clear" w:pos="720"/>
          <w:tab w:val="left" w:pos="-720" w:leader="none"/>
        </w:tabs>
        <w:suppressAutoHyphens w:val="true"/>
        <w:spacing w:lineRule="atLeast" w:line="240"/>
        <w:jc w:val="both"/>
        <w:rPr>
          <w:spacing w:val="-3"/>
          <w:lang w:val="de-DE"/>
        </w:rPr>
      </w:pPr>
      <w:r>
        <w:rPr>
          <w:spacing w:val="-3"/>
          <w:lang w:val="de-DE"/>
        </w:rPr>
        <w:t>Diundangkan di Jakarta</w:t>
      </w:r>
    </w:p>
    <w:p>
      <w:pPr>
        <w:pStyle w:val="Normal"/>
        <w:tabs>
          <w:tab w:val="clear" w:pos="720"/>
          <w:tab w:val="left" w:pos="-720" w:leader="none"/>
        </w:tabs>
        <w:suppressAutoHyphens w:val="true"/>
        <w:spacing w:lineRule="atLeast" w:line="240"/>
        <w:jc w:val="both"/>
        <w:rPr>
          <w:spacing w:val="-3"/>
          <w:lang w:val="de-DE"/>
        </w:rPr>
      </w:pPr>
      <w:r>
        <w:rPr>
          <w:spacing w:val="-3"/>
          <w:lang w:val="de-DE"/>
        </w:rPr>
        <w:t>pada tanggal 15 Desember 2006</w:t>
      </w:r>
    </w:p>
    <w:p>
      <w:pPr>
        <w:pStyle w:val="Normal"/>
        <w:tabs>
          <w:tab w:val="clear" w:pos="720"/>
          <w:tab w:val="left" w:pos="-720" w:leader="none"/>
        </w:tabs>
        <w:suppressAutoHyphens w:val="true"/>
        <w:spacing w:lineRule="atLeast" w:line="240"/>
        <w:jc w:val="both"/>
        <w:rPr>
          <w:spacing w:val="-3"/>
          <w:lang w:val="de-DE"/>
        </w:rPr>
      </w:pPr>
      <w:r>
        <w:rPr>
          <w:spacing w:val="-3"/>
          <w:lang w:val="de-DE"/>
        </w:rPr>
        <w:t>MENTERI HUKUM DAN HAK ASASI MANUSIA</w:t>
      </w:r>
    </w:p>
    <w:p>
      <w:pPr>
        <w:pStyle w:val="Normal"/>
        <w:tabs>
          <w:tab w:val="clear" w:pos="720"/>
          <w:tab w:val="left" w:pos="-720" w:leader="none"/>
        </w:tabs>
        <w:suppressAutoHyphens w:val="true"/>
        <w:spacing w:lineRule="atLeast" w:line="240"/>
        <w:jc w:val="both"/>
        <w:rPr/>
      </w:pPr>
      <w:r>
        <w:rPr>
          <w:spacing w:val="-3"/>
          <w:lang w:val="de-DE"/>
        </w:rPr>
        <w:tab/>
      </w:r>
      <w:r>
        <w:rPr>
          <w:spacing w:val="-3"/>
        </w:rPr>
        <w:t>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HAMID AWALUD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EMBARAN NEGARA REPUBLIK INDONESIA TAHUN 2006 NOMOR 1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NJELASAN</w:t>
      </w:r>
    </w:p>
    <w:p>
      <w:pPr>
        <w:pStyle w:val="Normal"/>
        <w:tabs>
          <w:tab w:val="clear" w:pos="720"/>
          <w:tab w:val="center" w:pos="4680" w:leader="none"/>
        </w:tabs>
        <w:suppressAutoHyphens w:val="true"/>
        <w:spacing w:lineRule="atLeast" w:line="240"/>
        <w:jc w:val="both"/>
        <w:rPr>
          <w:spacing w:val="-3"/>
        </w:rPr>
      </w:pPr>
      <w:r>
        <w:rPr>
          <w:spacing w:val="-3"/>
        </w:rPr>
        <w:tab/>
        <w:t>ATAS</w:t>
      </w:r>
    </w:p>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43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RIZINAN REAKTOR NUKL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UMU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Salah satu pendayagunaan teknologi nuklir adalah pemanfaatan reaktor nuklir sebagai sumber daya energi dan sebagai sarana untuk mengembangkan ilmu pengetahuan serta untuk kepentingan kesejahteraan manusia. Untuk pemanfaatan reaktor nuklir dalam rangka pendayagunaan teknologi nuklir tersebut diperlukan pengawasan untuk mencegah bahaya radiasi yang dapat menimbulkan kerugian terhadap manusia, harta benda dan lingkungan hidup apabila pengelolaannya tidak mematuhi persyaratan keselamatan dan kesehatan serta keamanan yang ditetapk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engawasan yang dilakukan dimulai dari pemilihan tapak, konstruksi, pengoperasian, perawatan dan perba.ikan sampai dengan dekomisio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Salah satu bentuk kegiatan pengawasan keselamatan nuklir dilaksanakan melalui perizinan. Setiap pembangunan, pengoperasian dan dekomisioning reaktor nuklir wajib memiliki izin sebagaimana diamanatkan pada Pasal 17 ayat (2) UU Nomor 10 Tahun 1997 tentang Ketenaganukliran. Untuk itu harus ditetapkan pengaturan tentang sistem perizinan yang memuat syarat</w:t>
        <w:noBreakHyphen/>
        <w:t>syarat dan tata cara perizinan terhadap kegiatan pembangunan, pengoperasian, dan dekomisioning reaktor nuklir melalui berbagai proses penilaian pada setiap tahapan. Dalam pembangunan, pengoperasian, dan dekomisioning reaktor nuklir 1 pengusaha instalasi nuklir diwajibkan untuk mematuhi persyaratan dan tata cara perizinan reaktor nuklir dan juga perizinan lain terkait yang ditetapkan oleh instansi yang berwenang lai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Sebelum izin untuk membangun reaktor nuklir diberikan, pemohon izin terlebih dahulu harus menyelesaikan dan memiliki izin lain yang terkait dengan instansi yang berwenang lainnya seperti : izin lokasi, Hak Pakai atas tanah dan lain</w:t>
        <w:noBreakHyphen/>
        <w:t>lain. Setelah persyaratan terpenuhi atau izin tersebut dimiliki maka BAPETEN dapat melanjutkan proses pemberian izin dalam pembangunan, pengoperasian, dan dekomisioning reaktor nuklir dengan melakukan penilaian pada tiap tahap perizinan. Proses perizinan hendaknya dipandang sebagai proses yang berkelanjutan (berkesinambungan), dimulai dari tahap kegiatan evaluasi tapak dan seterusnya sampai dengan pada tahap dekomisioning reaktor nukli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enilaian dalam proses pemberian izin oleh BAPETEN mencakup:</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evaluasi tapak;</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lang w:val="de-DE"/>
        </w:rPr>
        <w:t>2.</w:t>
        <w:tab/>
        <w:t>desain dan konstruksi;</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3.</w:t>
        <w:tab/>
        <w:t>komisioning;</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4.</w:t>
        <w:tab/>
        <w:t>operasi; dan</w:t>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de-DE"/>
        </w:rPr>
      </w:pPr>
      <w:r>
        <w:rPr>
          <w:spacing w:val="-3"/>
          <w:lang w:val="de-DE"/>
        </w:rPr>
        <w:tab/>
        <w:t>5.</w:t>
        <w:tab/>
        <w:t>dekomisioning.</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ab/>
        <w:t>Jenis izin dalam pembangunan, pengoperasian, dan dekomisioning reaktor nuklir yang diterbitkan oleh BAPETEN dapat diperoleh secara bertahap yaitu terdiri atas: Izin Tapak, Izin Konstruksi, Izin Komisioning, Izin Operasi dan Izin Dekomisioning. Untuk reaktor dengan desain moduler yang telah memperoleh sertifikat desain dari badan pengawas negara pemasok, pemohon dapat mengajukan permohonan izin operasi gabungan setelah memperoleh izin tapak. Izin operasi gabungan terdiri atas gabungan izin konstruksi, izin komsioning dan izin operasi. Izin</w:t>
        <w:noBreakHyphen/>
        <w:t>izin tersebut di atas dapat diberikan melalui penilaian oleh Kepala BAPETEN.</w:t>
      </w:r>
    </w:p>
    <w:p>
      <w:pPr>
        <w:pStyle w:val="Normal"/>
        <w:tabs>
          <w:tab w:val="clear" w:pos="720"/>
          <w:tab w:val="left" w:pos="-720" w:leader="none"/>
          <w:tab w:val="left" w:pos="0" w:leader="none"/>
        </w:tabs>
        <w:suppressAutoHyphens w:val="true"/>
        <w:spacing w:lineRule="atLeast" w:line="240"/>
        <w:ind w:left="720" w:hanging="720"/>
        <w:jc w:val="both"/>
        <w:rPr>
          <w:spacing w:val="-3"/>
          <w:lang w:val="de-DE"/>
        </w:rPr>
      </w:pPr>
      <w:r>
        <w:rPr>
          <w:spacing w:val="-3"/>
          <w:lang w:val="de-DE"/>
        </w:rPr>
        <w:tab/>
        <w:t>Dalam Peraturan Pemerintah ini, pembangunan, pengoperasian, dan dekomisioning reaktor nuklir meliputi reaktor daya dan non daya yang pengoperasiannya bertujuan komersial dan non komersial. Reaktor daya bertujuan komersial yang dibangun di Indonesia hanya reaktor nuklir yang didesain berdasarkan teknologi teruj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I.PASAL DEMI PAS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tab/>
        <w:t>Pasal 2</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4</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teknologi teruji (proven technology) adalah teknologi yang digunakan dalam suatu desain yang telah terbukti melalui pengalaman operasi reaktor paling singkat 3 (tiga) tahun secara selamat dengan faktor kapasitas rerata minimal 75% (tujuh puluh lima pers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5</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tetapkan oleh menteri yang bertanggung jawab di bidang tenaga listrik adalah Rencana Umum Ketenagalistrikan Nasional dalam rangka terwujudnya keamanan pasokan energi tenaga listrik di dalam negeri, tetapi tidak termasuk perizinan reaktor nukl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6</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7</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Yang dimaksud dengan bukti pembentukan badan untuk swasta antara lain adalah akte pendirian perusaha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Dalam hal badan pemerintah bukti pembentukan badan dapat berupa antara lain surat Keputusan Presi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Yang dimaksud dengan izin atau persyaratan lain, antara lain meliputi izin atau persyaratan yang terkait dengan rencana tata ruang, hak atas tanah untuk tapak, pendirian bangunan, ketenagakerjaan, ketenagalistri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8</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Program evaluasi tapak yang dimaksud memuat sekurang</w:t>
        <w:noBreakHyphen/>
        <w:t>kurangny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w:t>
        <w:tab/>
        <w:t>struktur organisasi pelaksan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b.</w:t>
        <w:tab/>
        <w:t>jadwal kegiat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c.</w:t>
        <w:tab/>
        <w:t>prosedur pengambilan dan analisis da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d.</w:t>
        <w:tab/>
        <w:t>kriteria penerimaan; d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e.</w:t>
        <w:tab/>
        <w:t>dokumentasi dan pelapor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9</w:t>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Laporan evaluasi tapak yang dimaksud memuat sekurang</w:t>
        <w:noBreakHyphen/>
        <w:t>kurangny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1.</w:t>
        <w:tab/>
        <w:t>struktur organisasi pelaksa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2.</w:t>
        <w:tab/>
        <w:t>dokumentasi dan pelapor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3.</w:t>
        <w:tab/>
        <w:t>evaluasi dan analisis data mengena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ab/>
        <w:tab/>
        <w:tab/>
        <w:tab/>
        <w:t>a.</w:t>
        <w:tab/>
        <w:t>pengaruh kejadian eksterna di tapak dan wilayah sekitarnya baik yang berasal dari kejadian alam antara lain kejadian geologi, seismologi, meteorologi maupun kejadian akibat kegiatan manusia terhadap keselamatan reaktor nuklir antara lain berasal dari instalasi kimia, lepasan racun dan gas mudah terbakar, dan kejatuhan pesaw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ab/>
        <w:tab/>
        <w:tab/>
        <w:tab/>
        <w:t>b.</w:t>
        <w:tab/>
        <w:t>karakteristik tapak dan lingkungan yang berpengaruh pada instalasi nuklir dan perpindahan zat radioaktif yang dilepaskan reaktor nuklir sampai kepada manusia; d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ab/>
        <w:tab/>
        <w:tab/>
        <w:tab/>
        <w:t>c.</w:t>
        <w:tab/>
        <w:t>demografi penduduk dan karakteristik lain dari tapak yang berkaitan dengan evaluasi resiko terhadap anggota masyarakat dan kelayakan penerapan rencana penanggulangan kedarura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r>
      <w:r>
        <w:rPr>
          <w:spacing w:val="-3"/>
          <w:lang w:val="de-DE"/>
        </w:rPr>
        <w:t>Huruf 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lang w:val="de-DE"/>
        </w:rPr>
      </w:pPr>
      <w:r>
        <w:rPr>
          <w:spacing w:val="-3"/>
          <w:lang w:val="de-DE"/>
        </w:rPr>
        <w:tab/>
        <w:tab/>
        <w:tab/>
        <w:tab/>
        <w:t>Data utama reaktor nuklir yang dimaksud memuat sekurang</w:t>
        <w:noBreakHyphen/>
        <w:t>kurangny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a.</w:t>
        <w:tab/>
        <w:t>jumlah, jenis, dan tingkat daya termal reaktor nuklir yang akan dibangu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b.</w:t>
        <w:tab/>
        <w:t>letak reaktor nuklir dan fasilitasnya pada tapa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c.</w:t>
        <w:tab/>
        <w:t>perkiraan tingkat radiologi maksimum dan efluen termal yang akan dihasilkan oleh setiap reaktor nuklir dan fasilitasnya;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lang w:val="de-DE"/>
        </w:rPr>
        <w:tab/>
        <w:tab/>
        <w:tab/>
        <w:tab/>
      </w:r>
      <w:r>
        <w:rPr>
          <w:spacing w:val="-3"/>
        </w:rPr>
        <w:t>d.</w:t>
        <w:tab/>
        <w:t>jenis sistem pendingin, titik pengambilan air dan pelepasan efluen yang berkaitan dengan masing</w:t>
        <w:noBreakHyphen/>
        <w:t>masing fasilitas.</w:t>
      </w:r>
    </w:p>
    <w:p>
      <w:pPr>
        <w:pStyle w:val="Normal"/>
        <w:tabs>
          <w:tab w:val="clear" w:pos="720"/>
          <w:tab w:val="left" w:pos="-720" w:leader="none"/>
        </w:tabs>
        <w:suppressAutoHyphens w:val="true"/>
        <w:spacing w:lineRule="atLeast" w:line="240"/>
        <w:jc w:val="both"/>
        <w:rPr/>
      </w:pPr>
      <w:r>
        <w:rPr>
          <w:spacing w:val="-3"/>
        </w:rPr>
        <w:tab/>
        <w:tab/>
        <w:tab/>
      </w:r>
      <w:r>
        <w:rPr>
          <w:spacing w:val="-3"/>
          <w:lang w:val="de-DE"/>
        </w:rPr>
        <w:t>Hur</w:t>
      </w:r>
      <w:r>
        <w:rPr>
          <w:spacing w:val="-3"/>
        </w:rPr>
        <w:t>uf 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Yang dimaksud dengan Daftar Informasi Desain pendahuluan adalah Daftar Informasi Desain Seifgard bahan nuklir yang menguraikan secara garis besar tata letak fasilitas pada tap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0</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Pernyataan kelengkapan dapat berupa pernyataan lengkap atau tidak lengka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Jangka waktu penilaian paling lama 1 (satu) tahun sudah termasuk waktu untuk penilaian dan penerbitan keputusan penilaian. Keputusan penilaian dapat berupa pemberian izin atau pemberian rekomendasi perbaikan dokumen atau penolakan tap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belum memenuhi persyaratan administrasi dan/atau teknis adalah dokumen dinyatakan lengkap, tetapi parameter kajian, kualitas data atau informasi lain yang terkandung di dalamnya belum cukup untuk mendukung pengambilan keputusan penerimaan tap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6)</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7)</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tidak memenuhi persyaratan administrasi dan/atau teknis adalah dokumen dinyatakan lengkap, tetapi hasil penilaian BAPETEN terhadap data atau informasi lain yang terkandung di dalamnya menyatakan bahwa tapak yang diajukan tidak memenuhi persyaratan tek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9)</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1</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Pernyataan pembebasan merupakan pernyataan dari BAPETEN yang menyatakan bahwa kegiatan dekomisioning selesai dan tapak reaktor nuklir bebas dari bahaya paparan radiasi dan kon taminasi zat radioakti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2</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Pesyaratan administrasi yang diajukan adalah persyaratan administrasi yang belum dipenuhi oleh pemohon pada saat pengajuan permohonan izin tahap sebelum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Laporan analisis keselamatan pendahuluan yang dimaksud sekurang</w:t>
        <w:noBreakHyphen/>
        <w:t>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ab/>
      </w:r>
      <w:r>
        <w:rPr>
          <w:spacing w:val="-3"/>
          <w:lang w:val="de-DE"/>
        </w:rPr>
        <w:t>a.</w:t>
        <w:tab/>
        <w:t>tata letak instala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b.</w:t>
        <w:tab/>
        <w:t>karakteristik tapa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c.</w:t>
        <w:tab/>
        <w:t>karakteristik desain dari struktur, sistem, komponen, dan peralat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d.</w:t>
        <w:tab/>
        <w:t>teras reaktor nukl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e.</w:t>
        <w:tab/>
        <w:t>sistem pendingin reaktor nuklir dan sistem</w:t>
        <w:noBreakHyphen/>
        <w:t>sistem lainnya yang berhubung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f.</w:t>
        <w:tab/>
        <w:t>sistem kese1amatan reak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g.</w:t>
        <w:tab/>
        <w:t>fitur keselamatan tekni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h.</w:t>
        <w:tab/>
        <w:t>sistem instrumentasi dan kendal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i.</w:t>
        <w:tab/>
        <w:t>pengelolaan limbah radioaktif dan proteksi radia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j.</w:t>
        <w:tab/>
        <w:t>analisis keselamat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k.</w:t>
        <w:tab/>
        <w:t>batasan dan kondisi operasi Pendahulu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l.</w:t>
        <w:tab/>
        <w:t>program jaminan mutu;</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m.</w:t>
        <w:tab/>
        <w:t>rencana dekomisioning;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n.</w:t>
        <w:tab/>
        <w:t>rencana kesiapsiagaan nuklir.</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lang w:val="de-DE"/>
        </w:rPr>
      </w:pPr>
      <w:r>
        <w:rPr>
          <w:spacing w:val="-3"/>
          <w:lang w:val="de-DE"/>
        </w:rPr>
        <w:tab/>
        <w:tab/>
        <w:tab/>
        <w:tab/>
        <w:t>Yang dimaksud dengan desain rinci reaktor nuklir adalah desain lengkap dan terinci tentang reaktor nuklir yang akan dibangun, termasuk spesifikasi teknis bahan</w:t>
        <w:noBreakHyphen/>
        <w:t>bahan dan komponen</w:t>
        <w:noBreakHyphen/>
        <w:t>komponen yang digunakan dalam konstruksi dan pembuatan komponen</w:t>
        <w:noBreakHyphen/>
        <w:t>komponen reaktor nuklir, beserta uraian teknis proses pembuatan komponen</w:t>
        <w:noBreakHyphen/>
        <w:t>komponen reaktor nuklir tersebut, dan gambar teknis yang memuat dimensi dan skala, yang menjadi dasar pelaksanaan konstruks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lang w:val="de-DE"/>
        </w:rPr>
      </w:pPr>
      <w:r>
        <w:rPr>
          <w:spacing w:val="-3"/>
          <w:lang w:val="de-DE"/>
        </w:rPr>
        <w:tab/>
        <w:tab/>
        <w:tab/>
        <w:tab/>
        <w:t>Laporan analisis keselamatan probabilistik yang dimaksud sekurang</w:t>
        <w:noBreakHyphen/>
        <w:t>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a.</w:t>
        <w:tab/>
        <w:t>identifikasi sistem, struktur, dan komponen reaktor nukl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b.</w:t>
        <w:tab/>
        <w:t>analisis respons reaktor nukl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lang w:val="de-DE"/>
        </w:rPr>
        <w:tab/>
        <w:tab/>
        <w:tab/>
        <w:tab/>
      </w:r>
      <w:r>
        <w:rPr>
          <w:spacing w:val="-3"/>
        </w:rPr>
        <w:t>c.</w:t>
        <w:tab/>
        <w:t>pemilihan kejadian awal yang memicu kecelaka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d.</w:t>
        <w:tab/>
        <w:t>pengembangan rentetan kecelaka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e.</w:t>
        <w:tab/>
        <w:t>analisis keandalan sistem dan manus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f.</w:t>
        <w:tab/>
        <w:t>analisis kualitatif dan kuantitatif;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g.</w:t>
        <w:tab/>
        <w:t>perhitungan probabilitas kerusakan ter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Program konstruksi yang dimaksud sekurang</w:t>
        <w:noBreakHyphen/>
        <w:t xml:space="preserve"> 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ab/>
      </w:r>
      <w:r>
        <w:rPr>
          <w:spacing w:val="-3"/>
          <w:lang w:val="de-DE"/>
        </w:rPr>
        <w:t>a.</w:t>
        <w:tab/>
        <w:t>prosedur dan jadwal pelaksanaan konstruk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b.</w:t>
        <w:tab/>
        <w:t>prosedur uji fung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c.</w:t>
        <w:tab/>
        <w:t>kriteria penerimaan desain;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d.</w:t>
        <w:tab/>
        <w:t>dokumen tasi dan pelapora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e</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ab/>
        <w:t>Cukup jelas.</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f</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ab/>
        <w:t>Cukup jelas.</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g</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ab/>
        <w:t>Cukup jelas.</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h</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ab/>
        <w:t>Cukup jelas.</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pPr>
      <w:r>
        <w:rPr>
          <w:spacing w:val="-3"/>
          <w:lang w:val="de-DE"/>
        </w:rPr>
        <w:tab/>
        <w:tab/>
        <w:t>Ayat (2</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Program komisioning yang dimaksud sekurang-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a.</w:t>
        <w:tab/>
        <w:t>jadwal kegiat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b.</w:t>
        <w:tab/>
        <w:t>struktur organisa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c.</w:t>
        <w:tab/>
        <w:t>prosedur penguji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d.</w:t>
        <w:tab/>
        <w:t>jenis penguji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ab/>
      </w:r>
      <w:r>
        <w:rPr>
          <w:spacing w:val="-3"/>
          <w:lang w:val="de-DE"/>
        </w:rPr>
        <w:t>e.</w:t>
        <w:tab/>
        <w:t>kriteria penerimaan;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f.</w:t>
        <w:tab/>
        <w:t>dokumentasi dan pelaporan.</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b</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lang w:val="de-DE"/>
        </w:rPr>
      </w:pPr>
      <w:r>
        <w:rPr>
          <w:spacing w:val="-3"/>
          <w:lang w:val="de-DE"/>
        </w:rPr>
        <w:tab/>
        <w:tab/>
        <w:tab/>
        <w:tab/>
        <w:t>Yang dimaksud dengan desain rinci reaktor nuklir adalah desain lengkap dan terinci tentang reaktor nuklir yang akan dibangun, termasuk spesifikasi teknis bahan</w:t>
        <w:noBreakHyphen/>
        <w:t>bahan dan komponen</w:t>
        <w:noBreakHyphen/>
        <w:t>komponen yang digunakan dalam konstruksi dan pembuatan komponen</w:t>
        <w:noBreakHyphen/>
        <w:t>komponen reaktor nuklir, beserta uraian teknis proses pembuatan komponen</w:t>
        <w:noBreakHyphen/>
        <w:t>komponen reaktor nuklir tersebut, dan gambar teknis yang memuat dimensi dan skala, yang menjadi dasar pelaksanaan konstruksi.</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lang w:val="de-DE"/>
        </w:rPr>
      </w:pPr>
      <w:r>
        <w:rPr>
          <w:spacing w:val="-3"/>
          <w:lang w:val="de-DE"/>
        </w:rPr>
        <w:tab/>
        <w:tab/>
        <w:tab/>
        <w:tab/>
        <w:t>Laporan analisis keselamatan pro babilistik yang dimaksud sekurang</w:t>
        <w:noBreakHyphen/>
        <w:t>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a.</w:t>
        <w:tab/>
        <w:t>identifikasi sistem, struktur, dan komponen reaktor nukl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b.</w:t>
        <w:tab/>
        <w:t>analisis respons reaktor nukl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lang w:val="de-DE"/>
        </w:rPr>
        <w:tab/>
        <w:tab/>
        <w:tab/>
        <w:tab/>
      </w:r>
      <w:r>
        <w:rPr>
          <w:spacing w:val="-3"/>
        </w:rPr>
        <w:t>c.</w:t>
        <w:tab/>
        <w:t>pemilihan kejadian awal yang memicu kecelaka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d.</w:t>
        <w:tab/>
        <w:t>pengembangan rentetan kecelaka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e.</w:t>
        <w:tab/>
        <w:t>analisis keandalan sistem dan manus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f.</w:t>
        <w:tab/>
        <w:t>analisis kualitatif dan kuantitatif;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g.</w:t>
        <w:tab/>
        <w:t>perhitungan probabilitas kerusakan ter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Program konstruksi yang dimaksud sekurang</w:t>
        <w:noBreakHyphen/>
        <w:t>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ab/>
      </w:r>
      <w:r>
        <w:rPr>
          <w:spacing w:val="-3"/>
          <w:lang w:val="de-DE"/>
        </w:rPr>
        <w:t>a.</w:t>
        <w:tab/>
        <w:t>prosedur dan jadwal pelaksanaan konstruk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b.</w:t>
        <w:tab/>
        <w:t>prosedur uji fung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c.</w:t>
        <w:tab/>
        <w:t>kriteria penerimaan desain;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d.</w:t>
        <w:tab/>
        <w:t>dokumentasi dan pelapora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e</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ab/>
        <w:t>Cukup jelas.</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f</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ab/>
        <w:t>Cukup jelas.</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g</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ab/>
        <w:t>Cukup jelas.</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pPr>
      <w:r>
        <w:rPr>
          <w:spacing w:val="-3"/>
          <w:lang w:val="de-DE"/>
        </w:rPr>
        <w:tab/>
        <w:tab/>
        <w:tab/>
        <w:t>Hu</w:t>
      </w:r>
      <w:r>
        <w:rPr>
          <w:spacing w:val="-3"/>
        </w:rPr>
        <w:t>ruf h</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Program komisioning yang dimaksud sekurang</w:t>
        <w:noBreakHyphen/>
        <w:t>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a.</w:t>
        <w:tab/>
        <w:t>jadwal kegiat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b.</w:t>
        <w:tab/>
        <w:t>struktur organisa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c.</w:t>
        <w:tab/>
        <w:t>prosedur penguji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d.</w:t>
        <w:tab/>
        <w:t>jenis penguji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e.</w:t>
        <w:tab/>
        <w:t>kriteria penerimaan; dan</w:t>
      </w:r>
    </w:p>
    <w:p>
      <w:pPr>
        <w:pStyle w:val="Normal"/>
        <w:tabs>
          <w:tab w:val="clear" w:pos="720"/>
          <w:tab w:val="left" w:pos="-720" w:leader="none"/>
        </w:tabs>
        <w:suppressAutoHyphens w:val="true"/>
        <w:spacing w:lineRule="atLeast" w:line="240"/>
        <w:jc w:val="both"/>
        <w:rPr>
          <w:spacing w:val="-3"/>
        </w:rPr>
      </w:pPr>
      <w:r>
        <w:rPr>
          <w:spacing w:val="-3"/>
        </w:rPr>
        <w:tab/>
        <w:tab/>
        <w:tab/>
        <w:tab/>
        <w:t>f.</w:t>
        <w:tab/>
        <w:t>dokumentasi dan pelapor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b</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c</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rPr>
        <w:tab/>
        <w:tab/>
        <w:tab/>
        <w:tab/>
      </w:r>
      <w:r>
        <w:rPr>
          <w:spacing w:val="-3"/>
          <w:lang w:val="de-DE"/>
        </w:rPr>
        <w:t>Sistem Seifgard yang dimaksud sekurang</w:t>
        <w:noBreakHyphen/>
        <w:t>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a.</w:t>
        <w:tab/>
        <w:t>uraian fasilit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b.</w:t>
        <w:tab/>
        <w:t>jenis bahan bak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c.</w:t>
        <w:tab/>
        <w:t>skema alur bahan nukl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d.</w:t>
        <w:tab/>
        <w:t>prosedur inventori fisi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lang w:val="de-DE"/>
        </w:rPr>
        <w:tab/>
        <w:tab/>
        <w:tab/>
        <w:tab/>
      </w:r>
      <w:r>
        <w:rPr>
          <w:spacing w:val="-3"/>
        </w:rPr>
        <w:t>e.</w:t>
        <w:tab/>
        <w:t>program pengendalian, yang meliputi prosedur pencatatan dan pelaporan;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f.</w:t>
        <w:tab/>
        <w:t>prosedur pengecualian dan terminas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Sistem Keamanan Nuklir yang dimaksud sekurang</w:t>
        <w:noBreakHyphen/>
        <w:t>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ab/>
      </w:r>
      <w:r>
        <w:rPr>
          <w:spacing w:val="-3"/>
          <w:lang w:val="de-DE"/>
        </w:rPr>
        <w:t>a.</w:t>
        <w:tab/>
        <w:t>identifikasi ancaman dasar desain terhadap fasilitas dan bahan nuklir, baik ancaman internal maupun ekstern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lang w:val="de-DE"/>
        </w:rPr>
        <w:tab/>
        <w:tab/>
        <w:tab/>
        <w:tab/>
      </w:r>
      <w:r>
        <w:rPr>
          <w:spacing w:val="-3"/>
        </w:rPr>
        <w:t>b.</w:t>
        <w:tab/>
        <w:t>sistem pendeteksian terhadap ancaman;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c.</w:t>
        <w:tab/>
        <w:t>tindakan tanggap terhadap ancaman yang mungkin munc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Program kesiapsiagaan nuklir yang dimaksud sekurang</w:t>
        <w:noBreakHyphen/>
        <w:t>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a.</w:t>
        <w:tab/>
        <w:t>organisasi kesiapsiagaan nukl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ab/>
      </w:r>
      <w:r>
        <w:rPr>
          <w:spacing w:val="-3"/>
          <w:lang w:val="de-DE"/>
        </w:rPr>
        <w:t>b.</w:t>
        <w:tab/>
        <w:t>penyediaan sarana dan prasarana, termasuk sarana komunikasi dan koordinasi dengan instansi terka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c.</w:t>
        <w:tab/>
        <w:t>program pelatih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d.</w:t>
        <w:tab/>
        <w:t>prosedur antisipasi terjadinya kecelakaan pada saat kecelakaan terjadi dan pemulihan keadaan setelah kecelakaan terja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e.</w:t>
        <w:tab/>
        <w:t>manajemen kecelakaan;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f.</w:t>
        <w:tab/>
        <w:t>metode dan tindakan penanggulangan.</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f</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ab/>
        <w:t>Cukup jelas.</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g</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ab/>
        <w:t>Cukup jelas.</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lang w:val="de-DE"/>
        </w:rPr>
      </w:pPr>
      <w:r>
        <w:rPr>
          <w:spacing w:val="-3"/>
          <w:lang w:val="de-DE"/>
        </w:rPr>
        <w:tab/>
        <w:tab/>
        <w:tab/>
        <w:tab/>
        <w:t>Jaminan finansial untuk pertanggungjawaban kerugian nuklir yang dimaksud dapat berupa asuransi atau jaminan keuangan lainnya.</w:t>
      </w:r>
    </w:p>
    <w:p>
      <w:pPr>
        <w:pStyle w:val="Normal"/>
        <w:tabs>
          <w:tab w:val="clear" w:pos="720"/>
          <w:tab w:val="left" w:pos="-720" w:leader="none"/>
        </w:tabs>
        <w:suppressAutoHyphens w:val="true"/>
        <w:spacing w:lineRule="atLeast" w:line="240"/>
        <w:jc w:val="both"/>
        <w:rPr>
          <w:spacing w:val="-3"/>
          <w:lang w:val="de-DE"/>
        </w:rPr>
      </w:pPr>
      <w:r>
        <w:rPr>
          <w:spacing w:val="-3"/>
          <w:lang w:val="de-DE"/>
        </w:rPr>
        <w:tab/>
        <w:tab/>
        <w:tab/>
        <w:t>Huruf 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lang w:val="de-DE"/>
        </w:rPr>
      </w:pPr>
      <w:r>
        <w:rPr>
          <w:spacing w:val="-3"/>
          <w:lang w:val="de-DE"/>
        </w:rPr>
        <w:tab/>
        <w:tab/>
        <w:tab/>
        <w:tab/>
        <w:t>Jaminan finansial yang harus disediakan oleh pengusaha instalasi nuklir berupa dana untuk kegiatan dekomisioning. Dana ini statusnya berada di bawah kendali langsung Kepala BAPETEN dan tidak dapat digunakan untuk keperluan selain kegiatan dekomisioning.</w:t>
      </w:r>
    </w:p>
    <w:p>
      <w:pPr>
        <w:pStyle w:val="Normal"/>
        <w:tabs>
          <w:tab w:val="clear" w:pos="720"/>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720" w:leader="none"/>
        </w:tabs>
        <w:suppressAutoHyphens w:val="true"/>
        <w:spacing w:lineRule="atLeast" w:line="240"/>
        <w:jc w:val="both"/>
        <w:rPr/>
      </w:pPr>
      <w:r>
        <w:rPr>
          <w:spacing w:val="-3"/>
          <w:lang w:val="de-DE"/>
        </w:rPr>
        <w:tab/>
        <w:tab/>
      </w:r>
      <w:r>
        <w:rPr>
          <w:spacing w:val="-3"/>
        </w:rPr>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6</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7</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8</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19</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0</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Pengajuan perpanjangan izin operasi yang dilaksanakan paling singkat 5 (lima) tahun sebelum izin operasi berakhir adalah untuk menjamin kesinambungan kegiatan operasi reaktor nukl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b</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c</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5)</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6)</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1</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reaktor nuklir desain modular adalah suatu reaktor nuklir yang dibangun dengan sistem modul, yaitu menggabungkan modul</w:t>
        <w:noBreakHyphen/>
        <w:t>modul sub sistem menjadi si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5)</w:t>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b</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c</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d</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Dokumen Inspection Test Analysis and Acceptance Criteria (ITAAC) adalah dokumen yang digunakan untuk memantau dan mengetahui kemajuan proses pembangunan dan pengoperas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f</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g</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h</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i</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j</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k</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l</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m</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n</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o</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2</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3</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4</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Program dekomisioning yang dimaksud sekurang</w:t>
        <w:noBreakHyphen/>
        <w:t xml:space="preserve"> kurangnya memu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a.</w:t>
        <w:tab/>
        <w:t>struktur organisasi pelaksa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ab/>
      </w:r>
      <w:r>
        <w:rPr>
          <w:spacing w:val="-3"/>
          <w:lang w:val="de-DE"/>
        </w:rPr>
        <w:t>b.</w:t>
        <w:tab/>
        <w:t>metode dekomision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lang w:val="de-DE"/>
        </w:rPr>
      </w:pPr>
      <w:r>
        <w:rPr>
          <w:spacing w:val="-3"/>
          <w:lang w:val="de-DE"/>
        </w:rPr>
        <w:tab/>
        <w:tab/>
        <w:tab/>
        <w:tab/>
        <w:t>c.</w:t>
        <w:tab/>
        <w:t>jadwal kegiat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lang w:val="de-DE"/>
        </w:rPr>
        <w:tab/>
        <w:tab/>
        <w:tab/>
        <w:tab/>
      </w:r>
      <w:r>
        <w:rPr>
          <w:spacing w:val="-3"/>
        </w:rPr>
        <w:t>d.</w:t>
        <w:tab/>
        <w:t>rencana pengelolaan limbah radioakt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e.</w:t>
        <w:tab/>
        <w:t>program proteksi radia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f.</w:t>
        <w:tab/>
        <w:t>dokumentasi dan pelapor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g.</w:t>
        <w:tab/>
        <w:t>analisis keselamat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h.</w:t>
        <w:tab/>
        <w:t>program kesiapsiagaan nuklir; d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i.</w:t>
        <w:tab/>
        <w:t>program keamanan nukl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b</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4)</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5</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6</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7</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8</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29</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0</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1</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Pasal 32 </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3</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4</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Yang dimaksud dengan Inspektur adalah orang yang bertugas melakukan inspeksi selama kegiatan pembangunan, pengoperasian, dan dekomisioning reaktor nukl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3)</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5</w:t>
      </w:r>
    </w:p>
    <w:p>
      <w:pPr>
        <w:pStyle w:val="Normal"/>
        <w:tabs>
          <w:tab w:val="clear" w:pos="720"/>
          <w:tab w:val="left" w:pos="-720" w:leader="none"/>
        </w:tabs>
        <w:suppressAutoHyphens w:val="true"/>
        <w:spacing w:lineRule="atLeast" w:line="240"/>
        <w:jc w:val="both"/>
        <w:rPr>
          <w:spacing w:val="-3"/>
        </w:rPr>
      </w:pPr>
      <w:r>
        <w:rPr>
          <w:spacing w:val="-3"/>
        </w:rPr>
        <w:tab/>
        <w:tab/>
        <w:t>Ayat (1)</w:t>
      </w:r>
    </w:p>
    <w:p>
      <w:pPr>
        <w:pStyle w:val="Normal"/>
        <w:tabs>
          <w:tab w:val="clear" w:pos="720"/>
          <w:tab w:val="left" w:pos="-720" w:leader="none"/>
        </w:tabs>
        <w:suppressAutoHyphens w:val="true"/>
        <w:spacing w:lineRule="atLeast" w:line="240"/>
        <w:jc w:val="both"/>
        <w:rPr>
          <w:spacing w:val="-3"/>
        </w:rPr>
      </w:pPr>
      <w:r>
        <w:rPr>
          <w:spacing w:val="-3"/>
        </w:rPr>
        <w:tab/>
        <w:tab/>
        <w:tab/>
        <w:t>Huruf a</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Yang dimaksud dengan tindakan yang dianggap penting adalah tindakan yang perlu dilakukan oleh pengusaha instalasi nuklir untuk mencegah insiden atau kecelakaan reaktor nuklir yang dapat membahayakan keselamatan dan keamanan pekerja, masyarakat, dan lingkungan hid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Huruf 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Yang dimaksud dengan dalam keadaan mendesak adalah suatu kegiatan atau keadaan yang dapat menimbulkan resiko radiologi, sehingga apabila tidak dihentikan dapat membahayakan pekerja, masyarakat dan lingkungan hid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yat (2)</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6</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7</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8</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39</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AMBAHAN LEMBARAN NEGARA REPUBLIK INDONESIA NOMOR 46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6:00Z</dcterms:created>
  <dc:creator>pusdok-3</dc:creator>
  <dc:description>PERIZINAN REAKTOR NUKLIR</dc:description>
  <dc:language>en-US</dc:language>
  <cp:lastModifiedBy>nn</cp:lastModifiedBy>
  <dcterms:modified xsi:type="dcterms:W3CDTF">2007-03-22T01:26:00Z</dcterms:modified>
  <cp:revision>2</cp:revision>
  <dc:subject>PP 43/2006</dc:subject>
  <dc:title/>
</cp:coreProperties>
</file>