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RATURAN PEMERINTAH REPUBLIK INDONESIA</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NOMOR 50 TAHUN 2006</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TENTANG</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ENAMBAHAN PENYERTAAN MODAL NEGARA REPUBLIK INDONESIA</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KE DALAM MODAL SAHAM PERUSAHAAN PERSEROAN (PERSERO)</w:t>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PT PUPUK SRIWIDJAJA</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t>DENGAN RAHMAT TUHAN YANG MAHA ES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w:t>
        <w:tab/>
        <w:t>bahwa dalam rangka memperkuat struktur permodalan PT Pupuk Iskandar Muda, anak perusahaan Perusahaan Perseroan (Persero) PT Pupuk Sriwidjaja, dipandang perlu melakukan penambahan modal kepada Perusahaan Perseroan (Persero) PT Pupuk Iskandar Muda, dengan cara melakukan penambahan penyertaan modal Negara Republik Indonesia ke dalam modal saham Perusahaan Perseroan (Persero) PT Pupuk Sriwidjaj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b.</w:t>
        <w:tab/>
        <w:t>bahwa penambahan penyertaan modal Negara tersebut berasal dari Anggaran Pendapatan dan Belanja Negara Perubahan Tahun Anggaran 2006 sebagaimana telah ditetapkan dalam Undang</w:t>
        <w:noBreakHyphen/>
        <w:t>Undang Nomor 14 Tahun 2006 tentang Perubahan Atas Undang</w:t>
        <w:noBreakHyphen/>
        <w:t>Undang Nomor 13 Tahun 2005 tentang Anggaran Pendapatan dan Belanja Negara Tahun Anggaran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c.</w:t>
        <w:tab/>
        <w:t>bahwa berdasarkan pertimbangan sebagaimana dimaksud dalam huruf a dan huruf b, perlu menetapkan Peraturan Pemerintah tentang Penambahan Penyertaan Modal Negara Republik Indonesia Ke Dalam Modal Saham Perusahaan Perseroan (Persero) PT Pupuk Sriwidjaj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gingg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Pasal 5 ayat (2) Undang</w:t>
        <w:noBreakHyphen/>
        <w:t>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Undang</w:t>
        <w:noBreakHyphen/>
        <w:t>Undang Nomor 1 Tahun 1995 tentang Perseroan Terbatas (Lembaran Negara Republik Indonesia Tahun 1995 Nomor 13, Tambahan Lembaran Negara Republik Indonesia Nomor 358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3.</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w:t>
        <w:tab/>
        <w:t>Undang</w:t>
        <w:noBreakHyphen/>
        <w:t>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5.</w:t>
        <w:tab/>
        <w:t>Undang</w:t>
        <w:noBreakHyphen/>
        <w:t>Undang Nomor 1 Tahun 2004 tentang Perbendaharaan Negara (Lembaran Negara Republik Indonesia Tahun 2004 Nomor 5, Tambahan Lembaran Negara Republik Indonesia Nomor 435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6.</w:t>
        <w:tab/>
        <w:t>Undang</w:t>
        <w:noBreakHyphen/>
        <w:t>Undang Nomor 13 Tahun 2005 tentang Anggaran Pendapatan dan Belanja Negara Tahun Anggaran 2006 (Lembaran Negara Republik Indonesia Tahun 2005 Nomor 133, Tambahan Lembaran Negara Republik Indonesia Nomor 4571) sebagaimana telah diubah dengan Undang</w:t>
        <w:noBreakHyphen/>
        <w:t>Undang Nomor 14 Tahun 2006 tentang Perubahan atas Undang</w:t>
        <w:noBreakHyphen/>
        <w:t>Undang Nomor 13 Tahun 2005 tentang Anggaran Pendapatan dan Belanja Negara Tahun Anggaran 2006 (Lembaran Negara Republik Indonesia Tahun 2006 Nomor 84, Tambahan Lembaran Negara Republik Indonesia Nomor 465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7.</w:t>
        <w:tab/>
        <w:t>Peraturan Pemerintah Nomor 20 Tahun 1969 tentang Pengalihan Bentuk Perusahaan Negara (PN) Pupuk Sriwidjaja Menjadi Perusahaan Perseroan (Persero) (Lembaran Negara Republik Indonesia Tahun 1969 Nomor 31);</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8.</w:t>
        <w:tab/>
        <w:t>Peraturan Pemerintah Nomor 28 Tahun 1997 tentang Penambahan Penyertaan Modal Negara Republik Indonesia Ke Dalam Modal Saham Perusahaan Perseroan (Persero) PT. Pupuk Sriwidjaja (Lembaran Negara Republik Indonesia Tahun 1997 Nomor 9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9.</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vanish/>
          <w:spacing w:val="-3"/>
        </w:rPr>
      </w:pPr>
      <w:r>
        <w:rPr>
          <w:rFonts w:cs="Arial" w:ascii="Arial" w:hAnsi="Arial"/>
          <w:spacing w:val="-3"/>
        </w:rPr>
        <w:t>10.</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vanish/>
          <w:spacing w:val="-3"/>
        </w:rPr>
      </w:pPr>
      <w:r>
        <w:rPr>
          <w:rFonts w:cs="Arial" w:ascii="Arial" w:hAnsi="Arial"/>
          <w:vanish/>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MEMUTUS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etap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RATURAN PEMERINTAH TENTANG PENAMBAHAN PENYERTAAN MODAL NEGARA REPUBLIK INDONESIA KE DALAM MODAL SAHAM PERUSAHAAN PERSEROAN (PERSERO) PT PUPUK SRIWIDJAJ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ENYERTAAN MODAL NEGA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Negara Republik Indonesia melakukan penambahan penyertaan modal ke dalam modal saham Perusahaan Perseroan (Persero) PT Pupuk Sriwidjaja yang didirikan berdasarkan Peraturan Pemerintah Nomor 20 Tahun 1969.</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Penambahan penyertaan modal Negara sebagaimana dimaksud dalam Pasal 1 berasal dari Anggaran Pendapatan dan Belanja Negara Perubahan Tahun Anggaran 2006.</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Nilai penambahan penyertaan modal Negara sebagaimana dimaksud pada ayat (1) sebesar Rp100.000.000.000,00 (seratus miliar rupi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3)</w:t>
        <w:tab/>
        <w:t>Penambahan penyertaan modal Negara kepada Perusahaan Perseroan (Persero) PT Pupuk Sriwidjaja sebagaimana dimaksud pada ayat (2) seluruhnya digunakan sebagai penambahan modal kepada PT Pupuk Iskandar Mud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ELAKSANAAN PENAMBAHAN PENYERTAAN MODAL NEGA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laksanaan penambahan penyertaan modal Negara ke dalam modal saham Perusahaan Perseroan (Persero) PT Pupuk Sriwidjaja sebagaimana dimaksud dalam Pasal 1 dilakukan menurut ketentuan Undang</w:t>
        <w:noBreakHyphen/>
        <w:t>Undang Nomor 1 Tahun 1995, dengan memperhatikan ketentuan</w:t>
        <w:noBreakHyphen/>
        <w:t>ketentuan yang tercantum dalam Undang</w:t>
        <w:noBreakHyphen/>
        <w:t>Undang Nomor 19 Tahun 2003, Peraturan Pemerintah Nomor 41 Tahun 2003, Peraturan Pemerintah Nomor 44 Tahun 2005 serta peraturan perundang</w:t>
        <w:noBreakHyphen/>
        <w:t>undang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lainny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BAB III</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KETENTUAN PENUTUP</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4</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Ketentuan lebih lanjut yang diperlukan bagi pelaksanaan Peraturan Pemerintah ini diatur oleh Menteri Keuangan dan Menteri Negara Badan Usaha Milik Negara baik sendiri</w:t>
        <w:noBreakHyphen/>
        <w:t>sendiri maupun bersama</w:t>
        <w:noBreakHyphen/>
        <w:t>sama sesuai dengan tugas dan kewenangannya masing</w:t>
        <w:noBreakHyphen/>
        <w:t>mas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Pasal 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eraturan Pemerintah ini mulai berlaku pada tanggal diundang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vanish/>
          <w:spacing w:val="-3"/>
        </w:rPr>
      </w:pPr>
      <w:r>
        <w:rPr>
          <w:rFonts w:cs="Arial" w:ascii="Arial" w:hAnsi="Arial"/>
          <w:spacing w:val="-3"/>
        </w:rPr>
        <w:t>Agar setiap orang mengetahuinya,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vanish/>
          <w:spacing w:val="-3"/>
        </w:rPr>
      </w:pPr>
      <w:r>
        <w:rPr>
          <w:rFonts w:cs="Arial" w:ascii="Arial" w:hAnsi="Arial"/>
          <w:vanish/>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itetapkan di 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ada tanggal 28 Desember 200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ab/>
        <w:tab/>
        <w:t>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DR. H. SUSILO BAMBANG YUDHOYONO</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Diundangkan di Jakar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ada tanggal 28 Desember 2006</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ENTERI HUKUM DAN HAK ASASI MANU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REPUBLIK INDONES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   AD INTERI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ttd</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YUSRIL IHZA MAHENDR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LEMBARAN NEGARA REPUBLIK INDONESIA TAHUN 2006 NOMOR 11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Lucida Console" w:hAnsi="Lucida Sans Typewriter;Lucida Console" w:eastAsia="Times New Roman" w:cs="Lucida Sans Typewriter;Lucida Console"/>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2:00Z</dcterms:created>
  <dc:creator>pusdok-6</dc:creator>
  <dc:description>PENAMBAHAN PENYERTAAN MODAL NEGARA REPUBLIK INDONESIA KE DALAM MODAL SAHAM PERUSAHAAN PERSEROAN (PERSERO) PT PUPUK SRIWIDJAJA</dc:description>
  <dc:language>en-US</dc:language>
  <cp:lastModifiedBy>nn</cp:lastModifiedBy>
  <dcterms:modified xsi:type="dcterms:W3CDTF">2007-03-22T01:22:00Z</dcterms:modified>
  <cp:revision>2</cp:revision>
  <dc:subject>PP 50/2006</dc:subject>
  <dc:title>PERATURAN PEMERINTAH REPUBLIK INDONESIA</dc:title>
</cp:coreProperties>
</file>