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RATURAN PEMERINTAH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NOMOR 51 TAHUN 2006</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TENTANG</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NAMBAHAN PENYERTAAN MODAL NEGARA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KE DALAM MODAL SAHAM PERUSAHAAN PERSEROAN (PERSERO)</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T DIRGANTARA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DENGAN RAHMAT TUHAN YANG MAHA ES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w:t>
        <w:tab/>
        <w:t>bahwa dalam rangka memperkuat struktur permodalan Perusahaan Perseroan (Persero) PT Dirgantara Indonesia, dipandang perlu melakukan penambahan modal Negara Republik Indonesia ke dalam modal saham Perusahaan Perseroan (Persero) PT Dirgantara Indones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b.</w:t>
        <w:tab/>
        <w:t>bahwa penambahan penyertaan modal Negara tersebut berasal dari Anggaran Pendapatan dan Belanja Negara Perubahan Tahun Anggaran 2006 sebagaimana telah ditetapkan dalam Undang</w:t>
        <w:noBreakHyphen/>
        <w:t>Undang Nomor 14 Tahun 2006 tentang Perubahan Atas Undang</w:t>
        <w:noBreakHyphen/>
        <w:t>Undang Nomor 13 Tahun 2005 tentang Anggaran Pendapatan dan Belanja Negara Tahun Anggaran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c.</w:t>
        <w:tab/>
        <w:t>bahwa berdasarkan pertimbangan sebagaimana dimaksud dalam huruf a dan huruf b, perlu menetapkan Peraturan Pemerintah tentang Penambahan Penyertaan Modal Negara Republik Indonesia Ke Dalam Modal Saham Perusahaan Perseroan (Persero) PT Dirgantara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asal 5 ayat (2)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Undang</w:t>
        <w:noBreakHyphen/>
        <w:t>Undang Nomor 1 Tahun 1995 tentang Perseroan Terbatas (Lembaran Negara Republik Indonesia Tahun 1995 Nomor 13, Tambahan Lembaran Negara Republik Indonesia Nomor 35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5.</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6.</w:t>
        <w:tab/>
        <w:t>Undang</w:t>
        <w:noBreakHyphen/>
        <w:t>Undang Nomor 13 Tahun 2005 tentang Anggaran Pendapatan dan Belanja Negara Tahun Anggaran 2006 (Lembaran Negara Republik Indonesia Tahun 2005 Nomor 133, Tambahan Lembaran Negara Republik Indonesia Nomor 4571) sebagaimana telah diubah dengan Undang</w:t>
        <w:noBreakHyphen/>
        <w:t>Undang Nomor 14 Tahun 2006 tentang Perubahan atas Undang</w:t>
        <w:noBreakHyphen/>
        <w:t>Undang Nomor 13 Tahun 2005 tentang Anggaran Pendapatan dan Belanja Negara Tahun Anggaran 2006 (Lembaran Negara Republik Indonesia Tahun 2006 Nomor 84, Tambahan Lembaran Negara Republik Indonesia Nomor 465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7.</w:t>
        <w:tab/>
        <w:t>Peraturan Pemerintah Nomor 52 Tahun 2002 tentang Penyertaan Modal Negara Republik Indonesia Ke Dalam Modal Saham PT Dirgantara Indonesia, PT PAL Indonesia, PT Pindad, PT Dahana, PT Krakatau Steel, PT Barata Indonesia, PT Boma Bisma Indra, PT Industri Kereta Api, PT Industri Telekomunikasi Indonesia Dan PT LEN Industri Dan Pembubaran Perusahaan Perseroan (Persero) PT Bahana Pakarya Industri Strategis (Lembaran Negara Republik Indonesia Tahun 2002 Nomor 9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8.</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9.</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MEMUTUS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etap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TENTANG PENAMBAHAN PENYERTAAN MODAL NEGARA REPUBLIK INDONESIA KE DALAM MODAL SAHAM PERUSAHAAN PERSEROAN (PERSERO) PT DIRGANTARA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ENYERTAAN MODAL NEGA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Negara Republik Indonesia melakukan penambahan penyertaan modal ke dalam modal saham Perusahaan Perseroan (Persero) PT Dirgantara Indonesia yang didirikan berdasarkan Peraturan Pemerintah Nomor 52 Tahun 200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enambahan penyertaan modal Negara sebagaimana dimaksud dalam Pasal 1 berasal dari Anggaran Pendapatan dan Belanja Negara Perubahan Tahun Anggaran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Nilai penambahan penyertaan modal Negara sebagaimana dimaksud pada ayat (1) sebesar Rp 40.000.000.000,00 (empat puluh miliar rupiah).</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ELAKSANAAN PENAMBAHAN PENYERTAAN MODAL NEGA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laksanaan penambahan penyertaan modal Negara ke dalam modal saham Perusahaan Perseroan (Persero) PT Dirgantara Indonesia sebagaimana dimaksud dalam Pasal 1 dilakukan menurut ketentuan Undang</w:t>
        <w:noBreakHyphen/>
        <w:t>Undang Nomor 1 Tahun 1995, dengan memperhatikan ketentuan</w:t>
        <w:noBreakHyphen/>
        <w:t>ketentuan yang tercantum dalam Undang</w:t>
        <w:noBreakHyphen/>
        <w:t>Undang Nomor 19 Tahun 2003, Peraturan Pemerintah Nomor 41 Tahun 2003, Peraturan Pemerintah Nomor 44 Tahun 2005 serta peraturan perundang</w:t>
        <w:noBreakHyphen/>
        <w:t>undangan lainny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I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KETENTUAN PENUTU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Ketentuan lebih lanjut yang diperlukan bagi pelaksanaan Peraturan Pemerintah ini diatur oleh Menteri Keuangan dan Menteri Negara Badan Usaha Milik Negara baik sendiri</w:t>
        <w:noBreakHyphen/>
        <w:t>sendiri maupun bersama</w:t>
        <w:noBreakHyphen/>
        <w:t>sama sesuai dengan tugas dan kewenangannya masing</w:t>
        <w:noBreakHyphen/>
        <w:t>mas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ini mulai berlaku pada tanggal diundangkan.</w:t>
      </w:r>
    </w:p>
    <w:p>
      <w:pPr>
        <w:pStyle w:val="Normal"/>
        <w:tabs>
          <w:tab w:val="clear" w:pos="720"/>
          <w:tab w:val="left" w:pos="-720" w:leader="none"/>
        </w:tabs>
        <w:suppressAutoHyphens w:val="true"/>
        <w:spacing w:lineRule="atLeast" w:line="240"/>
        <w:jc w:val="both"/>
        <w:rPr>
          <w:rFonts w:ascii="Arial" w:hAnsi="Arial" w:cs="Arial"/>
          <w:vanish/>
          <w:spacing w:val="-3"/>
        </w:rPr>
      </w:pPr>
      <w:r>
        <w:rPr>
          <w:rFonts w:cs="Arial" w:ascii="Arial" w:hAnsi="Arial"/>
          <w:spacing w:val="-3"/>
        </w:rPr>
        <w:t>Agar setiap orang mengetahuinya,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vanish/>
          <w:spacing w:val="-3"/>
        </w:rPr>
      </w:pPr>
      <w:r>
        <w:rPr>
          <w:rFonts w:cs="Arial" w:ascii="Arial" w:hAnsi="Arial"/>
          <w:vanish/>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itetap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ada tanggal 28 Desember 200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R. H. SUSILO BAMBANG YUDHOYON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Diundang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ada tanggal 28 Desember 200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TERI HUKUM DAN HAK ASASI MANU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D INTERI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   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YUSRIL IHZA MAHEND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LEMBARAN NEGARA REPUBLIK INDONESIA TAHUN 2006 NOMOR 11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Lucida Console" w:hAnsi="Lucida Sans Typewriter;Lucida Console" w:eastAsia="Times New Roman" w:cs="Lucida Sans Typewriter;Lucida Console"/>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1:00Z</dcterms:created>
  <dc:creator>pusdok-6</dc:creator>
  <dc:description>PENAMBAHAN PENYERTAAN MODAL NEGARA REPUBLIK INDONESIA KE DALAM MODAL SAHAM PERUSAHAAN PERSEROAN (PERSERO) PT DIRGANTARA INDONESIA</dc:description>
  <dc:language>en-US</dc:language>
  <cp:lastModifiedBy>nn</cp:lastModifiedBy>
  <dcterms:modified xsi:type="dcterms:W3CDTF">2007-03-22T01:21:00Z</dcterms:modified>
  <cp:revision>2</cp:revision>
  <dc:subject>PP 51/2006</dc:subject>
  <dc:title>PERATURAN PEMERINTAH REPUBLIK INDONESIA</dc:title>
</cp:coreProperties>
</file>