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ERATURAN PEMERINTAH REPUBLIK INDONESIA</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NOMOR 52 TAHUN 2006</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TENTANG</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ENAMBAHAN PENYERTAAN MODAL NEGARA REPUBLIK INDONESIA</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KE DALAM MODAL PERUSAHAAN UMUM (PERUM)</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ENGANGKUTAN PENUMPANG DJAKARTA</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DENGAN RAHMAT TUHAN YANG MAHA ESA</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RESIDEN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imbang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w:t>
        <w:tab/>
        <w:t>bahwa dalam rangka memperkuat struktur permodalan Perusahaan Umum (Perum) Pengangkutan Penumpang Djakarta, dipandang perlu melakukan penambahan modal Negara Republik Indonesia ke dalam modal Perusahaan Umum (Perum) Pengangkutan Penumpang Djakart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b.</w:t>
        <w:tab/>
        <w:t>bahwa Penambahan Penyertaan Modal Negara tersebut berasal dari Anggaran Pendapatan dan Belanja Negara Perubahan Tahun Anggaran 2006 sebagaimana telah ditetapkan dalam Undang</w:t>
        <w:noBreakHyphen/>
        <w:t>Undang Nomor 14 Tahun 2006 tentang Perubahan Atas Undang</w:t>
        <w:noBreakHyphen/>
        <w:t>Undang Nomor 13 Tahun 2005 tentang Anggaran Pendapatan dan Belanja Negara Tahun Anggaran 20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c.</w:t>
        <w:tab/>
        <w:t>bahwa berdasarkan huruf a dan huruf b, perlu menetapkan Peraturan Pemerintah tentang Penambahan Penyertaan Modal Negara Republik Indonesia Ke Dalam Modal Perusahaan Umum (Perum) Pengangkutan Penumpang Djakar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ginga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w:t>
        <w:tab/>
        <w:t>Pasal 5 ayat (2) Undang</w:t>
        <w:noBreakHyphen/>
        <w:t>Undang Dasar Negara Republik Indonesia Tahun 194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w:t>
        <w:tab/>
        <w:t>Undang</w:t>
        <w:noBreakHyphen/>
        <w:t>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3.</w:t>
        <w:tab/>
        <w:t>Undang</w:t>
        <w:noBreakHyphen/>
        <w:t>Undang Nomor 19 Tahun 2003 tentang Badan Usaha Milik Negara (Lembaran Negara Republik Indonesia Tahun 2003 Nomor 70, Tambahan Lembaran Negara Republik Indonesia Nomor 429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4.</w:t>
        <w:tab/>
        <w:t>Undang</w:t>
        <w:noBreakHyphen/>
        <w:t>Undang Nomor 1 Tahun 2004 tentang Perbendaharaan Negara (Lembaran Negara Republik Indonesia Tahun 2004 Nomor 5, Tambahan Lembaran Negara Republik Indonesia Nomor 435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5.</w:t>
        <w:tab/>
        <w:t>Undang</w:t>
        <w:noBreakHyphen/>
        <w:t>Undang Nomor 13 Tahun 2005 tentang Anggaran Pendapatan dan Belanja Negara Tahun Anggaran 2006 (Lembaran Negara Republik Indonesia Tahun 2005 Nomor 133, Tambahan Lembaran Negara Republik Indonesia Nomor 4571) sebagaimana telah diubah dengan Undang</w:t>
        <w:noBreakHyphen/>
        <w:t>Undang Nomor 14 Tahun 2006 tentang Perubahan atas Undang</w:t>
        <w:noBreakHyphen/>
        <w:t>Undang Nomor 13 Tahun 2005 tentang Anggaran Pendapatan dan Belanja Negara Tahun Anggaran 2006 (Lembaran Negara Republik Indonesia Tahun 2006 Nomor 84, Tambahan Lembaran Negara Republik Indonesia Nomor 465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6.</w:t>
        <w:tab/>
        <w:t>Peraturan Pemerintah Nomor 32 Tahun 1984 tentang Perum Pengangkutan Penumpang Djakarta (Lembaran Negara Republik Indonesia Tahun 1984 Nomor 44) sebagaimana telah diubah terakhir dengan Peraturan Pemerintah Nomor Nomor 91 Tahun 2000 (Lembaran Negara Republik Indonesia Tahun 2000 Nomor 1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7.</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8.</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MEMUTUS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etap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RATURAN PEMERINTAH TENTANG PENAMBAHAN PENYERTAAN MODAL NEGARA REPUBLIK INDONESIA KE DALAM MODAL PERUSAHAAN UMUM (PERU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NGANGKUTAN PENUMPANG DJAKAR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 I</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ENYERTAAN MODAL NEGA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Negara Republik Indonesia melakukan penambahan penyertaan modal ke dalam modal Perusahaan Umum (Perum) Pengangkutan Penumpang Djakarta yang didirikan berdasarkan Peraturan Pemerintah Nomor 32 Tahun 1984.</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w:t>
        <w:tab/>
        <w:t>Penambahan penyertaan modal Negara sebagaimana dimaksud dalam Pasal 1 berasal dari Anggaran Pendapatan dan Belanja Negara Perubahan Tahun Anggaran 20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w:t>
        <w:tab/>
        <w:t>Nilai penambahan penyertaan modal Negara sebagaimana dimaksud pada ayat (1) sebesar Rp 40.000.000.000,00 (empat puluh miliar rupiah).</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 II</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ELAKSANAAN PENAMBAHAN PENYERTAAN MODAL NEGA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laksanaan penambahan penyertaan modal Negara ke dalam modal Perusahaan Umum (Perum) Pengangkutan Penumpang Djakarta sebagaimana dimaksud dalam Pasal 1 dilakukan menurut ketentuan Undang</w:t>
        <w:noBreakHyphen/>
        <w:t>Undang Nomor 19 Tahun 2003, Peraturan Pemerintah Nomor 41 Tahun 2003, Peraturan Pemerintah Nomor 44 Tahun 2005 serta peraturan perundang</w:t>
        <w:noBreakHyphen/>
        <w:t>undangan lainny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 III</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KETENTUAN PENUTUP</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4</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Ketentuan lebih lanjut yang diperlukan bagi pelaksanaan Peraturan Pemerintah ini diatur oleh Menteri Keuangan dan Menteri Negara Badan Usaha Milik Negara baik sendiri</w:t>
        <w:noBreakHyphen/>
        <w:t>sendiri maupun bersama</w:t>
        <w:noBreakHyphen/>
        <w:t>sama sesuai dengan tugas dan kewenangannya masing</w:t>
        <w:noBreakHyphen/>
        <w:t>mas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raturan Pemerintah ini mulai berlaku pada tanggal diundangkan.</w:t>
      </w:r>
    </w:p>
    <w:p>
      <w:pPr>
        <w:pStyle w:val="Normal"/>
        <w:tabs>
          <w:tab w:val="clear" w:pos="720"/>
          <w:tab w:val="left" w:pos="-720" w:leader="none"/>
        </w:tabs>
        <w:suppressAutoHyphens w:val="true"/>
        <w:spacing w:lineRule="atLeast" w:line="240"/>
        <w:jc w:val="both"/>
        <w:rPr>
          <w:rFonts w:ascii="Arial" w:hAnsi="Arial" w:cs="Arial"/>
          <w:vanish/>
          <w:spacing w:val="-3"/>
        </w:rPr>
      </w:pPr>
      <w:r>
        <w:rPr>
          <w:rFonts w:cs="Arial" w:ascii="Arial" w:hAnsi="Arial"/>
          <w:spacing w:val="-3"/>
        </w:rPr>
        <w:t>Agar setiap orang mengetahuinya, memerintahkan pengundangan Peraturan Pemerintah ini dengan penempatannya dalam Lembaran Negara Republik Indonesia.</w:t>
      </w:r>
    </w:p>
    <w:p>
      <w:pPr>
        <w:pStyle w:val="Normal"/>
        <w:tabs>
          <w:tab w:val="clear" w:pos="720"/>
          <w:tab w:val="left" w:pos="-720" w:leader="none"/>
        </w:tabs>
        <w:suppressAutoHyphens w:val="true"/>
        <w:spacing w:lineRule="atLeast" w:line="240"/>
        <w:jc w:val="both"/>
        <w:rPr>
          <w:rFonts w:ascii="Arial" w:hAnsi="Arial" w:cs="Arial"/>
          <w:vanish/>
          <w:spacing w:val="-3"/>
        </w:rPr>
      </w:pPr>
      <w:r>
        <w:rPr>
          <w:rFonts w:cs="Arial" w:ascii="Arial" w:hAnsi="Arial"/>
          <w:vanish/>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Ditetapkan di Jakar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pada tanggal 28 Desember 2006</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ab/>
        <w:tab/>
        <w:t>t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DR. H. SUSILO BAMBANG YUDHOYONO</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Diundangkan di Jakar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ada tanggal 28 Desember 2006</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TERI HUKUM DAN HAK ASASI MANU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  AD INTERI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t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  YUSRIL IHZA MAHEND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vanish/>
          <w:spacing w:val="-3"/>
        </w:rPr>
      </w:pPr>
      <w:r>
        <w:rPr>
          <w:rFonts w:cs="Arial" w:ascii="Arial" w:hAnsi="Arial"/>
          <w:spacing w:val="-3"/>
        </w:rPr>
        <w:tab/>
        <w:t>LEMBARAN NEGARA REPUBLIK INDONESIA TAHUN 2006 NOMOR 117</w:t>
      </w:r>
    </w:p>
    <w:p>
      <w:pPr>
        <w:pStyle w:val="Normal"/>
        <w:tabs>
          <w:tab w:val="clear" w:pos="720"/>
          <w:tab w:val="center" w:pos="4680" w:leader="none"/>
        </w:tabs>
        <w:suppressAutoHyphens w:val="true"/>
        <w:spacing w:lineRule="atLeast" w:line="240"/>
        <w:jc w:val="both"/>
        <w:rPr>
          <w:rFonts w:ascii="Arial" w:hAnsi="Arial" w:cs="Arial"/>
          <w:vanish/>
          <w:spacing w:val="-3"/>
        </w:rPr>
      </w:pPr>
      <w:r>
        <w:rPr>
          <w:rFonts w:cs="Arial" w:ascii="Arial" w:hAnsi="Arial"/>
          <w:vanish/>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0:00Z</dcterms:created>
  <dc:creator>pusdok-6</dc:creator>
  <dc:description>PENAMBAHAN PENYERTAAN MODAL NEGARA REPUBLIK INDONESIA KE DALAM MODAL PERUSAHAAN UMUM (PERUM) PENGANGKUTAN PENUMPANG DJAKARTA</dc:description>
  <dc:language>en-US</dc:language>
  <cp:lastModifiedBy>nn</cp:lastModifiedBy>
  <dcterms:modified xsi:type="dcterms:W3CDTF">2007-03-22T01:20:00Z</dcterms:modified>
  <cp:revision>2</cp:revision>
  <dc:subject>PP 52/2006</dc:subject>
  <dc:title>PERATURAN PEMERINTAH REPUBLIK INDONESIA</dc:title>
</cp:coreProperties>
</file>