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PERATURAN PEMERINTAH REPUBLIK INDONESIA</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NOMOR 53 TAHUN 2006</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TENTANG</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PENAMBAHAN PENYERTAAN MODAL NEGARA REPUBLIK INDONESIA</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KE DALAM MODAL SAHAM PERUSAHAAN PERSEROAN (PERSERO)</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PT SEMEN KUPANG</w:t>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DENGAN RAHMAT TUHAN YANG MAHA ES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RESIDEN REPUBLIK INDONE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enimbang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a.</w:t>
        <w:tab/>
        <w:t>bahwa dalam rangka memperkuat struktur permodalan Perusahaan Perseroan (Persero) PT Semen Kupang, dipandang perlu melakukan penambahan penyertaan modal Negara Republik Indonesia ke dalam modal saham Perusahaan Perseroan (Persero) PT Semen Kupa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b.</w:t>
        <w:tab/>
        <w:t>bahwa penambahan penyertaan modal Negara tersebut berasal dari Anggaran Pendapatan dan Belanja Negara Perubahan Tahun Anggaran 2006 sebagaimana telah ditetapkan dalam Undang</w:t>
        <w:noBreakHyphen/>
        <w:t>Undang Nomor 14 Tahun 2006 tentang Perubahan Atas Undang</w:t>
        <w:noBreakHyphen/>
        <w:t>Undang Nomor 13 Tahun 2005 tentang Anggaran Pendapatan dan Belanja Negara Tahun Anggaran 200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c.</w:t>
        <w:tab/>
        <w:t>bahwa berdasarkan pertimbangan sebagaimana dimaksud dalam huruf a dan huruf b, perlu menetapkan Peraturan Pemerintah tentang Penambahan Penyertaan Modal Negara Republik Indonesia Ke Dalam Modal Saham Perusahaan Perseroan (Persero) PT Semen Kupang;</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engingat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1.</w:t>
        <w:tab/>
        <w:t>Pasal 5 ayat (2) Undang</w:t>
        <w:noBreakHyphen/>
        <w:t>Undang Dasar Negara Republik Indonesia Tahun 194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2.</w:t>
        <w:tab/>
        <w:t>Undang</w:t>
        <w:noBreakHyphen/>
        <w:t>Undang Nomor 1 Tahun 1995 tentang Perseroan Terbatas (Lembaran Negara Republik Indonesia Tahun 1995 Nomor 13, Tambahan Lembaran Negara Republik Indonesia Nomor 358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3.</w:t>
        <w:tab/>
        <w:t>Undang</w:t>
        <w:noBreakHyphen/>
        <w:t>Undang Nomor 17 Tahun 2003 tentang Keuangan Negara (Lembaran Negara Republik Indonesia Tahun 2003 Nomor 47, Tambahan Lembaran Negara Republik Indonesia Nomor 428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4.</w:t>
        <w:tab/>
        <w:t>Undang</w:t>
        <w:noBreakHyphen/>
        <w:t>Undang Nomor 19 Tahun 2003 tentang Badan Usaha Milik Negara (Lembaran Negara Republik Indonesia Tahun 2003 Nomor 70, Tambahan Lembaran Negara Republik Indonesia Nomor 429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5.</w:t>
        <w:tab/>
        <w:t>Undang</w:t>
        <w:noBreakHyphen/>
        <w:t>Undang Nomor 1 Tahun 2004 tentang Perbendaharaan Negara (Lembaran Negara Republik Indonesia Tahun 2004 Nomor 5, Tambahan Lembaran Negara Republik Indonesia Nomor 435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6.</w:t>
        <w:tab/>
        <w:t>Undang</w:t>
        <w:noBreakHyphen/>
        <w:t>Undang Nomor 13 Tahun 2005 tentang Anggaran Pendapatan dan Belanja Negara Tahun Anggaran 2006 (Lembaran Negara Republik Indonesia Tahun 2005 Nomor 133, Tambahan Lembaran Negara Republik Indonesia Nomor 4571) sebagaimana telah diubah dengan Undang</w:t>
        <w:noBreakHyphen/>
        <w:t>Undang Nomor 14 Tahun 2006 tentang Perubahan atas Undang</w:t>
        <w:noBreakHyphen/>
        <w:t>Undang Nomor 13 Tahun 2005 tentang Anggaran Pendapatan dan Belanja Negara Tahun Anggaran 2006 (Lembaran Negara Republik Indonesia Tahun 2006 Nomor 84, Tambahan Lembaran Negara Republik Indonesia Nomor 465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7.</w:t>
        <w:tab/>
        <w:t>Peraturan Pemerintah Nomor 4 Tahun 1991 tentang Penyertaan Modal Negara Republik Indonesia Ke Dalam Modal Saham Perusahaan Perseroan (Persero) PT Semen Kupang (Lembaran Negara Republik Indonesia Tahun 1991 Nomor 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8.</w:t>
        <w:tab/>
        <w:t>Peraturan Pemerintah Nomor 41 Tahun 2003 tentang Pelimpahan Kedudukan, Tugas Dan Kewenangan Menteri Keuangan Pada Perusahaan Perseroan (Persero), Perusahaan Umum (Perum) , Dan Perusahaan Jawatan (Perjan) Kepada Menteri Negara Badan Usaha Milik Negara (Lembaran Negara Republik Indonesia Tahun 2003 Nomor 82, Tambahan Lembaran Negara Republik Indonesia Nomor 43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9.</w:t>
        <w:tab/>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MEMUTUSKA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enetapka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ERATURAN PEMERINTAH TENTANG PENAMBAHAN PENYERTAAN MODAL NEGARA REPUBLIK INDONESIA KE DALAM MODAL SAHAM PERUSAHAAN PERSEROAN (PERSERO) PT SEMEN KUPANG.</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BAB I</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ENYERTAAN MODAL NEGAR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asal 1</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Negara Republik Indonesia melakukan penambahan penyertaan modal ke dalam modal saham Perusahaan Perseroan (Persero) PT Semen Kupang yang didirikan berdasarkan Peraturan Pemerintah Nomor 4 Tahun 1991.</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asal 2</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1)</w:t>
        <w:tab/>
        <w:t>Penambahan penyertaan modal Negara sebagaimana dimaksud dalam Pasal 1 berasal dari Anggaran Pendapatan dan Belanja Negara Perubahan Tahun Anggaran 200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2)</w:t>
        <w:tab/>
        <w:t>Nilai penambahan penyertaan modal Negara sebagaimana dimaksud pada ayat (1) sebesar Rp 50.000.000.000,00 (lima puluh miliar rupiah).</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BAB II</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ELAKSANAAN PENAMBAHAN PENYERTAAN MODAL NEGAR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asal 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elaksanaan penambahan penyertaan modal Negara ke dalam modal saham Perusahaan Perseroan (Persero) PT Semen Kupang sebagaimana dimaksud dalam Pasal 1 dilakukan menurut ketentuan Undang</w:t>
        <w:noBreakHyphen/>
        <w:t>Undang Nomor 1 Tahun 1995, dengan memperhatikan ketentuan</w:t>
        <w:noBreakHyphen/>
        <w:t>ketentuan yang tercantum dalam Undang</w:t>
        <w:noBreakHyphen/>
        <w:t>Undang Nomor 19 Tahun 2003, Peraturan Pemerintah Nomor 41 Tahun 2003, Peraturan Pemerintah Nomor 44 Tahun 2005 serta peraturan perundang</w:t>
        <w:noBreakHyphen/>
        <w:t>undangan lainny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BAB III</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KETENTUAN PENUTUP</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asal 4</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Ketentuan lebih lanjut yang diperlukan bagi pelaksanaan Peraturan Pemerintah ini diatur oleh Menteri Keuangan dan Menteri Negara Badan Usaha Milik Negara baik sendiri</w:t>
        <w:noBreakHyphen/>
        <w:t>sendiri maupun bersama</w:t>
        <w:noBreakHyphen/>
        <w:t>sama sesuai dengan tugas dan kewenangannya masing</w:t>
        <w:noBreakHyphen/>
        <w:t>masing.</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asal 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eraturan Pemerintah ini mulai berlaku pada tanggal diundangkan.</w:t>
      </w:r>
    </w:p>
    <w:p>
      <w:pPr>
        <w:pStyle w:val="Normal"/>
        <w:tabs>
          <w:tab w:val="clear" w:pos="720"/>
          <w:tab w:val="left" w:pos="-720" w:leader="none"/>
        </w:tabs>
        <w:suppressAutoHyphens w:val="true"/>
        <w:spacing w:lineRule="atLeast" w:line="240"/>
        <w:jc w:val="both"/>
        <w:rPr>
          <w:rFonts w:ascii="Arial" w:hAnsi="Arial" w:cs="Arial"/>
          <w:vanish/>
          <w:spacing w:val="-3"/>
        </w:rPr>
      </w:pPr>
      <w:r>
        <w:rPr>
          <w:rFonts w:cs="Arial" w:ascii="Arial" w:hAnsi="Arial"/>
          <w:spacing w:val="-3"/>
        </w:rPr>
        <w:t>Agar setiap orang mengetahuinya, memerintahkan pengundangan Peraturan Pemerintah ini dengan penempatannya dalam Lembaran Negara Republik Indonesia.</w:t>
      </w:r>
    </w:p>
    <w:p>
      <w:pPr>
        <w:pStyle w:val="Normal"/>
        <w:tabs>
          <w:tab w:val="clear" w:pos="720"/>
          <w:tab w:val="left" w:pos="-720" w:leader="none"/>
        </w:tabs>
        <w:suppressAutoHyphens w:val="true"/>
        <w:spacing w:lineRule="atLeast" w:line="240"/>
        <w:jc w:val="both"/>
        <w:rPr>
          <w:rFonts w:ascii="Arial" w:hAnsi="Arial" w:cs="Arial"/>
          <w:vanish/>
          <w:spacing w:val="-3"/>
        </w:rPr>
      </w:pPr>
      <w:r>
        <w:rPr>
          <w:rFonts w:cs="Arial" w:ascii="Arial" w:hAnsi="Arial"/>
          <w:vanish/>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Ditetapkan di Jakart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pada tanggal 28 Desember 2006</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PRESIDEN REPUBLIK INDONE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ab/>
        <w:tab/>
        <w:t>tt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DR. H. SUSILO BAMBANG YUDHOYONO</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Diundangkan di Jakart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ada tanggal 28 Desember 2006</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ENTERI HUKUM DAN HAK ASASI MANU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  REPUBLIK INDONE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 xml:space="preserve"> AD INTERI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 xml:space="preserve">    tt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YUSRIL IHZA MAHENDR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vanish/>
          <w:spacing w:val="-3"/>
        </w:rPr>
      </w:pPr>
      <w:r>
        <w:rPr>
          <w:rFonts w:cs="Arial" w:ascii="Arial" w:hAnsi="Arial"/>
          <w:spacing w:val="-3"/>
        </w:rPr>
        <w:tab/>
        <w:t>LEMBARAN NEGARA REPUBLIK INDONESIA TAHUN 2006 NOMOR 118</w:t>
      </w:r>
    </w:p>
    <w:p>
      <w:pPr>
        <w:pStyle w:val="Normal"/>
        <w:tabs>
          <w:tab w:val="clear" w:pos="720"/>
          <w:tab w:val="center" w:pos="4680" w:leader="none"/>
        </w:tabs>
        <w:suppressAutoHyphens w:val="true"/>
        <w:spacing w:lineRule="atLeast" w:line="240"/>
        <w:jc w:val="both"/>
        <w:rPr>
          <w:rFonts w:ascii="Arial" w:hAnsi="Arial" w:cs="Arial"/>
          <w:vanish/>
          <w:spacing w:val="-3"/>
        </w:rPr>
      </w:pPr>
      <w:r>
        <w:rPr>
          <w:rFonts w:cs="Arial" w:ascii="Arial" w:hAnsi="Arial"/>
          <w:vanish/>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19:00Z</dcterms:created>
  <dc:creator>pusdok-6</dc:creator>
  <dc:description>PENAMBAHAN PENYERTAAN MODAL NEGARA REPUBLIK INDONESIA KE DALAM MODAL SAHAM PERUSAHAAN PERSEROAN (PERSERO) PT SEMEN KUPANG</dc:description>
  <dc:language>en-US</dc:language>
  <cp:lastModifiedBy>nn</cp:lastModifiedBy>
  <dcterms:modified xsi:type="dcterms:W3CDTF">2007-03-22T01:19:00Z</dcterms:modified>
  <cp:revision>2</cp:revision>
  <dc:subject>PP 53/2006</dc:subject>
  <dc:title>PERATURAN PEMERINTAH REPUBLIK INDONESIA</dc:title>
</cp:coreProperties>
</file>